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609/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קשו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6.5.2011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-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וב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8" w:name="Links_Start"/>
      <w:bookmarkStart w:id="9" w:name="Links_Start"/>
      <w:bookmarkEnd w:id="9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4-2005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sz w:val="24"/>
          </w:rPr>
          <w:t>2609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הרבני הגדול לערעורי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ורית ביני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שר 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נה ארב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מעון יעקב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מי רובי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8-05-2006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sz w:val="24"/>
          </w:rPr>
          <w:t>2609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הרבני הגדול לערעורי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ים נא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נה ארב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ליקים 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מעון יעקב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יתן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סוזן וי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מי רובי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11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sz w:val="24"/>
          </w:rPr>
          <w:t>2609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לונית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הרבני הגדול לערעורי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 xml:space="preserve">ר חיה זנדברג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sz w:val="24"/>
          </w:rPr>
          <w:t>2609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לונית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הרבני הגדול לי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 xml:space="preserve">ר חיה זנדברג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0" w:name="Links_End"/>
      <w:bookmarkStart w:id="11" w:name="Links_End"/>
      <w:bookmarkEnd w:id="11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2" w:name="ABSTRACT_START"/>
      <w:bookmarkEnd w:id="12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תה עתירה על החלטות 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הרבני בגדרן חויבה העותרת בפיצוי בסך </w:t>
      </w:r>
      <w:r>
        <w:rPr>
          <w:rFonts w:cs="Times New Roman" w:ascii="Times New Roman" w:hAnsi="Times New Roman"/>
          <w:spacing w:val="0"/>
          <w:sz w:val="24"/>
          <w:szCs w:val="26"/>
        </w:rPr>
        <w:t>6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עלה לש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ין הסכמתו ליתן לעותרת ג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 לעמדתו אותה הביע במהלך כל הש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סיס לחיוב ע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הסכמת האי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רם הגירוש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צוי הב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לוקת בעתירה צומצמה לש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הייתה הסכמת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?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חלוקת פרטני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הצדקה להתערבות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מנם הצורך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ני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ט בכסף מעוררת תחושת התנגדות ואי נו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רבה הצער מדובר במעשה של יום בי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 אחד מבני הזוג נכון לויתורים כספיים כדי לקדם ולהקדים את הגירוש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גץ – ביקורת ע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רבנ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רבני – התערבות בגץ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האזורי חייב את העותרת בפיצוי בסך </w:t>
      </w:r>
      <w:r>
        <w:rPr>
          <w:rFonts w:cs="Times New Roman" w:ascii="Times New Roman" w:hAnsi="Times New Roman"/>
          <w:spacing w:val="0"/>
          <w:sz w:val="24"/>
          <w:szCs w:val="26"/>
        </w:rPr>
        <w:t>6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עלה לש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ין הסכמתו ליתן לעותרת ג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 לעמדתו אותה הביע במהלך כל השנים ו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בסס על הסכמת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רם הגירוש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לאחר סידור הגט יחליט 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על סמך החומר שבתי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 מגיע לבעל תמורה או פיצוי תמורת הגט וכ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שהגישה העותרת ל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רבני נד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ת הע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הדין הרבני יוצר עילה הלכתית חד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ה לבעל יש זכות לקבלת פרס כספי ב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כמ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גרש מאש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קבו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ן 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רבני הגדול פ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משלים ממנו ע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עמדת בית הדין הרבני הגדול היא שהסכום של </w:t>
      </w:r>
      <w:r>
        <w:rPr>
          <w:rFonts w:cs="Times New Roman" w:ascii="Times New Roman" w:hAnsi="Times New Roman"/>
          <w:spacing w:val="0"/>
          <w:sz w:val="24"/>
          <w:szCs w:val="26"/>
        </w:rPr>
        <w:t>6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 מבטא את הפיצוי בעבור מתן הג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וך שאחד הדיינים מסתייג מהביטו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צ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יצוי נקבע בהסכמת האי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הסמיכה את בית הדין לקבוע אותו כדי לזכות בגט שאחרת לא הייתה עילה לחייב את הבעל לתת א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מלא ההסכמה של הצדדים לא היה ניתן לפסוק פיצ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לא הייתה גם עילה לחייב בג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הוס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יקת בית הדין לא יצרה זכות הלכתית חד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קבות פ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מש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לוקת נסבה על שאלה ממוקד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הייתה הסכמת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אם האישה הסכימה לכך שבית הדין יפסוק סכום על פי שיקול דעתו לטובת הבעל תמורת מתן הגט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ומה להסמכ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79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 ל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בתי המשפט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שההסכמה הייתה שבית הדין יפסוק האם קיימת זכאות של הבעל לפיצוי על פי ההל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ם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 שיעור הפיצ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ת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א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שופטים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גלמן 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תירה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חלוקת הפרטנית האמורה – מה הייתה הסכמת הצדדים – אין הצדקה להתערבות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גבוה לצד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 הדין הרבני האזורי ליווה את תהליך ההסכמות שבין הצדדים ויש לתת משקל לפרשנותו של 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כ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צורך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ני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ט בכסף מעוררת תחושת התנגדות ואי נו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זכ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ודת המוצא לדיון כולו היא שבית הדין הרבני מצא כי אין עילה לחייב את הבעל בג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 האם יש או אין עילה לחייב את הבעל במתן גט היא שאלה מובהקת שבסמכות בתי הדין רבניים ואין עילה להתערב בעניין זה בשיקול דע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שהאלטרנטיבה למהלך של פיצוי תמורת הגט הייתה שבני הזוג יישארו נשו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כל אי הנחת מן הרעיון של קניית גט בכ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 כי למרבה הצער מדובר במעשה של יום בי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 אחד מבני הזוג נכון לויתורים כספיים כאלה ואחרים כדי לקדם ולהקדים את הגירוש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3" w:name="ABSTRACT_END"/>
      <w:bookmarkStart w:id="14" w:name="ABSTRACT_END"/>
      <w:bookmarkEnd w:id="1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5" w:name="Links_Start"/>
      <w:bookmarkStart w:id="16" w:name="Links_Start"/>
      <w:bookmarkEnd w:id="16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secretary"/>
            <w:bookmarkStart w:id="19" w:name="BeginProtocol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ופ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ג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כמ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וע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."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>, "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ו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.6.2003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ק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גר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ל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0,000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40,000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ק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>."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יט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.5.2005</w:t>
      </w:r>
      <w:r>
        <w:rPr>
          <w:rtl w:val="true"/>
        </w:rPr>
        <w:t xml:space="preserve">)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ורו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ושצוט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 "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".  </w:t>
      </w:r>
      <w:r>
        <w:rPr>
          <w:rtl w:val="true"/>
        </w:rPr>
        <w:t>בסי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"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וגמ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תו</w:t>
      </w:r>
      <w:r>
        <w:rPr>
          <w:rtl w:val="true"/>
        </w:rPr>
        <w:t xml:space="preserve">" </w:t>
      </w:r>
      <w:r>
        <w:rPr>
          <w:rtl w:val="true"/>
        </w:rPr>
        <w:t>להת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ג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, "</w:t>
      </w:r>
      <w:r>
        <w:rPr>
          <w:rtl w:val="true"/>
        </w:rPr>
        <w:t>בליק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ה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9.5.2010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ו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מחל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ד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חב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tl w:val="true"/>
        </w:rPr>
        <w:t xml:space="preserve">. </w:t>
      </w:r>
      <w:r>
        <w:rPr>
          <w:rtl w:val="true"/>
        </w:rPr>
        <w:t>נת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טט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סכמה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דין הרבני האזורי קבע בפסק דין חלוט כי אין לחייב את הבעל בגירוש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לא היתה אפשרות לחייב את הבעל לתת לה גט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כמת הצדדים היי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מובה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בסיס המשפט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חיד</w:t>
      </w:r>
      <w:r>
        <w:rPr>
          <w:rFonts w:ascii="Times New Roman" w:hAnsi="Times New Roman" w:cs="Times New Roman"/>
          <w:rtl w:val="true"/>
        </w:rPr>
        <w:t xml:space="preserve"> לחיוב בפיצוי שהטיל בית הדין על ה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עדיה לא ניתן היה לחייב את האישה בפיצ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הוס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יקת בית הדין לא יצרה זכות הלכתית חד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רב אלגרב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יר בחוות דעתו כי לדעתו הש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יצו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וא שם מוש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בנו הרג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תשלום עבור עו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אין כך בעניין של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שום שהבע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חייב להתג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רב אלגרבלי הסכים למסקנתו של הרב שרמן שבעניין שלפנינו מדובר בבעל שלא חייב להתגר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מפסיד נישואין לדרישת האישה לשם הנאתה בשחרור מכבלי נישוא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הגירושים מהנישואין אלו לא מחויבי המציאו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רב אלגרבלי מציין שהאישה נתנה במקרה זה הסכמה והתחייבות בקנין ועל כן יש לחייב בפיצוי המהווה תשלום בגין ההסכמה שנתן הבעל לגט שהוא אינו מחויב 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רב איזירר פסק כי לעניין המקרה הנדון אין מחלוקת בין דעות ח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צטרף לדעת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במאמר מוסגר נציין כי בבית הדין נחלקו הדעות בעניין עליו אין צורך להתעכב והיא השאלה לגבי תוקף המנהג לחייב א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על</w:t>
      </w:r>
      <w:r>
        <w:rPr>
          <w:rFonts w:ascii="Times New Roman" w:hAnsi="Times New Roman" w:cs="Times New Roman"/>
          <w:rtl w:val="true"/>
        </w:rPr>
        <w:t xml:space="preserve"> בתשלום פיצויים לאישה עד שתסכים להתג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זו הסוגיה שבפנינו ע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נאריך מעבר להזכרת קיומם של חילוקי הדע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אם נסכם – עמדת בית הדין הרבני הגדול היא שהסכום של </w:t>
      </w:r>
      <w:r>
        <w:rPr>
          <w:rFonts w:cs="Times New Roman" w:ascii="Times New Roman" w:hAnsi="Times New Roman"/>
        </w:rPr>
        <w:t>6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בטא את הפיצוי בעבור מתן הג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שאחד הדיינים מסתייג מהביטו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יצוי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פיצוי נקבע בהסכמת ה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סמיכה את בית הדין לקבוע אותו כדי לזכות בגט שאחרת לא היתה עילה לחייב את הבעל לתת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מלא ההסכמה של הצדדים לא היה ניתן לפסוק 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הייתה גם עילה לחייב בג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רמזתי כי לאחר מ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Fonts w:ascii="Times New Roman" w:hAnsi="Times New Roman" w:cs="Times New Roman"/>
          <w:rtl w:val="true"/>
        </w:rPr>
        <w:t xml:space="preserve"> התחדדו טענות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וח העותרת ציין כי הצדדים הסמיכו את בית הדין להחליט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יע</w:t>
      </w:r>
      <w:r>
        <w:rPr>
          <w:rFonts w:ascii="Times New Roman" w:hAnsi="Times New Roman" w:cs="Times New Roman"/>
          <w:rtl w:val="true"/>
        </w:rPr>
        <w:t xml:space="preserve"> לבעל תמורה או פיצוי תמורת הגט עצמ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מילים המודגשות מצביעות לטענתו על כך שבית הדין יכול היה להחליט על פיצוי רק אם יש עילה בדין ל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עותרת הוסיף כי בית הדין הרבני האזורי ציין בהחלטתו בעניין הפיצוי כי בחן את צדדי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סק הדין המשלים של בית הדין הרבני הגדול הובהר כי אין עילה בדין לחייב בפיצוי על עצם מתן הג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עותרת הבהיר שמשלא נמצאה עילה בדין לחיוב במתן ה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יקת הפיצוי נעשתה שלא בסמ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וח האישה איננו חולק על כך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בני הזוג היו מסמיכים את בית הדין לקבוע סכום שישולם תמורת הג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היה עושה בית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עולתו הייתה בסמכות ולא הייתה עילה להתערבות מצד בית המשפט הגבוה לצד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טענתו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ברים עלו עוד מהטענות שבעתירה המק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במקרה הקונקרטי שלפנינ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הייתה הסכמה לפסוק פיצ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הסכמה היחידה הייתה שבית הדין ייקבע על פי ההלכ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על פי הד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יע</w:t>
      </w:r>
      <w:r>
        <w:rPr>
          <w:rFonts w:ascii="Times New Roman" w:hAnsi="Times New Roman" w:cs="Times New Roman"/>
          <w:rtl w:val="true"/>
        </w:rPr>
        <w:t xml:space="preserve"> 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קביעת הפיצוי נעשתה בחריגה מסמ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וח הבעל טוען כי הייתה הסמכה ברורה של הצדדים לפסיקת 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גם עולה מכל פסקי הדין של בתי הדין הרבניים ו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יקת הפיצוי נעשתה כ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סופו של 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חר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ים</w:t>
      </w:r>
      <w:r>
        <w:rPr>
          <w:rFonts w:ascii="Times New Roman" w:hAnsi="Times New Roman" w:cs="Times New Roman"/>
          <w:rtl w:val="true"/>
        </w:rPr>
        <w:t xml:space="preserve"> המחלוקת שבפנינו מתמקדת בשאלה למה בדיוק הסכימה הא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אם האישה הסכימה לכך שבית הדין יפסוק סכום על פי שיקול דעתו לטובת הבעל תמורת מתן הג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דומה להסמכת בית המשפט לפי סעיף 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  <w:rtl w:val="true"/>
        </w:rPr>
        <w:t>א ל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חוק בתי המשפט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[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]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4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או שההסכמה הייתה שבית הדין יפסוק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קיימת זכאות של הבעל לפיצוי על פי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שיעור הפיצ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מדתי היא כי במחלוקת הפרטנית האמורה – מה הייתה הסכמת הצדדים – אין הצדקה להתערבותו של בית המשפט הגבוה לצד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ת הדין הרבני האזורי ליווה את תהליך ההסכמות שבין הצדדים ויש לתת משקל לפרשנותו של ההסכ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652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לכ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רך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הד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1.4.2011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אציין כי אף שלשונה של ההסכמ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יע</w:t>
      </w:r>
      <w:r>
        <w:rPr>
          <w:rFonts w:ascii="Times New Roman" w:hAnsi="Times New Roman" w:cs="Times New Roman"/>
          <w:rtl w:val="true"/>
        </w:rPr>
        <w:t xml:space="preserve"> לבעל </w:t>
      </w:r>
      <w:r>
        <w:rPr>
          <w:rFonts w:cs="Times New Roman" w:ascii="Times New Roman" w:hAnsi="Times New Roman"/>
          <w:rtl w:val="true"/>
        </w:rPr>
        <w:t xml:space="preserve">..." </w:t>
      </w:r>
      <w:r>
        <w:rPr>
          <w:rFonts w:ascii="Times New Roman" w:hAnsi="Times New Roman" w:cs="Times New Roman"/>
          <w:rtl w:val="true"/>
        </w:rPr>
        <w:t>עשויה לתמוך בפרשנות לה טוענת הע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לא כך הוא עניין קבלת הקנ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מד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טענת העותרת ל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סכמה כי בית הדין יפסוק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יש או אין עילה לחייב בפיצוי – אין צורך בקנ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ואף זא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שה להבין למה נתרצה הבעל למה שסרב לו כל השנים – לתת ג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רט כשבית הדין קבע שאין לחייב אותו בג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א בשל ההבנה כי ישנה הסכמה לכך שבית הדין הרבני ישקול פיצוי כספ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ניין זה אזכיר כי בתשובה לצו על תנאי שהוצא ציין הבעל כי א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טענותיו וציפי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תקבל העתירה והצו על תנאי ייהפך לצו מוחלט יש בדעתו לעתור לבית הדין הרבני ולבקשו לקבוע שהגט שניתן על ידו לעותרת הינו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יל ומתברר כי הוא גט מוט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פשרות זו עלתה בדיון לפנינו גם על ידי עורך דין יעקו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 כוח בתי הדין הרבני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אין לכח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צורך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קניי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גט בכסף מעוררת תחושת התנגדות ואי נו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יש לזכ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ודת המוצא לדיון כולו היא שבית הדין הרבני מצא כי אין עילה לחייב את הבעל בג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תבי הטענות שטחו הבעל והאישה בפנינו את טענותיהם ההדד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ל העניינים הללו לא נכנס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אלה האם יש או אין עילה לחייב את הבעל במתן גט היא שאלה מובהקת שבסמכות בתי הדין רבניים ולא נתערב בעניין זה בשיקול דע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טענת העותרת לפנינו כי היו לבית הדי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ל הנתונים לקבוע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כי הבעל חייב לגרשה – אין כל נפק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תי הדין סברו שאין עילה לחייב בג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כן האלטרנטיבה למהלך של פיצוי תמורת הגט הייתה שבני הזוג יישארו נשו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כל אי הנחת מן הרעיון של קניית גט בכ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כי למרבה הצער מדובר במעשה הקורה בדרך זו או אחרת יום 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עשה שבכל יום הוא שבן זוג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על או איש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משתוקק לסיים את חיי הנישואין אך בן הזוג האחר אינו מסכים לכך –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של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ויתורים כספ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קורה למשל כאשר בן הזוג מוותר על זכויות ממוניות אלו או אחרות להן הוא זכאי על פי 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ברים נעשים לעיתים קרובות מחוץ לכתלי בתי המשפט אך גם בתי המשפט או בתי הדין מפשרים לא אחת בעניינים של ממ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 עשיית הסדרי גירושין בהסכמ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822/10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הד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3.7.2010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מכך נפגע בדרך כל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צד הממונ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י שמשתוקק יותר לקנות 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ירות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חבל שכך הו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כאורה לצפות מאנשים שחיי נישואיהם עלו על שרטון לסיים נישואיהם שכשלו בצורה הוג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א לקפח את בן הזוג האח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גיעה מתחדדת בשל הקושי בעילות לחיוב ג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צ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בתי המשפט פתרונות קסמים ל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פי שצוין כבר בעבר בפסיקתו של בית משפט זה בהסכמי גירושי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ש לא אחת תנאים המושפעים מן הרצון לקדם ולהקדים את הפרידה והניתוק בין בני הזו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תכן כי צד לחוזה יסכים לתנאים שהם מבחינה אובייקטיבית גרועים אך מחישים את הגירוש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ניין החשוב לו אותה שעה יותר מכל דבר אחר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490/92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9.12.94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והשוו גם</w:t>
      </w:r>
      <w:r>
        <w:rPr>
          <w:rFonts w:cs="Times New Roman" w:ascii="Times New Roman" w:hAnsi="Times New Roman"/>
          <w:rtl w:val="true"/>
        </w:rPr>
        <w:t xml:space="preserve">: 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223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.10.10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נטיית בתי המשפט היא לכבד את רצונם של הצדדים להסכמי גירושין גם אם יש בהסכמים תנאים המושפעים מן הרצון לקדם ולהקדים את הגירוש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1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1981/0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5.5.2006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יש לזכור – העותרת זכתה בגט המיוח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ן מקום להתערבותנו בקביעה כי עליה לשלם 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פיצו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לקביעתו הסכי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ב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וח העותרת הסכים כ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הייתה הס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חייב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5"/>
        <w:ind w:left="32" w:right="1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אציע לחבריי לדחות את העתירה ללא צו להוצ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סור הפרסום מבו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שמות הצדדים לא אוזכרו בפסק ה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וגלמ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צי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נא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קדת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ו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נג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ח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מצ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Ruller41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    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כו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פ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ק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ת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וי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נ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פצ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לק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רצ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וצ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FrankRuehl"/>
          <w:spacing w:val="10"/>
          <w:sz w:val="22"/>
          <w:szCs w:val="28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מ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ית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פ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ל</w:t>
      </w:r>
      <w:r>
        <w:rPr>
          <w:rFonts w:cs="FrankRuehl"/>
          <w:spacing w:val="10"/>
          <w:sz w:val="22"/>
          <w:szCs w:val="28"/>
          <w:rtl w:val="true"/>
        </w:rPr>
        <w:t xml:space="preserve">. 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מפט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אידנ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ו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י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י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יש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ק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כשלעצ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ג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ל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ר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ש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כ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פ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ר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ר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ג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ז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כ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נשא</w:t>
      </w:r>
      <w:r>
        <w:rPr>
          <w:rFonts w:cs="FrankRuehl"/>
          <w:spacing w:val="10"/>
          <w:sz w:val="22"/>
          <w:szCs w:val="28"/>
          <w:rtl w:val="true"/>
        </w:rPr>
        <w:t xml:space="preserve">").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ש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ט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א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>     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1.05.2011</w:t>
      </w:r>
      <w:r>
        <w:rPr>
          <w:rtl w:val="true"/>
        </w:rPr>
        <w:t xml:space="preserve">). </w:t>
      </w:r>
      <w:r>
        <w:rPr>
          <w:rtl w:val="true"/>
        </w:rPr>
        <w:tab/>
        <w:tab/>
        <w:tab/>
        <w:tab/>
        <w:tab/>
        <w:tab/>
        <w:t> 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 w:val="22"/>
          <w:szCs w:val="22"/>
        </w:rPr>
        <w:t>54678313-2609/05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16"/>
        </w:rPr>
      </w:pPr>
      <w:r>
        <w:rPr>
          <w:rFonts w:cs="FrankRuehl" w:ascii="Arial TUR;Arial" w:hAnsi="Arial TUR;Arial"/>
          <w:spacing w:val="10"/>
          <w:sz w:val="22"/>
          <w:szCs w:val="16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3" w:name="FileName"/>
      <w:r>
        <w:rPr>
          <w:sz w:val="16"/>
        </w:rPr>
        <w:t>05026090</w:t>
      </w:r>
      <w:r>
        <w:rPr>
          <w:sz w:val="16"/>
          <w:rtl w:val="true"/>
        </w:rPr>
        <w:t>_</w:t>
      </w:r>
      <w:r>
        <w:rPr>
          <w:sz w:val="16"/>
        </w:rPr>
        <w:t>C23.doc</w:t>
      </w:r>
      <w:r>
        <w:rPr>
          <w:sz w:val="16"/>
          <w:rtl w:val="true"/>
        </w:rPr>
        <w:t xml:space="preserve">   </w:t>
      </w:r>
      <w:bookmarkEnd w:id="23"/>
      <w:r>
        <w:rPr>
          <w:sz w:val="16"/>
          <w:sz w:val="16"/>
          <w:rtl w:val="true"/>
        </w:rPr>
        <w:t>עע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/>
      </w:pPr>
      <w:hyperlink r:id="rId1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2609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ה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הרבני הגדול לערעור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;Courier New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5026090-n02-e.doc" TargetMode="External"/><Relationship Id="rId3" Type="http://schemas.openxmlformats.org/officeDocument/2006/relationships/hyperlink" Target="http://www.nevo.co.il/Psika_word/elyon/05026090-c11-et.doc" TargetMode="External"/><Relationship Id="rId4" Type="http://schemas.openxmlformats.org/officeDocument/2006/relationships/hyperlink" Target="http://www.nevo.co.il/Psika_word/elyon/05026090-s21.doc" TargetMode="External"/><Relationship Id="rId5" Type="http://schemas.openxmlformats.org/officeDocument/2006/relationships/hyperlink" Target="http://www.nevo.co.il/Psika_word/elyon/05026090-s22.doc" TargetMode="External"/><Relationship Id="rId6" Type="http://schemas.openxmlformats.org/officeDocument/2006/relationships/hyperlink" Target="http://www.nevo.co.il/law_html/law01/055_002.htm" TargetMode="External"/><Relationship Id="rId7" Type="http://schemas.openxmlformats.org/officeDocument/2006/relationships/hyperlink" Target="http://www.nevo.co.il/law_html/law01/055_002.htm" TargetMode="External"/><Relationship Id="rId8" Type="http://schemas.openxmlformats.org/officeDocument/2006/relationships/hyperlink" Target="http://www.nevo.co.il/links/psika/?link=&#1506;&#1488; 7652/09" TargetMode="External"/><Relationship Id="rId9" Type="http://schemas.openxmlformats.org/officeDocument/2006/relationships/hyperlink" Target="http://www.nevo.co.il/links/psika/?link=&#1489;&#1490;&#1509; 1822/10" TargetMode="External"/><Relationship Id="rId10" Type="http://schemas.openxmlformats.org/officeDocument/2006/relationships/hyperlink" Target="http://www.nevo.co.il/links/psika/?link=&#1506;&#1488; 5490/92" TargetMode="External"/><Relationship Id="rId11" Type="http://schemas.openxmlformats.org/officeDocument/2006/relationships/hyperlink" Target="http://www.nevo.co.il/links/psika/?link=&#1489;&#1490;&#1509; 10223/09" TargetMode="External"/><Relationship Id="rId12" Type="http://schemas.openxmlformats.org/officeDocument/2006/relationships/hyperlink" Target="http://www.nevo.co.il/links/psika/?link=&#1489;&#1506;&#1502; 11981/05" TargetMode="External"/><Relationship Id="rId13" Type="http://schemas.openxmlformats.org/officeDocument/2006/relationships/hyperlink" Target="http://www.court.gov.il/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26090.C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6:00Z</dcterms:created>
  <dc:creator>Einat</dc:creator>
  <dc:description/>
  <cp:keywords/>
  <dc:language>en-US</dc:language>
  <cp:lastModifiedBy>Einat</cp:lastModifiedBy>
  <cp:lastPrinted>2011-05-29T17:11:00Z</cp:lastPrinted>
  <dcterms:modified xsi:type="dcterms:W3CDTF">2014-04-03T06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ביה#ד הרבני הגדול לערעורים;ביה#ד הרבני האזורי בת#א;פלוני;מרכז צדק לנשים;היועץ המשפטי לממשלה</vt:lpwstr>
  </property>
  <property fmtid="{D5CDD505-2E9C-101B-9397-08002B2CF9AE}" pid="4" name="CITY">
    <vt:lpwstr/>
  </property>
  <property fmtid="{D5CDD505-2E9C-101B-9397-08002B2CF9AE}" pid="5" name="DATE">
    <vt:lpwstr>2011053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' נאור;ע' פוגלמן;י' עמית</vt:lpwstr>
  </property>
  <property fmtid="{D5CDD505-2E9C-101B-9397-08002B2CF9AE}" pid="9" name="LAWYER">
    <vt:lpwstr>שמעון יעקובי;איתן כהן;סוזן וייס;רמי רובין</vt:lpwstr>
  </property>
  <property fmtid="{D5CDD505-2E9C-101B-9397-08002B2CF9AE}" pid="10" name="LINKK1">
    <vt:lpwstr>http://www.nevo.co.il/Psika_word/elyon/05026090-n02-e.doc;להחלטה בעליון (14-04-2005)#בגץ 2609/05 פלוני נ' ביה"ד הרבני הגדול לערעורים#שופטים: דורית ביניש, אשר גרוניס, עדנה ארבל#עו''ד: שמעון יעקבי, רמי רובין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elyon/05026090-c11-et.doc;להחלטה בעליון (28-05-2006)#בגץ 2609/05 פלוני נ' ביה"ד הרבני הגדול לערעורים#שופטים: מרים נאור, עדנה ארבל, אליקים רובינשטיין#עו''ד: שמעון יעקבי, איתן כהן, סוזן וייסר, רמי רובין</vt:lpwstr>
  </property>
  <property fmtid="{D5CDD505-2E9C-101B-9397-08002B2CF9AE}" pid="15" name="LINKK3">
    <vt:lpwstr>http://www.nevo.co.il/Psika_word/elyon/05026090-s21.doc;להחלטה בעליון (16-11-2010)#בגץ 2609/05 פלונית נ' ביה"ד הרבני הגדול לערעורים#שופטים: א' גרוניס#עו''ד:ד#ר חיה זנדברג</vt:lpwstr>
  </property>
  <property fmtid="{D5CDD505-2E9C-101B-9397-08002B2CF9AE}" pid="16" name="LINKK4">
    <vt:lpwstr>http://www.nevo.co.il/Psika_word/elyon/05026090-s22.doc;להחלטה בעליון (09-03-2011)#בגץ 2609/05 פלונית נ' ביה"ד הרבני הגדול לים#שופטים: א' גרוניס#עו''ד:ד#ר חיה זנדברג</vt:lpwstr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ט מינהלי</vt:lpwstr>
  </property>
  <property fmtid="{D5CDD505-2E9C-101B-9397-08002B2CF9AE}" pid="29" name="NOSE110">
    <vt:lpwstr/>
  </property>
  <property fmtid="{D5CDD505-2E9C-101B-9397-08002B2CF9AE}" pid="30" name="NOSE12">
    <vt:lpwstr>בת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בגץ</vt:lpwstr>
  </property>
  <property fmtid="{D5CDD505-2E9C-101B-9397-08002B2CF9AE}" pid="39" name="NOSE210">
    <vt:lpwstr/>
  </property>
  <property fmtid="{D5CDD505-2E9C-101B-9397-08002B2CF9AE}" pid="40" name="NOSE22">
    <vt:lpwstr>בית-דין רבני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ביקורת על בית-דין רבני</vt:lpwstr>
  </property>
  <property fmtid="{D5CDD505-2E9C-101B-9397-08002B2CF9AE}" pid="49" name="NOSE310">
    <vt:lpwstr/>
  </property>
  <property fmtid="{D5CDD505-2E9C-101B-9397-08002B2CF9AE}" pid="50" name="NOSE32">
    <vt:lpwstr>התערבות בגץ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גץ</vt:lpwstr>
  </property>
  <property fmtid="{D5CDD505-2E9C-101B-9397-08002B2CF9AE}" pid="62" name="PROCNUM">
    <vt:lpwstr>2609</vt:lpwstr>
  </property>
  <property fmtid="{D5CDD505-2E9C-101B-9397-08002B2CF9AE}" pid="63" name="PROCYEAR">
    <vt:lpwstr>05</vt:lpwstr>
  </property>
  <property fmtid="{D5CDD505-2E9C-101B-9397-08002B2CF9AE}" pid="64" name="PSAKDIN">
    <vt:lpwstr>פסק-דין</vt:lpwstr>
  </property>
  <property fmtid="{D5CDD505-2E9C-101B-9397-08002B2CF9AE}" pid="65" name="PadiDate">
    <vt:lpwstr>20110601</vt:lpwstr>
  </property>
  <property fmtid="{D5CDD505-2E9C-101B-9397-08002B2CF9AE}" pid="66" name="RemarkFileName">
    <vt:lpwstr>elyon 05026090 c23 htm</vt:lpwstr>
  </property>
  <property fmtid="{D5CDD505-2E9C-101B-9397-08002B2CF9AE}" pid="67" name="TYPE">
    <vt:lpwstr>1</vt:lpwstr>
  </property>
  <property fmtid="{D5CDD505-2E9C-101B-9397-08002B2CF9AE}" pid="68" name="TYPE_ABS_DATE">
    <vt:lpwstr>410120110531</vt:lpwstr>
  </property>
  <property fmtid="{D5CDD505-2E9C-101B-9397-08002B2CF9AE}" pid="69" name="TYPE_N_DATE">
    <vt:lpwstr>41020110531</vt:lpwstr>
  </property>
  <property fmtid="{D5CDD505-2E9C-101B-9397-08002B2CF9AE}" pid="70" name="VOLUME">
    <vt:lpwstr/>
  </property>
  <property fmtid="{D5CDD505-2E9C-101B-9397-08002B2CF9AE}" pid="71" name="WORDNUMPAGES">
    <vt:lpwstr>10</vt:lpwstr>
  </property>
</Properties>
</file>