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918/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919/0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וק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2">
              <w:r>
                <w:rPr>
                  <w:rStyle w:val="InternetLink"/>
                  <w:rtl w:val="true"/>
                </w:rPr>
                <w:t>בג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ץ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5918/07</w:t>
              </w:r>
            </w:hyperlink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3">
              <w:r>
                <w:rPr>
                  <w:rStyle w:val="InternetLink"/>
                  <w:color w:val="0000FF"/>
                  <w:u w:val="single"/>
                  <w:rtl w:val="true"/>
                </w:rPr>
                <w:t>בג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ץ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6919/07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ת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4">
              <w:r>
                <w:rPr>
                  <w:rStyle w:val="InternetLink"/>
                  <w:rtl w:val="true"/>
                </w:rPr>
                <w:t>בג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ץ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5918/07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תני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5">
              <w:r>
                <w:rPr>
                  <w:rStyle w:val="InternetLink"/>
                  <w:color w:val="0000FF"/>
                  <w:u w:val="single"/>
                  <w:rtl w:val="true"/>
                </w:rPr>
                <w:t>בג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ץ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6919/07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פה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Miriam"/>
                <w:sz w:val="28"/>
                <w:szCs w:val="24"/>
              </w:rPr>
            </w:pPr>
            <w:r>
              <w:rPr>
                <w:rFonts w:cs="Miriam"/>
                <w:sz w:val="28"/>
                <w:sz w:val="28"/>
                <w:szCs w:val="24"/>
                <w:rtl w:val="true"/>
              </w:rPr>
              <w:t>עתירו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למת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צ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תנא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וצ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ביני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6" w:name="xDate"/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bookmarkEnd w:id="6"/>
            <w:r>
              <w:rPr>
                <w:rtl w:val="true"/>
              </w:rPr>
              <w:t>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7" w:name="xGDate"/>
            <w:r>
              <w:rPr>
                <w:rtl w:val="true"/>
              </w:rPr>
              <w:t>(</w:t>
            </w:r>
            <w:r>
              <w:rPr/>
              <w:t>11.01.2009</w:t>
            </w:r>
            <w:r>
              <w:rPr>
                <w:rtl w:val="true"/>
              </w:rPr>
              <w:t>)</w:t>
            </w:r>
            <w:bookmarkEnd w:id="7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64"/>
      </w:tblGrid>
      <w:tr>
        <w:trPr/>
        <w:tc>
          <w:tcPr>
            <w:tcW w:w="3431" w:type="dxa"/>
            <w:tcBorders/>
          </w:tcPr>
          <w:p>
            <w:pPr>
              <w:pStyle w:val="BodyRuller1"/>
              <w:jc w:val="left"/>
              <w:rPr/>
            </w:pPr>
            <w:bookmarkStart w:id="8" w:name="FirstLawyer"/>
            <w:bookmarkEnd w:id="8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6">
              <w:r>
                <w:rPr>
                  <w:rStyle w:val="InternetLink"/>
                  <w:rtl w:val="true"/>
                </w:rPr>
                <w:t>בג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ץ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5918/07</w:t>
              </w:r>
            </w:hyperlink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7">
              <w:r>
                <w:rPr>
                  <w:rStyle w:val="InternetLink"/>
                  <w:rtl w:val="true"/>
                </w:rPr>
                <w:t>בג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ץ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6919/07</w:t>
              </w:r>
            </w:hyperlink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/>
              <w:t>5918/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19/07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18/07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19/07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>:</w:t>
            </w:r>
          </w:p>
        </w:tc>
        <w:tc>
          <w:tcPr>
            <w:tcW w:w="506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דלס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נביץ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בר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י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ר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רר</w:t>
            </w:r>
            <w:r>
              <w:rPr>
                <w:rtl w:val="true"/>
              </w:rPr>
              <w:t xml:space="preserve">;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נב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ר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סמן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ומ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8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רך 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ורת הפרשנות הכללית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</w:rPr>
          <w:t>1992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רך 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מי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הסמכות המינהלית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7-2007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sz w:val="24"/>
          </w:rPr>
          <w:t>5918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לונית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דין הרבני הגדו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לים 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ברא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נדלסון יוסף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טירר אהר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רבניים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4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"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-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בע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אשה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רב אוריאל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הרב חיים בז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הרב יועזר אריאל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9" w:name="Links_Start"/>
      <w:bookmarkStart w:id="10" w:name="Links_Start"/>
      <w:bookmarkEnd w:id="10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14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1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ן ארב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הושע גייפמ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חוק בית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מג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431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1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נשה שאו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יחס בין סמכותו 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מד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44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1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עו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" '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רוך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ה הכרוך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יד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101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  <w:u w:val="single"/>
        </w:rPr>
      </w:pPr>
      <w:r>
        <w:rPr>
          <w:rFonts w:cs="FrankRuehl" w:ascii="FrankRuehl" w:hAnsi="FrankRuehl"/>
          <w:sz w:val="24"/>
          <w:u w:val="single"/>
          <w:rtl w:val="true"/>
        </w:rPr>
      </w:r>
      <w:bookmarkStart w:id="11" w:name="Links_End"/>
      <w:bookmarkStart w:id="12" w:name="Links_End"/>
      <w:bookmarkEnd w:id="12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3" w:name="Links_Start"/>
      <w:bookmarkStart w:id="14" w:name="ABSTRACT_START"/>
      <w:bookmarkEnd w:id="13"/>
      <w:bookmarkEnd w:id="14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תקנות המסדירות את ההליך ש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ענייני משפחה הותקנו בסמכות וכ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סר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 בהגשת בקשה ליישוב סכסוך יוביל לכך שלא יהיה ב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 למנוע מב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 לרכוש סמכות שיפוט ייחודית בעניינים שנכרכו בפניו בכנות וכדין לאחר הגשת ה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חה – גירושין – סמכות שיפוט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– סמכות –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רבני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– סמכות –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תי עתירות שעניינן </w:t>
      </w:r>
      <w:hyperlink r:id="rId18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בתקנות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258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כ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ג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258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כא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20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תקסד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א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סדירות את ההליך ש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שפט לענייני משפח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 ג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קנות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תירות מעוררות שתי שאלות עקרונ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 בדין סבר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דין הרבני הגדול כי תקנות </w:t>
      </w:r>
      <w:r>
        <w:rPr>
          <w:rFonts w:cs="Times New Roman" w:ascii="Times New Roman" w:hAnsi="Times New Roman"/>
          <w:spacing w:val="0"/>
          <w:sz w:val="24"/>
          <w:szCs w:val="26"/>
        </w:rPr>
        <w:t>258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258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 בטלות מחמת חוסר חוקיוּת וחריגה מסמכ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ם התקנות האמורות הינן חוקיות ובתוקף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 תוכנה ומהותה של חובת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 הדיוני בהגשת בקשה ליישוב סכסוך 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סוד שתי העתירות מונחים סכסוכים בין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ג נשו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צויים בהליכי פיר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ני המק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ישו העותרות בקשה ליישוב סכסוך ל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ו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פנה את הצדדים ליחידת הסיוע בסמוך לאחר הגשת ה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מן לא רב לאחר הגשת ה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ישו המשיב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עלים תביעת גירושין כרוכה ל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ם של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 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רך הבעל בתביעת הגירושין את מזונות האי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מורת הקטינים וחינו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נייני רכו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עניינם של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 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רך הבעל בתביעת הגירושין את ענייני הרכוש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תי הפרש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התקיימו ישיבות בפני יחידת הסי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חשב ב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ישו העותרות ל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כתבי תביעה באותם נושאים שנכרכו 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 בפר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מן שלאחר הגשת ה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חשב בכך שבפני 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ו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ים האזוריים עמדו תביעות סותרות באותם העניינים ובין אותם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עוררה בשתי הפרשות מחלוקת בשאלת הערכאה המוסמכת לדון בעניינים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תי הפרשות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 האזורי נזקק ראשון לשאלת הסמכ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פסק כי סמכות השיפוט נתונה ביד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ים ל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 הגדול נד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גד פסיקות אלה של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 על שתי ערכאו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גשו העתירות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רכב מורחב של שבעה שופט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נשיאה 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ני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עתירתם של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 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' (</w:t>
      </w:r>
      <w:hyperlink r:id="rId21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5918/07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קיבל את עתירתם של בני הזוג 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' (</w:t>
      </w:r>
      <w:hyperlink r:id="rId2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6919/07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כלית הכללית של התקנות ליישוב סכסוך היא מניעת החרפתו של הקרע בין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 ועידוד פתרון המחלוקת ביניהם בדרכי שלום במקום בדרך של הכרעה שיפו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תקנות </w:t>
      </w:r>
      <w:r>
        <w:rPr>
          <w:rFonts w:cs="Times New Roman" w:ascii="Times New Roman" w:hAnsi="Times New Roman"/>
          <w:spacing w:val="0"/>
          <w:sz w:val="24"/>
          <w:szCs w:val="26"/>
        </w:rPr>
        <w:t>258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cs="Times New Roman" w:ascii="Times New Roman" w:hAnsi="Times New Roman"/>
          <w:spacing w:val="0"/>
          <w:sz w:val="24"/>
          <w:szCs w:val="26"/>
        </w:rPr>
        <w:t>258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23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תקסד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א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בעות כי הגשת בקשה ליישוב סכסוך כמוה כהגשת תביעות 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שפט לענייני משפחה בעניינים המפורטים </w:t>
      </w:r>
      <w:hyperlink r:id="rId2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בתקנה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258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ז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-(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3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הסדר הקבוע בתקנות ה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שת בקשה ליישוב סכסוך מקנה ל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סמכ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פוט בענייני חלוקת רכו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זונות ומד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ן משמורת וחינוך קטינים בנסיבות בהן הדבר נובע מהקשר שבין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מעותן של התקנות הנדונות היא כי אין בכוחה של תביעת גירושין שהוגשה ל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 לאחר הגשת ה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 להקנות ל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סמכ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פוט בעניינים שנכרכו ב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עט בנסיבות בהן ב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 נמנע מלהגיש 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כתבי תביעה בתקו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זמן שנקבעה לכך </w:t>
      </w:r>
      <w:hyperlink r:id="rId25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בתקנה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258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כא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ז הבקשה ליישוב סכסוך נמחק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תקנות ליישוב סכסוך יצרו דרך דיונית חלופית לפתיח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בע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אין בה כדי לגרוע מסמכויותיהם של 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קנות הנדונות אינן עומדות בסתירה להוראות הקבועות בחוק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ובחוק שיפוט 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רב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ן הותקנו בסמכות וכ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רך הקלה והקצרה לפתיחת תובענה ב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ענייני משפחה מקימה חשש לקיומם של מצבים בהם המטרה העיקרית של הבקשה ליישוב סכסוך היא להקנות ל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סמכות שיפוט בענייני רכו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זונות ומדור וכן משמורת וחינוך קטינים בדרך מהירה וק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א צורך בהגשת כתב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ביעה ערוכים כדבע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א שמגיש הבקשה מעוניין באמת ובתמים ליישב את הסכסוך בדרכי הסכמה ותוך היעזרות בגורמים הטיפוליים והייעוצ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שש זה דורש מע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נה הראוי לכך אינו טמון בפסילת חוקיותן של התקנות ליישוב סכסוך בהעדר עילה משפטית ל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בפרשנותן של התקנות באשר למהות חובת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 בהגשת 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בקשות המסקנות הב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חובת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 הדיו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קשה ליישוב סכסוך להיות מוגשת ב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 וללא ניצול לרעה של ההלי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ותה של חובת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 הדיוני בהקשר של הגשת 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גזרת מייחודו של ההליך הנדון מבחינת תכליתו ומאפיי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ג המגיש בקשה ליישוב סכסוך 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להגיש את הבקשה מתוך רצון כן לחיפוש אחר פתרונות מוסכמים ללא צורך בהכרעה שיפו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ם 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ליו להיות נכון לשתף פעולה עם הגורמים הטיפוליים והמקצועיים ביחידת הסיוע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בהליך הייעוץ או הפישור החיצוני אליו הופנו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 בהסכמ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מנוע מצב בו תכליתה העיקרית של הבקשה ליישוב סכסוך היא לחסום את הדרך 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דין הרבני במסגר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רוץ הסמ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י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 בהגשת הבקשה ליישוב סכסוך ייבחן בהתחשב במכלול נסיבות המקרה ובהן התנהגות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ביע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ירט במסגרת הבקשה האמורה את הסוגיות השנויות במחלוקת בין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בסו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סר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 בהגשת בקשה ליישוב סכסוך יוביל לכך שלא יהיה בבקשה חסרת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 למנוע מ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 לרכוש סמכות שיפוט ייחודית בעניינים שנכרכו בפניו בכנות וכדין לאחר הגשת ה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טרם הגשת כתב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ביעה ערוכים כדבעי 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שפט לענייני משפחה כאמור בתקנה </w:t>
      </w:r>
      <w:r>
        <w:rPr>
          <w:rFonts w:cs="Times New Roman" w:ascii="Times New Roman" w:hAnsi="Times New Roman"/>
          <w:spacing w:val="0"/>
          <w:sz w:val="24"/>
          <w:szCs w:val="26"/>
        </w:rPr>
        <w:t>258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 לתקנות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ת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 בהגשת בקשה ליישוב סכסוך דומה בתכליתה ובחלק ממאפייניה לדרישת הפסיקה לפיה על תבי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ירושין ועל הכריכה בה להיעשות בכנות לשם תפיסת סמכ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יפוט במסגר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רוץ הסמ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חשב בלשונן הברורה של התקנות הנדונות ונוכח תכליותיו של ההליך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ת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 אינה כוללת דרישה לפירוט העניינים בהם מתבקש יישוב הסכסוך 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זאת להבדיל מהדרישה לכריכ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בי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ירושין 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ערכאה אחת הכריעה בשאלת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 הדיוני בהגשת ה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משך לכך קבעה כי בסמכותה לפסוק בעניינים שהובאו לפנ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ערכאה האחרת לסרב להיזקק לשאלות אלה בעצ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נת שהטענות כנגד החלטת הערכאה הראשונה בסוגית הסמכות תתבררנה בדרך של ביקורת ישירה – אם בהליך של ערעור ואם בהליך של 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י סד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נוהגים בשיטת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רק במקרים חריגים ובהתקי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ם מיו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צדיק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אית הערכאה השנייה להחליט בשאלת סמכותה לדון בסוגיות שהובאו לפנ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שהערכאה האחרת כבר הכריעה כי בסמכותה לדון באותן הסוגיות ממ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ן הכלל אל הפר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ם של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 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' (</w:t>
      </w:r>
      <w:hyperlink r:id="rId26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5918/07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העתירה להד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ביסס את סמכ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ן לאור מסקנתו כי התקנות ליישוב סכסוך הותקנו תוך חריגה מסמכות ולכן אינן חוק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ן בשל חוסר תום ליבה של העותרת בהגשת הבקשה ליישוב סכסו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 ל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הנימוק הראשון להד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חד 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ימוק השני בדין יסו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ינת נסיבות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עקרונות תום הלב שפורטו בפסק דין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בילה למסק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אין עילה להתערב במסקנתו של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 לפיה הבקשה ליישוב סכסוך הוגשה בחוסר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 ועלתה כדי ניצול לרעה של הליכי 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היה בהגשת הבקשה האמורה כדי למנוע מ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 לרכוש סמכות שיפוט בעניינים שנכרכו בתביעת הגירושין בכנות וכדין לאחר הגשת הבקשה ליישוב סכסוך וטרם הגשת כתב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ביעה באותם העניינים בפנ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720" w:top="1701" w:footer="720" w:bottom="1440"/>
          <w:pgNumType w:start="247" w:fmt="decimal"/>
          <w:formProt w:val="false"/>
          <w:textDirection w:val="lrTb"/>
          <w:bidi/>
          <w:docGrid w:type="default" w:linePitch="360" w:charSpace="0"/>
        </w:sect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ם של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 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' (</w:t>
      </w:r>
      <w:hyperlink r:id="rId27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6919/07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העתירה להתק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 ובנסיבות העניין הבקשה ליישוב סכסוך הוגשה ל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לפני הגשת תביעת הגירושין הכרוכה ל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אז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פי הכללים הרגילים ש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רוץ הסמ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הקדים לרכוש סמכות שיפוט בענייני הממון של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פיכך על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 להימנע מלדון בסוגיות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נמקה עליה ביסס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רבני הגדול את מסקנתו בדבר חוסר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 של הבקשה ליישוב סכסוך שהגישה העותרת – ראוי לפרש את חובת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 בדומה למבחני הכריכה שנקבעו בהלכה הפסו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פן שעל בקשה ליישוב סכסוך לפרט את הסוגיות בהן מתבקש יישוב הסכסוך בין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 – מנוגדת לדין ולפיכך אינה יכולה לעמ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 משפחה הוא המוסמך לדון בענייני הרכוש של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ז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5" w:name="ABSTRACT_END"/>
      <w:bookmarkStart w:id="16" w:name="ABSTRACT_END"/>
      <w:bookmarkEnd w:id="16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sz w:val="36"/>
                <w:szCs w:val="36"/>
              </w:rPr>
            </w:pPr>
            <w:bookmarkStart w:id="17" w:name="PsakDin"/>
            <w:bookmarkStart w:id="18" w:name="secretary"/>
            <w:bookmarkStart w:id="19" w:name="BeginProtocol"/>
            <w:bookmarkEnd w:id="17"/>
            <w:bookmarkEnd w:id="18"/>
            <w:bookmarkEnd w:id="19"/>
            <w:r>
              <w:rPr>
                <w:sz w:val="36"/>
                <w:sz w:val="36"/>
                <w:szCs w:val="36"/>
                <w:rtl w:val="true"/>
              </w:rPr>
              <w:t>פסק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0" w:name="Writer_Name"/>
      <w:bookmarkEnd w:id="20"/>
      <w:r>
        <w:rPr>
          <w:rFonts w:cs="Miriam"/>
          <w:sz w:val="24"/>
          <w:sz w:val="24"/>
          <w:szCs w:val="24"/>
          <w:u w:val="single"/>
          <w:rtl w:val="true"/>
        </w:rPr>
        <w:t>ה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יניש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ני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כ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30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ד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זרח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ת</w:t>
      </w:r>
      <w:r>
        <w:rPr>
          <w:rtl w:val="true"/>
        </w:rPr>
        <w:t xml:space="preserve">), </w:t>
      </w:r>
      <w:r>
        <w:br w:type="page"/>
      </w:r>
    </w:p>
    <w:p>
      <w:pPr>
        <w:pStyle w:val="Ruller4"/>
        <w:jc w:val="both"/>
        <w:rPr/>
      </w:pPr>
      <w:r>
        <w:rPr>
          <w:rtl w:val="true"/>
        </w:rPr>
        <w:t>שה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hyperlink r:id="rId31">
        <w:r>
          <w:rPr>
            <w:rStyle w:val="InternetLink"/>
            <w:rtl w:val="true"/>
          </w:rPr>
          <w:t>מ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58</w:t>
        </w:r>
        <w:r>
          <w:rPr>
            <w:rStyle w:val="InternetLink"/>
            <w:rtl w:val="true"/>
          </w:rPr>
          <w:t>יט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258</w:t>
        </w:r>
        <w:r>
          <w:rPr>
            <w:rStyle w:val="InternetLink"/>
            <w:rtl w:val="true"/>
          </w:rPr>
          <w:t>כ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כסוך</w:t>
      </w:r>
      <w:r>
        <w:rPr>
          <w:rtl w:val="true"/>
        </w:rPr>
        <w:t xml:space="preserve">).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כ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וּ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ג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תירו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באי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32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לעניינ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שפחה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ני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לעניינ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שפח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בט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סיכולוג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סדיר</w:t>
      </w:r>
      <w:r>
        <w:rPr>
          <w:rFonts w:eastAsia="Arial TUR;Arial" w:cs="Arial TUR;Arial"/>
          <w:rtl w:val="true"/>
        </w:rPr>
        <w:t xml:space="preserve"> </w:t>
      </w:r>
      <w:hyperlink r:id="rId3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5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המופ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סיכיא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צוע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ב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58/9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ס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בס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ד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37</w:t>
      </w:r>
      <w:r>
        <w:rPr>
          <w:rtl w:val="true"/>
        </w:rPr>
        <w:t xml:space="preserve">, </w:t>
      </w:r>
      <w:r>
        <w:rPr/>
        <w:t>342-343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;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Arial TUR;Arial" w:cs="Arial TUR;Arial"/>
          <w:rtl w:val="true"/>
        </w:rPr>
        <w:t xml:space="preserve"> </w:t>
      </w:r>
      <w:hyperlink r:id="rId36">
        <w:r>
          <w:rPr>
            <w:rStyle w:val="InternetLink"/>
            <w:rtl w:val="true"/>
          </w:rPr>
          <w:t>גייפמ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ק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</w:t>
      </w:r>
      <w:r>
        <w:rPr>
          <w:rFonts w:eastAsia="Arial TUR;Arial" w:cs="Arial TUR;Arial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, </w:t>
      </w:r>
      <w:r>
        <w:rPr/>
        <w:t>433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hyperlink r:id="rId37">
        <w:r>
          <w:rPr>
            <w:rStyle w:val="InternetLink"/>
            <w:rtl w:val="true"/>
          </w:rPr>
          <w:t>גייפמן</w:t>
        </w:r>
        <w:r>
          <w:rPr>
            <w:rStyle w:val="InternetLink"/>
            <w:rtl w:val="true"/>
          </w:rPr>
          <w:t xml:space="preserve">)). </w:t>
        </w:r>
      </w:hyperlink>
      <w:r>
        <w:br w:type="page"/>
      </w:r>
    </w:p>
    <w:p>
      <w:pPr>
        <w:pStyle w:val="Ruller4"/>
        <w:jc w:val="both"/>
        <w:rPr>
          <w:rStyle w:val="InternetLink"/>
        </w:rPr>
      </w:pPr>
      <w:hyperlink r:id="rId38">
        <w:r>
          <w:rPr>
            <w:rtl w:val="true"/>
          </w:rPr>
        </w:r>
      </w:hyperlink>
    </w:p>
    <w:p>
      <w:pPr>
        <w:pStyle w:val="Ruller4"/>
        <w:jc w:val="both"/>
        <w:rPr/>
      </w:pPr>
      <w:hyperlink r:id="rId39"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דר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"</w:t>
      </w:r>
      <w:r>
        <w:rPr>
          <w:rtl w:val="true"/>
        </w:rPr>
        <w:t>ינ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ה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). </w:t>
      </w:r>
      <w:r>
        <w:rPr>
          <w:rtl w:val="true"/>
        </w:rPr>
        <w:t>תכל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מ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יית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מיך</w:t>
      </w:r>
      <w:r>
        <w:rPr>
          <w:rFonts w:eastAsia="Arial TUR;Arial" w:cs="Arial TUR;Arial"/>
          <w:rtl w:val="true"/>
        </w:rPr>
        <w:t xml:space="preserve"> </w:t>
      </w:r>
      <w:hyperlink r:id="rId4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6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ו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..".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hyperlink r:id="rId42">
        <w:r>
          <w:rPr>
            <w:rStyle w:val="InternetLink"/>
            <w:rtl w:val="true"/>
          </w:rPr>
          <w:t>פר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3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ב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. </w:t>
      </w:r>
      <w:r>
        <w:rPr>
          <w:rtl w:val="true"/>
        </w:rPr>
        <w:t>ב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44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58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; </w:t>
      </w:r>
      <w:r>
        <w:rPr>
          <w:rtl w:val="true"/>
        </w:rPr>
        <w:t>צמ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45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58</w:t>
        </w:r>
        <w:r>
          <w:rPr>
            <w:rStyle w:val="InternetLink"/>
            <w:rtl w:val="true"/>
          </w:rPr>
          <w:t>יב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hyperlink r:id="rId46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;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47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58</w:t>
        </w:r>
        <w:r>
          <w:rPr>
            <w:rStyle w:val="InternetLink"/>
            <w:rtl w:val="true"/>
          </w:rPr>
          <w:t>י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גייפ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4-446</w:t>
      </w:r>
      <w:r>
        <w:rPr>
          <w:rtl w:val="true"/>
        </w:rPr>
        <w:t xml:space="preserve">).  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48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לעניינ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שפח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49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יט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מס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62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80"/>
      </w:tblGrid>
      <w:tr>
        <w:trPr/>
        <w:tc>
          <w:tcPr>
            <w:tcW w:w="12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he-IL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יש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כסוך</w:t>
            </w:r>
          </w:p>
        </w:tc>
        <w:tc>
          <w:tcPr>
            <w:tcW w:w="4980" w:type="dxa"/>
            <w:tcBorders/>
          </w:tcPr>
          <w:p>
            <w:pPr>
              <w:pStyle w:val="Ruller4"/>
              <w:spacing w:lineRule="auto" w:line="240"/>
              <w:jc w:val="both"/>
              <w:rPr/>
            </w:pPr>
            <w:r>
              <w:rPr/>
              <w:t>258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להפנ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חיד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ק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tl w:val="true"/>
              </w:rPr>
              <w:t>)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ק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וג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צור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אומ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צהיר</w:t>
            </w:r>
            <w:r>
              <w:rPr>
                <w:rtl w:val="true"/>
              </w:rPr>
              <w:t>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     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ג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פנ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חיד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>י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פנ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יעוץ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ישור</w:t>
            </w:r>
            <w:r>
              <w:rPr>
                <w:rtl w:val="true"/>
              </w:rPr>
              <w:t>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גשת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בקשה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ליישוב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סכסוך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תיחשב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כהגשת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תובענה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נגד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בן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זוג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אחר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בכל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עניינים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מפורטים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בתקנה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 w:ascii="Times New Roman" w:hAnsi="Times New Roman"/>
                <w:spacing w:val="0"/>
                <w:sz w:val="28"/>
                <w:szCs w:val="24"/>
              </w:rPr>
              <w:t>258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ז</w:t>
            </w: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  <w:t>(</w:t>
            </w:r>
            <w:r>
              <w:rPr>
                <w:rFonts w:cs="Miriam" w:ascii="Times New Roman" w:hAnsi="Times New Roman"/>
                <w:spacing w:val="0"/>
                <w:sz w:val="28"/>
                <w:szCs w:val="24"/>
              </w:rPr>
              <w:t>1</w:t>
            </w: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עד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  <w:t>(</w:t>
            </w:r>
            <w:r>
              <w:rPr>
                <w:rFonts w:cs="Miriam" w:ascii="Times New Roman" w:hAnsi="Times New Roman"/>
                <w:spacing w:val="0"/>
                <w:sz w:val="28"/>
                <w:szCs w:val="24"/>
              </w:rPr>
              <w:t>3</w:t>
            </w: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ובלבד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שהעניין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נובע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מהקשר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ביניהם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כבני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זוג</w:t>
            </w: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  <w:t xml:space="preserve">.  </w:t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tl w:val="true"/>
              </w:rPr>
              <w:t>"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הדג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וספ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50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דר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ד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אזרחי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>: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2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80"/>
      </w:tblGrid>
      <w:tr>
        <w:trPr/>
        <w:tc>
          <w:tcPr>
            <w:tcW w:w="12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he-IL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נג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הפניה</w:t>
            </w:r>
          </w:p>
        </w:tc>
        <w:tc>
          <w:tcPr>
            <w:tcW w:w="4980" w:type="dxa"/>
            <w:tcBorders/>
          </w:tcPr>
          <w:p>
            <w:pPr>
              <w:pStyle w:val="Ruller4"/>
              <w:spacing w:lineRule="auto" w:line="240"/>
              <w:jc w:val="both"/>
              <w:rPr/>
            </w:pPr>
            <w:r>
              <w:rPr/>
              <w:t>258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  </w:t>
            </w:r>
            <w:r>
              <w:rPr>
                <w:rtl w:val="true"/>
              </w:rPr>
              <w:t>סיר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ופי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נמסר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ג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ור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חידו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הפנ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חיד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ר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שפ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tl w:val="true"/>
              </w:rPr>
              <w:t>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וגש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לבית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משפט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כתב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תביעה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כאמור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יראו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אותו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כאילו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וגש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במועד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גשת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בקשה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>
                <w:rFonts w:ascii="Times New Roman" w:hAnsi="Times New Roman" w:cs="Miriam"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spacing w:val="0"/>
                <w:sz w:val="28"/>
                <w:szCs w:val="24"/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ליישוב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סכסו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ימחק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"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הדג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וספ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קנות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כ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51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פ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הר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יר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ו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כ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52">
        <w:r>
          <w:rPr>
            <w:rStyle w:val="InternetLink"/>
            <w:sz w:val="28"/>
            <w:sz w:val="28"/>
            <w:rtl w:val="true"/>
          </w:rPr>
          <w:t>חוק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יחס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ממון</w:t>
        </w:r>
      </w:hyperlink>
      <w:r>
        <w:rPr>
          <w:sz w:val="28"/>
          <w:rtl w:val="true"/>
        </w:rPr>
        <w:t>"; "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דור</w:t>
      </w:r>
      <w:r>
        <w:rPr>
          <w:sz w:val="28"/>
          <w:rtl w:val="true"/>
        </w:rPr>
        <w:t xml:space="preserve">";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ש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ו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ינ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ק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ט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ה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צי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ארץ</w:t>
      </w:r>
      <w:r>
        <w:rPr>
          <w:sz w:val="28"/>
          <w:rtl w:val="true"/>
        </w:rPr>
        <w:t xml:space="preserve">"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rtl w:val="true"/>
        </w:rPr>
        <w:t>מו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הסכמתם</w:t>
      </w:r>
      <w:r>
        <w:rPr>
          <w:rtl w:val="true"/>
        </w:rPr>
        <w:t xml:space="preserve">, </w:t>
      </w:r>
      <w:r>
        <w:rPr>
          <w:rtl w:val="true"/>
        </w:rPr>
        <w:t>ל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שור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עוכ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שור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;Arial" w:cs="Arial TUR;Arial"/>
          <w:rtl w:val="true"/>
        </w:rPr>
        <w:t xml:space="preserve"> </w:t>
      </w:r>
      <w:hyperlink r:id="rId53">
        <w:r>
          <w:rPr>
            <w:rStyle w:val="InternetLink"/>
            <w:rtl w:val="true"/>
          </w:rPr>
          <w:t>ב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58</w:t>
        </w:r>
        <w:r>
          <w:rPr>
            <w:rStyle w:val="InternetLink"/>
            <w:rtl w:val="true"/>
          </w:rPr>
          <w:t>ז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54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hyperlink r:id="rId55">
        <w:r>
          <w:rPr>
            <w:rStyle w:val="InternetLink"/>
            <w:rtl w:val="true"/>
          </w:rPr>
          <w:t>ל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58</w:t>
        </w:r>
        <w:r>
          <w:rPr>
            <w:rStyle w:val="InternetLink"/>
            <w:rtl w:val="true"/>
          </w:rPr>
          <w:t>כ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כ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-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משמע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-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חקת</w:t>
      </w:r>
      <w:r>
        <w:rPr>
          <w:rtl w:val="true"/>
        </w:rPr>
        <w:t xml:space="preserve">.  </w:t>
      </w:r>
      <w:r>
        <w:br w:type="page"/>
      </w:r>
    </w:p>
    <w:p>
      <w:pPr>
        <w:pStyle w:val="Ruller4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ר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ק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ש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ק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צ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ותפ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דג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מָ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נקרט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ה</w:t>
      </w:r>
      <w:r>
        <w:rPr>
          <w:sz w:val="28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ק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ות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sz w:val="28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צ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ע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גד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פ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רונ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עור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ס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י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פה</w:t>
      </w:r>
      <w:r>
        <w:rPr>
          <w:sz w:val="28"/>
          <w:rtl w:val="true"/>
        </w:rPr>
        <w:t xml:space="preserve">.  </w:t>
      </w:r>
      <w:r>
        <w:rPr>
          <w:rtl w:val="true"/>
        </w:rPr>
        <w:t> 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מצ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ות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תירות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יסוד שתי העתירות לפנינו מונחים סכסוכים 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וג המצויים בהליכי פיר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היו נשואים תקופה ארוכה והביאו לעולם ילדים משותפ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שני המק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ישו העותרות בקשה ליישוב סכסוך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>' (</w:t>
      </w:r>
      <w:hyperlink r:id="rId5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18/07</w:t>
        </w:r>
      </w:hyperlink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גישה העותרת את הבקשה ליישוב סכסוך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כפר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סבא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>' (</w:t>
      </w:r>
      <w:hyperlink r:id="rId5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919/07</w:t>
        </w:r>
      </w:hyperlink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גישה העותרת את הבקשה ליישוב סכסוך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קר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שני המק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נה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את הצדדים ליחידת הסיוע בסמוך לאחר הגשת הבקשה ליישוב סכסו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זמן לא רב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הגשת הבקשה ליישוב סכסוך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ישו המשיבי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בעלים תביעת גירושין כרוכה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רך הבעל בתביעת הגירושין שהגיש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נתניה את מזונות הא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ורת הקטינים וחינו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נייני רכוש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רך הבעל בתביעת הגירושין שהגיש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חיפה את ענייני הרכוש בלב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שתי הפר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תקיימו ישיבות בפני יחידת הסי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חשב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ישו העותרות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כתבי תביעה באותם נושאים שנכרכו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בפר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מן שלאחר הגשת הבקשה ליישוב סכסוך</w:t>
      </w:r>
      <w:r>
        <w:rPr>
          <w:rFonts w:cs="Times New Roman" w:ascii="Times New Roman" w:hAnsi="Times New Roman"/>
          <w:rtl w:val="true"/>
        </w:rPr>
        <w:t xml:space="preserve">: </w:t>
      </w:r>
      <w:r>
        <w:br w:type="page"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גישה העותרת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כפר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סבא שלושה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ביעה שעניינם מזונות ומד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ורת ואחזקת קטי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לוקת רכוש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גישה העותרת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קריות כת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ביעה בעניינים רכוש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התחשב בכך שבפני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ו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האזוריים עמדו תביעות סותרות באותם העניינים ובין אותם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ו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עוררה בשתי הפרשות מחלוקת בשאלת הערכאה המוסמכת לדון בעניינים א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קר השאלה היה האם הפורום המוסמך לדון באותם העניינים הוא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אליו הוגשה הבקשה ליישוב סכסוך בטרם הוגשה תביעת הגירושין הכרוכה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מו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רט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רע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ורט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נ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אות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ק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ט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58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8497/00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ייג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למן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למן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ז</w:t>
        </w:r>
      </w:hyperlink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118</w:t>
      </w:r>
      <w:r>
        <w:rPr>
          <w:sz w:val="28"/>
          <w:rtl w:val="true"/>
        </w:rPr>
        <w:t xml:space="preserve"> (</w:t>
      </w:r>
      <w:r>
        <w:rPr>
          <w:sz w:val="28"/>
        </w:rPr>
        <w:t>2003</w:t>
      </w:r>
      <w:r>
        <w:rPr>
          <w:sz w:val="28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נמנע מלפסוק בעצמו בשאלת הסמכות נוכח הכרעתו הקודמת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סוגיה וכמתחייב מעקרון הכיבוד ההדדי בין הערכא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חה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כפר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סב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יצמ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ת מועד הדיון שנקבע לבירור שאלת הסמ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בהמתנה לפסיקה מנומקת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שא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וחר יותר הורה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על מחיקת התביעות שהגישה בפניו הא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כח החלט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על סמכות השיפוט הנתונה בידיו בעניינים הכרוכ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שר ל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בקרי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שופט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גמ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פסק ביום </w:t>
      </w:r>
      <w:r>
        <w:rPr>
          <w:rFonts w:cs="Times New Roman" w:ascii="Times New Roman" w:hAnsi="Times New Roman"/>
        </w:rPr>
        <w:t>12.2.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שאלת הסמכות תידון לאחר הגשת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טע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אמנם שאלה זו תיוותר שנויה במחלוק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12.9.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אחר שקיים דיון </w:t>
      </w:r>
      <w:r>
        <w:br w:type="page"/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Times New Roman"/>
          <w:rtl w:val="true"/>
        </w:rPr>
        <w:t>ושמע את טיעוני הצדדים בסוג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וא המוסמך לדון בענייני הרכוש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בהתחשב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ע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ביום </w:t>
      </w:r>
      <w:r>
        <w:rPr>
          <w:rFonts w:cs="Times New Roman" w:ascii="Times New Roman" w:hAnsi="Times New Roman"/>
        </w:rPr>
        <w:t>1.12.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בהתאם לעקרון הכיבוד ההדדי בין הערכאות הוא נמנע מלהיזקק לשאלת הסמכות ואף נמנע מלדון בתביעה הרכושית שהוגשה בפ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ף שלשיט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נתונה בידיו מנימוקים שפורטו בהחלט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וד נפסק כי בשלב ז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תיק יישאר תלוי ועומד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יוער כי 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גישה האישה בקשת רשות ערעור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המחוזי כנגד החלט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להימנע מלהיזקק לשאלת הסמכות ולתביעה הרכושית לגו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המחוזי דחה את בקשת רשות הערעור שנשמעה בהסכמת הצדדים כ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קובעו כי נוכח עקרון הכיבוד ההדדי בין הערכאות והטעמים המונחים בבסיסו של עקרון זה</w:t>
      </w:r>
      <w:r>
        <w:rPr>
          <w:rFonts w:cs="Times New Roman" w:ascii="Times New Roman" w:hAnsi="Times New Roman"/>
          <w:rtl w:val="true"/>
        </w:rPr>
        <w:t>, "...</w:t>
      </w:r>
      <w:r>
        <w:rPr>
          <w:rFonts w:ascii="Times New Roman" w:hAnsi="Times New Roman" w:cs="Times New Roman"/>
          <w:rtl w:val="true"/>
        </w:rPr>
        <w:t>אין מנוס מלהמתין עד להכרעה סופית בהחלט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בשאלת הסמכות לדון בענייני הרכוש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סג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נשי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ז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קשת רשות ערעור שהגישה העותרת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משפט זה נדחתה אף היא מטעמים דומ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5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מ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914/05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פי 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יקות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שתלש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ניי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תי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פנ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כעולה מתיאור עיקרי העובדות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אלה המרכזית שעמדה להכרע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שתי הפרשות נגעה לסמכותו לדון בעניינים שנכרכו בתביעת הגירושין שהוגש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בע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קודם להגשת תביעת הגירושין הכרוכה הגישה האישה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קשה ליישוב סכסו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שר ל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>' (</w:t>
      </w:r>
      <w:hyperlink r:id="rId6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18/07</w:t>
        </w:r>
      </w:hyperlink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18.5.0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ת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אזורי בנתנ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דייני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מ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פי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ינדל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חלטה לפיה בסמכותו לדון במכלול העניינים שנכרכו בתביעת הגירושין שהגיש בפניו הבע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זונות א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ורת קטינים וחינו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נייני רכוש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הנמקה לכך ניתנה בנפ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סגרתה פורטו בהרחבה הטעמים למסקנה האמ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מוקי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נוגע ל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יפוטו הושתתו על מספר קביעות עיקרי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בע כי תביעת הגירושין שהגיש הבעל הינ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ניה תביעה כ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י </w:t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rtl w:val="true"/>
        </w:rPr>
        <w:t>הכריכה בתביעת הגירושין היתה כנה וכ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נזקק לטענת העותרת לפיה 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בעניינים שנכרכו בתביעת הגירושין נתונה ביד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חשב בכך שהבקשה ליישוב סכסוך הוגשה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בטרם פנה הבעל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י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כי כדי להכריע בטענה הא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מוסמך להידרש לשאלת תוקפן של התקנות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מאחר ו</w:t>
      </w:r>
      <w:r>
        <w:rPr>
          <w:rFonts w:cs="Times New Roman" w:ascii="Times New Roman" w:hAnsi="Times New Roman"/>
          <w:rtl w:val="true"/>
        </w:rPr>
        <w:t>"...</w:t>
      </w:r>
      <w:r>
        <w:rPr>
          <w:rFonts w:ascii="Times New Roman" w:hAnsi="Times New Roman" w:cs="Times New Roman"/>
          <w:rtl w:val="true"/>
        </w:rPr>
        <w:t>בית הדין הרבני הינו חלק מכלל המערכת השיפוטית בישראל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ככזה הוא רשאי ואף חייב לפרש דברי חקיקה אזר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כל שהדבר נדרש לצורך הכרעה בסכסוך שבפניו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אזורי הוסיף 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מצב החוקתי הקיים כ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 משפט העוסק בפרשנות דברי חקיקה במסגרת סכסוך המתברר בפ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סמך 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להצהיר כי הוראת חקיקת משנה בטלה עקב היותה נוגדת לחוק ראש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תה סמכות עצמה מצויה ביד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בהמש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לט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ד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על כך שבכתיבתם של מלומדים ובפסיקת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הובעו דעות מנוגדות בשאלת חוקיותן של התקנות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ניין זה ציי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כדלקמ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סק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ג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..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ש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נו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 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-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על החלטה ז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נת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ישה העותרת ערעור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21.5.0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גדו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דייני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ופ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יזיר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י דין הערעור להיד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טעמים שפורטו בהחלט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נתנ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ב איזירר הוסיף כי דין הערעור להידחות אף מהטעמים העקרוניים שהובאו 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פי שיפורטו להל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נגד 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ן זה הוגשה העתירה ב</w:t>
      </w:r>
      <w:hyperlink r:id="rId61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18/07</w:t>
        </w:r>
      </w:hyperlink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אשר ל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>' (</w:t>
      </w:r>
      <w:hyperlink r:id="rId6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919/07</w:t>
        </w:r>
      </w:hyperlink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12.9.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ת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אזורי בחיפה את הכרעתו בשאלת סמכותו לדון בענייני הרכוש </w:t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rtl w:val="true"/>
        </w:rPr>
        <w:t>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זוג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דייני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פרימן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ו קבע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כי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ף שהעותרת הגישה את הבקשה ליישוב סכסוך חמישה ימים לפני שהבעל הגיש את תביעת הגירושין הכרו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מכות השיפוט בענייני הרכוש נתונה ביד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ך נקבע בהחלט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ד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]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וה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מ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המשך לדברים האמ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ע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כי בנסיבות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ביעה לגירושין היתה כנה ואף כריכת הרכוש נעשתה בכנות וכ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חשב בכל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כי הוא המוסמך לדון בענייני הרכוש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כי יש לקבוע מועד להמשך הדיון בתביעת הגירושין וכל הכרוך 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על החלטתו האמורה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חיפה הגישה העותרת ערעור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גדו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דייני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כובס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יזיר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מסגרת הערעור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ת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שני פסק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דין חלקי מיום </w:t>
      </w:r>
      <w:r>
        <w:rPr>
          <w:rFonts w:cs="Times New Roman" w:ascii="Times New Roman" w:hAnsi="Times New Roman"/>
        </w:rPr>
        <w:t>11.7.0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דין משלים מיום </w:t>
      </w:r>
      <w:r>
        <w:rPr>
          <w:rFonts w:cs="Times New Roman" w:ascii="Times New Roman" w:hAnsi="Times New Roman"/>
        </w:rPr>
        <w:t>30.4.0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ס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לקי</w:t>
      </w:r>
      <w:r>
        <w:rPr>
          <w:rFonts w:ascii="Times New Roman" w:hAnsi="Times New Roman" w:cs="Times New Roman"/>
          <w:rtl w:val="true"/>
        </w:rPr>
        <w:t xml:space="preserve"> ציי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גדול כי שאלת חוקיותן ותוקפן של תקנות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</w:t>
      </w:r>
      <w:hyperlink r:id="rId63">
        <w:r>
          <w:rPr>
            <w:rStyle w:val="InternetLink"/>
            <w:rFonts w:ascii="Times New Roman" w:hAnsi="Times New Roman" w:cs="Times New Roman"/>
            <w:rtl w:val="true"/>
          </w:rPr>
          <w:t>תקנות סדר הדין האזרחי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ובעות כי הגשת בקשה ליישוב סכסוך כמוה כהגשת תביעות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ענייני מזונות ומד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חזקת קטינים וחינוכם וענייני רכו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הוכרעה מפורשות עד אותה עת וכי מדובר בשאלה קשה המעוררת ספק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חשב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קש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כי יוקם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דין מיוחד מכוח </w:t>
      </w:r>
      <w:hyperlink r:id="rId64">
        <w:r>
          <w:rPr>
            <w:rStyle w:val="InternetLink"/>
            <w:rFonts w:ascii="Times New Roman" w:hAnsi="Times New Roman" w:cs="Times New Roman"/>
            <w:rtl w:val="true"/>
          </w:rPr>
          <w:t>סימן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55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65">
        <w:r>
          <w:rPr>
            <w:rStyle w:val="InternetLink"/>
            <w:rFonts w:ascii="Times New Roman" w:hAnsi="Times New Roman" w:cs="Times New Roman"/>
            <w:rtl w:val="true"/>
          </w:rPr>
          <w:t>דבר המלך במועצה על ארץ ישראל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922-194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יובאו להכרעתו שתי שאל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ם נשללת סמכותו של בית</w:t>
      </w:r>
      <w:r>
        <w:rPr>
          <w:rFonts w:cs="Times New Roman" w:ascii="Times New Roman" w:hAnsi="Times New Roman"/>
          <w:rtl w:val="true"/>
        </w:rPr>
        <w:t>-</w:t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rtl w:val="true"/>
        </w:rPr>
        <w:t>הדין הרבני לדון בענייני מזונות א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זקת ילדים וחלוקת רכוש שנכרכו בתביע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גירושין בכנות וכ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יבות בהן הוגשה קוד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כן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קשה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אמנם נשללת סמכו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הם התנאים הנדרשים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נת לקבוע כי בקשה ליישוב סכסוך הוגשה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דין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כנות</w:t>
      </w:r>
      <w:r>
        <w:rPr>
          <w:rFonts w:cs="Times New Roman" w:ascii="Times New Roman" w:hAnsi="Times New Roman"/>
          <w:rtl w:val="true"/>
        </w:rPr>
        <w:t xml:space="preserve">". 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בהחלטתו מיום </w:t>
      </w:r>
      <w:r>
        <w:rPr>
          <w:rFonts w:cs="Times New Roman" w:ascii="Times New Roman" w:hAnsi="Times New Roman"/>
        </w:rPr>
        <w:t>18.5.06</w:t>
      </w:r>
      <w:r>
        <w:rPr>
          <w:rFonts w:cs="Times New Roman" w:ascii="Times New Roman" w:hAnsi="Times New Roman"/>
          <w:rtl w:val="true"/>
        </w:rPr>
        <w:t xml:space="preserve"> (</w:t>
      </w:r>
      <w:hyperlink r:id="rId6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ש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7028/05</w:t>
        </w:r>
      </w:hyperlink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קבע הנשי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ascii="Times New Roman" w:hAnsi="Times New Roman" w:cs="Times New Roman"/>
          <w:rtl w:val="true"/>
        </w:rPr>
        <w:t xml:space="preserve"> כי דין הבקשה להקמ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ן מיוחד להיד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אשר שתי השאלות האמורות אינן באות בגדר התנאים של סימן 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ת החלטתו הא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סס הנשי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ascii="Times New Roman" w:hAnsi="Times New Roman" w:cs="Times New Roman"/>
          <w:rtl w:val="true"/>
        </w:rPr>
        <w:t xml:space="preserve"> על שני טעמים עיקרי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פסק כי שאלת תוקפם של ההסדרים הדיוניים שנקבעו בתקנות ליישוב סכסוך אינה שאלה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עמד איש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כנדרש בסימן 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מרכזה הוא בקביעת סדרי דין ובעילות של המשפט הציבור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ינהלי באשר לתוקפן של התק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בע כי לא מדובר בשאלה שעניינה הישיר הוא בסמכותו הייחודית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כנדרש בסימן 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מדובר בשאלה שעניינה </w:t>
      </w:r>
      <w:r>
        <w:rPr>
          <w:rFonts w:cs="Times New Roman" w:ascii="Times New Roman" w:hAnsi="Times New Roman"/>
          <w:rtl w:val="true"/>
        </w:rPr>
        <w:t>"...</w:t>
      </w:r>
      <w:r>
        <w:rPr>
          <w:rFonts w:ascii="Times New Roman" w:hAnsi="Times New Roman" w:cs="Times New Roman"/>
          <w:rtl w:val="true"/>
        </w:rPr>
        <w:t>סמכו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לבטל דבר חקיקה וצדקתה של החלטה זו</w:t>
      </w:r>
      <w:r>
        <w:rPr>
          <w:rFonts w:cs="Times New Roman" w:ascii="Times New Roman" w:hAnsi="Times New Roman"/>
          <w:rtl w:val="true"/>
        </w:rPr>
        <w:t xml:space="preserve">"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התחשב בדחיית הבקשה להקמ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ן מיו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ת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גדול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לים</w:t>
      </w:r>
      <w:r>
        <w:rPr>
          <w:rFonts w:ascii="Times New Roman" w:hAnsi="Times New Roman" w:cs="Times New Roman"/>
          <w:rtl w:val="true"/>
        </w:rPr>
        <w:t xml:space="preserve"> לגופה של סוגית הסמכות 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>'. (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ימוקים העקרוניים שפורטו 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משלים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יו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הבסיס להנמק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 xml:space="preserve">'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משלים שנכתב מפי הרב דיכובסק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שתת על שלושה נדבכים עיקרי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בע כ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מוסמך לדון בשאלת תוקף התקנות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ן לכל ערכאות השיפוט בישרא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בכלל זה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מכות נגררת לדון בתוקפו של דבר חקיקה כאשר הדבר נדרש לצורך הכרעה בעניין הנמצא בפניו בגדר סמכ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הבהיר כי הכרעה של ערכאה שיפוטית שאינה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העליון בדבר בטלותו של דבר חק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ה מהווה תקדים מחייב לעתיד לב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יש בה כדי להכריע בשאלה רק בכל הקשור לצדדים לסכסו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גדול עמד על כך שקיימות גישות סותרות של </w:t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rtl w:val="true"/>
        </w:rPr>
        <w:t>שופטים ומלומדים בשאלת תוקף התקנות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עיקר תקנות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הקש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י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גדול 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חר עיון רב בנימוקי הגישות ה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נו לידי מסקנה כי צדקו אלו השוללים את תוקף התקנות שבמחלוק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יקרי טעמיהם נראים לנו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במסגרת 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מש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ירט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גדול את הטעמים המונחים בבסיס עמדתו בדבר בטלוּת תקנות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טעם הראשון אליו התייחס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יה כי בקשה ליישוב סכסוך אינה בבחינ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בענ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בכוחה להקנות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סמכות לדון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נייני משפח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כנדרש </w:t>
      </w:r>
      <w:hyperlink r:id="rId67">
        <w:r>
          <w:rPr>
            <w:rStyle w:val="InternetLink"/>
            <w:rFonts w:ascii="Times New Roman" w:hAnsi="Times New Roman" w:cs="Times New Roman"/>
            <w:rtl w:val="true"/>
          </w:rPr>
          <w:t>בסעיף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גיש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קשה ליישוב סכסוך אינה בגד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בענ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כן היא מוגשת באמצעות טופס סתמי ולק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ל מטרתו היא לאפשר לבית המשפט להפנות את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המצויים בסכסוך ליחידת הסיוע או לייעוץ או לפיש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א שהבקשה מכוונת לקבלת סעד ספציפי ובלא שהיא מתבררת בפני שופט או מוכרעת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וער כי בסופו של ד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ה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להותיר ללא הכרעה את השאלה האם שר המשפטים היה מוסמך להתקין תקנות שיסדירו הגשת בקשה ליישוב סכסוך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אף ללא הגש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בענ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טעם המרכזי עליו השתי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את מסקנתו בדבר בטלות התקנות שבמחלוק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עוץ בעמדתו לפיה התקנות פוגעות בסמכוי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ציין הרב דיכובסקי כי תכלית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ית</w:t>
      </w:r>
      <w:r>
        <w:rPr>
          <w:rFonts w:ascii="Times New Roman" w:hAnsi="Times New Roman" w:cs="Times New Roman"/>
          <w:rtl w:val="true"/>
        </w:rPr>
        <w:t xml:space="preserve"> של התקנות הנדונות היתה להביא לידי סיום את הסכסוך 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בדרכי הסכמה במקום בדרך של הכרעה שיפו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תכלית זו ראויה וחשו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משך ל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ין הרב דיכובסקי כי התכלית האמורה יפה לכל סכסוך ש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זוג כמפורט ב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אף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קנות קובעות כי בקשה ליישוב סכסוך תיחשב כהגשת תובענה כנגד ב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האחר רק בענייני מזונות א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זקת קטינים וחינוכם וכן ענייני רכו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קובעות התקנות כי רק בעניינים אלה יראו כת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ביעה שהוגש לאחר כשלון ההפניה ליחידת סי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ילו הוגש במועד הגשת הבקשה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עת הרב דיכובסק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תכלי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פציפית</w:t>
      </w:r>
      <w:r>
        <w:rPr>
          <w:rFonts w:ascii="Times New Roman" w:hAnsi="Times New Roman" w:cs="Times New Roman"/>
          <w:rtl w:val="true"/>
        </w:rPr>
        <w:t xml:space="preserve"> המונחת בבסיס האבחנה הא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געת לסמכויותי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וד שענייני מזונות א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שמורת וחינוך ילדים וכן חלוקת רכוש הינם </w:t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rtl w:val="true"/>
        </w:rPr>
        <w:t xml:space="preserve">הענייני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קלאסי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נהוג לכורכם בתביעת גירוש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י יתר ענייני המשפחה המפורטים ב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ז אינם נכרכים בתביעת גירוש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ברי הרב דיכובסקי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נמצא אם כן שהתכלי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חידה</w:t>
      </w:r>
      <w:r>
        <w:rPr>
          <w:rFonts w:ascii="Times New Roman" w:hAnsi="Times New Roman" w:cs="Times New Roman"/>
          <w:rtl w:val="true"/>
        </w:rPr>
        <w:t xml:space="preserve"> העומדת בבסיס ההבחנה בין סוגי העניינים שלגביהם הגשת בקשה ליישוב סכסוך כמוה כהגשת תובענה במועד הגשת אותה ב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ין העניינים ה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כוונתו של מחוקק המשנה להצר את סמכות בתי הדין הרבניים כאשר מוגשת בקשה ליישוב סכסוך לבית המשפט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לשיט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ונה זו נוגדת את הוראת</w:t>
      </w:r>
      <w:r>
        <w:rPr>
          <w:rFonts w:cs="Times New Roman" w:ascii="Times New Roman" w:hAnsi="Times New Roman"/>
          <w:rtl w:val="true"/>
        </w:rPr>
        <w:t>-</w:t>
      </w:r>
      <w:hyperlink r:id="rId68">
        <w:r>
          <w:rPr>
            <w:rStyle w:val="InternetLink"/>
            <w:rFonts w:ascii="Times New Roman" w:hAnsi="Times New Roman" w:cs="Times New Roman"/>
            <w:rtl w:val="true"/>
          </w:rPr>
          <w:t>הסעיף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25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69">
        <w:r>
          <w:rPr>
            <w:rStyle w:val="InternetLink"/>
            <w:rFonts w:ascii="Times New Roman" w:hAnsi="Times New Roman" w:cs="Times New Roman"/>
            <w:rtl w:val="true"/>
          </w:rPr>
          <w:t>חוק בית המשפט לענייני משפחה</w:t>
        </w:r>
      </w:hyperlink>
      <w:r>
        <w:rPr>
          <w:rFonts w:ascii="Times New Roman" w:hAnsi="Times New Roman" w:cs="Times New Roman"/>
          <w:rtl w:val="true"/>
        </w:rPr>
        <w:t xml:space="preserve"> הקובעת כי אין בחוק האמור כדי לגרוע מסמכויות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דת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כך התקנות חסרות תוקף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נוכח מסקנתו בדבר בטלות התקנות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כ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רכש 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יפוט ייחודית לדון בענייני הרכוש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זאת מאחר ובבקשה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לעצ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ה כדי להקנות סמכות שיפוט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תחשב בכך שהעותרת הגישה את כת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תביעה הרכושית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ר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שהבעל כבר הגיש את תביעת הגירושין הכרוכה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י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כי במידה וייפסק שהתקנות שבמחלוקת תקפות והותקנו כ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אז ראוי לקבוע בדרך פסיקתית כי על הגשת בקשה ליישוב סכסוך להיעשו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כנ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דין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דומה למבחנים שפותחו בהלכה הפסוקה לעניין סמכותו הנכרכת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גיש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מנוע שימוש לרעה ושלא ב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ב בהליך הבקשה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יבות בהן אין כוונה כנה להיעזר במנגנון הטיפול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יעוצי לפתרון המחלוקות 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בדרכי 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התכלית העיקרית של הגשת הבקשה היא להשיג יתרון דיוני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תוך ייתור הצורך בהגשת כת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ביעה ערוך כדין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ין הרב דיכובסקי כדלקמ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נה</w:t>
      </w:r>
      <w:r>
        <w:rPr>
          <w:rtl w:val="true"/>
        </w:rPr>
        <w:t xml:space="preserve">. </w:t>
      </w:r>
      <w:r>
        <w:rPr>
          <w:rtl w:val="true"/>
        </w:rPr>
        <w:t>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br w:type="page"/>
      </w:r>
    </w:p>
    <w:p>
      <w:pPr>
        <w:pStyle w:val="Ruller5"/>
        <w:jc w:val="both"/>
        <w:rPr/>
      </w:pPr>
      <w:r>
        <w:rPr>
          <w:rtl w:val="true"/>
        </w:rPr>
        <w:t>ב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תר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..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ת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', </w:t>
      </w:r>
      <w:r>
        <w:rPr>
          <w:rtl w:val="true"/>
        </w:rPr>
        <w:t>שמ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מ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. </w:t>
      </w:r>
      <w:r>
        <w:rPr>
          <w:rtl w:val="true"/>
        </w:rPr>
        <w:t>הפי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בל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דין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סיכומם של דבר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משלים פס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גדול כי תקנות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</w:t>
      </w:r>
      <w:hyperlink r:id="rId70">
        <w:r>
          <w:rPr>
            <w:rStyle w:val="InternetLink"/>
            <w:rFonts w:ascii="Times New Roman" w:hAnsi="Times New Roman" w:cs="Times New Roman"/>
            <w:rtl w:val="true"/>
          </w:rPr>
          <w:t>תקנות סדר הדין האזרחי</w:t>
        </w:r>
      </w:hyperlink>
      <w:r>
        <w:rPr>
          <w:rFonts w:ascii="Times New Roman" w:hAnsi="Times New Roman" w:cs="Times New Roman"/>
          <w:rtl w:val="true"/>
        </w:rPr>
        <w:t xml:space="preserve"> בטלות בהיותן גורעות מסמכויות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ים ולפיכך נוגדות לסעיף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71">
        <w:r>
          <w:rPr>
            <w:rStyle w:val="InternetLink"/>
            <w:rFonts w:ascii="Times New Roman" w:hAnsi="Times New Roman" w:cs="Times New Roman"/>
            <w:rtl w:val="true"/>
          </w:rPr>
          <w:t>חוק בית המשפט לענייני משפחה</w:t>
        </w:r>
      </w:hyperlink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נקבע כי במידה וייפסק שהתקנות האמורות חוקיות ותק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ז לשיט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גדול חייבת הבקשה ליישוב סכסוך להיות מוגש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כנ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דין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דומה לדרישות שנקבעו במסגרת מבחני הכרי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בקשה לפרט את העניינים לגביהם מתבקש יישוב ה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מנת שהגשתה תיחשב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דין</w:t>
      </w:r>
      <w:r>
        <w:rPr>
          <w:rFonts w:cs="Times New Roman" w:ascii="Times New Roman" w:hAnsi="Times New Roman"/>
          <w:rtl w:val="true"/>
        </w:rPr>
        <w:t xml:space="preserve">"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נסיבות 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פסק כי הבקשה ליישוב סכסוך שהגישה העותרת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לא הית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נה וכדין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כן הבקשה נוסחה באופן סתמי ולקוני ולא פירטה את נושא הסכסוך אותו ביקשה האישה לייש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חשב בקביעה הא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כי אף אם התקנות שבמחלוקת תק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א היה בבקשה ליישוב סכסוך שהוגשה בחוסר </w:t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rtl w:val="true"/>
        </w:rPr>
        <w:t>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ב כדי לשלול מ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את סמכותו לדון בתביעת הרכוש שנכרכה בפניו בכנות וכ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נגד 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ן זה הוגשה העתירה ב</w:t>
      </w:r>
      <w:hyperlink r:id="rId7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919/07</w:t>
        </w:r>
      </w:hyperlink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24.10.0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חלט כי הדיון בשתי העתירות שלפנינו יתקיים במאו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מן לא רב לאחר מ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דיע היועץ המשפטי לממשלה על התייצבותו בהליך מכוח סמכותו לפי סעיף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73">
        <w:r>
          <w:rPr>
            <w:rStyle w:val="InternetLink"/>
            <w:rFonts w:ascii="Times New Roman" w:hAnsi="Times New Roman" w:cs="Times New Roman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סדרי הדין </w:t>
        </w:r>
        <w:r>
          <w:rPr>
            <w:rStyle w:val="InternetLink"/>
            <w:rFonts w:cs="Times New Roman" w:ascii="Times New Roman" w:hAnsi="Times New Roman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rtl w:val="true"/>
          </w:rPr>
          <w:t>התייצבות היועץ המשפטי לממשלה</w:t>
        </w:r>
        <w:r>
          <w:rPr>
            <w:rStyle w:val="InternetLink"/>
            <w:rFonts w:cs="Times New Roman" w:ascii="Times New Roman" w:hAnsi="Times New Roman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 [</w:t>
      </w:r>
      <w:r>
        <w:rPr>
          <w:rFonts w:ascii="Times New Roman" w:hAnsi="Times New Roman" w:cs="Times New Roman"/>
          <w:rtl w:val="true"/>
        </w:rPr>
        <w:t>נוסח חדש</w:t>
      </w:r>
      <w:r>
        <w:rPr>
          <w:rFonts w:cs="Times New Roman" w:ascii="Times New Roman" w:hAnsi="Times New Roman"/>
          <w:rtl w:val="true"/>
        </w:rPr>
        <w:t xml:space="preserve">]; 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שם הבעת עמדה בשאלת חוקיות התקנות ליישוב סכסוך המהוו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וגיה בעלת חשיבות ציבו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ורגת מגדר עניינם הפרטני של הצדדים לעתירות דנן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17.4.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יתן בעתירות צ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נאי כמבוק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וחר יותר נקבע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ידי הרכב השופטים ששמע את העתיר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שופטי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לצ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וכח הסוגיות החשובות העומדות להכרעה בעתירות שלפנינ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ן יידונו בפני הרכב מורחב של שופט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טענות הצדדים נשמעו בפני הרכב מורחב זה ביום </w:t>
      </w:r>
      <w:r>
        <w:rPr>
          <w:rFonts w:cs="Times New Roman" w:ascii="Times New Roman" w:hAnsi="Times New Roman"/>
        </w:rPr>
        <w:t>11.1.09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ק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שא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קרונ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ו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טיעוניהם בכתב וב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ה העלו ב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כוח העותר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מנדלסון ו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דונביץ ב</w:t>
      </w:r>
      <w:hyperlink r:id="rId74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18/07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גרובר ב</w:t>
      </w:r>
      <w:hyperlink r:id="rId75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919/07</w:t>
        </w:r>
      </w:hyperlink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>שלושה טיעונים עיקריים כנגד פסק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ם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עותרת ב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צ </w:t>
      </w:r>
      <w:r>
        <w:rPr>
          <w:rFonts w:cs="Times New Roman" w:ascii="Times New Roman" w:hAnsi="Times New Roman"/>
        </w:rPr>
        <w:t>5918/0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ענו כי לא היתה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סמכות לדון בפרשנותן או בשאלת תוקפן של התקנות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לא באופן אג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שר מדובר בחקיק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נה החלה ב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האזרחיים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גופם של 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תי העתירות נטען כי התקנות ליישוב סכסוך הותקנו בסמכות וכ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טען כי בקשה ליישוב סכסוך מהוו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בענ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יש בה כדי לפתוח הליך חדש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ף שהיא אינה נפתחת בדרך הרגילה של הגשת כת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בי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נטען כי התקנות הנדונות אינן פוגעות בסמכויות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ים ואינן משנות מכלל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אשר עסקינן בנסיבות בהן הגשת הבקשה ליישוב סכסוך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קדמה להגשת תביעת הגירושין הכרוכה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טען כי אין מקום להחיל את מבחני הכריכה על הגשת בקשה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כל מקום בנסיבותיהן של שתי הפרש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ך לפי הטענ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בקשות ליישוב </w:t>
      </w:r>
      <w:r>
        <w:br w:type="page"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כסוך הוגשו בכנות וכ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חשב בכל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קשו העותרות להתערב בפסיקת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ולקבוע כי 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בתביעות שהוגש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ן נתונה ביד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מנג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ענו ב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כוח המשיב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טירר ב</w:t>
      </w:r>
      <w:hyperlink r:id="rId7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18/07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צדיקה ב</w:t>
      </w:r>
      <w:hyperlink r:id="rId7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919/07</w:t>
        </w:r>
      </w:hyperlink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>כי דין העתירות להידחות מן הטעמים שפורטו בפסק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ם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האזוריים ו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וער כי 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משיב ב</w:t>
      </w:r>
      <w:hyperlink r:id="rId7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18/07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דגיש כי 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ין הכרח להכריע בשאלת תוקף התקנות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גם אם תקנות אלה הותקנו בסמכות וכ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קשה ליישוב סכסוך הוגש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עותרת בחוסר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ב ותוך שימוש לרעה בהליכים משפט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בנסיבות אלה ממילא לא היה בכוחה של הבקשה האמורה כדי להקנות 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יפוט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ועץ המשפטי לממשלה הודיע על התייצבותו בהליך נוכח הסוגיות המשפטיות העקרוניות שהעתירות מעור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ודעתה התייחסה ב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יועץ המשפטי ל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גולומ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ספר סוג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ינה ב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יועץ המשפטי לממשלה כי היא אינה רואה להביע עמדה נחרצת בסוגית סמכותו הנגררת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הכריע בשאלת תוקפו של דבר חקי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כח עמדת היועץ המשפטי לגופם של דברים כי התקנות הותקנו בסמכות וכדין והינן בתוק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ביסוס עמד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ייחסה ב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יועץ המשפטי לממשלה לתכליתן של התקנות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תחשב בייחודו של הסכסוך המשפחתי ועל רקע חקיקתו של </w:t>
      </w:r>
      <w:hyperlink r:id="rId79">
        <w:r>
          <w:rPr>
            <w:rStyle w:val="InternetLink"/>
            <w:rFonts w:ascii="Times New Roman" w:hAnsi="Times New Roman" w:cs="Times New Roman"/>
            <w:rtl w:val="true"/>
          </w:rPr>
          <w:t>חוק בית המשפט לענייני משפחה</w:t>
        </w:r>
      </w:hyperlink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יטת ב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יועץ המשפטי ל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ועלן של התקנות ליישוב סכסוך הוא ביצירת דרך חדשה לפתיחת הליך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בתקנות אלה כדי לשנות מהעקרונות הבסיסיים והמקובלים להסדרת הסמכויות בין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ל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מי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בתקנות האמורות כדי לגרוע מסמכויותיהם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משך ה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ינה ב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יועץ המשפטי לממשלה כי אין מקום ללמוד גזירה שווה בין מבחני הכריכה לבין התנאים ל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בקשות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ן מקום </w:t>
      </w:r>
      <w:r>
        <w:br w:type="page"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דרוש פירוט של נושאי המחלוקת 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במסגרת הגשת הבקשה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שר הדבר יעמוד בניגוד לתכליתו של ההליך כפי שתפורט להל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מדינה ציינה כי ככל שניתן להוכיח באמצעות ראיות מתאימות במקרה קונקר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נעשה שימוש שלא ב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ב בהליך הבקשה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בהתאם לכללים המקובלים בדבר חובת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לב בניהול הליכים משפט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לקבוע כי ב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לא יוכל להנות מפירות פעולתו כאמור</w:t>
      </w:r>
      <w:r>
        <w:rPr>
          <w:rFonts w:cs="Times New Roman" w:ascii="Times New Roman" w:hAnsi="Times New Roman"/>
          <w:rtl w:val="true"/>
        </w:rPr>
        <w:t xml:space="preserve">. 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דיון לפנינו הופיע גם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יעקו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ועץ המשפטי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טיעוניו הדגיש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יעקובי את היותם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חלק בלתי נפרד ממערכת השיפוט בישר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טען כי אף אם התקנות שבמחלוקת הותקנו כדין כנטען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יועץ המשפטי ל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ראוי לקבוע בדרך פרשנית כי על בקשה ליישוב סכסוך להיות מוגש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כנ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דין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דומה למבחני הכרי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שעל מגיש הבקשה לפרט את העניינים בהם מתבקש יישוב הסכסוך לצורך תפיסת סמכות עניינית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. </w:t>
        <w:tab/>
      </w:r>
      <w:r>
        <w:rPr>
          <w:rFonts w:ascii="Times New Roman" w:hAnsi="Times New Roman" w:cs="Times New Roman"/>
          <w:rtl w:val="true"/>
        </w:rPr>
        <w:t>הנה כ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טיעונים שהוצגו לפנינו עולה כי קיימות שלוש שאלות עקרוניות הנתונות במחלוק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ם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יה מוסמך להידרש בפסיקתו לשאלת חוקיותן ותוקפן של התקנות ליישוב סכסוך ולשאלת פרשנות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ם התקנות ליישוב סכסוך הותקנו תוך חריגה מסמ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הן חוקיות והותקנו בסמכות וכ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לי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ם התקנות הנדונות בתוקף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מהותה של חובת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לב הדיוני בהגשת בקשה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ו היחס בינה לבין מבחני הכריכה החלים ב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פנה לבחינתן של שאלות אלה לפי סדרן</w:t>
      </w:r>
      <w:r>
        <w:rPr>
          <w:rFonts w:cs="Times New Roman" w:ascii="Times New Roman" w:hAnsi="Times New Roman"/>
          <w:rtl w:val="true"/>
        </w:rPr>
        <w:t xml:space="preserve">.   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סמ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ס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א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נ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שא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קפ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קי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זרח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חומ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?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עותרת ב</w:t>
      </w:r>
      <w:hyperlink r:id="rId8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18/07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ענו לפנינו כ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א היה מוסמך לדון בפרשנותן או בשאלת חוקיותן של התקנות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טענה העיקרית בהקשר זה היתה כ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מוסמך </w:t>
      </w:r>
      <w:r>
        <w:br w:type="page"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רש דבר חקיקה אזרחי רק כאשר הוא חל בתחומ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קנות הנדונות הן בגדר חקיק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נה אזרחית שעניינה סדר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ן החלים ב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חשב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טען כי פרשנותן של התקנות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כן שאלת תוקפן וחוקיותן מסורות בידי מערכת השיפוט האזרח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אינו רשאי להיזקק לה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ף לא באופן אגב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צוין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האזוריים ו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דחו טענות אלה בנימוק כי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מהווים חלק ממערכת השיפוט ב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כל עוד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פט זה לא פסק בשאלת פרשנותן ותוקפן של התקנות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סמך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הידרש לסוגיות אלה באופן אגב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חשב בכך שבירורן של סוגיות אלה נדרש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נת להכריע בשאלת סמכו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להיזקק לעניינים שנכרכו בפנ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התייחס לטענות האמורות יוער כי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ני ה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ן הראוי להבחין בין שאלת סמכותם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י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רש</w:t>
      </w:r>
      <w:r>
        <w:rPr>
          <w:rFonts w:ascii="Times New Roman" w:hAnsi="Times New Roman" w:cs="Times New Roman"/>
          <w:rtl w:val="true"/>
        </w:rPr>
        <w:t xml:space="preserve"> דבר חקיקה אזרחי אף אם אינו חל בתחו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בין סמכותם לפסוק כעניין שבגררא בשאל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יו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תוקפה</w:t>
      </w:r>
      <w:r>
        <w:rPr>
          <w:rFonts w:ascii="Times New Roman" w:hAnsi="Times New Roman" w:cs="Times New Roman"/>
          <w:rtl w:val="true"/>
        </w:rPr>
        <w:t xml:space="preserve"> של חקיק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נה כאמ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ניין זה ראוי לציין כי הסוגיה שלפנינו נוגעת להיקף סמכות השיפוט האגבית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לה זו מתעוררת בהתחשב בכך ש</w:t>
      </w:r>
      <w:hyperlink r:id="rId81">
        <w:r>
          <w:rPr>
            <w:rStyle w:val="InternetLink"/>
            <w:rFonts w:ascii="Times New Roman" w:hAnsi="Times New Roman" w:cs="Times New Roman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שיפוט בתי דין רבניים </w:t>
        </w:r>
        <w:r>
          <w:rPr>
            <w:rStyle w:val="InternetLink"/>
            <w:rFonts w:cs="Times New Roman" w:ascii="Times New Roman" w:hAnsi="Times New Roman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rtl w:val="true"/>
          </w:rPr>
          <w:t>נישואין וגירושין</w:t>
        </w:r>
        <w:r>
          <w:rPr>
            <w:rStyle w:val="InternetLink"/>
            <w:rFonts w:cs="Times New Roman" w:ascii="Times New Roman" w:hAnsi="Times New Roman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53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פו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בני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ובע את גדרי סמכותם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ו כולל הוראה מפורשת בדבר סמכותם הנגר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וראת </w:t>
      </w:r>
      <w:hyperlink r:id="rId82">
        <w:r>
          <w:rPr>
            <w:rStyle w:val="InternetLink"/>
            <w:rFonts w:ascii="Times New Roman" w:hAnsi="Times New Roman" w:cs="Times New Roman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76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>חוק</w:t>
      </w:r>
      <w:r>
        <w:rPr>
          <w:rFonts w:ascii="Times New Roman" w:hAnsi="Times New Roman" w:cs="Times New Roman"/>
          <w:rtl w:val="true"/>
        </w:rPr>
        <w:t xml:space="preserve">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נוסח משולב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כותרת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מכות נגרר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חלה ע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האזרחיים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ה כ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בנמצא הור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חוק מפורשת המקנה סמכות שיפוט אגבית ל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ף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לכה פסוקה מימים ימימה היא כי ל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דתיים סמכו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בועה</w:t>
      </w:r>
      <w:r>
        <w:rPr>
          <w:rFonts w:ascii="Times New Roman" w:hAnsi="Times New Roman" w:cs="Times New Roman"/>
          <w:rtl w:val="true"/>
        </w:rPr>
        <w:t xml:space="preserve"> כערכאות שיפוט לדון בעניינים המתעוררים בפניהם בדרך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ג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כאשר הדבר נדרש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מנת להכריע בעניין שהובא בפניהם כד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 למשל</w:t>
      </w:r>
      <w:r>
        <w:rPr>
          <w:rFonts w:cs="Times New Roman" w:ascii="Times New Roman" w:hAnsi="Times New Roman"/>
          <w:rtl w:val="true"/>
        </w:rPr>
        <w:t xml:space="preserve">: </w:t>
      </w:r>
      <w:hyperlink r:id="rId83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421/54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טיה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רדה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ט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20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209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55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מפי המשנ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לנשי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ין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לכך יש להוסיף כי בהתאם לפסיק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משפט ז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כוחה של כל ערכאה להכריע בטענות המועלות כנגד סמכותה לדון בתביעה שלפניה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13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אסמכתאות המוזכרות שם</w:t>
      </w:r>
      <w:r>
        <w:rPr>
          <w:rFonts w:cs="Times New Roman" w:ascii="Times New Roman" w:hAnsi="Times New Roman"/>
          <w:rtl w:val="true"/>
        </w:rPr>
        <w:t>).</w:t>
      </w:r>
      <w:r>
        <w:br w:type="page"/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נסיבות העניין שלפנ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מוסמך לדון כעניין שבגרר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רשנות</w:t>
      </w:r>
      <w:r>
        <w:rPr>
          <w:rFonts w:ascii="Times New Roman" w:hAnsi="Times New Roman" w:cs="Times New Roman"/>
          <w:rtl w:val="true"/>
        </w:rPr>
        <w:t xml:space="preserve"> התקנות ליישוב סכסוך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ף שתקנות אלה עוסקות בסדר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ן החלים ב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מאחר ופרשנותן של התקנות האמורות משפיעה על ההכרעה בשאלת סמכותם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להידרש לעניינים שנכרכו בתביע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גירושין שהוגשה בפניהם לאחר הגשת הבקשה ליישוב סכסוך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אם לכך – וכל עוד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פט זה לא פסק בסוגיה – היו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רשאים מכוח סמכותם הטבועה להביע עמדתם בשאלות הפרשניות הנוגעות למהות חובת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לב בהגשת בקשה ליישוב סכסו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שר לסמכות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לפסוק באופן אגבי בשאלת חוקיותן של התקנות ליישוב סכסוך – השאלה המתעוררת בהקשר זה הינה האם סמכותם הטבועה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מתפרשׂת מבחינת היקפה גם על דיון אגבי בשאלת תוקפה של חקיק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נה אזרחית שאינה חלה בתחומ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לה זו מתחדדת בנסיבות בהן הסוגיה האמורה מתעוררת אגב דיון בסמכו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היזקק מלכתחילה לעניין העיקרי שהובא בפנ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צוין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יועץ המשפטי לממשלה נמנעה מלהביע עמדה נחרצת ב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ני הדברים צידדה בגישה לפיה שאלת היקף הסמכות האגבית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תלויה במגוון שיקולים אותם יש לבחון בכל מקרה לגו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ות העניין המתעורר באופן אגבי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מידת הזיקה בין אותו נושא לבין הסוגיות שבסמכו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ובתחומי מומחיות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קיומן של אפשרויות אחרות להכריע במחלוקת שהתעוררה בגררא ועו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אחר ששקלתי ב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תי למסקנה כי העתירות שלפנינו אינן מצריכות הכרעה בסוגית היקף סמכותו הטבועה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דון באופן אגבי בשאלת תוקפה של חקיק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נה החלה במערכת השיפוט האזרח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מדתי זו מבוססת על שני טעמים עיקרי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יון בפסק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נשוא העתירות שלפנינו מלמד כי בנסיבותיהן של שתי הפר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רעתם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בדבר 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יפוטם התבס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קביעה כי הגשת הבקשה ליישוב סכסוך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לא נעשת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כנות </w:t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rtl w:val="true"/>
        </w:rPr>
        <w:t>וכדין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התאם לפרשנות שהעני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תקנות הנד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סיב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יט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א התחייבה הכרעה אגבית בשאלת חוקיותן ותוקפן של התקנות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טעמים שיובהרו להל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דתנו לגופה של מחלוקת הינה כי התקנות ליישוב סכסוך הותקנו בסמכות וכ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י השאלה המרכזית המתעוררת בעניין זה נוגעת </w:t>
      </w:r>
      <w:r>
        <w:rPr>
          <w:rtl w:val="true"/>
        </w:rPr>
        <w:t>ל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- </w:t>
      </w:r>
      <w:r>
        <w:rPr>
          <w:rtl w:val="true"/>
        </w:rPr>
        <w:t>למה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חשב במסקנתנו לפיה יש להתערב לגופם של דברים בעמדה העקרונית שהביע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בנוגע לחוקיותן של התקנות הנד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מילא אין הכרח להכריע בשאלה האם קמה עילה להתערבות בפסיק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מחמת חוסר סמכותו להידרש מלכתחילה לסוגית תוקפן של התקנות כנטען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עות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לה זו נ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צריך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יון ולעת מצו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קפ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כסוך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המחלוקת בדבר חוקיותן של התקנות ליישוב סכסו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ובעיקר 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צאה ביטוי הן בכתיבה אקדמית והן בפסיקתם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ו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פט זה התייחס בעבר למחלוקת בעניין תוקף התק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לם בנסיבות המקרה שבא בפניו לא נזקק להכריע בסוג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84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9834/01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לונית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ית הדין הרבני גדול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נח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913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לאסמכתאות בעניין הגישה המצדדת בתוקף התקנות לעומת הגישה השוללת את חוקיו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10-11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כעת עומדת שאלת חוקיות התקנות ליישוב סכסוך להכרעתו של הרכב מורחב ז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כפי שעולה מהדברים שפורטו עד 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טענה העיקרית כנגד התקנות הנדונות הינה כי הן הותקנו תוך חריגה מסמ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יאמר מיד כי אין חולק ששר המשפטים מוסמך להתקין תקנות בנוגע לסדרי הדין החלים ב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זאת מכוח </w:t>
      </w:r>
      <w:hyperlink r:id="rId85">
        <w:r>
          <w:rPr>
            <w:rStyle w:val="InternetLink"/>
            <w:rFonts w:ascii="Times New Roman" w:hAnsi="Times New Roman" w:cs="Times New Roman"/>
            <w:rtl w:val="true"/>
          </w:rPr>
          <w:t>סעיפים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108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- </w:t>
      </w:r>
      <w:hyperlink r:id="rId86">
        <w:r>
          <w:rPr>
            <w:rStyle w:val="InternetLink"/>
            <w:rFonts w:cs="Times New Roman" w:ascii="Times New Roman" w:hAnsi="Times New Roman"/>
          </w:rPr>
          <w:t>109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87">
        <w:r>
          <w:rPr>
            <w:rStyle w:val="InternetLink"/>
            <w:rFonts w:ascii="Times New Roman" w:hAnsi="Times New Roman" w:cs="Times New Roman"/>
            <w:rtl w:val="true"/>
          </w:rPr>
          <w:t>חוק בתי המשפט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נוסח משולב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כן </w:t>
      </w:r>
      <w:hyperlink r:id="rId88">
        <w:r>
          <w:rPr>
            <w:rStyle w:val="InternetLink"/>
            <w:rFonts w:ascii="Times New Roman" w:hAnsi="Times New Roman" w:cs="Times New Roman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26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89">
        <w:r>
          <w:rPr>
            <w:rStyle w:val="InternetLink"/>
            <w:rFonts w:ascii="Times New Roman" w:hAnsi="Times New Roman" w:cs="Times New Roman"/>
            <w:rtl w:val="true"/>
          </w:rPr>
          <w:t>חוק בית המשפט לענייני משפחה</w:t>
        </w:r>
      </w:hyperlink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קרון החוקיות אינו מתמצה בכך שהשר מוסמך בחוק להתקין חקיק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חקיק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נה להיות בהתאמה לכל דבר חקיקה ראשי </w:t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rtl w:val="true"/>
        </w:rPr>
        <w:t>הנוגע לעניין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ראו בעניין זה</w:t>
      </w:r>
      <w:r>
        <w:rPr>
          <w:rFonts w:cs="Times New Roman" w:ascii="Times New Roman" w:hAnsi="Times New Roman"/>
          <w:rtl w:val="true"/>
        </w:rPr>
        <w:t xml:space="preserve">: </w:t>
      </w:r>
      <w:hyperlink r:id="rId90">
        <w:r>
          <w:rPr>
            <w:rStyle w:val="InternetLink"/>
            <w:rFonts w:ascii="Times New Roman" w:hAnsi="Times New Roman" w:cs="Times New Roman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16</w:t>
        </w:r>
        <w:r>
          <w:rPr>
            <w:rStyle w:val="InternetLink"/>
            <w:rFonts w:cs="Times New Roman" w:ascii="Times New Roman" w:hAnsi="Times New Roman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</w:rPr>
          <w:t>4</w:t>
        </w:r>
        <w:r>
          <w:rPr>
            <w:rStyle w:val="InternetLink"/>
            <w:rFonts w:cs="Times New Roman" w:ascii="Times New Roman" w:hAnsi="Times New Roman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>פקודת הפרש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יצחק </w:t>
      </w:r>
      <w:hyperlink r:id="rId91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זמיר הסמכות המינהלית</w:t>
        </w:r>
      </w:hyperlink>
      <w:r>
        <w:rPr>
          <w:rFonts w:ascii="Times New Roman" w:hAnsi="Times New Roman" w:cs="Times New Roman"/>
          <w:rtl w:val="true"/>
        </w:rPr>
        <w:t xml:space="preserve"> כרך א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  <w:rtl w:val="true"/>
        </w:rPr>
        <w:t xml:space="preserve">)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התאם לעקרונ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טענה כנגד חוקיותן של התקנות ליישוב סכסוך היא כי הן הותקנו תוך חריגה מסמכות בהיותן סותרות שלוש הוראות מרכזיות בחקיקה ראשי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טענה היא כי בקשה ליישוב סכסוך הינה תחליף לתביעה לשלום ב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טעם זה נטען כי התקנות ליישוב סכסוך מנוגדות לסעיף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ק שיפוט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רבניים הקובע כי ענייני נישואין מצויים ב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הייחודית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סעיף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ילוב עם </w:t>
      </w:r>
      <w:hyperlink r:id="rId92">
        <w:r>
          <w:rPr>
            <w:rStyle w:val="InternetLink"/>
            <w:rFonts w:ascii="Times New Roman" w:hAnsi="Times New Roman" w:cs="Times New Roman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93">
        <w:r>
          <w:rPr>
            <w:rStyle w:val="InternetLink"/>
            <w:rFonts w:ascii="Times New Roman" w:hAnsi="Times New Roman" w:cs="Times New Roman"/>
            <w:rtl w:val="true"/>
          </w:rPr>
          <w:t>חוק בית המשפט לענייני משפחה</w:t>
        </w:r>
      </w:hyperlink>
      <w:r>
        <w:rPr>
          <w:rFonts w:ascii="Times New Roman" w:hAnsi="Times New Roman" w:cs="Times New Roman"/>
          <w:rtl w:val="true"/>
        </w:rPr>
        <w:t xml:space="preserve"> עולה כ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מוסמך לדון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נייני משפח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המוגשים על דרך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בענ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לפי הטע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קשה ליישוב סכסוך אינה בגד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בענ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לפיכך אין בכוחה להקנות סמכות שיפוט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כך העיק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נטען כי התקנות ליישוב סכסוך מנוגדות </w:t>
      </w:r>
      <w:hyperlink r:id="rId94">
        <w:r>
          <w:rPr>
            <w:rStyle w:val="InternetLink"/>
            <w:rFonts w:ascii="Times New Roman" w:hAnsi="Times New Roman" w:cs="Times New Roman"/>
            <w:rtl w:val="true"/>
          </w:rPr>
          <w:t>לסעיף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25</w:t>
        </w:r>
        <w:r>
          <w:rPr>
            <w:rStyle w:val="InternetLink"/>
            <w:rFonts w:cs="Times New Roman" w:ascii="Times New Roman" w:hAnsi="Times New Roman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95">
        <w:r>
          <w:rPr>
            <w:rStyle w:val="InternetLink"/>
            <w:rFonts w:ascii="Times New Roman" w:hAnsi="Times New Roman" w:cs="Times New Roman"/>
            <w:rtl w:val="true"/>
          </w:rPr>
          <w:t>חוק בית המשפט לענייני משפחה</w:t>
        </w:r>
      </w:hyperlink>
      <w:r>
        <w:rPr>
          <w:rFonts w:ascii="Times New Roman" w:hAnsi="Times New Roman" w:cs="Times New Roman"/>
          <w:rtl w:val="true"/>
        </w:rPr>
        <w:t xml:space="preserve"> הקובע כי אין בחוק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מכוחו הותקנו התקנות הנד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גרוע מסמכויותיהם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דת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 הטע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תקנות ליישוב סכסוך משליכות ע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ין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ל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באופן הגורע מסמכויותי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ומחייב את בטלות התקנ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חנו טענות אלה לעומק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ראנו את מכלול החומר אליו הפנו הצד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תיבה הרבה בנושא הובעו דעות שונות בסוגיה העקרונית של חוקיות התק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כל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נו למסקנה כי התקנות ליישוב סכסוך הותקנו בסמכות וכדין ואינן עומדות בסתירה להוראות הקבועות בחקיקה הראש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טרם נפרט את הטעמים שהובילונו למסקנה הא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עמוד תחילה על הרקע להתקנת התקנות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תכלית המונחת בבסיסן ועל עיקרי ההסדר הקבוע במסגרתן</w:t>
      </w:r>
      <w:r>
        <w:rPr>
          <w:rFonts w:cs="Times New Roman" w:ascii="Times New Roman" w:hAnsi="Times New Roman"/>
          <w:rtl w:val="true"/>
        </w:rPr>
        <w:t xml:space="preserve">. 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  <w:rtl w:val="true"/>
        </w:rPr>
        <w:t xml:space="preserve">) </w:t>
      </w:r>
      <w:r>
        <w:rPr>
          <w:rFonts w:ascii="Times New Roman" w:hAnsi="Times New Roman" w:cs="Times New Roman"/>
          <w:u w:val="single"/>
          <w:rtl w:val="true"/>
        </w:rPr>
        <w:t xml:space="preserve">התקנות ליישוב סכסוך </w:t>
      </w:r>
      <w:r>
        <w:rPr>
          <w:rFonts w:cs="Times New Roman" w:ascii="Times New Roman" w:hAnsi="Times New Rom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>הרקע להן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תכליתן ועיקריהן</w:t>
      </w:r>
    </w:p>
    <w:p>
      <w:pPr>
        <w:pStyle w:val="Ruller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הרקע לתקנות ליישוב סכסוך טמון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ברא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ינב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ועדה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ת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" (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>-</w:t>
      </w:r>
      <w:r>
        <w:rPr>
          <w:rtl w:val="true"/>
        </w:rPr>
        <w:t>ה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תוף</w:t>
      </w:r>
      <w:r>
        <w:rPr>
          <w:rtl w:val="true"/>
        </w:rPr>
        <w:t>-</w:t>
      </w:r>
      <w:r>
        <w:rPr>
          <w:rtl w:val="true"/>
        </w:rPr>
        <w:t>ה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רוו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"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ט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ר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hyperlink r:id="rId96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ב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יפ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9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98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לעניינ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שפח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99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ב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, </w:t>
      </w:r>
      <w:r>
        <w:rPr>
          <w:rtl w:val="true"/>
        </w:rPr>
        <w:t>ה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 TUR;Arial" w:cs="Arial TUR;Arial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ב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הן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טיעו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תכ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ים</w:t>
      </w:r>
      <w:r>
        <w:rPr>
          <w:rtl w:val="true"/>
        </w:rPr>
        <w:t>-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ו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המשפ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יב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מקתו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ס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>-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יפוליים</w:t>
      </w:r>
      <w:r>
        <w:rPr>
          <w:rtl w:val="true"/>
        </w:rPr>
        <w:t xml:space="preserve">, </w:t>
      </w:r>
      <w:r>
        <w:rPr>
          <w:rtl w:val="true"/>
        </w:rPr>
        <w:t>שב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ב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סוך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עוצי</w:t>
      </w:r>
      <w:r>
        <w:rPr>
          <w:rtl w:val="true"/>
        </w:rPr>
        <w:t>-</w:t>
      </w:r>
      <w:r>
        <w:rPr>
          <w:rtl w:val="true"/>
        </w:rPr>
        <w:t>טיפולי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יה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br w:type="page"/>
      </w:r>
    </w:p>
    <w:p>
      <w:pPr>
        <w:pStyle w:val="Ruller4"/>
        <w:jc w:val="both"/>
        <w:rPr/>
      </w:pP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ס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פ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מו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ס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00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58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).</w:t>
        </w:r>
      </w:hyperlink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>-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ו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תקנה</w:t>
      </w:r>
      <w:r>
        <w:rPr>
          <w:rFonts w:eastAsia="Arial TUR;Arial" w:cs="Arial TUR;Arial"/>
          <w:rtl w:val="true"/>
        </w:rPr>
        <w:t xml:space="preserve"> </w:t>
      </w:r>
      <w:hyperlink r:id="rId101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58</w:t>
        </w:r>
        <w:r>
          <w:rPr>
            <w:rStyle w:val="InternetLink"/>
            <w:rtl w:val="true"/>
          </w:rPr>
          <w:t>כא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שפת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>-</w:t>
      </w:r>
      <w:r>
        <w:rPr>
          <w:rtl w:val="true"/>
        </w:rPr>
        <w:t>הור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  <w:r>
        <w:rPr>
          <w:rtl w:val="true"/>
        </w:rPr>
        <w:tab/>
      </w:r>
    </w:p>
    <w:p>
      <w:pPr>
        <w:pStyle w:val="Ruller4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תקנות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כ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ס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מס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TUR;Arial" w:cs="Arial TUR;Arial"/>
          <w:rtl w:val="true"/>
        </w:rPr>
        <w:t xml:space="preserve"> </w:t>
      </w:r>
      <w:r>
        <w:rPr/>
        <w:t>26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  <w:tab/>
      </w:r>
    </w:p>
    <w:tbl>
      <w:tblPr>
        <w:bidiVisual w:val="true"/>
        <w:tblW w:w="498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Ruller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שה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ישוב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כסוך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הואי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נתגל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רצו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סכס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דרכ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בל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דיינ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ו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סכס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להפנ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חיד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יעוץ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י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ע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         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                              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חתימ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</w:p>
        </w:tc>
      </w:tr>
    </w:tbl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TUR;Arial" w:cs="Arial TUR;Arial"/>
          <w:rtl w:val="true"/>
        </w:rPr>
        <w:t xml:space="preserve"> </w:t>
      </w:r>
      <w:r>
        <w:rPr/>
        <w:t>26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tl w:val="true"/>
        </w:rPr>
        <w:t>-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ספרי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tl w:val="true"/>
        </w:rPr>
        <w:t xml:space="preserve">),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סים</w:t>
      </w:r>
      <w:r>
        <w:rPr>
          <w:rFonts w:eastAsia="Arial TUR;Arial" w:cs="Arial TUR;Arial"/>
          <w:rtl w:val="true"/>
        </w:rPr>
        <w:t xml:space="preserve"> </w:t>
      </w:r>
      <w:r>
        <w:rPr/>
        <w:t>26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טיפולי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כמ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נ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שו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;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טו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rtl w:val="true"/>
        </w:rPr>
        <w:tab/>
      </w:r>
      <w:r>
        <w:rPr>
          <w:sz w:val="28"/>
          <w:sz w:val="28"/>
          <w:rtl w:val="true"/>
        </w:rPr>
        <w:t>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ו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ופ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יר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כ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hyperlink r:id="rId102">
        <w:r>
          <w:rPr>
            <w:rStyle w:val="InternetLink"/>
            <w:sz w:val="28"/>
            <w:sz w:val="28"/>
            <w:rtl w:val="true"/>
          </w:rPr>
          <w:t>תקנה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258</w:t>
        </w:r>
        <w:r>
          <w:rPr>
            <w:rStyle w:val="InternetLink"/>
            <w:sz w:val="28"/>
            <w:sz w:val="28"/>
            <w:rtl w:val="true"/>
          </w:rPr>
          <w:t>יט</w:t>
        </w:r>
        <w:r>
          <w:rPr>
            <w:rStyle w:val="InternetLink"/>
            <w:sz w:val="28"/>
            <w:rtl w:val="true"/>
          </w:rPr>
          <w:t>(</w:t>
        </w:r>
        <w:r>
          <w:rPr>
            <w:rStyle w:val="InternetLink"/>
            <w:sz w:val="28"/>
            <w:sz w:val="28"/>
            <w:rtl w:val="true"/>
          </w:rPr>
          <w:t>ג</w:t>
        </w:r>
        <w:r>
          <w:rPr>
            <w:rStyle w:val="InternetLink"/>
            <w:sz w:val="28"/>
            <w:rtl w:val="true"/>
          </w:rPr>
          <w:t>)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ה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ו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כ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ע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ים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למע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כ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י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ארץ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ה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ז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רמ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ג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גל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ה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דיי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צ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ב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כ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ד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ב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י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ע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sz w:val="28"/>
          <w:sz w:val="28"/>
          <w:rtl w:val="true"/>
        </w:rPr>
        <w:t>ה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כ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י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כא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ינאל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השל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דוש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יד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185</w:t>
      </w:r>
      <w:r>
        <w:rPr>
          <w:sz w:val="28"/>
          <w:rtl w:val="true"/>
        </w:rPr>
        <w:t xml:space="preserve">, </w:t>
      </w:r>
      <w:r>
        <w:rPr>
          <w:sz w:val="28"/>
        </w:rPr>
        <w:t>1187</w:t>
      </w:r>
      <w:r>
        <w:rPr>
          <w:sz w:val="28"/>
          <w:rtl w:val="true"/>
        </w:rPr>
        <w:t>  (</w:t>
      </w:r>
      <w:r>
        <w:rPr>
          <w:sz w:val="28"/>
          <w:sz w:val="28"/>
          <w:rtl w:val="true"/>
        </w:rPr>
        <w:t>יהוש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יפ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ך</w:t>
      </w:r>
      <w:r>
        <w:rPr>
          <w:sz w:val="28"/>
          <w:rtl w:val="true"/>
        </w:rPr>
        <w:t xml:space="preserve">, </w:t>
      </w:r>
      <w:r>
        <w:rPr>
          <w:sz w:val="28"/>
        </w:rPr>
        <w:t>2000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רינאלדי</w:t>
      </w:r>
      <w:r>
        <w:rPr>
          <w:sz w:val="28"/>
          <w:rtl w:val="true"/>
        </w:rPr>
        <w:t xml:space="preserve">)). 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2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סכמ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יי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ומ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נים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ת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פש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ש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ש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ב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פ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ח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כ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ב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לוונ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>-</w:t>
      </w:r>
      <w:r>
        <w:rPr>
          <w:rtl w:val="true"/>
        </w:rPr>
        <w:t>מ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כ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;Arial" w:cs="Arial TUR;Arial"/>
          <w:rtl w:val="true"/>
        </w:rPr>
        <w:t xml:space="preserve"> </w:t>
      </w:r>
      <w:r>
        <w:rPr/>
        <w:t>258</w:t>
      </w:r>
      <w:r>
        <w:rPr>
          <w:rtl w:val="true"/>
        </w:rPr>
        <w:t>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". </w:t>
      </w:r>
      <w:r>
        <w:rPr>
          <w:sz w:val="28"/>
          <w:sz w:val="28"/>
          <w:rtl w:val="true"/>
        </w:rPr>
        <w:t>לש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ש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sz w:val="28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סיפ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ו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ש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ד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י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ס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וא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ו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קצ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מחק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ר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ג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ק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סו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דג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ע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י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רפ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יד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בורכ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ו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עיק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ק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סות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ק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ו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ביר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ב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ע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בד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2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האם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תקנו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יישוב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סכסוך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נוגדו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הוראת</w:t>
      </w:r>
      <w:r>
        <w:rPr>
          <w:sz w:val="28"/>
          <w:u w:val="single"/>
          <w:rtl w:val="true"/>
        </w:rPr>
        <w:t>-</w:t>
      </w:r>
      <w:hyperlink r:id="rId103">
        <w:r>
          <w:rPr>
            <w:rStyle w:val="InternetLink"/>
            <w:sz w:val="28"/>
            <w:sz w:val="28"/>
            <w:rtl w:val="true"/>
          </w:rPr>
          <w:t>סעיף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1</w:t>
        </w:r>
      </w:hyperlink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חוק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יפוט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בתי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דין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רבניים</w:t>
      </w:r>
      <w:r>
        <w:rPr>
          <w:sz w:val="28"/>
          <w:u w:val="single"/>
          <w:rtl w:val="true"/>
        </w:rPr>
        <w:t>?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2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שי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ג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ע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ל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ט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י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ו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שואין</w:t>
      </w:r>
      <w:r>
        <w:rPr>
          <w:sz w:val="28"/>
          <w:rtl w:val="true"/>
        </w:rPr>
        <w:t xml:space="preserve">" </w:t>
      </w:r>
      <w:r>
        <w:rPr>
          <w:rFonts w:eastAsia="FrankRuehl" w:ascii="FrankRuehl" w:hAnsi="FrankRuehl"/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חוד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מ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מ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א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אמ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ּ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נ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04">
        <w:r>
          <w:rPr>
            <w:rStyle w:val="InternetLink"/>
            <w:sz w:val="28"/>
            <w:sz w:val="28"/>
            <w:rtl w:val="true"/>
          </w:rPr>
          <w:t>שאווה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rtl w:val="true"/>
          </w:rPr>
          <w:t>"</w:t>
        </w:r>
        <w:r>
          <w:rPr>
            <w:rStyle w:val="InternetLink"/>
            <w:sz w:val="28"/>
            <w:sz w:val="28"/>
            <w:rtl w:val="true"/>
          </w:rPr>
          <w:t>היחס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מכותו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של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קלי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44</w:t>
      </w:r>
      <w:r>
        <w:rPr>
          <w:sz w:val="28"/>
          <w:rtl w:val="true"/>
        </w:rPr>
        <w:t xml:space="preserve">, </w:t>
      </w:r>
      <w:r>
        <w:rPr>
          <w:sz w:val="28"/>
        </w:rPr>
        <w:t>70-71</w:t>
      </w:r>
      <w:r>
        <w:rPr>
          <w:sz w:val="28"/>
          <w:rtl w:val="true"/>
        </w:rPr>
        <w:t xml:space="preserve"> (</w:t>
      </w:r>
      <w:r>
        <w:rPr>
          <w:sz w:val="28"/>
        </w:rPr>
        <w:t>1998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>: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וו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4"/>
          <w:szCs w:val="24"/>
        </w:rPr>
        <w:t>I</w:t>
      </w:r>
      <w:r>
        <w:rPr>
          <w:sz w:val="28"/>
          <w:rtl w:val="true"/>
        </w:rPr>
        <w:t xml:space="preserve">")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דח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ב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ו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קצו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אי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05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דר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ד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אזרחי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ל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דר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דמ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פר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ב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כול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דו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לו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יד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217</w:t>
      </w:r>
      <w:r>
        <w:rPr>
          <w:sz w:val="28"/>
          <w:rtl w:val="true"/>
        </w:rPr>
        <w:t xml:space="preserve">, </w:t>
      </w:r>
      <w:r>
        <w:rPr>
          <w:sz w:val="28"/>
        </w:rPr>
        <w:t>1223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יהוש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יפ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ך</w:t>
      </w:r>
      <w:r>
        <w:rPr>
          <w:sz w:val="28"/>
          <w:rtl w:val="true"/>
        </w:rPr>
        <w:t xml:space="preserve">, </w:t>
      </w:r>
      <w:r>
        <w:rPr>
          <w:sz w:val="28"/>
        </w:rPr>
        <w:t>2000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רינאל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1186</w:t>
      </w:r>
      <w:r>
        <w:rPr>
          <w:sz w:val="28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גייפ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433</w:t>
      </w:r>
      <w:r>
        <w:rPr>
          <w:sz w:val="28"/>
          <w:rtl w:val="true"/>
        </w:rPr>
        <w:t xml:space="preserve">, </w:t>
      </w:r>
      <w:r>
        <w:rPr>
          <w:sz w:val="28"/>
        </w:rPr>
        <w:t>45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ו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לעצ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06">
        <w:r>
          <w:rPr>
            <w:rStyle w:val="InternetLink"/>
            <w:sz w:val="28"/>
            <w:sz w:val="28"/>
            <w:rtl w:val="true"/>
          </w:rPr>
          <w:t>לסעיף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2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בק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חוד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שו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ירושי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יים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3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האם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תקנו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יישוב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סכסוך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ומדו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סתירה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הוראות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סעיפים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</w:rPr>
        <w:t>3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ל</w:t>
      </w:r>
      <w:hyperlink r:id="rId107">
        <w:r>
          <w:rPr>
            <w:rStyle w:val="InternetLink"/>
            <w:sz w:val="28"/>
            <w:sz w:val="28"/>
            <w:rtl w:val="true"/>
          </w:rPr>
          <w:t>חוק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י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משפט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לעניינ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משפחה</w:t>
        </w:r>
      </w:hyperlink>
      <w:r>
        <w:rPr>
          <w:sz w:val="28"/>
          <w:u w:val="single"/>
          <w:rtl w:val="true"/>
        </w:rPr>
        <w:t>?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25</w:t>
      </w:r>
      <w:r>
        <w:rPr>
          <w:sz w:val="28"/>
          <w:rtl w:val="true"/>
        </w:rPr>
        <w:t>.</w:t>
        <w:tab/>
      </w:r>
      <w:hyperlink r:id="rId108">
        <w:r>
          <w:rPr>
            <w:rStyle w:val="InternetLink"/>
            <w:sz w:val="28"/>
            <w:sz w:val="28"/>
            <w:rtl w:val="true"/>
          </w:rPr>
          <w:t>סעיף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3</w:t>
        </w:r>
        <w:r>
          <w:rPr>
            <w:rStyle w:val="InternetLink"/>
            <w:sz w:val="28"/>
            <w:rtl w:val="true"/>
          </w:rPr>
          <w:t>(</w:t>
        </w:r>
        <w:r>
          <w:rPr>
            <w:rStyle w:val="InternetLink"/>
            <w:sz w:val="28"/>
            <w:sz w:val="28"/>
            <w:rtl w:val="true"/>
          </w:rPr>
          <w:t>א</w:t>
        </w:r>
        <w:r>
          <w:rPr>
            <w:rStyle w:val="InternetLink"/>
            <w:sz w:val="28"/>
            <w:rtl w:val="true"/>
          </w:rPr>
          <w:t>)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09">
        <w:r>
          <w:rPr>
            <w:rStyle w:val="InternetLink"/>
            <w:sz w:val="28"/>
            <w:sz w:val="28"/>
            <w:rtl w:val="true"/>
          </w:rPr>
          <w:t>חוק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י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משפט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לעניינ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משפחה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ההגד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קבו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סס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פ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ל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רי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br w:type="page"/>
      </w:r>
    </w:p>
    <w:p>
      <w:pPr>
        <w:pStyle w:val="Ruller4"/>
        <w:jc w:val="both"/>
        <w:rPr>
          <w:sz w:val="28"/>
          <w:highlight w:val="green"/>
        </w:rPr>
      </w:pPr>
      <w:r>
        <w:rPr>
          <w:rFonts w:eastAsia="Arial TUR;Arial" w:cs="Arial TUR;Arial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ט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ת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פ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נה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ע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מ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ב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שו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</w:t>
      </w:r>
      <w:hyperlink r:id="rId110">
        <w:r>
          <w:rPr>
            <w:rStyle w:val="InternetLink"/>
            <w:sz w:val="28"/>
            <w:sz w:val="28"/>
            <w:rtl w:val="true"/>
          </w:rPr>
          <w:t>חוק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י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משפט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לעניינ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משפחה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מ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ו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חלופ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י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שמ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ב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י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מנשה שאוו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צעת חו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יקון 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השוואת סמכויות שיפוט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תש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rtl w:val="true"/>
        </w:rPr>
        <w:t xml:space="preserve"> – </w:t>
      </w:r>
      <w:r>
        <w:rPr>
          <w:rFonts w:ascii="Times New Roman" w:hAnsi="Times New Roman" w:cs="Times New Roman"/>
          <w:rtl w:val="true"/>
        </w:rPr>
        <w:t>האמנם ברכה לנשים המוסלמיות והנוצריות</w:t>
      </w:r>
      <w:r>
        <w:rPr>
          <w:rFonts w:cs="Times New Roman" w:ascii="Times New Roman" w:hAnsi="Times New Roman"/>
          <w:rtl w:val="true"/>
        </w:rPr>
        <w:t xml:space="preserve">?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קליט</w:t>
      </w:r>
      <w:r>
        <w:rPr>
          <w:rFonts w:ascii="Times New Roman" w:hAnsi="Times New Roman" w:cs="Times New Roman"/>
          <w:rtl w:val="true"/>
        </w:rPr>
        <w:t xml:space="preserve"> מד </w:t>
      </w:r>
      <w:r>
        <w:rPr>
          <w:rFonts w:cs="Times New Roman" w:ascii="Times New Roman" w:hAnsi="Times New Roman"/>
        </w:rPr>
        <w:t>35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87-391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וו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4"/>
          <w:szCs w:val="24"/>
        </w:rPr>
        <w:t>II</w:t>
      </w:r>
      <w:r>
        <w:rPr>
          <w:rFonts w:cs="Times New Roman" w:ascii="Times New Roman" w:hAnsi="Times New Roman"/>
          <w:rtl w:val="true"/>
        </w:rPr>
        <w:t>))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  <w:highlight w:val="green"/>
        </w:rPr>
      </w:pPr>
      <w:r>
        <w:rPr>
          <w:sz w:val="28"/>
          <w:highlight w:val="green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2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נ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11">
        <w:r>
          <w:rPr>
            <w:rStyle w:val="InternetLink"/>
            <w:sz w:val="28"/>
            <w:sz w:val="28"/>
            <w:rtl w:val="true"/>
          </w:rPr>
          <w:t>חוק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י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משפט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לעניינ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משפחה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שע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טע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פת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מ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12">
        <w:r>
          <w:rPr>
            <w:rStyle w:val="InternetLink"/>
            <w:sz w:val="28"/>
            <w:sz w:val="28"/>
            <w:rtl w:val="true"/>
          </w:rPr>
          <w:t>תקנה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258</w:t>
        </w:r>
        <w:r>
          <w:rPr>
            <w:rStyle w:val="InternetLink"/>
            <w:sz w:val="28"/>
            <w:sz w:val="28"/>
            <w:rtl w:val="true"/>
          </w:rPr>
          <w:t>ה</w:t>
        </w:r>
        <w:r>
          <w:rPr>
            <w:rStyle w:val="InternetLink"/>
            <w:sz w:val="28"/>
            <w:rtl w:val="true"/>
          </w:rPr>
          <w:t>(</w:t>
        </w:r>
        <w:r>
          <w:rPr>
            <w:rStyle w:val="InternetLink"/>
            <w:sz w:val="28"/>
            <w:sz w:val="28"/>
            <w:rtl w:val="true"/>
          </w:rPr>
          <w:t>א</w:t>
        </w:r>
        <w:r>
          <w:rPr>
            <w:rStyle w:val="InternetLink"/>
            <w:sz w:val="28"/>
            <w:rtl w:val="true"/>
          </w:rPr>
          <w:t>)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13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דר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ד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אזרחי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ה</w:t>
      </w:r>
      <w:r>
        <w:rPr>
          <w:sz w:val="28"/>
          <w:rtl w:val="true"/>
        </w:rPr>
        <w:t xml:space="preserve">: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2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80"/>
      </w:tblGrid>
      <w:tr>
        <w:trPr/>
        <w:tc>
          <w:tcPr>
            <w:tcW w:w="12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he-IL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ביעה</w:t>
            </w:r>
          </w:p>
        </w:tc>
        <w:tc>
          <w:tcPr>
            <w:tcW w:w="4980" w:type="dxa"/>
            <w:tcBorders/>
          </w:tcPr>
          <w:p>
            <w:pPr>
              <w:pStyle w:val="Ruller4"/>
              <w:spacing w:lineRule="auto" w:line="240"/>
              <w:jc w:val="both"/>
              <w:rPr>
                <w:sz w:val="28"/>
              </w:rPr>
            </w:pPr>
            <w:r>
              <w:rPr/>
              <w:t>258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תובענ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למעט</w:t>
            </w:r>
            <w:r>
              <w:rPr>
                <w:rFonts w:eastAsia="Arial TUR;Arial" w:cs="Arial TUR;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שת</w:t>
            </w:r>
            <w:r>
              <w:rPr>
                <w:rFonts w:eastAsia="Arial TUR;Arial" w:cs="Arial TUR;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ני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תיפתח</w:t>
            </w:r>
            <w:r>
              <w:rPr>
                <w:rFonts w:eastAsia="Arial TUR;Arial" w:cs="Arial TUR;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במסירת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כתב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תביעה</w:t>
            </w:r>
            <w:r>
              <w:rPr>
                <w:rFonts w:eastAsia="Arial TUR;Arial" w:cs="Arial TUR;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ית</w:t>
            </w:r>
            <w:r>
              <w:rPr>
                <w:rFonts w:eastAsia="Arial TUR;Arial" w:cs="Arial TUR;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פט</w:t>
            </w:r>
            <w:r>
              <w:rPr>
                <w:rFonts w:eastAsia="Arial TUR;Arial" w:cs="Arial TUR;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[</w:t>
            </w:r>
            <w:r>
              <w:rPr>
                <w:sz w:val="28"/>
                <w:sz w:val="28"/>
                <w:rtl w:val="true"/>
              </w:rPr>
              <w:t>לענייני</w:t>
            </w:r>
            <w:r>
              <w:rPr>
                <w:rFonts w:eastAsia="Arial TUR;Arial" w:cs="Arial TUR;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פחה</w:t>
            </w:r>
            <w:r>
              <w:rPr>
                <w:sz w:val="28"/>
                <w:rtl w:val="true"/>
              </w:rPr>
              <w:t>].</w:t>
            </w:r>
          </w:p>
          <w:p>
            <w:pPr>
              <w:pStyle w:val="Ruller4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..."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ההדגשה</w:t>
            </w:r>
            <w:r>
              <w:rPr>
                <w:rFonts w:eastAsia="Arial TUR;Arial" w:cs="Arial TUR;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ספה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hyperlink r:id="rId114">
        <w:r>
          <w:rPr>
            <w:rStyle w:val="InternetLink"/>
            <w:sz w:val="28"/>
            <w:sz w:val="28"/>
            <w:rtl w:val="true"/>
          </w:rPr>
          <w:t>מתקנה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258</w:t>
        </w:r>
        <w:r>
          <w:rPr>
            <w:rStyle w:val="InternetLink"/>
            <w:sz w:val="28"/>
            <w:sz w:val="28"/>
            <w:rtl w:val="true"/>
          </w:rPr>
          <w:t>ה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מע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היפת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ה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ת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פ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מצי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צה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רו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מ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וונט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פתח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טע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בכו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לי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ט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ג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כות</w:t>
      </w:r>
      <w:r>
        <w:rPr>
          <w:sz w:val="28"/>
          <w:rtl w:val="true"/>
        </w:rPr>
        <w:t xml:space="preserve">?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353</w:t>
      </w:r>
      <w:r>
        <w:rPr>
          <w:sz w:val="28"/>
          <w:rtl w:val="true"/>
        </w:rPr>
        <w:t xml:space="preserve">, </w:t>
      </w:r>
      <w:r>
        <w:rPr>
          <w:sz w:val="28"/>
        </w:rPr>
        <w:t>362</w:t>
      </w:r>
      <w:r>
        <w:rPr>
          <w:sz w:val="28"/>
          <w:rtl w:val="true"/>
        </w:rPr>
        <w:t xml:space="preserve"> (</w:t>
      </w:r>
      <w:r>
        <w:rPr>
          <w:sz w:val="28"/>
        </w:rPr>
        <w:t>2001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טר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וכן</w:t>
      </w:r>
      <w:r>
        <w:rPr>
          <w:sz w:val="28"/>
          <w:rtl w:val="true"/>
        </w:rPr>
        <w:t xml:space="preserve">: </w:t>
      </w:r>
      <w:hyperlink r:id="rId115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מ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ל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ביב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u w:val="single"/>
          </w:rPr>
          <w:t>5821/98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חט</w:t>
      </w:r>
      <w:r>
        <w:rPr>
          <w:sz w:val="28"/>
          <w:rtl w:val="true"/>
        </w:rPr>
        <w:t xml:space="preserve">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27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נקו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י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מ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ב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ד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מ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יחת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גד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נות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ד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ק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נה</w:t>
      </w:r>
      <w:r>
        <w:rPr>
          <w:sz w:val="28"/>
          <w:rtl w:val="true"/>
        </w:rPr>
        <w:t xml:space="preserve">. </w:t>
      </w:r>
      <w:hyperlink r:id="rId116">
        <w:r>
          <w:rPr>
            <w:rStyle w:val="InternetLink"/>
            <w:sz w:val="28"/>
            <w:sz w:val="28"/>
            <w:rtl w:val="true"/>
          </w:rPr>
          <w:t>תקנה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1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17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דר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ד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אזרחי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ס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נ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sz w:val="28"/>
          <w:rtl w:val="true"/>
        </w:rPr>
        <w:t xml:space="preserve">: 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2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80"/>
      </w:tblGrid>
      <w:tr>
        <w:trPr/>
        <w:tc>
          <w:tcPr>
            <w:tcW w:w="12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he-IL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גדרות</w:t>
            </w:r>
          </w:p>
        </w:tc>
        <w:tc>
          <w:tcPr>
            <w:tcW w:w="4980" w:type="dxa"/>
            <w:tcBorders/>
          </w:tcPr>
          <w:p>
            <w:pPr>
              <w:pStyle w:val="Ruller4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קנ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-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בענה</w:t>
            </w:r>
            <w:r>
              <w:rPr>
                <w:rtl w:val="true"/>
              </w:rPr>
              <w:t xml:space="preserve">" </w:t>
            </w:r>
            <w:r>
              <w:rPr>
                <w:rFonts w:eastAsia="FrankRuehl" w:ascii="FrankRuehl" w:hAnsi="FrankRueh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ש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שא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מבי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...".</w:t>
            </w:r>
          </w:p>
        </w:tc>
      </w:tr>
    </w:tbl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פת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כ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רחי</w:t>
      </w:r>
      <w:r>
        <w:rPr>
          <w:sz w:val="28"/>
          <w:rtl w:val="true"/>
        </w:rPr>
        <w:t xml:space="preserve">. </w:t>
      </w:r>
      <w:hyperlink r:id="rId118">
        <w:r>
          <w:rPr>
            <w:rStyle w:val="InternetLink"/>
            <w:sz w:val="28"/>
            <w:sz w:val="28"/>
            <w:rtl w:val="true"/>
          </w:rPr>
          <w:t>תקנה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8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19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דר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ד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אזרחי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ו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בע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גב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ר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יפת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הד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ס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". </w:t>
      </w:r>
      <w:r>
        <w:rPr>
          <w:sz w:val="28"/>
          <w:sz w:val="28"/>
          <w:rtl w:val="true"/>
        </w:rPr>
        <w:t>לש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20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דר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ד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אזרחי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נוס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ו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מע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ביני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תיפת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עור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מצ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21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דר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ד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אזרחי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ב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פתח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שו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כ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וע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צ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פת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נ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צ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פש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ו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צ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מ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נוע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ג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רמ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עמ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ב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קד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נור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ב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הר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2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רק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רשנו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משפט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ור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פרשנו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כללית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545</w:t>
      </w:r>
      <w:r>
        <w:rPr>
          <w:sz w:val="28"/>
          <w:rtl w:val="true"/>
        </w:rPr>
        <w:t xml:space="preserve">, </w:t>
      </w:r>
      <w:r>
        <w:rPr>
          <w:sz w:val="28"/>
        </w:rPr>
        <w:t>551</w:t>
      </w:r>
      <w:r>
        <w:rPr>
          <w:sz w:val="28"/>
          <w:rtl w:val="true"/>
        </w:rPr>
        <w:t xml:space="preserve"> (</w:t>
      </w:r>
      <w:r>
        <w:rPr>
          <w:sz w:val="28"/>
        </w:rPr>
        <w:t>1992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ב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בהי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פציפ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עמ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טיבית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בק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מצ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ש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ת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ו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מ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צ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פ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ו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23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דר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ד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אזרחי</w:t>
        </w:r>
      </w:hyperlink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י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ך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שאי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-</w:t>
      </w:r>
      <w:r>
        <w:rPr>
          <w:rtl w:val="true"/>
        </w:rPr>
        <w:t>טיפו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בי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גל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טר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דיו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יית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טיפול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וד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י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חוד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גייפ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441</w:t>
      </w:r>
      <w:r>
        <w:rPr>
          <w:sz w:val="28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רינאל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1186-1187</w:t>
      </w:r>
      <w:r>
        <w:rPr>
          <w:sz w:val="28"/>
          <w:rtl w:val="true"/>
        </w:rPr>
        <w:t xml:space="preserve">; </w:t>
      </w:r>
      <w:hyperlink r:id="rId124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מ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ל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ביב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יפו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u w:val="single"/>
          </w:rPr>
          <w:t>51371/98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רק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רק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יפמן</w:t>
      </w:r>
      <w:r>
        <w:rPr>
          <w:sz w:val="28"/>
          <w:rtl w:val="true"/>
        </w:rPr>
        <w:t xml:space="preserve">; </w:t>
      </w:r>
      <w:hyperlink r:id="rId125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מ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22680/98</w:t>
        </w:r>
      </w:hyperlink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ת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ב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רכז</w:t>
      </w:r>
      <w:r>
        <w:rPr>
          <w:sz w:val="28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טשילד</w:t>
      </w:r>
      <w:r>
        <w:rPr>
          <w:sz w:val="28"/>
          <w:rtl w:val="true"/>
        </w:rPr>
        <w:t>)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</w:rPr>
        <w:t>28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לחיז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בכו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ב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כובס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' (</w:t>
      </w:r>
      <w:hyperlink r:id="rId12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919/07</w:t>
        </w:r>
      </w:hyperlink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פ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כובס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27">
        <w:r>
          <w:rPr>
            <w:rStyle w:val="InternetLink"/>
            <w:sz w:val="28"/>
            <w:sz w:val="28"/>
            <w:rtl w:val="true"/>
          </w:rPr>
          <w:t>לתקנה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1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28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ת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משפט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rtl w:val="true"/>
          </w:rPr>
          <w:t>(</w:t>
        </w:r>
        <w:r>
          <w:rPr>
            <w:rStyle w:val="InternetLink"/>
            <w:sz w:val="28"/>
            <w:sz w:val="28"/>
            <w:rtl w:val="true"/>
          </w:rPr>
          <w:t>אגרות</w:t>
        </w:r>
        <w:r>
          <w:rPr>
            <w:rStyle w:val="InternetLink"/>
            <w:sz w:val="28"/>
            <w:rtl w:val="true"/>
          </w:rPr>
          <w:t>)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-</w:t>
      </w:r>
      <w:r>
        <w:rPr>
          <w:sz w:val="28"/>
        </w:rPr>
        <w:t>2007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גד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"</w:t>
      </w:r>
      <w:r>
        <w:rPr>
          <w:sz w:val="28"/>
          <w:sz w:val="28"/>
          <w:rtl w:val="true"/>
        </w:rPr>
        <w:t>הל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sz w:val="28"/>
          <w:rtl w:val="true"/>
        </w:rPr>
        <w:t>:</w:t>
      </w:r>
      <w:r>
        <w:br w:type="page"/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2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80"/>
      </w:tblGrid>
      <w:tr>
        <w:trPr/>
        <w:tc>
          <w:tcPr>
            <w:tcW w:w="12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he-IL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גדרות</w:t>
            </w:r>
          </w:p>
        </w:tc>
        <w:tc>
          <w:tcPr>
            <w:tcW w:w="4980" w:type="dxa"/>
            <w:tcBorders/>
          </w:tcPr>
          <w:p>
            <w:pPr>
              <w:pStyle w:val="Ruller4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קנ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בע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יך</w:t>
            </w:r>
            <w:r>
              <w:rPr>
                <w:rtl w:val="true"/>
              </w:rPr>
              <w:t xml:space="preserve">" </w:t>
            </w:r>
            <w:r>
              <w:rPr>
                <w:rFonts w:eastAsia="FrankRuehl" w:ascii="FrankRuehl" w:hAnsi="FrankRueh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עור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שא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מבי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ושנדרשת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בהם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חלטה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פסיקה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בית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szCs w:val="24"/>
                <w:rtl w:val="true"/>
              </w:rPr>
              <w:t>המשפט</w:t>
            </w:r>
            <w:r>
              <w:rPr>
                <w:rtl w:val="true"/>
              </w:rPr>
              <w:t>"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הדג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וספ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ר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כובס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ר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י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שי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כובסק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ר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סכמ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יי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שו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29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דר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ד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אזרחי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גי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כובסק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ד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ר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נ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ו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כובס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ת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סדי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פ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). </w:t>
      </w:r>
    </w:p>
    <w:p>
      <w:pPr>
        <w:pStyle w:val="Ruller4"/>
        <w:jc w:val="both"/>
        <w:rPr>
          <w:sz w:val="28"/>
        </w:rPr>
      </w:pPr>
      <w:r>
        <w:rPr>
          <w:sz w:val="28"/>
        </w:rPr>
        <w:t>29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התי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כובס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 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ל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הנ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כ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ו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ל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שיע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ח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פני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סכמת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חיי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לעד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טופ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</w:rPr>
        <w:t>1</w:t>
      </w:r>
      <w:r>
        <w:rPr>
          <w:sz w:val="28"/>
          <w:rtl w:val="true"/>
        </w:rPr>
        <w:t>)).</w:t>
      </w:r>
      <w:r>
        <w:br w:type="page"/>
      </w:r>
    </w:p>
    <w:p>
      <w:pPr>
        <w:pStyle w:val="Ruller4"/>
        <w:ind w:left="0" w:right="0" w:firstLine="806"/>
        <w:jc w:val="both"/>
        <w:rPr/>
      </w:pPr>
      <w:r>
        <w:rPr>
          <w:rFonts w:eastAsia="Arial TUR;Arial" w:cs="Arial TUR;Arial"/>
          <w:sz w:val="28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מס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30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58</w:t>
        </w:r>
        <w:r>
          <w:rPr>
            <w:rStyle w:val="InternetLink"/>
            <w:rtl w:val="true"/>
          </w:rPr>
          <w:t>יט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.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כ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שור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מצר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hyperlink r:id="rId131">
        <w:r>
          <w:rPr>
            <w:rStyle w:val="InternetLink"/>
            <w:sz w:val="28"/>
            <w:sz w:val="28"/>
            <w:rtl w:val="true"/>
          </w:rPr>
          <w:t>תקנה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258</w:t>
        </w:r>
        <w:r>
          <w:rPr>
            <w:rStyle w:val="InternetLink"/>
            <w:sz w:val="28"/>
            <w:sz w:val="28"/>
            <w:rtl w:val="true"/>
          </w:rPr>
          <w:t>יט</w:t>
        </w:r>
        <w:r>
          <w:rPr>
            <w:rStyle w:val="InternetLink"/>
            <w:sz w:val="28"/>
            <w:rtl w:val="true"/>
          </w:rPr>
          <w:t>(</w:t>
        </w:r>
        <w:r>
          <w:rPr>
            <w:rStyle w:val="InternetLink"/>
            <w:sz w:val="28"/>
            <w:sz w:val="28"/>
            <w:rtl w:val="true"/>
          </w:rPr>
          <w:t>ג</w:t>
        </w:r>
        <w:r>
          <w:rPr>
            <w:rStyle w:val="InternetLink"/>
            <w:sz w:val="28"/>
            <w:rtl w:val="true"/>
          </w:rPr>
          <w:t>)).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ה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ה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ו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כ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ע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י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כ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י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ארץ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כר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ח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ד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ד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ו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במי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ת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ק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כר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תינ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נה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ס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ס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י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קצוע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ע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ב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יד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ב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ל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ד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מכוּו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ל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ר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32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ת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משפט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rtl w:val="true"/>
          </w:rPr>
          <w:t>(</w:t>
        </w:r>
        <w:r>
          <w:rPr>
            <w:rStyle w:val="InternetLink"/>
            <w:sz w:val="28"/>
            <w:sz w:val="28"/>
            <w:rtl w:val="true"/>
          </w:rPr>
          <w:t>אגרות</w:t>
        </w:r>
        <w:r>
          <w:rPr>
            <w:rStyle w:val="InternetLink"/>
            <w:sz w:val="28"/>
            <w:rtl w:val="true"/>
          </w:rPr>
          <w:t>)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-</w:t>
      </w:r>
      <w:r>
        <w:rPr>
          <w:sz w:val="28"/>
        </w:rPr>
        <w:t>20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כובס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נו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</w:rPr>
        <w:t>30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סיכומ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פ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ל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ו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ג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אפש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ו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צ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33">
        <w:r>
          <w:rPr>
            <w:rStyle w:val="InternetLink"/>
            <w:sz w:val="28"/>
            <w:sz w:val="28"/>
            <w:rtl w:val="true"/>
          </w:rPr>
          <w:t>תקנה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258</w:t>
        </w:r>
        <w:r>
          <w:rPr>
            <w:rStyle w:val="InternetLink"/>
            <w:sz w:val="28"/>
            <w:sz w:val="28"/>
            <w:rtl w:val="true"/>
          </w:rPr>
          <w:t>כ</w:t>
        </w:r>
        <w:r>
          <w:rPr>
            <w:rStyle w:val="InternetLink"/>
            <w:sz w:val="28"/>
            <w:rtl w:val="true"/>
          </w:rPr>
          <w:t>(</w:t>
        </w:r>
        <w:r>
          <w:rPr>
            <w:rStyle w:val="InternetLink"/>
            <w:sz w:val="28"/>
            <w:sz w:val="28"/>
            <w:rtl w:val="true"/>
          </w:rPr>
          <w:t>ג</w:t>
        </w:r>
        <w:r>
          <w:rPr>
            <w:rStyle w:val="InternetLink"/>
            <w:sz w:val="28"/>
            <w:rtl w:val="true"/>
          </w:rPr>
          <w:t>)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ו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בלב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</w:t>
      </w:r>
      <w:r>
        <w:rPr>
          <w:sz w:val="28"/>
          <w:rtl w:val="true"/>
        </w:rPr>
        <w:t xml:space="preserve">"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ש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ת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יס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סי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ע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ק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לכתח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אותה תפיסה מונחת בבסיסה של 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פי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הוגש לבית המשפט כתב תביעה כאמור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לאחר כשלון ההליך ביחידת הסיוע או במסגרת הייעוץ או הפישור – ד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], </w:t>
      </w:r>
      <w:r>
        <w:rPr>
          <w:rFonts w:ascii="Times New Roman" w:hAnsi="Times New Roman" w:cs="Times New Roman"/>
          <w:rtl w:val="true"/>
        </w:rPr>
        <w:t>יראו א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..".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ר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מטר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בה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ת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ג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עוב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ת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</w:rPr>
        <w:t>3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ה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ו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י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קדמ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ור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פר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134">
        <w:r>
          <w:rPr>
            <w:rStyle w:val="InternetLink"/>
            <w:sz w:val="28"/>
            <w:sz w:val="28"/>
            <w:rtl w:val="true"/>
          </w:rPr>
          <w:t>תקנו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סדר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דין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אזרחי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טענו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תיק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פר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ארב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גייפ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441</w:t>
      </w:r>
      <w:r>
        <w:rPr>
          <w:sz w:val="28"/>
          <w:rtl w:val="true"/>
        </w:rPr>
        <w:t xml:space="preserve">; </w:t>
      </w:r>
      <w:hyperlink r:id="rId135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מ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22680/98</w:t>
        </w:r>
      </w:hyperlink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ת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ב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רכז</w:t>
      </w:r>
      <w:r>
        <w:rPr>
          <w:sz w:val="28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טשילד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ל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גד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שכט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364-365</w:t>
      </w:r>
      <w:r>
        <w:rPr>
          <w:sz w:val="28"/>
          <w:rtl w:val="true"/>
        </w:rPr>
        <w:t xml:space="preserve">, </w:t>
      </w:r>
      <w:r>
        <w:rPr>
          <w:sz w:val="28"/>
        </w:rPr>
        <w:t>369</w:t>
      </w:r>
      <w:r>
        <w:rPr>
          <w:sz w:val="28"/>
          <w:rtl w:val="true"/>
        </w:rPr>
        <w:t xml:space="preserve">; </w:t>
      </w:r>
      <w:hyperlink r:id="rId13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מ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ל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ביב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u w:val="single"/>
          </w:rPr>
          <w:t>5821/98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חט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ת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ר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פת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פ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מש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ע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עניינ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פ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ש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ת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בקש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ג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א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עי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37">
        <w:r>
          <w:rPr>
            <w:rStyle w:val="InternetLink"/>
            <w:sz w:val="28"/>
            <w:sz w:val="28"/>
            <w:rtl w:val="true"/>
          </w:rPr>
          <w:t>חוק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י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משפט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לעניינ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משפחה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ד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יחתה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ind w:left="720" w:right="0" w:hanging="0"/>
        <w:jc w:val="both"/>
        <w:rPr/>
      </w:pPr>
      <w:r>
        <w:rPr>
          <w:sz w:val="28"/>
          <w:rtl w:val="true"/>
        </w:rPr>
        <w:tab/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4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האם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תקנו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יישוב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סכסוך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גורעו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סמכויו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שיפוט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תי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דין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רבניים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ניגוד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אמור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סעיף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25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</w:t>
      </w:r>
      <w:hyperlink r:id="rId138">
        <w:r>
          <w:rPr>
            <w:rStyle w:val="InternetLink"/>
            <w:sz w:val="28"/>
            <w:sz w:val="28"/>
            <w:rtl w:val="true"/>
          </w:rPr>
          <w:t>חוק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י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משפט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לעניינ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משפחה</w:t>
        </w:r>
      </w:hyperlink>
      <w:r>
        <w:rPr>
          <w:sz w:val="28"/>
          <w:u w:val="single"/>
          <w:rtl w:val="true"/>
        </w:rPr>
        <w:t>?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3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39">
        <w:r>
          <w:rPr>
            <w:rStyle w:val="InternetLink"/>
            <w:sz w:val="28"/>
            <w:sz w:val="28"/>
            <w:rtl w:val="true"/>
          </w:rPr>
          <w:t>חוק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י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משפט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לעניינ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משפחה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>: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2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80"/>
      </w:tblGrid>
      <w:tr>
        <w:trPr/>
        <w:tc>
          <w:tcPr>
            <w:tcW w:w="12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he-IL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מי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מכויות</w:t>
            </w:r>
          </w:p>
        </w:tc>
        <w:tc>
          <w:tcPr>
            <w:tcW w:w="4980" w:type="dxa"/>
            <w:tcBorders/>
          </w:tcPr>
          <w:p>
            <w:pPr>
              <w:pStyle w:val="Ruller4"/>
              <w:spacing w:lineRule="auto" w:line="24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וק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סמכויותיה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דתי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tl w:val="true"/>
              </w:rPr>
              <w:t>.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ני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נתו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סמכות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קביל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מוסמ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דת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ר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40">
        <w:r>
          <w:rPr>
            <w:rStyle w:val="InternetLink"/>
            <w:sz w:val="28"/>
            <w:sz w:val="28"/>
            <w:rtl w:val="true"/>
          </w:rPr>
          <w:t>חוק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בית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משפט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לענייני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משפחה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ת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מסגר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ו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דב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14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9948/04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16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8"/>
        </w:rPr>
        <w:t>26.5.2005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ל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וצדו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זרח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ד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וח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(</w:t>
      </w:r>
      <w:r>
        <w:rPr>
          <w:sz w:val="28"/>
        </w:rPr>
        <w:t>2003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מנ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דחי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ף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קפ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י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sz w:val="28"/>
          <w:rtl w:val="true"/>
        </w:rPr>
        <w:t xml:space="preserve">?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45</w:t>
      </w:r>
      <w:r>
        <w:rPr>
          <w:sz w:val="28"/>
          <w:rtl w:val="true"/>
        </w:rPr>
        <w:t xml:space="preserve">, </w:t>
      </w:r>
      <w:r>
        <w:rPr>
          <w:sz w:val="28"/>
        </w:rPr>
        <w:t>175</w:t>
      </w:r>
      <w:r>
        <w:rPr>
          <w:sz w:val="28"/>
          <w:rtl w:val="true"/>
        </w:rPr>
        <w:t xml:space="preserve"> (</w:t>
      </w:r>
      <w:r>
        <w:rPr>
          <w:sz w:val="28"/>
        </w:rPr>
        <w:t>2003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וו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4"/>
          <w:szCs w:val="24"/>
        </w:rPr>
        <w:t>III</w:t>
      </w:r>
      <w:r>
        <w:rPr>
          <w:sz w:val="28"/>
          <w:rtl w:val="true"/>
        </w:rPr>
        <w:t xml:space="preserve">)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גייפ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435</w:t>
      </w:r>
      <w:r>
        <w:rPr>
          <w:sz w:val="28"/>
          <w:rtl w:val="true"/>
        </w:rPr>
        <w:t xml:space="preserve">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ו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ל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) - </w:t>
      </w:r>
      <w:r>
        <w:rPr>
          <w:sz w:val="28"/>
          <w:sz w:val="28"/>
          <w:rtl w:val="true"/>
        </w:rPr>
        <w:t>קנ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ז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כ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הפ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ע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כ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132-13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כלול האסמכתאות המובאות ש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נה כ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עיקרון הכללי עליו מבוסס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וא ברו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אשר סוגיה מסוימת עשויה להיתבע ל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או ל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רכאה הראשונה שבתחומיה נפתח הליך כדין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מי מהצדדים ל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הרוכשת סמכות שיפוט בסוגיה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טענה המרכזית כנגד חוקיותן של התקנות ליישוב סכסוך היא כי תקנות אלה שינו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ין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ל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באופן הגורע מסמכויות השיפוט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ל כן מנוגד להסדר הקבוע בסעיף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חיצי הביקורת בעניין זה מכוונים כנגד 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</w:t>
      </w:r>
      <w:hyperlink r:id="rId142">
        <w:r>
          <w:rPr>
            <w:rStyle w:val="InternetLink"/>
            <w:rFonts w:ascii="Times New Roman" w:hAnsi="Times New Roman" w:cs="Times New Roman"/>
            <w:rtl w:val="true"/>
          </w:rPr>
          <w:t>תקנות סדר הדין האזרחי</w:t>
        </w:r>
      </w:hyperlink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קובעת כי הגשת בקשה ליישוב סכסוך תיחשב כהגשת תובענה כנגד ב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האחר בענייני חלוקת רכ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זונות ומדור וכן משמורת וחינוך קטי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וסיפה וקובעת כי יראו את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תביעה המאוחרים כאילו הוגשו במועד הבקשה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טענה העיקרית בהקשר זה היא כי מטרת הייחוס לאחור של מועד הגשת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תביעה ליום הגשת הבקשה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תה לחסום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את האפשרות לרכוש סמכות שיפוט נכרכת באותן הסוג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בתקופת הביניים שבין הגשת הבקשה ליישוב סכסוך לבין הגשת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תביעה המאוחרים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 אותה ג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ועד לתפיסת הסמכות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נסיבות בהן הוגשה בקשה ל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אמור להיות מועד הגשת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תביעה בפנ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 הטע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סטות מהעיקרון הכללי לפיו סמכותה של ערכאה שיפוטית נקבעת ביום הגשת התביעה בפ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צורך בחקיקה ראש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אם ל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טען כי מחוק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נה חרג מסמכותו כאשר קבע כי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תביעה המאוחרים ייראו כאילו הוגשו במועד הגשת הבקשה ליישוב סכסוך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למצדדים בטענ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70-71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וו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4"/>
          <w:szCs w:val="24"/>
        </w:rPr>
        <w:t>II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39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ילך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ט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6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77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עוד רא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143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מ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ל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ביב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u w:val="single"/>
          </w:rPr>
          <w:t>5821/98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חט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טענה האמורה מושתתת על ההנחה לפיה כאשר מוגשת בקשה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ליך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נפתח רק משעה שהוגשו לפניו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תביעה באחד או יותר מהעניינים המנויים ב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אם להנח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וצא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תקנות ליישוב סכסוך משנות מכלל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קובען כי יש לייחס לאחור את הגשת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תביעה למועד הגשת הבקשה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טעמים שהובהרו לעי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פיסקה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ילך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נחת</w:t>
      </w:r>
      <w:r>
        <w:rPr>
          <w:rFonts w:cs="Times New Roman" w:ascii="Times New Roman" w:hAnsi="Times New Roman"/>
          <w:rtl w:val="true"/>
        </w:rPr>
        <w:t>-</w:t>
      </w:r>
      <w:r>
        <w:br w:type="page"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וצא זו שגו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אם לתקנות הנד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בקשה ליישוב סכסוך משמשת דרך חלופית לפתיח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ליך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א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בענ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וג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מקום להגיש מספר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ביעה נפרדים בענייני רכ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זונות ומדור וכן חינוך ומשמורת קטי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כול ב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וג להגיש בקשה ליישוב סכסוך שדינה כדין הגשת תביעות בכל העניינים האמ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התחשב בכך שהתקנות ליישוב סכסוך קובעות דרך נוספת לפתיח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בענ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ן לומר כי התקנות סותרות את העקרונות עליהם מושת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הכלל הבסיסי נותר כשה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פיסת הסמכות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או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נקבעת לפי מועד הגשת ההלי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ון אחר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ערכאה הראשונה אליה פנה כדין מי מהצדדים ל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הרוכשת סמכות לדון בענ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אם ל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הבקשה ליישוב סכסוך הוגשה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טרם נכרכו ענייני הרכ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זונות והמדור או החינוך ומשמורת הקטינים בתביעת גירושין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רכוש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סמכות שיפוט בעניינים אלה ו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יימנע מלדון בה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לא אם כ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הורה על מחיקת הבקשה ליישוב סכסוך כאמור ב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סיפא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להפך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כאשר ענייני הרכ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זונות והמדור או החינוך ומשמורת הקטינים נכרכו בכנות וכדין בתביעת גירושין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בטרם הוגשה בקשה ליישוב סכסוך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ידונו סוגיות אלה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ו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יסרב להיזקק לה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ה כ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מכותו הייחודית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דון בסוגיות שנכרכו בפניו בכנות וכ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טרם הוגשה תובענה בעניינן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ותרת בעינה ואין בתקנות הנדונות כדי לגרוע ממ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יצוין כי דבריו של הרב דיכובסקי 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משלים כמפורט בפסקה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עוררים שאלה נוספ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דוע 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חילות עצמן רק על חלוקת רכ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זונות ומדור וכן חינוך ומשמורת קטי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ף שבקשה ליישוב סכסוך 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וג יכולה להיות מוגשת גם בנוגע לעניי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משפחה אחרים המנויים ב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משל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נייני אבהות או אמה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זרת קטין חט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יעת ג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נוי שם ועוד</w:t>
      </w:r>
      <w:r>
        <w:rPr>
          <w:rFonts w:cs="Times New Roman" w:ascii="Times New Roman" w:hAnsi="Times New Roman"/>
          <w:rtl w:val="true"/>
        </w:rPr>
        <w:t xml:space="preserve">)? </w:t>
      </w:r>
      <w:r>
        <w:br w:type="page"/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התשובה לשאלה זו נעוצה במאפייניו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הינו בבחינת מציאות קיימת בשיטתנו המשפטית אשר מתקין התקנות ליישוב סכסוך לא יכול היה להתעלם ממ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חת התוצאות השליליות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יא יצירת תמריץ שלילי למציאת פתרון מוסכם לסכסוך ש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קב הצורך של כל אחד מהם לפעול באופן מיידי ולהקדים את ב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האחר בהגשת תובענות לשם תפיסת 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יפוט בערכאה הנוחה עבו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צ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ל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לו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ריא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ז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צ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כריכ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השפע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sz w:val="28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67</w:t>
      </w:r>
      <w:r>
        <w:rPr>
          <w:sz w:val="28"/>
          <w:rtl w:val="true"/>
        </w:rPr>
        <w:t xml:space="preserve">, </w:t>
      </w:r>
      <w:r>
        <w:rPr>
          <w:sz w:val="28"/>
        </w:rPr>
        <w:t>8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8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כ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44">
        <w:r>
          <w:rPr>
            <w:rStyle w:val="InternetLink"/>
            <w:sz w:val="28"/>
            <w:sz w:val="28"/>
            <w:rtl w:val="true"/>
          </w:rPr>
          <w:t>מעוז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rtl w:val="true"/>
          </w:rPr>
          <w:t>"'</w:t>
        </w:r>
        <w:r>
          <w:rPr>
            <w:rStyle w:val="InternetLink"/>
            <w:sz w:val="28"/>
            <w:sz w:val="28"/>
            <w:rtl w:val="true"/>
          </w:rPr>
          <w:t>כרוך</w:t>
        </w:r>
        <w:r>
          <w:rPr>
            <w:rStyle w:val="InternetLink"/>
            <w:sz w:val="28"/>
            <w:rtl w:val="true"/>
          </w:rPr>
          <w:t xml:space="preserve">' </w:t>
        </w:r>
        <w:r>
          <w:rPr>
            <w:rStyle w:val="InternetLink"/>
            <w:sz w:val="28"/>
            <w:sz w:val="28"/>
            <w:rtl w:val="true"/>
          </w:rPr>
          <w:t>זה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כרוך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בונו</w:t>
      </w:r>
      <w:r>
        <w:rPr>
          <w:sz w:val="28"/>
          <w:rtl w:val="true"/>
        </w:rPr>
        <w:t xml:space="preserve">" </w:t>
      </w:r>
      <w:r>
        <w:rPr>
          <w:rFonts w:eastAsia="FrankRuehl" w:ascii="FrankRuehl" w:hAnsi="FrankRuehl"/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sz w:val="28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01</w:t>
      </w:r>
      <w:r>
        <w:rPr>
          <w:sz w:val="28"/>
          <w:rtl w:val="true"/>
        </w:rPr>
        <w:t xml:space="preserve">, </w:t>
      </w:r>
      <w:r>
        <w:rPr>
          <w:sz w:val="28"/>
        </w:rPr>
        <w:t>123-124</w:t>
      </w:r>
      <w:r>
        <w:rPr>
          <w:sz w:val="28"/>
          <w:rtl w:val="true"/>
        </w:rPr>
        <w:t xml:space="preserve">, </w:t>
      </w:r>
      <w:r>
        <w:rPr>
          <w:sz w:val="28"/>
        </w:rPr>
        <w:t>127</w:t>
      </w:r>
      <w:r>
        <w:rPr>
          <w:sz w:val="28"/>
          <w:rtl w:val="true"/>
        </w:rPr>
        <w:t xml:space="preserve"> (</w:t>
      </w:r>
      <w:r>
        <w:rPr>
          <w:sz w:val="28"/>
        </w:rPr>
        <w:t>1989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וז</w:t>
      </w:r>
      <w:r>
        <w:rPr>
          <w:sz w:val="28"/>
          <w:rtl w:val="true"/>
        </w:rPr>
        <w:t xml:space="preserve">)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ד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חוק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ו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לתוצא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א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ש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ו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ג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בסי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ימ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סי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ג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ל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לא למותר להוסיף בסיום דברים אלה כי עד כה לא הוקמו יחידות סיוע ב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ף הצעות לתיקוני חקיקה בנוש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סיבה זו אך גם מטעמים נוס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פשרות לקביעת הליך דומה של יישוב סכסוך ב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 באמצעות חקיק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נה הינה מוגבל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עובדה כי במצב </w:t>
      </w:r>
      <w:r>
        <w:br w:type="page"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נוכ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ליך של בקשה ליישוב סכסוך ייחודי ל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אין 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לעצ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הצביע על פגיעה בסמכוי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נוכח מכלול הטעמים עליהם עמדנו לעיל</w:t>
      </w:r>
      <w:r>
        <w:rPr>
          <w:rFonts w:cs="Times New Roman" w:ascii="Times New Roman" w:hAnsi="Times New Roman"/>
          <w:rtl w:val="true"/>
        </w:rPr>
        <w:t xml:space="preserve">.    </w:t>
      </w:r>
    </w:p>
    <w:p>
      <w:pPr>
        <w:pStyle w:val="Ruller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התחשב בכל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סקנה המתבקשת הינה כי התקנות ליישוב סכסוך אינן גורעות מסמכויות השיפוט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ים ולפיכך אינן מנוגדות לסעיף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145">
        <w:r>
          <w:rPr>
            <w:rStyle w:val="InternetLink"/>
            <w:rFonts w:ascii="Times New Roman" w:hAnsi="Times New Roman" w:cs="Times New Roman"/>
            <w:rtl w:val="true"/>
          </w:rPr>
          <w:t>חוק בית המשפט לענייני משפחה</w:t>
        </w:r>
      </w:hyperlink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מי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ה מקום לדברי הביקורת החריפים שהשמיע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ו המשלים בדבר העדר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יבם של אלה שעסקו במלאכת התקנתן של תקנות א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5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סיכום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ביניים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37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ע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נ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פ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בע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ר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כויות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תק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שבא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ע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ה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כל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צ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ת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סכמ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יי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שו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פשט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ע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חש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ג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עי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ז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ר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יעוציים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כל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יס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ה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ר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י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טק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חש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גיש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מ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ע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שנ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יס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הג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חק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ט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פ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ו</w:t>
      </w:r>
      <w:r>
        <w:rPr>
          <w:sz w:val="28"/>
          <w:rtl w:val="true"/>
        </w:rPr>
        <w:t xml:space="preserve">: </w:t>
      </w:r>
      <w:hyperlink r:id="rId14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659/06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8"/>
        </w:rPr>
        <w:t>11.6.2008</w:t>
      </w:r>
      <w:r>
        <w:rPr>
          <w:sz w:val="28"/>
          <w:rtl w:val="true"/>
        </w:rPr>
        <w:t>))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ה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טי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י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מש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תי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בס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תו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ט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פ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פ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קנות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רונ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י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כ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כסוך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ind w:left="72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1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המסגר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נורמטיבי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חוב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ום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לב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דיוני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האיסור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ל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ימוש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רעה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הליכי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שפט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</w:rPr>
        <w:t>38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חי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ר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הל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ק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סעי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- </w:t>
      </w:r>
      <w:r>
        <w:rPr>
          <w:sz w:val="28"/>
        </w:rPr>
        <w:t>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47">
        <w:r>
          <w:rPr>
            <w:rStyle w:val="InternetLink"/>
            <w:sz w:val="28"/>
            <w:sz w:val="28"/>
            <w:rtl w:val="true"/>
          </w:rPr>
          <w:t>חוק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rtl w:val="true"/>
          </w:rPr>
          <w:t>החוזים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ש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-</w:t>
      </w:r>
      <w:r>
        <w:rPr>
          <w:sz w:val="28"/>
        </w:rPr>
        <w:t>197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פיתוח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מי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ד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חול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גב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ז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פר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מ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ע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יו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וג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וצד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בל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חיי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ריבים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הר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48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רק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רשנו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משפט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רשנו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חקיקה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550</w:t>
      </w:r>
      <w:r>
        <w:rPr>
          <w:sz w:val="28"/>
          <w:rtl w:val="true"/>
        </w:rPr>
        <w:t xml:space="preserve"> (</w:t>
      </w:r>
      <w:r>
        <w:rPr>
          <w:sz w:val="28"/>
        </w:rPr>
        <w:t>1993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hyperlink r:id="rId149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ברק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-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פרשנו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חקיקה</w:t>
        </w:r>
      </w:hyperlink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דודי שוורץ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ד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זרח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דוש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הליכ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ג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איל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ב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גי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ה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hyperlink r:id="rId150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ש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479/06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סקונ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נפ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8"/>
        </w:rPr>
        <w:t>15.1.2007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סמכת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tabs>
          <w:tab w:val="left" w:pos="800" w:leader="none"/>
          <w:tab w:val="left" w:pos="7597" w:leader="none"/>
        </w:tabs>
        <w:jc w:val="both"/>
        <w:rPr>
          <w:sz w:val="28"/>
        </w:rPr>
      </w:pPr>
      <w:r>
        <w:rPr>
          <w:sz w:val="28"/>
        </w:rPr>
        <w:t>39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כ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ז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טר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ש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מ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ל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יש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צ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ד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חי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שג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אמ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חס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ב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ו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פיס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נטר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ש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פ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ד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י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ס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י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בייקטי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גז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נהג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א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יב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וונ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בייקטיב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מ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י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י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י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יצ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: </w:t>
      </w:r>
      <w:hyperlink r:id="rId15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ש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479/06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סקונ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5</w:t>
      </w:r>
      <w:r>
        <w:rPr>
          <w:sz w:val="28"/>
          <w:rtl w:val="true"/>
        </w:rPr>
        <w:t xml:space="preserve">). </w:t>
      </w:r>
      <w:r>
        <w:br w:type="page"/>
      </w:r>
    </w:p>
    <w:p>
      <w:pPr>
        <w:pStyle w:val="Ruller4"/>
        <w:tabs>
          <w:tab w:val="left" w:pos="800" w:leader="none"/>
          <w:tab w:val="left" w:pos="7597" w:leader="none"/>
        </w:tabs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בו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שיקו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סע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hyperlink r:id="rId15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ש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479/06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סקונ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7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ל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וצדו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זרח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קרו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ס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6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הד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יה</w:t>
      </w:r>
      <w:r>
        <w:rPr>
          <w:sz w:val="28"/>
          <w:rtl w:val="true"/>
        </w:rPr>
        <w:t xml:space="preserve">, </w:t>
      </w:r>
      <w:r>
        <w:rPr>
          <w:sz w:val="28"/>
        </w:rPr>
        <w:t>2008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יינ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זדמ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sz w:val="28"/>
          <w:rtl w:val="true"/>
        </w:rPr>
        <w:t>: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...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-</w:t>
      </w:r>
      <w:r>
        <w:rPr>
          <w:rtl w:val="true"/>
        </w:rPr>
        <w:t>גיסא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-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י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: </w:t>
      </w:r>
      <w:r>
        <w:rPr>
          <w:rtl w:val="true"/>
        </w:rPr>
        <w:t>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כמות</w:t>
      </w:r>
      <w:r>
        <w:rPr>
          <w:rtl w:val="true"/>
        </w:rPr>
        <w:t xml:space="preserve">, </w:t>
      </w:r>
      <w:r>
        <w:rPr>
          <w:rtl w:val="true"/>
        </w:rPr>
        <w:t>תחבולה</w:t>
      </w:r>
      <w:r>
        <w:rPr>
          <w:rtl w:val="true"/>
        </w:rPr>
        <w:t xml:space="preserve">, </w:t>
      </w:r>
      <w:r>
        <w:rPr>
          <w:rtl w:val="true"/>
        </w:rPr>
        <w:t>שר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לז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;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;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ק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".  </w:t>
      </w:r>
    </w:p>
    <w:p>
      <w:pPr>
        <w:pStyle w:val="Ruller5"/>
        <w:jc w:val="both"/>
        <w:rPr/>
      </w:pPr>
      <w:r>
        <w:rPr>
          <w:rtl w:val="true"/>
        </w:rPr>
        <w:t>(</w:t>
      </w:r>
      <w:hyperlink r:id="rId153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ש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479/06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סקונ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8</w:t>
      </w:r>
      <w:r>
        <w:rPr>
          <w:sz w:val="28"/>
          <w:rtl w:val="true"/>
        </w:rPr>
        <w:t>).</w:t>
      </w:r>
    </w:p>
    <w:p>
      <w:pPr>
        <w:pStyle w:val="Ruller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2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מהותה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וב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ום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לב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דיוני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הקשר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גש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קשה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יישוב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סכסוך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</w:rPr>
        <w:t>40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י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מ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ז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הנגז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רכזי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ח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סיס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: </w:t>
      </w:r>
      <w:hyperlink r:id="rId154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ברק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-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פרשנו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חקיקה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5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סמכת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ת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עור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ג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פי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ה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פ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חו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כלי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כס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דר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ע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קש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פ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ר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קצוע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ש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צ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מת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כ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ס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מטר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מיננ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ת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ע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ש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י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ק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. 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</w:rPr>
        <w:t>4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מט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ל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ד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הל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ט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ת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עי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ג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>
          <w:sz w:val="28"/>
        </w:rPr>
      </w:pP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צו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נה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ו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ש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ב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כל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יד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יע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צו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ב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ז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יטע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ע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כ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זה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נע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ר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ל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צ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hyperlink r:id="rId155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ש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479/06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סקונ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סמכת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זכ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התי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ים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וכ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ע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שפ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חו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תא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אפיי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תכלי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י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י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ת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נוצ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כל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</w:t>
      </w:r>
      <w:r>
        <w:rPr>
          <w:sz w:val="28"/>
          <w:rtl w:val="true"/>
        </w:rPr>
        <w:t>.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י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ד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>
          <w:sz w:val="28"/>
        </w:rPr>
      </w:pPr>
      <w:r>
        <w:rPr>
          <w:sz w:val="28"/>
          <w:sz w:val="28"/>
          <w:rtl w:val="true"/>
        </w:rPr>
        <w:t>בפ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ע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. 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</w:rPr>
        <w:t>4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לס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אפיי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כלי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כ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גיל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תח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סוג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ור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. 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3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היחס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ין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וב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ום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לב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דיוני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הגש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קשה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יישוב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סכסוך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בין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בחני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הכריכה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חלים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בית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דין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רבני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4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נ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 (</w:t>
      </w:r>
      <w:hyperlink r:id="rId15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5918/07</w:t>
        </w:r>
      </w:hyperlink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' (</w:t>
      </w:r>
      <w:hyperlink r:id="rId157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919/07</w:t>
        </w:r>
      </w:hyperlink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צי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תח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קל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ד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שיט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כל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אפיינ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רי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ד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די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הל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ה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ח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סיסה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44</w:t>
      </w:r>
      <w:r>
        <w:rPr>
          <w:sz w:val="28"/>
          <w:rtl w:val="true"/>
        </w:rPr>
        <w:t>.</w:t>
        <w:tab/>
      </w:r>
      <w:hyperlink r:id="rId158">
        <w:r>
          <w:rPr>
            <w:rStyle w:val="InternetLink"/>
            <w:sz w:val="28"/>
            <w:sz w:val="28"/>
            <w:rtl w:val="true"/>
          </w:rPr>
          <w:t>סעיף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3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ר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>: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2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80"/>
      </w:tblGrid>
      <w:tr>
        <w:trPr/>
        <w:tc>
          <w:tcPr>
            <w:tcW w:w="12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he-IL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יפו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ירושין</w:t>
            </w:r>
          </w:p>
        </w:tc>
        <w:tc>
          <w:tcPr>
            <w:tcW w:w="4980" w:type="dxa"/>
            <w:tcBorders/>
          </w:tcPr>
          <w:p>
            <w:pPr>
              <w:pStyle w:val="Ruller4"/>
              <w:spacing w:lineRule="auto" w:line="24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ג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רב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ביע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גירוש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רב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יפו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כר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ביע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גירו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ליל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ז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קיימ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..</w:t>
      </w:r>
      <w:r>
        <w:rPr>
          <w:sz w:val="28"/>
          <w:sz w:val="28"/>
          <w:rtl w:val="true"/>
        </w:rPr>
        <w:t>ל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ס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ס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גר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ה</w:t>
      </w:r>
      <w:r>
        <w:rPr>
          <w:sz w:val="28"/>
          <w:rtl w:val="true"/>
        </w:rPr>
        <w:t>" (</w:t>
      </w:r>
      <w:hyperlink r:id="rId159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8/59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גולדמן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גולדמן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יג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085</w:t>
      </w:r>
      <w:r>
        <w:rPr>
          <w:sz w:val="28"/>
          <w:rtl w:val="true"/>
        </w:rPr>
        <w:t xml:space="preserve">, </w:t>
      </w:r>
      <w:r>
        <w:rPr>
          <w:sz w:val="28"/>
        </w:rPr>
        <w:t>1091</w:t>
      </w:r>
      <w:r>
        <w:rPr>
          <w:sz w:val="28"/>
          <w:rtl w:val="true"/>
        </w:rPr>
        <w:t xml:space="preserve"> (</w:t>
      </w:r>
      <w:r>
        <w:rPr>
          <w:sz w:val="28"/>
        </w:rPr>
        <w:t>1959</w:t>
      </w:r>
      <w:r>
        <w:rPr>
          <w:sz w:val="28"/>
          <w:rtl w:val="true"/>
        </w:rPr>
        <w:t xml:space="preserve">))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נה</w:t>
      </w:r>
      <w:r>
        <w:rPr>
          <w:sz w:val="28"/>
          <w:rtl w:val="true"/>
        </w:rPr>
        <w:t xml:space="preserve">"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נה</w:t>
      </w:r>
      <w:r>
        <w:rPr>
          <w:sz w:val="28"/>
          <w:rtl w:val="true"/>
        </w:rPr>
        <w:t xml:space="preserve">"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לי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ח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ריכה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תכלי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ת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ד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י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צ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ט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י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ק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ו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ד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ס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>). 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דב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160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5679/03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10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8"/>
        </w:rPr>
        <w:t>9.5.2005</w:t>
      </w:r>
      <w:r>
        <w:rPr>
          <w:sz w:val="28"/>
          <w:rtl w:val="true"/>
        </w:rPr>
        <w:t>))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ח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למ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ביע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ת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ט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גר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ב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גרש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ס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כ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ס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ה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תנהג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אין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התנהג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בר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קיי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רא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כח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ליש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בו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ח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ונ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ו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476-507</w:t>
      </w:r>
      <w:r>
        <w:rPr>
          <w:sz w:val="28"/>
          <w:rtl w:val="true"/>
        </w:rPr>
        <w:t xml:space="preserve"> (</w:t>
      </w:r>
      <w:r>
        <w:rPr>
          <w:sz w:val="28"/>
        </w:rPr>
        <w:t>1985</w:t>
      </w:r>
      <w:r>
        <w:rPr>
          <w:sz w:val="28"/>
          <w:rtl w:val="true"/>
        </w:rPr>
        <w:t xml:space="preserve">)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ו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10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ך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אריא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ז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צ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ד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53-70</w:t>
      </w:r>
      <w:r>
        <w:rPr>
          <w:sz w:val="28"/>
          <w:rtl w:val="true"/>
        </w:rPr>
        <w:t xml:space="preserve"> (</w:t>
      </w:r>
      <w:r>
        <w:rPr>
          <w:sz w:val="28"/>
        </w:rPr>
        <w:t>1996</w:t>
      </w:r>
      <w:r>
        <w:rPr>
          <w:sz w:val="28"/>
          <w:rtl w:val="true"/>
        </w:rPr>
        <w:t xml:space="preserve">)).  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45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מתכל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מאפיינ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לשו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נגלרד</w:t>
      </w:r>
      <w:r>
        <w:rPr>
          <w:sz w:val="28"/>
          <w:rtl w:val="true"/>
        </w:rPr>
        <w:t>: "...</w:t>
      </w:r>
      <w:r>
        <w:rPr>
          <w:sz w:val="28"/>
          <w:sz w:val="28"/>
          <w:rtl w:val="true"/>
        </w:rPr>
        <w:t>בע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כנות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ח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ק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</w:t>
      </w:r>
      <w:r>
        <w:rPr>
          <w:sz w:val="28"/>
          <w:rtl w:val="true"/>
        </w:rPr>
        <w:t>" (</w:t>
      </w:r>
      <w:hyperlink r:id="rId16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8754/00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ון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ית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רבני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גדול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ו</w:t>
        </w:r>
      </w:hyperlink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625</w:t>
      </w:r>
      <w:r>
        <w:rPr>
          <w:sz w:val="28"/>
          <w:rtl w:val="true"/>
        </w:rPr>
        <w:t xml:space="preserve">, </w:t>
      </w:r>
      <w:r>
        <w:rPr>
          <w:sz w:val="28"/>
        </w:rPr>
        <w:t>670</w:t>
      </w:r>
      <w:r>
        <w:rPr>
          <w:sz w:val="28"/>
          <w:rtl w:val="true"/>
        </w:rPr>
        <w:t xml:space="preserve"> (</w:t>
      </w:r>
      <w:r>
        <w:rPr>
          <w:sz w:val="28"/>
        </w:rPr>
        <w:t>2002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דב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תוא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sz w:val="28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16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700/81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ז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ז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לח</w:t>
        </w:r>
      </w:hyperlink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736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8</w:t>
      </w:r>
      <w:r>
        <w:rPr>
          <w:sz w:val="28"/>
          <w:rtl w:val="true"/>
        </w:rPr>
        <w:t xml:space="preserve"> (</w:t>
      </w:r>
      <w:r>
        <w:rPr>
          <w:sz w:val="28"/>
        </w:rPr>
        <w:t>1984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דב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נש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תוא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sz w:val="28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163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000/92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בלי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י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רבני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גדול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ח</w:t>
        </w:r>
      </w:hyperlink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22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12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דב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תוא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sz w:val="28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צ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164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772/00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זקס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ית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רבני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אזורי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פתח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ווה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ה</w:t>
        </w:r>
      </w:hyperlink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49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7</w:t>
      </w:r>
      <w:r>
        <w:rPr>
          <w:sz w:val="28"/>
          <w:rtl w:val="true"/>
        </w:rPr>
        <w:t xml:space="preserve"> (</w:t>
      </w:r>
      <w:r>
        <w:rPr>
          <w:sz w:val="28"/>
        </w:rPr>
        <w:t>2000</w:t>
      </w:r>
      <w:r>
        <w:rPr>
          <w:sz w:val="28"/>
          <w:rtl w:val="true"/>
        </w:rPr>
        <w:t xml:space="preserve">)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ב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צ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אפ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י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ט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ד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כלי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ג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פיס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יד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>
          <w:sz w:val="28"/>
        </w:rPr>
      </w:pP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ת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ת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נהג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4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תמו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ג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ת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בח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שמע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ר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פו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לוו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כל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ד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מ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ב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נקב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צ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שמע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בד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ז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רד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ר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יים</w:t>
      </w:r>
      <w:r>
        <w:rPr>
          <w:sz w:val="28"/>
          <w:rtl w:val="true"/>
        </w:rPr>
        <w:t xml:space="preserve">)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ריכ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הבד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ל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hyperlink r:id="rId165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ר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20/69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שרגאי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שרגאי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כג</w:t>
        </w:r>
      </w:hyperlink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171</w:t>
      </w:r>
      <w:r>
        <w:rPr>
          <w:sz w:val="28"/>
          <w:rtl w:val="true"/>
        </w:rPr>
        <w:t xml:space="preserve">, </w:t>
      </w:r>
      <w:r>
        <w:rPr>
          <w:sz w:val="28"/>
        </w:rPr>
        <w:t>176</w:t>
      </w:r>
      <w:r>
        <w:rPr>
          <w:sz w:val="28"/>
          <w:rtl w:val="true"/>
        </w:rPr>
        <w:t xml:space="preserve"> (</w:t>
      </w:r>
      <w:r>
        <w:rPr>
          <w:sz w:val="28"/>
        </w:rPr>
        <w:t>196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סמן</w:t>
      </w:r>
      <w:r>
        <w:rPr>
          <w:sz w:val="28"/>
          <w:rtl w:val="true"/>
        </w:rPr>
        <w:t xml:space="preserve">; </w:t>
      </w:r>
      <w:hyperlink r:id="rId16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18/80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גבעולי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גבעולי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לד</w:t>
        </w:r>
      </w:hyperlink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</w:rPr>
        <w:t>155</w:t>
      </w:r>
      <w:r>
        <w:rPr>
          <w:sz w:val="28"/>
          <w:rtl w:val="true"/>
        </w:rPr>
        <w:t xml:space="preserve">, </w:t>
      </w:r>
      <w:r>
        <w:rPr>
          <w:sz w:val="28"/>
        </w:rPr>
        <w:t>158-159</w:t>
      </w:r>
      <w:r>
        <w:rPr>
          <w:sz w:val="28"/>
          <w:rtl w:val="true"/>
        </w:rPr>
        <w:t xml:space="preserve"> (</w:t>
      </w:r>
      <w:r>
        <w:rPr>
          <w:sz w:val="28"/>
        </w:rPr>
        <w:t>198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גר</w:t>
      </w:r>
      <w:r>
        <w:rPr>
          <w:sz w:val="28"/>
          <w:rtl w:val="true"/>
        </w:rPr>
        <w:t xml:space="preserve">)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לי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בוסס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גירוש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ק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ור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בח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ב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יכ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גו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חז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יי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גו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hyperlink r:id="rId167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ד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/60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וינטר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ארי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טו</w:t>
        </w:r>
      </w:hyperlink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457</w:t>
      </w:r>
      <w:r>
        <w:rPr>
          <w:sz w:val="28"/>
          <w:rtl w:val="true"/>
        </w:rPr>
        <w:t xml:space="preserve"> (</w:t>
      </w:r>
      <w:r>
        <w:rPr>
          <w:sz w:val="28"/>
        </w:rPr>
        <w:t>1961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ה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ר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א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רי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וּ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אפיינ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ר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גיו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ש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אמר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ת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צ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ג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שו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תכל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שו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שא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ר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סי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קצוע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מ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ס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פ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sz w:val="28"/>
          <w:rtl w:val="true"/>
        </w:rPr>
        <w:t>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י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קדמ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ל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ופ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ר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מא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שא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ש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שא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תח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רינאל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118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צ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ס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ט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צ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ג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ס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כח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תש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ק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כו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ת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</w:rPr>
        <w:t>47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סיכומ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מדיונ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sz w:val="28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גז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חו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אפיינ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פ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ל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ר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קצוע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ע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ש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צ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מת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ס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ב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ג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ביע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י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46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בס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ב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ע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rtl w:val="true"/>
        </w:rPr>
        <w:tab/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4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מי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יא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ערכאה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תכריע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שאל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ום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לב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הגש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קשה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יישוב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סכסוך</w:t>
      </w:r>
      <w:r>
        <w:rPr>
          <w:sz w:val="28"/>
          <w:u w:val="single"/>
          <w:rtl w:val="true"/>
        </w:rPr>
        <w:t>?</w:t>
      </w:r>
      <w:r>
        <w:rPr>
          <w:sz w:val="28"/>
          <w:rtl w:val="true"/>
        </w:rPr>
        <w:t xml:space="preserve"> </w:t>
        <w:tab/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תחולה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עקרונו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לכת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פלמן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</w:rPr>
        <w:t>48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יו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י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ש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ר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קצ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ל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נ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ד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נ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ב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ב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ו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ש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שא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תע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ע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ב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טע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ב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אר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מ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>?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49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ט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מ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rFonts w:ascii="Times New Roman" w:hAnsi="Times New Roman" w:cs="Times New Roman"/>
          <w:rtl w:val="true"/>
        </w:rPr>
        <w:t xml:space="preserve"> עסקה בכללים החלים במצב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סמכו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י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נסיבות בהן השאלה השנויה במחלוקת עניינה בהתקיימות מבחני הכריכה בתביע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גירוש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ידה שנקבעו 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כונות אף לעניי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סמכו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ין הערכאה הרבנית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בנסיבות בהן המחלוקת נוגעת להתקיימות דרישת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לב בהגשת בקשה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נקודת המוצא בהקשר זה הינה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וא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מ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ז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פי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ש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ם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י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ר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מ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ט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י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</w:rPr>
        <w:t>50</w:t>
      </w:r>
      <w:r>
        <w:rPr>
          <w:sz w:val="28"/>
          <w:rtl w:val="true"/>
        </w:rPr>
        <w:t>.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צ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ת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ר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ערכ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א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כסו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ג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ו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ק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ט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כ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ב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ד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יקו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לעכ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יקו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פ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פ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134-135</w:t>
      </w:r>
      <w:r>
        <w:rPr>
          <w:sz w:val="28"/>
          <w:rtl w:val="true"/>
        </w:rPr>
        <w:t xml:space="preserve">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נס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כ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די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פס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א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ת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בו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זבו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דיי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מ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135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ח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וצ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ב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ד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ה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ז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ברר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הג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ת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מצד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שא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לי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מו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חטף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סמכ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ג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ב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ד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ל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ע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ט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ס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חוק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ג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מ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ח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ס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מ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ז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ומצ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ג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ת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יצד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ז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מכ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ות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ג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138-139</w:t>
      </w:r>
      <w:r>
        <w:rPr>
          <w:sz w:val="28"/>
          <w:rtl w:val="true"/>
        </w:rPr>
        <w:t xml:space="preserve">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טע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ציג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ע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כנ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לעצמ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היז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רכ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ב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ד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139</w:t>
      </w:r>
      <w:r>
        <w:rPr>
          <w:sz w:val="28"/>
          <w:rtl w:val="true"/>
        </w:rPr>
        <w:t xml:space="preserve">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sz w:val="28"/>
        </w:rPr>
        <w:t>5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ס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ו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ות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ד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ק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ח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וצ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פ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י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וח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פ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ס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יימ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י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הת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ק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ר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ות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נות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ט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חו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ל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חול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ש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ב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ד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דיינ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המקדמ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וצ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שעצ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צ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עקרונות שהתוו במסגרתה נועדו להפחית מהתוצאות השליליות הנלוות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צמצום היקף המקרים של כפ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ונים והכרעות סותרות בשאלות הנוגעות ל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יפו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sz w:val="28"/>
          <w:sz w:val="28"/>
          <w:rtl w:val="true"/>
        </w:rPr>
        <w:t>בחלו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שמ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ב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דרך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י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ת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sz w:val="28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יבות בהן השאלה השנויה במחלוקת נגעה להתקיימות מבחני הכריכ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ת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לוקת בשאלת הסמכות תיסוב על התקיימות דרישת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לב בהגשת בקשה ליישוב סכסו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סוף</w:t>
      </w:r>
      <w:r>
        <w:rPr>
          <w:rFonts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FrankRuehl"/>
          <w:szCs w:val="28"/>
          <w:rtl w:val="true"/>
        </w:rPr>
        <w:t>יוע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ההלכ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אות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קבע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בעתי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שלפני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מבוסס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עקרונ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המושרש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היט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בשיטת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המשפטית</w:t>
      </w:r>
      <w:r>
        <w:rPr>
          <w:rFonts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FrankRuehl"/>
          <w:szCs w:val="28"/>
          <w:rtl w:val="true"/>
        </w:rPr>
        <w:t>וב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חוב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תום</w:t>
      </w:r>
      <w:r>
        <w:rPr>
          <w:rFonts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cs="FrankRuehl"/>
          <w:szCs w:val="28"/>
          <w:rtl w:val="true"/>
        </w:rPr>
        <w:t>הל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הדיו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ועקר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הכיבו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ההדד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ב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הערכאות</w:t>
      </w:r>
      <w:r>
        <w:rPr>
          <w:rFonts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FrankRuehl"/>
          <w:szCs w:val="28"/>
          <w:rtl w:val="true"/>
        </w:rPr>
        <w:t>בהתחש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בכך</w:t>
      </w:r>
      <w:r>
        <w:rPr>
          <w:rFonts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FrankRuehl"/>
          <w:szCs w:val="28"/>
          <w:rtl w:val="true"/>
        </w:rPr>
        <w:t>על</w:t>
      </w:r>
      <w:r>
        <w:rPr>
          <w:rFonts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cs="FrankRuehl"/>
          <w:szCs w:val="28"/>
          <w:rtl w:val="true"/>
        </w:rPr>
        <w:t>פ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FrankRuehl"/>
          <w:szCs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לתה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פ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16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121/9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שכר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ו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ב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.5.20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זכ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>
          <w:rFonts w:cs="FrankRuehl"/>
          <w:sz w:val="28"/>
          <w:szCs w:val="28"/>
          <w:highlight w:val="magenta"/>
        </w:rPr>
      </w:pPr>
      <w:r>
        <w:rPr>
          <w:rFonts w:cs="FrankRuehl"/>
          <w:sz w:val="28"/>
          <w:szCs w:val="28"/>
          <w:highlight w:val="magenta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ט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1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עניינם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ני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זוג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ד</w:t>
      </w:r>
      <w:r>
        <w:rPr>
          <w:sz w:val="28"/>
          <w:u w:val="single"/>
          <w:rtl w:val="true"/>
        </w:rPr>
        <w:t>' (</w:t>
      </w:r>
      <w:hyperlink r:id="rId169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5918/07</w:t>
        </w:r>
      </w:hyperlink>
      <w:r>
        <w:rPr>
          <w:sz w:val="28"/>
          <w:u w:val="single"/>
          <w:rtl w:val="true"/>
        </w:rPr>
        <w:t>)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</w:rPr>
        <w:t>5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ניש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רא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9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ה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שוא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ל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גל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ז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ות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ש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8.5.05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ח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קב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ש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>:</w:t>
      </w:r>
      <w:r>
        <w:br w:type="page"/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...</w:t>
      </w:r>
      <w:r>
        <w:rPr>
          <w:rtl w:val="true"/>
        </w:rPr>
        <w:t>המשת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זא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דיע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ג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משתת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ר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ת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רא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סק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תתפות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שור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6.10.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פ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ב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ת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 xml:space="preserve">: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ל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י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"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ג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ור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מ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.10.0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יצמן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פוע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ג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עב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בוע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3.11.05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ג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נ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עש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4.11.05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פ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ב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ז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ת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ל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מ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כ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ו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פ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ב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ר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תו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ר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ת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מ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או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גירוש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רע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sz w:val="28"/>
          <w:rtl w:val="true"/>
        </w:rPr>
        <w:t xml:space="preserve">. 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5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עמד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נ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ר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שת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קצ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כ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מו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ס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קנ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תק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מו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ור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רח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דח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תק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58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-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ו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ב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Times New Roman"/>
          <w:rtl w:val="true"/>
        </w:rPr>
        <w:t>ו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עוד לא הודיעו למגשר ולמשתתפים ה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 ומר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פסקת השתתפותם בהליך הגישור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אין חולק כי העותרת הגישה את הבקשה ליישוב סכסוך בעיצומו של הליך הגיש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א להודיע על כך בכתב ומראש למגשר ולמשי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טענתה של העותרת לפנינו היתה כי הגישה את הבקשה ליישוב סכסוך ביום </w:t>
      </w:r>
      <w:r>
        <w:rPr>
          <w:rFonts w:cs="Times New Roman" w:ascii="Times New Roman" w:hAnsi="Times New Roman"/>
        </w:rPr>
        <w:t>26.10.0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עקבות כך שהמשיב לא התייצב לישיבת הגישור שנקבעה ליום </w:t>
      </w:r>
      <w:r>
        <w:rPr>
          <w:rFonts w:cs="Times New Roman" w:ascii="Times New Roman" w:hAnsi="Times New Roman"/>
        </w:rPr>
        <w:t>16.10.0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בלא שהמשיב הודיע מראש על אי התייצבותו לישיבה ועל הסיבה 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א שתיאם מועד חדש לקיום הישי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טענה זו אין כדי לשנות מהמסקנה כי הבקשה ליישוב סכסוך הוגש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עותרת באופן ח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צדדי בלא שקדמה לכך הודעה בכתב ומראש כנדרש בהסכם הגישור הנד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 יוער כי לא כל הפרת הסכם 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וג תעלה בהכרח כדי חוסר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ב בהגשת בקשה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דבר תלוי בנסיבותיו של כל מקרה לגופ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ני ה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יבות 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פרת הסעיף בהסכם הגישור לפיו כל פעולה משפטית ח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צדדית מחייבת הודעה בכתב ומר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ה עולה בקנה אחד עם כוונה כנה ליישב את הסכסוך הזוגי בדרכי שלו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צוין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ענתה של העותרת לפנינו היתה כי הגישה את הבקשה ליישוב סכסוך ב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חר והמשיב לא התייצב לישיבת הגישור שנקבעה מראש והעותרת חששה מפני כשלון הליך הגיש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טע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צ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ס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כ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ער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ציינה כי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..</w:t>
      </w:r>
      <w:r>
        <w:rPr>
          <w:sz w:val="28"/>
          <w:sz w:val="28"/>
          <w:rtl w:val="true"/>
        </w:rPr>
        <w:t>מנה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בק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קש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ער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טענ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ה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ו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ב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צ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ק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יד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). </w:t>
      </w:r>
      <w:r>
        <w:br w:type="page"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ת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ור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ד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ג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צ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ת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ד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ענ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ד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ג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א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פרוטוק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פ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ב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.1.06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ש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פג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הג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ת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ע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ג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נ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יד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נ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ס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נה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חלו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צטברותן של מכלול הנסיבות האמורות 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מובילה למסקנה כי אין עילה להתערב במסקנ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פיה הבקשה ליישוב סכסוך הוגשה בחוסר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ב ועלתה כדי ניצול לרעה של הליכי משפ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ה בהגשת הבקשה האמורה כדי למנוע מ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רכוש סמכות שיפוט בעניינים שנכרכו בתביעת הגירושין בכנות וכדין לאחר הגשת הבקשה ליישוב סכסוך וטרם הגשת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ביעה באותם העניינים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המשך לדברים האמ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י רואה להוסיף שתי הער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סקנ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נתניה בדבר חוסר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לב של הגשת הבקשה ל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שענה על שני טעמים נוספים ביחס לאלה שפורטו לעי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ראה לבסס את מסקנתו בדבר חוסר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לב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כך שהבקשה ליישוב סכסוך הוגש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עותרת ולא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עותרת עצ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נקבע כי אם העותרת היתה מעוניינת באמת ובתמים ביישוב הסכסוך בדרכי 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ה עליה להמשיך בהליך הגישור החיצוני אליו </w:t>
      </w:r>
      <w:r>
        <w:br w:type="page"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נו הצדדים בהסכ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צורך בהגשת בקשה ליישוב סכס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ני ה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עמים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לעצ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ם מעידים בהכרח כי הבקשה ליישוב סכסוך הוגשה בחוסר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שלול אפשרות כי ב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וג יבחר להגיש בקשה כנה ותמ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ב ליישוב סכסוך באמצעות 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נועץ עימו בענ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ועוד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עובדה כי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וג ניהלו הליך גישור חיצוני מיוזמ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ה מונעת את האפשרות כי אחד מהם יגיע למסקנה כי הליך הגישור אינו נושא פ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עדיף להסתייע בגורמים הטיפוליים והמקצועיים של יחידת הסי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יסיון ליישב את הסכסוך בדרכי שלום בחסו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חשב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ראיתי להתבסס על הטעמים האמורים בדבריי לעי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סקנתי בדבר חוסר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לב בהגשת הבקשה ליישוב סכסוך 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שענ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ל הטעמים שפורטו בפסקה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סקנה לפיה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רכש סמכות לדון בעניינים שנכרכו בפ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וססת על קביעת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פיה תביעת הגירושין שהגיש המשיב היתה כנה ואף הכריכה נעשתה בכנות וכ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סיבות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מצאנו עילה להתערב בקביעות אל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ף הטענות שהעלתה העותרת כנגד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ער כי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ניהלו הליכים מרובים שכל עניינם בשאלה המקדמית של סמכות השיפו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ומה כי הגיעה העת לשים קץ להתדיינויות מקדמי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נת שניתן יהיה לדון במחלוקות המהותיות בין הצדדים ולהביאן אל סופ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שר 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וכח מכלול הטעמים האמ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צ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נאי שניתן ב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בוטל והעתירה נדח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ובן זה ש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מוסמך לדון בעניינים שנכרכו בתביעת הגירושין שהוגשה בפני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ab/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2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עניינם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ני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זוג</w:t>
      </w:r>
      <w:r>
        <w:rPr>
          <w:rFonts w:eastAsia="Arial TUR;Arial" w:cs="Arial TUR;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פ</w:t>
      </w:r>
      <w:r>
        <w:rPr>
          <w:sz w:val="28"/>
          <w:u w:val="single"/>
          <w:rtl w:val="true"/>
        </w:rPr>
        <w:t>' (</w:t>
      </w:r>
      <w:hyperlink r:id="rId170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919/07</w:t>
        </w:r>
      </w:hyperlink>
      <w:r>
        <w:rPr>
          <w:sz w:val="28"/>
          <w:u w:val="single"/>
          <w:rtl w:val="true"/>
        </w:rPr>
        <w:t>)</w:t>
      </w:r>
    </w:p>
    <w:p>
      <w:pPr>
        <w:pStyle w:val="Ruller4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sz w:val="28"/>
        </w:rPr>
        <w:t>5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ניש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דת משה וישראל בשנת </w:t>
      </w:r>
      <w:r>
        <w:rPr>
          <w:rFonts w:cs="Times New Roman" w:ascii="Times New Roman" w:hAnsi="Times New Roman"/>
        </w:rPr>
        <w:t>198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שיב היו אלה נישואין ראשונים ולעותרת היו אלה נישואין ש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נולדו שני ילדים משותפים שהינם כיום בג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ם גידלו יחדיו את בנה של העותרת מנישואיה הראשונ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ף הוא כיום בגי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עקבות משבר ביחסים ש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גישה העותרת ביום </w:t>
      </w:r>
      <w:r>
        <w:rPr>
          <w:rFonts w:cs="Times New Roman" w:ascii="Times New Roman" w:hAnsi="Times New Roman"/>
        </w:rPr>
        <w:t>3.2.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קשה ליישוב סכסוך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</w:t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Times New Roman"/>
          <w:rtl w:val="true"/>
        </w:rPr>
        <w:t>בקר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באותו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ת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החלטה בה הפנה את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זוג ליחידת הסיו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שופט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גמן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זמן קצר לאחר מ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8.2.04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יש המשיב תביעת גירושין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ח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 כרך את ענייני הרכוש ואף קיבל לבקשתו צוו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יקול זמ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סמוך לאחר מ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נתה העותרת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בבקשה לצו מניעה לשמירת המצב הקי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התקב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בבקש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קביעה בעניין הסמכות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rtl w:val="true"/>
        </w:rPr>
        <w:t>לגביה הוחלט כי תישמע לאחר הגשת כת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טענות אם יהיה צורך ב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נת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ה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חיפה הליך מקביל בשאלת 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בענייני הרכ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יום </w:t>
      </w:r>
      <w:r>
        <w:rPr>
          <w:rFonts w:cs="Times New Roman" w:ascii="Times New Roman" w:hAnsi="Times New Roman"/>
        </w:rPr>
        <w:t>10.3.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רה לצדדים על הגשת סיכומים בכתב בסוגי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28.3.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ת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החלטה לפיה מאחר ונתקבלה הודעה מיחידת הסיוע כי לא ניתנה הסכמה להליך של יישוב סכס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עותרת להגיש כת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תביעה בתוך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 בהתאם להסדר הקבוע בתק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חשב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גישה העותרת ביום </w:t>
      </w:r>
      <w:r>
        <w:rPr>
          <w:rFonts w:cs="Times New Roman" w:ascii="Times New Roman" w:hAnsi="Times New Roman"/>
        </w:rPr>
        <w:t>22.4.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ביעה רכושית בפנ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עבור מספר חוד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12.9.04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ת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חיפה החלטה לפיה בסמכותו לדון בענייני הרכוש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וזאת מן הנימוקים שפורטו בראשית הדבר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יוער כי כשלושה חודשים מאוחר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1.12.04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ת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החלטה במסגרתה יישם את העקרונות שהותוו בה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חלט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ע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כי נוכח הכרע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עניין 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יפוטו ובהתחשב בעקרון הכיבוד ההדדי בין הערכ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מנע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מלדון בשאלת הסמכות ובתביעה הרכושית לג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ף שלשיטתו 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בעניין זה נתונה ביד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וד נקבע 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תיק יישאר תלוי ועומד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 xml:space="preserve">כפי שצוין בפסקה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י בקשות רשות ערעור שהוגשו כנגד החלטה זו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המחוזי ו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פט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דח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עתירה שלפנינו הופנתה כנגד 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ו המשלים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דחה את ערעור העותרת על 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ו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אזורי בח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סגרתו נקבע כ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וא המוסמך לדון בענייני הרכוש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לאחר שבחנו את נסיבות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אנו למסקנה כי דין העתירה להתקבל באשר </w:t>
      </w:r>
      <w:r>
        <w:br w:type="page"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מכ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בענייני הרכוש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תונה ביד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לן טעמינו ל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כפי שפורט בפסקה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ו המשלים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שניתן מפי הרב דיכובסק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בסס על שני טעמים מרכזי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פסק כי התקנות ליישוב סכסוך פוגעות בסמכוי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שיפוט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כך דינן להתבטל עקב חריגה מסמ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טעמים עליהם עמדנו בחלק הראשון של דיונ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נו של טעם זה להידחות באשר התקנות ליישוב סכסוך הותקנו בסמכות וכ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ן אינן משנות מהכללים הבסיסיים החלים במסגר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ין הערכא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אם לתקנות האמ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רכש סמכות לדון בענייני הרכוש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מועד בו הגישה העותרת את הבקשה ליישוב סכסו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תקנה </w:t>
      </w:r>
      <w:r>
        <w:rPr>
          <w:rFonts w:cs="Times New Roman" w:ascii="Times New Roman" w:hAnsi="Times New Roman"/>
        </w:rPr>
        <w:t>258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מאחר ובנסיבות העניין הבקשה ליישוב סכסוך הוגשה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לענייני משפחה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הגשת תביעת הגירושין הכרוכה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ז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פי הכללים הרגילים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רוץ הסמכויו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נייני משפחה הקדים לרכוש סמכות שיפוט בענייני הממון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כך ע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הימנע מלדון בסוגיות א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ו המשלים הוסיף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גדול כי במידה וייפסק שהתקנות ליישוב סכסוך תקפות והותקנו כ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ז ראוי לפרש את חובת ת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לב בדומה למבחני הכריכה שנקבעו בהלכה הפסו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שעל בקשה ליישוב סכסוך לפרט את הסוגיות בהן מתבקש יישוב הסכסוך בי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ן חולק כי בנסיבות 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פ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עותרת הגישה את הבקשה ליישוב סכסוך בלא לפרט את נושא הסכסוך אותו ביקשה לייש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טעם זה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ין הרבני הגדול כי הבקשה ליישוב סכסוך לא היתה כנה ולא הוגש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דין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לפיכך לא היה בכוחה כדי למנוע מ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לרכוש סמכות שיפוט בענייני הממון שנכרכו בתביע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גירושי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בהתייחס לדברים האמורים נזכיר כי בדיוננו לעי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פסקאות </w:t>
      </w:r>
      <w:r>
        <w:rPr>
          <w:rFonts w:cs="Times New Roman" w:ascii="Times New Roman" w:hAnsi="Times New Roman"/>
        </w:rPr>
        <w:t>43-46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בהרנו כי </w:t>
      </w:r>
      <w:r>
        <w:rPr>
          <w:sz w:val="28"/>
          <w:sz w:val="28"/>
          <w:rtl w:val="true"/>
        </w:rPr>
        <w:t>ק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ת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ר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צ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ג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שו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Ruller4"/>
        <w:jc w:val="both"/>
        <w:rPr>
          <w:sz w:val="28"/>
        </w:rPr>
      </w:pPr>
      <w:r>
        <w:rPr>
          <w:sz w:val="28"/>
          <w:sz w:val="28"/>
          <w:rtl w:val="true"/>
        </w:rPr>
        <w:t>ולתכל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ס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וג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נמ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ס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קנ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נוג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י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וד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חי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למ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צג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ך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קש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פו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ע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ד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sz w:val="28"/>
          <w:rtl w:val="true"/>
        </w:rPr>
        <w:t xml:space="preserve">...".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י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טיע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י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בק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ס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כ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הי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יי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ל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גירוש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וכ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נ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הפ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חל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ב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וב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נסיבות עניינם של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זוג ד</w:t>
      </w:r>
      <w:r>
        <w:rPr>
          <w:rFonts w:cs="Times New Roman" w:ascii="Times New Roman" w:hAnsi="Times New Roman"/>
          <w:rtl w:val="true"/>
        </w:rPr>
        <w:t>' (</w:t>
      </w:r>
      <w:hyperlink r:id="rId171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18/07</w:t>
        </w:r>
      </w:hyperlink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ין הצ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נאי להתבטל ודין העתירה להיד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ובן זה ש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הרבני הוא המוסמך לדון בעניינים שנכרכו בתביעת הגירושין שהוגשה בפני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' (</w:t>
      </w:r>
      <w:hyperlink r:id="rId17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919/07</w:t>
        </w:r>
      </w:hyperlink>
      <w:r>
        <w:rPr>
          <w:sz w:val="28"/>
          <w:rtl w:val="true"/>
        </w:rPr>
        <w:t xml:space="preserve">) - 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נ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חל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ב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וב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ס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כי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כ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ת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דיינ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</w:rPr>
        <w:t>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אור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מ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ש ו פ ט ת</w:t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חיות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מ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ת </w:t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רובינשטיין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או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. </w:t>
      </w:r>
      <w:r>
        <w:rPr>
          <w:rtl w:val="true"/>
        </w:rPr>
        <w:t>הנמ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ותוצא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צטע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ע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hyperlink r:id="rId17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19/07</w:t>
        </w:r>
      </w:hyperlink>
      <w:r>
        <w:rPr>
          <w:rtl w:val="true"/>
        </w:rPr>
        <w:t xml:space="preserve">). </w:t>
      </w:r>
      <w:r>
        <w:rPr>
          <w:rtl w:val="true"/>
        </w:rPr>
        <w:t>עי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74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28/05</w:t>
        </w:r>
      </w:hyperlink>
      <w:r>
        <w:rPr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פלונית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נ</w:t>
      </w:r>
      <w:r>
        <w:rPr>
          <w:rFonts w:cs="Miriam" w:ascii="Arial" w:hAnsi="Arial"/>
          <w:spacing w:val="0"/>
          <w:szCs w:val="24"/>
          <w:rtl w:val="true"/>
        </w:rPr>
        <w:t xml:space="preserve">' </w:t>
      </w:r>
      <w:r>
        <w:rPr>
          <w:rFonts w:ascii="Arial" w:hAnsi="Arial" w:cs="Miriam"/>
          <w:spacing w:val="0"/>
          <w:szCs w:val="24"/>
          <w:rtl w:val="true"/>
        </w:rPr>
        <w:t>פל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שלעצ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ד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 TUR;Arial" w:cs="Arial TUR;Arial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/>
        <w:t>1922</w:t>
      </w:r>
      <w:r>
        <w:rPr>
          <w:rtl w:val="true"/>
        </w:rPr>
        <w:t xml:space="preserve"> </w:t>
      </w:r>
      <w:hyperlink r:id="rId175">
        <w:r>
          <w:rPr>
            <w:rStyle w:val="InternetLink"/>
            <w:rtl w:val="true"/>
          </w:rPr>
          <w:t>ו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6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</w:hyperlink>
      <w:r>
        <w:rPr>
          <w:rtl w:val="true"/>
        </w:rPr>
        <w:t xml:space="preserve">, </w:t>
      </w:r>
      <w:r>
        <w:rPr/>
        <w:t>1940</w:t>
      </w:r>
      <w:r>
        <w:rPr>
          <w:rtl w:val="true"/>
        </w:rPr>
        <w:t xml:space="preserve"> -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Arial"/>
          <w:spacing w:val="0"/>
          <w:sz w:val="28"/>
          <w:sz w:val="28"/>
          <w:rtl w:val="true"/>
        </w:rPr>
        <w:t>גמישה 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ירון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TUR;Arial" w:cs="Arial TUR;Arial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על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ירותו</w:t>
      </w:r>
      <w:r>
        <w:rPr>
          <w:rtl w:val="true"/>
        </w:rPr>
        <w:t xml:space="preserve">", </w:t>
      </w:r>
      <w:r>
        <w:rPr>
          <w:rFonts w:ascii="Arial" w:hAnsi="Arial" w:cs="Miriam"/>
          <w:spacing w:val="0"/>
          <w:szCs w:val="24"/>
          <w:rtl w:val="true"/>
        </w:rPr>
        <w:t>דיני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יכובסקי</w:t>
      </w:r>
      <w:r>
        <w:rPr>
          <w:rtl w:val="true"/>
        </w:rPr>
        <w:t>, "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תח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", </w:t>
      </w:r>
      <w:r>
        <w:rPr>
          <w:rFonts w:cs="Miriam"/>
          <w:sz w:val="20"/>
          <w:sz w:val="20"/>
          <w:szCs w:val="24"/>
          <w:rtl w:val="true"/>
        </w:rPr>
        <w:t>תחו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51</w:t>
      </w:r>
      <w:r>
        <w:rPr>
          <w:rtl w:val="true"/>
        </w:rPr>
        <w:t xml:space="preserve">, </w:t>
      </w:r>
      <w:r>
        <w:rPr/>
        <w:t>58-57</w:t>
      </w:r>
      <w:r>
        <w:rPr>
          <w:rtl w:val="true"/>
        </w:rPr>
        <w:t xml:space="preserve">). </w:t>
      </w:r>
      <w:r>
        <w:rPr>
          <w:rtl w:val="true"/>
        </w:rPr>
        <w:t>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של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על</w:t>
      </w:r>
      <w:r>
        <w:rPr>
          <w:rFonts w:eastAsia="Arial TUR;Arial" w:cs="Arial TUR;Arial"/>
          <w:rtl w:val="true"/>
        </w:rPr>
        <w:t xml:space="preserve"> </w:t>
      </w:r>
      <w:r>
        <w:br w:type="page"/>
      </w:r>
    </w:p>
    <w:p>
      <w:pPr>
        <w:pStyle w:val="Ruller4"/>
        <w:jc w:val="both"/>
        <w:rPr/>
      </w:pP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כ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ט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סיקתנו</w:t>
      </w:r>
      <w:r>
        <w:rPr>
          <w:rtl w:val="true"/>
        </w:rPr>
        <w:t xml:space="preserve">, </w:t>
      </w:r>
      <w:r>
        <w:rPr>
          <w:rtl w:val="true"/>
        </w:rPr>
        <w:t>מ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ים</w:t>
      </w:r>
      <w:r>
        <w:rPr>
          <w:rtl w:val="true"/>
        </w:rPr>
        <w:t xml:space="preserve">, </w:t>
      </w:r>
      <w:r>
        <w:rPr>
          <w:rtl w:val="true"/>
        </w:rPr>
        <w:t>ו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ד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כ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מש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לנשי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ריבלין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פרוקצ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יה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מ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ש ו פ ט ת</w:t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לצר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ש ו פ ט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וחלט כאמור 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ה של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נשיאה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יני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יתן היום</w:t>
      </w:r>
      <w:r>
        <w:rPr>
          <w:rFonts w:cs="Times New Roman" w:ascii="Times New Roman" w:hAnsi="Times New Roman"/>
          <w:rtl w:val="true"/>
        </w:rPr>
        <w:t xml:space="preserve">, 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תמוז ה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3.06.2009</w:t>
      </w:r>
      <w:r>
        <w:rPr>
          <w:rFonts w:cs="Times New Roman" w:ascii="Times New Roman" w:hAnsi="Times New Roman"/>
          <w:rtl w:val="true"/>
        </w:rPr>
        <w:t xml:space="preserve">). 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 נ ש י א ה                  המשנה לנשיאה                  ש ו פ ט ת                  ש ו פ ט ת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פרוקצ</w:t>
      </w:r>
      <w:r>
        <w:rPr>
          <w:rFonts w:cs="David" w:ascii="David" w:hAnsi="David"/>
          <w:color w:val="000000"/>
          <w:szCs w:val="22"/>
          <w:rtl w:val="true"/>
        </w:rPr>
        <w:t>'</w:t>
      </w:r>
      <w:r>
        <w:rPr>
          <w:rFonts w:ascii="David" w:hAnsi="David" w:cs="David"/>
          <w:color w:val="000000"/>
          <w:szCs w:val="22"/>
          <w:rtl w:val="true"/>
        </w:rPr>
        <w:t xml:space="preserve">יה </w:t>
      </w:r>
      <w:r>
        <w:rPr>
          <w:rFonts w:cs="David" w:ascii="David" w:hAnsi="David"/>
          <w:color w:val="000000"/>
          <w:szCs w:val="22"/>
        </w:rPr>
        <w:t>54678313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ש ו פ ט                        ש ו פ ט ת                          ש ו פ ט </w:t>
      </w:r>
    </w:p>
    <w:p>
      <w:pPr>
        <w:pStyle w:val="Ruller31"/>
        <w:jc w:val="left"/>
        <w:rPr/>
      </w:pPr>
      <w:r>
        <w:rPr>
          <w:rtl w:val="true"/>
        </w:rPr>
        <w:tab/>
        <w:t xml:space="preserve">     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1" w:name="FileName"/>
      <w:r>
        <w:rPr>
          <w:sz w:val="16"/>
        </w:rPr>
        <w:t>07069190</w:t>
      </w:r>
      <w:r>
        <w:rPr>
          <w:sz w:val="16"/>
          <w:rtl w:val="true"/>
        </w:rPr>
        <w:t>_</w:t>
      </w:r>
      <w:r>
        <w:rPr>
          <w:sz w:val="16"/>
        </w:rPr>
        <w:t>N11.doc</w:t>
      </w:r>
      <w:r>
        <w:rPr>
          <w:sz w:val="16"/>
          <w:rtl w:val="true"/>
        </w:rPr>
        <w:t xml:space="preserve">   </w:t>
      </w:r>
      <w:bookmarkEnd w:id="21"/>
      <w:r>
        <w:rPr>
          <w:sz w:val="16"/>
          <w:sz w:val="16"/>
          <w:rtl w:val="true"/>
        </w:rPr>
        <w:t>של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7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78">
        <w:r>
          <w:rPr>
            <w:rStyle w:val="InternetLink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79"/>
      <w:footerReference w:type="default" r:id="rId180"/>
      <w:type w:val="nextPage"/>
      <w:pgSz w:w="11906" w:h="16838"/>
      <w:pgMar w:left="1800" w:right="1800" w:gutter="0" w:header="720" w:top="1701" w:footer="720" w:bottom="1440"/>
      <w:pgNumType w:start="25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5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8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5918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ית הדין הרבני הגדו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5918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ית הדין הרבני הגדו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Style14">
    <w:name w:val="כללי"/>
    <w:basedOn w:val="Normal"/>
    <w:qFormat/>
    <w:pPr>
      <w:spacing w:lineRule="exact" w:line="280" w:before="0" w:after="240"/>
      <w:ind w:left="0" w:right="0" w:firstLine="284"/>
      <w:jc w:val="both"/>
    </w:pPr>
    <w:rPr>
      <w:rFonts w:cs="FrankRueh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89;&#1490;&#1509; 5918/07" TargetMode="External"/><Relationship Id="rId3" Type="http://schemas.openxmlformats.org/officeDocument/2006/relationships/hyperlink" Target="http://www.nevo.co.il/links/psika/?link=&#1489;&#1490;&#1509; 6919/07" TargetMode="External"/><Relationship Id="rId4" Type="http://schemas.openxmlformats.org/officeDocument/2006/relationships/hyperlink" Target="http://www.nevo.co.il/links/psika/?link=&#1489;&#1490;&#1509; 5918/07" TargetMode="External"/><Relationship Id="rId5" Type="http://schemas.openxmlformats.org/officeDocument/2006/relationships/hyperlink" Target="http://www.nevo.co.il/links/psika/?link=&#1489;&#1490;&#1509; 6919/07" TargetMode="External"/><Relationship Id="rId6" Type="http://schemas.openxmlformats.org/officeDocument/2006/relationships/hyperlink" Target="http://www.nevo.co.il/links/psika/?link=&#1489;&#1490;&#1509; 5918/07" TargetMode="External"/><Relationship Id="rId7" Type="http://schemas.openxmlformats.org/officeDocument/2006/relationships/hyperlink" Target="http://www.nevo.co.il/links/psika/?link=&#1489;&#1490;&#1509; 6919/07" TargetMode="External"/><Relationship Id="rId8" Type="http://schemas.openxmlformats.org/officeDocument/2006/relationships/hyperlink" Target="http://www.nevo.co.il/links/books/?link=&#1508;&#1512;&#1513;&#1504;&#1493;&#1514; &#1489;&#1502;&#1513;&#1508;&#1496; - &#1514;&#1493;&#1512;&#1514; &#1492;&#1508;&#1512;&#1513;&#1504;&#1493;&#1514; &#1492;&#1499;&#1500;&#1500;&#1497;&#1514;" TargetMode="External"/><Relationship Id="rId9" Type="http://schemas.openxmlformats.org/officeDocument/2006/relationships/hyperlink" Target="http://www.nevo.co.il/links/books/?link=&#1508;&#1512;&#1513;&#1504;&#1493;&#1514; &#1489;&#1502;&#1513;&#1508;&#1496; - &#1514;&#1493;&#1512;&#1514; &#1492;&#1508;&#1512;&#1513;&#1504;&#1493;&#1514; &#1492;&#1499;&#1500;&#1500;&#1497;&#1514;" TargetMode="External"/><Relationship Id="rId10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11" Type="http://schemas.openxmlformats.org/officeDocument/2006/relationships/hyperlink" Target="http://www.nevo.co.il/links/books/?link=&#1492;&#1505;&#1502;&#1499;&#1493;&#1514; &#1492;&#1502;&#1497;&#1504;&#1492;&#1500;&#1497;&#1514;" TargetMode="External"/><Relationship Id="rId12" Type="http://schemas.openxmlformats.org/officeDocument/2006/relationships/hyperlink" Target="http://www.nevo.co.il/Psika_word/elyon/07059180-h01-et.doc" TargetMode="External"/><Relationship Id="rId13" Type="http://schemas.openxmlformats.org/officeDocument/2006/relationships/hyperlink" Target="http://www.nevo.co.il/Psika_word/rabani/rabani-80581-21-1-a.doc" TargetMode="External"/><Relationship Id="rId14" Type="http://schemas.openxmlformats.org/officeDocument/2006/relationships/hyperlink" Target="http://www.nevo.co.il/links/kitveyet/?Author=&#1490;&#1497;&#1497;&#1508;&#1502;&#1503;&amp;MaamarName=&#1495;&#1493;&#1511; &#1489;&#1497;&#1514; - &#1492;&#1502;&#1513;&#1508;&#1496;" TargetMode="External"/><Relationship Id="rId15" Type="http://schemas.openxmlformats.org/officeDocument/2006/relationships/hyperlink" Target="http://www.nevo.co.il/links/kitveyet/?Author=&#1490;&#1497;&#1497;&#1508;&#1502;&#1503;&amp;MaamarName=&#1495;&#1493;&#1511; &#1489;&#1497;&#1514; - &#1492;&#1502;&#1513;&#1508;&#1496;" TargetMode="External"/><Relationship Id="rId16" Type="http://schemas.openxmlformats.org/officeDocument/2006/relationships/hyperlink" Target="http://www.nevo.co.il/links/kitveyet/?Author=&#1513;&#1488;&#1493;&#1493;&#1492;&amp;MaamarName=&#1492;&#1497;&#1495;&#1505; &#1489;&#1497;&#1503; &#1505;&#1502;&#1499;&#1493;&#1514;&#1493; &#1513;&#1500;" TargetMode="External"/><Relationship Id="rId17" Type="http://schemas.openxmlformats.org/officeDocument/2006/relationships/hyperlink" Target="http://www.nevo.co.il/links/kitveyet/?Author=&#1502;&#1506;&#1493;&#1494;&amp;MaamarName=\" TargetMode="External"/><Relationship Id="rId18" Type="http://schemas.openxmlformats.org/officeDocument/2006/relationships/hyperlink" Target="http://www.nevo.co.il/law/74880/258k.c" TargetMode="External"/><Relationship Id="rId19" Type="http://schemas.openxmlformats.org/officeDocument/2006/relationships/hyperlink" Target="http://www.nevo.co.il/law/74880/258ka.b" TargetMode="External"/><Relationship Id="rId20" Type="http://schemas.openxmlformats.org/officeDocument/2006/relationships/hyperlink" Target="http://www.nevo.co.il/law/74880" TargetMode="External"/><Relationship Id="rId21" Type="http://schemas.openxmlformats.org/officeDocument/2006/relationships/hyperlink" Target="http://www.nevo.co.il/links/psika/?link=&#1489;&#1490;&#1509; 5918/07" TargetMode="External"/><Relationship Id="rId22" Type="http://schemas.openxmlformats.org/officeDocument/2006/relationships/hyperlink" Target="http://www.nevo.co.il/links/psika/?link=&#1489;&#1490;&#1509; 6919/07" TargetMode="External"/><Relationship Id="rId23" Type="http://schemas.openxmlformats.org/officeDocument/2006/relationships/hyperlink" Target="http://www.nevo.co.il/law/74880" TargetMode="External"/><Relationship Id="rId24" Type="http://schemas.openxmlformats.org/officeDocument/2006/relationships/hyperlink" Target="http://www.nevo.co.il/law/74880/258g.1.;.2.;.3" TargetMode="External"/><Relationship Id="rId25" Type="http://schemas.openxmlformats.org/officeDocument/2006/relationships/hyperlink" Target="http://www.nevo.co.il/law/74880/258ka" TargetMode="External"/><Relationship Id="rId26" Type="http://schemas.openxmlformats.org/officeDocument/2006/relationships/hyperlink" Target="http://www.nevo.co.il/links/psika/?link=&#1489;&#1490;&#1509; 5918/07" TargetMode="External"/><Relationship Id="rId27" Type="http://schemas.openxmlformats.org/officeDocument/2006/relationships/hyperlink" Target="http://www.nevo.co.il/links/psika/?link=&#1489;&#1490;&#1509; 6919/07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yperlink" Target="http://www.nevo.co.il/law/74880" TargetMode="External"/><Relationship Id="rId31" Type="http://schemas.openxmlformats.org/officeDocument/2006/relationships/hyperlink" Target="http://www.nevo.co.il/law/74880/258ji;k;ka;kb;kc;kd;ke" TargetMode="External"/><Relationship Id="rId32" Type="http://schemas.openxmlformats.org/officeDocument/2006/relationships/hyperlink" Target="http://www.nevo.co.il/law/98460" TargetMode="External"/><Relationship Id="rId33" Type="http://schemas.openxmlformats.org/officeDocument/2006/relationships/hyperlink" Target="http://www.nevo.co.il/law/98460" TargetMode="External"/><Relationship Id="rId34" Type="http://schemas.openxmlformats.org/officeDocument/2006/relationships/hyperlink" Target="http://www.nevo.co.il/law/98460/5" TargetMode="External"/><Relationship Id="rId35" Type="http://schemas.openxmlformats.org/officeDocument/2006/relationships/hyperlink" Target="http://www.nevo.co.il/links/psika/?link=&#1512;&#1506;&#1488; 6558/99&amp;Pvol=&#1504;&#1491;" TargetMode="External"/><Relationship Id="rId36" Type="http://schemas.openxmlformats.org/officeDocument/2006/relationships/hyperlink" Target="http://www.nevo.co.il/links/kitveyet/?Author=&#1490;&#1497;&#1497;&#1508;&#1502;&#1503;&amp;MaamarName=&#1495;&#1493;&#1511; &#1489;&#1497;&#1514; - &#1492;&#1502;&#1513;&#1508;&#1496;" TargetMode="External"/><Relationship Id="rId37" Type="http://schemas.openxmlformats.org/officeDocument/2006/relationships/hyperlink" Target="http://www.nevo.co.il/links/kitveyet/?Author=&#1490;&#1497;&#1497;&#1508;&#1502;&#1503;&amp;MaamarName=&#1495;&#1493;&#1511; &#1489;&#1497;&#1514; - &#1492;&#1502;&#1513;&#1508;&#1496;" TargetMode="External"/><Relationship Id="rId38" Type="http://schemas.openxmlformats.org/officeDocument/2006/relationships/hyperlink" Target="http://www.nevo.co.il/links/kitveyet/?Author=&#1490;&#1497;&#1497;&#1508;&#1502;&#1503;&amp;MaamarName=&#1495;&#1493;&#1511; &#1489;&#1497;&#1514; - &#1492;&#1502;&#1513;&#1508;&#1496;" TargetMode="External"/><Relationship Id="rId39" Type="http://schemas.openxmlformats.org/officeDocument/2006/relationships/hyperlink" Target="http://www.nevo.co.il/links/kitveyet/?Author=&#1490;&#1497;&#1497;&#1508;&#1502;&#1503;&amp;MaamarName=&#1495;&#1493;&#1511; &#1489;&#1497;&#1514; - &#1492;&#1502;&#1513;&#1508;&#1496;" TargetMode="External"/><Relationship Id="rId40" Type="http://schemas.openxmlformats.org/officeDocument/2006/relationships/hyperlink" Target="http://www.nevo.co.il/law/98460/8.a" TargetMode="External"/><Relationship Id="rId41" Type="http://schemas.openxmlformats.org/officeDocument/2006/relationships/hyperlink" Target="http://www.nevo.co.il/law/98460/26" TargetMode="External"/><Relationship Id="rId42" Type="http://schemas.openxmlformats.org/officeDocument/2006/relationships/hyperlink" Target="http://www.nevo.co.il/law/74880/c1C" TargetMode="External"/><Relationship Id="rId43" Type="http://schemas.openxmlformats.org/officeDocument/2006/relationships/hyperlink" Target="http://www.nevo.co.il/law/74880" TargetMode="External"/><Relationship Id="rId44" Type="http://schemas.openxmlformats.org/officeDocument/2006/relationships/hyperlink" Target="http://www.nevo.co.il/law/74880/258i" TargetMode="External"/><Relationship Id="rId45" Type="http://schemas.openxmlformats.org/officeDocument/2006/relationships/hyperlink" Target="http://www.nevo.co.il/law/74880/258jb" TargetMode="External"/><Relationship Id="rId46" Type="http://schemas.openxmlformats.org/officeDocument/2006/relationships/hyperlink" Target="http://www.nevo.co.il/law/98460/8.c" TargetMode="External"/><Relationship Id="rId47" Type="http://schemas.openxmlformats.org/officeDocument/2006/relationships/hyperlink" Target="http://www.nevo.co.il/law/74880/258ja" TargetMode="External"/><Relationship Id="rId48" Type="http://schemas.openxmlformats.org/officeDocument/2006/relationships/hyperlink" Target="http://www.nevo.co.il/law/98460" TargetMode="External"/><Relationship Id="rId49" Type="http://schemas.openxmlformats.org/officeDocument/2006/relationships/hyperlink" Target="http://www.nevo.co.il/law/74880" TargetMode="External"/><Relationship Id="rId50" Type="http://schemas.openxmlformats.org/officeDocument/2006/relationships/hyperlink" Target="http://www.nevo.co.il/law/74880" TargetMode="External"/><Relationship Id="rId51" Type="http://schemas.openxmlformats.org/officeDocument/2006/relationships/hyperlink" Target="http://www.nevo.co.il/law/74880" TargetMode="External"/><Relationship Id="rId52" Type="http://schemas.openxmlformats.org/officeDocument/2006/relationships/hyperlink" Target="http://www.nevo.co.il/law/72138" TargetMode="External"/><Relationship Id="rId53" Type="http://schemas.openxmlformats.org/officeDocument/2006/relationships/hyperlink" Target="http://www.nevo.co.il/law/74880/258g" TargetMode="External"/><Relationship Id="rId54" Type="http://schemas.openxmlformats.org/officeDocument/2006/relationships/hyperlink" Target="http://www.nevo.co.il/law/74880" TargetMode="External"/><Relationship Id="rId55" Type="http://schemas.openxmlformats.org/officeDocument/2006/relationships/hyperlink" Target="http://www.nevo.co.il/law/74880/258ka.b" TargetMode="External"/><Relationship Id="rId56" Type="http://schemas.openxmlformats.org/officeDocument/2006/relationships/hyperlink" Target="http://www.nevo.co.il/links/psika/?link=&#1489;&#1490;&#1509; 5918/07" TargetMode="External"/><Relationship Id="rId57" Type="http://schemas.openxmlformats.org/officeDocument/2006/relationships/hyperlink" Target="http://www.nevo.co.il/links/psika/?link=&#1489;&#1490;&#1509; 6919/07" TargetMode="External"/><Relationship Id="rId58" Type="http://schemas.openxmlformats.org/officeDocument/2006/relationships/hyperlink" Target="http://www.nevo.co.il/links/psika/?link=&#1489;&#1490;&#1509; 8497/00&amp;Pvol=&#1504;&#1494;" TargetMode="External"/><Relationship Id="rId59" Type="http://schemas.openxmlformats.org/officeDocument/2006/relationships/hyperlink" Target="http://www.nevo.co.il/links/psika/?link=&#1489;&#1506;&#1502; 2914/05" TargetMode="External"/><Relationship Id="rId60" Type="http://schemas.openxmlformats.org/officeDocument/2006/relationships/hyperlink" Target="http://www.nevo.co.il/links/psika/?link=&#1489;&#1490;&#1509; 5918/07" TargetMode="External"/><Relationship Id="rId61" Type="http://schemas.openxmlformats.org/officeDocument/2006/relationships/hyperlink" Target="http://www.nevo.co.il/links/psika/?link=&#1489;&#1490;&#1509; 5918/07" TargetMode="External"/><Relationship Id="rId62" Type="http://schemas.openxmlformats.org/officeDocument/2006/relationships/hyperlink" Target="http://www.nevo.co.il/links/psika/?link=&#1489;&#1490;&#1509; 6919/07" TargetMode="External"/><Relationship Id="rId63" Type="http://schemas.openxmlformats.org/officeDocument/2006/relationships/hyperlink" Target="http://www.nevo.co.il/law/74880" TargetMode="External"/><Relationship Id="rId64" Type="http://schemas.openxmlformats.org/officeDocument/2006/relationships/hyperlink" Target="http://www.nevo.co.il/law/70296/55" TargetMode="External"/><Relationship Id="rId65" Type="http://schemas.openxmlformats.org/officeDocument/2006/relationships/hyperlink" Target="http://www.nevo.co.il/law/70296" TargetMode="External"/><Relationship Id="rId66" Type="http://schemas.openxmlformats.org/officeDocument/2006/relationships/hyperlink" Target="http://www.nevo.co.il/links/psika/?link=&#1489;&#1513;&#1488; 7028/05" TargetMode="External"/><Relationship Id="rId67" Type="http://schemas.openxmlformats.org/officeDocument/2006/relationships/hyperlink" Target="http://www.nevo.co.il/law/98460/1" TargetMode="External"/><Relationship Id="rId68" Type="http://schemas.openxmlformats.org/officeDocument/2006/relationships/hyperlink" Target="http://www.nevo.co.il/law/98460/25" TargetMode="External"/><Relationship Id="rId69" Type="http://schemas.openxmlformats.org/officeDocument/2006/relationships/hyperlink" Target="http://www.nevo.co.il/law/98460" TargetMode="External"/><Relationship Id="rId70" Type="http://schemas.openxmlformats.org/officeDocument/2006/relationships/hyperlink" Target="http://www.nevo.co.il/law/74880" TargetMode="External"/><Relationship Id="rId71" Type="http://schemas.openxmlformats.org/officeDocument/2006/relationships/hyperlink" Target="http://www.nevo.co.il/law/98460" TargetMode="External"/><Relationship Id="rId72" Type="http://schemas.openxmlformats.org/officeDocument/2006/relationships/hyperlink" Target="http://www.nevo.co.il/links/psika/?link=&#1489;&#1490;&#1509; 6919/07" TargetMode="External"/><Relationship Id="rId73" Type="http://schemas.openxmlformats.org/officeDocument/2006/relationships/hyperlink" Target="http://www.nevo.co.il/law/74916" TargetMode="External"/><Relationship Id="rId74" Type="http://schemas.openxmlformats.org/officeDocument/2006/relationships/hyperlink" Target="http://www.nevo.co.il/links/psika/?link=&#1489;&#1490;&#1509; 5918/07" TargetMode="External"/><Relationship Id="rId75" Type="http://schemas.openxmlformats.org/officeDocument/2006/relationships/hyperlink" Target="http://www.nevo.co.il/links/psika/?link=&#1489;&#1490;&#1509; 6919/07" TargetMode="External"/><Relationship Id="rId76" Type="http://schemas.openxmlformats.org/officeDocument/2006/relationships/hyperlink" Target="http://www.nevo.co.il/links/psika/?link=&#1489;&#1490;&#1509; 5918/07" TargetMode="External"/><Relationship Id="rId77" Type="http://schemas.openxmlformats.org/officeDocument/2006/relationships/hyperlink" Target="http://www.nevo.co.il/links/psika/?link=&#1489;&#1490;&#1509; 6919/07" TargetMode="External"/><Relationship Id="rId78" Type="http://schemas.openxmlformats.org/officeDocument/2006/relationships/hyperlink" Target="http://www.nevo.co.il/links/psika/?link=&#1489;&#1490;&#1509; 5918/07" TargetMode="External"/><Relationship Id="rId79" Type="http://schemas.openxmlformats.org/officeDocument/2006/relationships/hyperlink" Target="http://www.nevo.co.il/law/98460" TargetMode="External"/><Relationship Id="rId80" Type="http://schemas.openxmlformats.org/officeDocument/2006/relationships/hyperlink" Target="http://www.nevo.co.il/links/psika/?link=&#1489;&#1490;&#1509; 5918/07" TargetMode="External"/><Relationship Id="rId81" Type="http://schemas.openxmlformats.org/officeDocument/2006/relationships/hyperlink" Target="http://www.nevo.co.il/law/73178" TargetMode="External"/><Relationship Id="rId82" Type="http://schemas.openxmlformats.org/officeDocument/2006/relationships/hyperlink" Target="http://www.nevo.co.il/law/74849/76" TargetMode="External"/><Relationship Id="rId83" Type="http://schemas.openxmlformats.org/officeDocument/2006/relationships/hyperlink" Target="http://www.nevo.co.il/links/psika/?link=&#1506;&#1488; 421/54&amp;Pvol=&#1496;" TargetMode="External"/><Relationship Id="rId84" Type="http://schemas.openxmlformats.org/officeDocument/2006/relationships/hyperlink" Target="http://www.nevo.co.il/links/psika/?link=&#1489;&#1490;&#1509; 9834/01&amp;Pvol=&#1504;&#1495;" TargetMode="External"/><Relationship Id="rId85" Type="http://schemas.openxmlformats.org/officeDocument/2006/relationships/hyperlink" Target="http://www.nevo.co.il/law/74849/108" TargetMode="External"/><Relationship Id="rId86" Type="http://schemas.openxmlformats.org/officeDocument/2006/relationships/hyperlink" Target="http://www.nevo.co.il/law/74849/109" TargetMode="External"/><Relationship Id="rId87" Type="http://schemas.openxmlformats.org/officeDocument/2006/relationships/hyperlink" Target="http://www.nevo.co.il/law/74849" TargetMode="External"/><Relationship Id="rId88" Type="http://schemas.openxmlformats.org/officeDocument/2006/relationships/hyperlink" Target="http://www.nevo.co.il/law/98460/26" TargetMode="External"/><Relationship Id="rId89" Type="http://schemas.openxmlformats.org/officeDocument/2006/relationships/hyperlink" Target="http://www.nevo.co.il/law/98460" TargetMode="External"/><Relationship Id="rId90" Type="http://schemas.openxmlformats.org/officeDocument/2006/relationships/hyperlink" Target="http://www.nevo.co.il/law/4666/16.4" TargetMode="External"/><Relationship Id="rId91" Type="http://schemas.openxmlformats.org/officeDocument/2006/relationships/hyperlink" Target="http://www.nevo.co.il/links/books/?link=&#1492;&#1505;&#1502;&#1499;&#1493;&#1514; &#1492;&#1502;&#1497;&#1504;&#1492;&#1500;&#1497;&#1514;" TargetMode="External"/><Relationship Id="rId92" Type="http://schemas.openxmlformats.org/officeDocument/2006/relationships/hyperlink" Target="http://www.nevo.co.il/law/98460/3" TargetMode="External"/><Relationship Id="rId93" Type="http://schemas.openxmlformats.org/officeDocument/2006/relationships/hyperlink" Target="http://www.nevo.co.il/law/98460" TargetMode="External"/><Relationship Id="rId94" Type="http://schemas.openxmlformats.org/officeDocument/2006/relationships/hyperlink" Target="http://www.nevo.co.il/law/98460/25.a" TargetMode="External"/><Relationship Id="rId95" Type="http://schemas.openxmlformats.org/officeDocument/2006/relationships/hyperlink" Target="http://www.nevo.co.il/law/98460" TargetMode="External"/><Relationship Id="rId96" Type="http://schemas.openxmlformats.org/officeDocument/2006/relationships/hyperlink" Target="http://www.nevo.co.il/law/74880" TargetMode="External"/><Relationship Id="rId97" Type="http://schemas.openxmlformats.org/officeDocument/2006/relationships/hyperlink" Target="http://www.nevo.co.il/law/98460/5.c" TargetMode="External"/><Relationship Id="rId98" Type="http://schemas.openxmlformats.org/officeDocument/2006/relationships/hyperlink" Target="http://www.nevo.co.il/law/98460" TargetMode="External"/><Relationship Id="rId99" Type="http://schemas.openxmlformats.org/officeDocument/2006/relationships/hyperlink" Target="http://www.nevo.co.il/law/74880" TargetMode="External"/><Relationship Id="rId100" Type="http://schemas.openxmlformats.org/officeDocument/2006/relationships/hyperlink" Target="http://www.nevo.co.il/law/74880/258k.b1" TargetMode="External"/><Relationship Id="rId101" Type="http://schemas.openxmlformats.org/officeDocument/2006/relationships/hyperlink" Target="http://www.nevo.co.il/law/98460/258ka1" TargetMode="External"/><Relationship Id="rId102" Type="http://schemas.openxmlformats.org/officeDocument/2006/relationships/hyperlink" Target="http://www.nevo.co.il/law/74880/258ji.c" TargetMode="External"/><Relationship Id="rId103" Type="http://schemas.openxmlformats.org/officeDocument/2006/relationships/hyperlink" Target="http://www.nevo.co.il/law/73178/1" TargetMode="External"/><Relationship Id="rId104" Type="http://schemas.openxmlformats.org/officeDocument/2006/relationships/hyperlink" Target="http://www.nevo.co.il/links/kitveyet/?Author=&#1513;&#1488;&#1493;&#1493;&#1492;&amp;MaamarName=&#1492;&#1497;&#1495;&#1505; &#1489;&#1497;&#1503; &#1505;&#1502;&#1499;&#1493;&#1514;&#1493; &#1513;&#1500;" TargetMode="External"/><Relationship Id="rId105" Type="http://schemas.openxmlformats.org/officeDocument/2006/relationships/hyperlink" Target="http://www.nevo.co.il/law/74880" TargetMode="External"/><Relationship Id="rId106" Type="http://schemas.openxmlformats.org/officeDocument/2006/relationships/hyperlink" Target="http://www.nevo.co.il/law/73178/2" TargetMode="External"/><Relationship Id="rId107" Type="http://schemas.openxmlformats.org/officeDocument/2006/relationships/hyperlink" Target="http://www.nevo.co.il/law/98460" TargetMode="External"/><Relationship Id="rId108" Type="http://schemas.openxmlformats.org/officeDocument/2006/relationships/hyperlink" Target="http://www.nevo.co.il/law/98460/3.a" TargetMode="External"/><Relationship Id="rId109" Type="http://schemas.openxmlformats.org/officeDocument/2006/relationships/hyperlink" Target="http://www.nevo.co.il/law/98460" TargetMode="External"/><Relationship Id="rId110" Type="http://schemas.openxmlformats.org/officeDocument/2006/relationships/hyperlink" Target="http://www.nevo.co.il/law/98460" TargetMode="External"/><Relationship Id="rId111" Type="http://schemas.openxmlformats.org/officeDocument/2006/relationships/hyperlink" Target="http://www.nevo.co.il/law/98460" TargetMode="External"/><Relationship Id="rId112" Type="http://schemas.openxmlformats.org/officeDocument/2006/relationships/hyperlink" Target="http://www.nevo.co.il/law/74880/258e.a" TargetMode="External"/><Relationship Id="rId113" Type="http://schemas.openxmlformats.org/officeDocument/2006/relationships/hyperlink" Target="http://www.nevo.co.il/law/74880" TargetMode="External"/><Relationship Id="rId114" Type="http://schemas.openxmlformats.org/officeDocument/2006/relationships/hyperlink" Target="http://www.nevo.co.il/law/98460/258e" TargetMode="External"/><Relationship Id="rId115" Type="http://schemas.openxmlformats.org/officeDocument/2006/relationships/hyperlink" Target="http://www.nevo.co.il/links/psika/?link=&#1514;&#1502;&#1513; 5821/98" TargetMode="External"/><Relationship Id="rId116" Type="http://schemas.openxmlformats.org/officeDocument/2006/relationships/hyperlink" Target="http://www.nevo.co.il/law/74880/1" TargetMode="External"/><Relationship Id="rId117" Type="http://schemas.openxmlformats.org/officeDocument/2006/relationships/hyperlink" Target="http://www.nevo.co.il/law/74880" TargetMode="External"/><Relationship Id="rId118" Type="http://schemas.openxmlformats.org/officeDocument/2006/relationships/hyperlink" Target="http://www.nevo.co.il/law/74880/8" TargetMode="External"/><Relationship Id="rId119" Type="http://schemas.openxmlformats.org/officeDocument/2006/relationships/hyperlink" Target="http://www.nevo.co.il/law/74880" TargetMode="External"/><Relationship Id="rId120" Type="http://schemas.openxmlformats.org/officeDocument/2006/relationships/hyperlink" Target="http://www.nevo.co.il/law/74880" TargetMode="External"/><Relationship Id="rId121" Type="http://schemas.openxmlformats.org/officeDocument/2006/relationships/hyperlink" Target="http://www.nevo.co.il/law/74880" TargetMode="External"/><Relationship Id="rId122" Type="http://schemas.openxmlformats.org/officeDocument/2006/relationships/hyperlink" Target="http://www.nevo.co.il/links/books/?link=&#1508;&#1512;&#1513;&#1504;&#1493;&#1514; &#1489;&#1502;&#1513;&#1508;&#1496; - &#1514;&#1493;&#1512;&#1514; &#1492;&#1508;&#1512;&#1513;&#1504;&#1493;&#1514; &#1492;&#1499;&#1500;&#1500;&#1497;&#1514;" TargetMode="External"/><Relationship Id="rId123" Type="http://schemas.openxmlformats.org/officeDocument/2006/relationships/hyperlink" Target="http://www.nevo.co.il/law/74880" TargetMode="External"/><Relationship Id="rId124" Type="http://schemas.openxmlformats.org/officeDocument/2006/relationships/hyperlink" Target="http://www.nevo.co.il/links/psika/?link=&#1514;&#1502;&#1513; 51371/98" TargetMode="External"/><Relationship Id="rId125" Type="http://schemas.openxmlformats.org/officeDocument/2006/relationships/hyperlink" Target="http://www.nevo.co.il/links/psika/?link=&#1514;&#1502;&#1513; 22680/98" TargetMode="External"/><Relationship Id="rId126" Type="http://schemas.openxmlformats.org/officeDocument/2006/relationships/hyperlink" Target="http://www.nevo.co.il/links/psika/?link=&#1489;&#1490;&#1509; 6919/07" TargetMode="External"/><Relationship Id="rId127" Type="http://schemas.openxmlformats.org/officeDocument/2006/relationships/hyperlink" Target="http://www.nevo.co.il/law/74160/1" TargetMode="External"/><Relationship Id="rId128" Type="http://schemas.openxmlformats.org/officeDocument/2006/relationships/hyperlink" Target="http://www.nevo.co.il/law/74160" TargetMode="External"/><Relationship Id="rId129" Type="http://schemas.openxmlformats.org/officeDocument/2006/relationships/hyperlink" Target="http://www.nevo.co.il/law/74880" TargetMode="External"/><Relationship Id="rId130" Type="http://schemas.openxmlformats.org/officeDocument/2006/relationships/hyperlink" Target="http://www.nevo.co.il/law/74880/258ji1" TargetMode="External"/><Relationship Id="rId131" Type="http://schemas.openxmlformats.org/officeDocument/2006/relationships/hyperlink" Target="http://www.nevo.co.il/law/74880/258ji.c" TargetMode="External"/><Relationship Id="rId132" Type="http://schemas.openxmlformats.org/officeDocument/2006/relationships/hyperlink" Target="http://www.nevo.co.il/law/74160" TargetMode="External"/><Relationship Id="rId133" Type="http://schemas.openxmlformats.org/officeDocument/2006/relationships/hyperlink" Target="http://www.nevo.co.il/law/74880/258k.c" TargetMode="External"/><Relationship Id="rId134" Type="http://schemas.openxmlformats.org/officeDocument/2006/relationships/hyperlink" Target="http://www.nevo.co.il/law/74880" TargetMode="External"/><Relationship Id="rId135" Type="http://schemas.openxmlformats.org/officeDocument/2006/relationships/hyperlink" Target="http://www.nevo.co.il/links/psika/?link=&#1514;&#1502;&#1513; 22680/98" TargetMode="External"/><Relationship Id="rId136" Type="http://schemas.openxmlformats.org/officeDocument/2006/relationships/hyperlink" Target="http://www.nevo.co.il/links/psika/?link=&#1514;&#1502;&#1513; 5821/98" TargetMode="External"/><Relationship Id="rId137" Type="http://schemas.openxmlformats.org/officeDocument/2006/relationships/hyperlink" Target="http://www.nevo.co.il/law/98460" TargetMode="External"/><Relationship Id="rId138" Type="http://schemas.openxmlformats.org/officeDocument/2006/relationships/hyperlink" Target="http://www.nevo.co.il/law/98460" TargetMode="External"/><Relationship Id="rId139" Type="http://schemas.openxmlformats.org/officeDocument/2006/relationships/hyperlink" Target="http://www.nevo.co.il/law/98460" TargetMode="External"/><Relationship Id="rId140" Type="http://schemas.openxmlformats.org/officeDocument/2006/relationships/hyperlink" Target="http://www.nevo.co.il/law/98460" TargetMode="External"/><Relationship Id="rId141" Type="http://schemas.openxmlformats.org/officeDocument/2006/relationships/hyperlink" Target="http://www.nevo.co.il/links/psika/?link=&#1489;&#1506;&#1502; 9948/04" TargetMode="External"/><Relationship Id="rId142" Type="http://schemas.openxmlformats.org/officeDocument/2006/relationships/hyperlink" Target="http://www.nevo.co.il/law/74880" TargetMode="External"/><Relationship Id="rId143" Type="http://schemas.openxmlformats.org/officeDocument/2006/relationships/hyperlink" Target="http://www.nevo.co.il/links/psika/?link=&#1514;&#1502;&#1513; 5821/98" TargetMode="External"/><Relationship Id="rId144" Type="http://schemas.openxmlformats.org/officeDocument/2006/relationships/hyperlink" Target="http://www.nevo.co.il/links/kitveyet/?Author=&#1502;&#1506;&#1493;&#1494;&amp;MaamarName=\" TargetMode="External"/><Relationship Id="rId145" Type="http://schemas.openxmlformats.org/officeDocument/2006/relationships/hyperlink" Target="http://www.nevo.co.il/law/98460" TargetMode="External"/><Relationship Id="rId146" Type="http://schemas.openxmlformats.org/officeDocument/2006/relationships/hyperlink" Target="http://www.nevo.co.il/links/psika/?link=&#1506;&#1508; 6659/06" TargetMode="External"/><Relationship Id="rId147" Type="http://schemas.openxmlformats.org/officeDocument/2006/relationships/hyperlink" Target="http://www.nevo.co.il/law/71888" TargetMode="External"/><Relationship Id="rId148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149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150" Type="http://schemas.openxmlformats.org/officeDocument/2006/relationships/hyperlink" Target="http://www.nevo.co.il/links/psika/?link=&#1489;&#1513;&#1488; 6479/06" TargetMode="External"/><Relationship Id="rId151" Type="http://schemas.openxmlformats.org/officeDocument/2006/relationships/hyperlink" Target="http://www.nevo.co.il/links/psika/?link=&#1489;&#1513;&#1488; 6479/06" TargetMode="External"/><Relationship Id="rId152" Type="http://schemas.openxmlformats.org/officeDocument/2006/relationships/hyperlink" Target="http://www.nevo.co.il/links/psika/?link=&#1489;&#1513;&#1488; 6479/06" TargetMode="External"/><Relationship Id="rId153" Type="http://schemas.openxmlformats.org/officeDocument/2006/relationships/hyperlink" Target="http://www.nevo.co.il/links/psika/?link=&#1489;&#1513;&#1488; 6479/06" TargetMode="External"/><Relationship Id="rId154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155" Type="http://schemas.openxmlformats.org/officeDocument/2006/relationships/hyperlink" Target="http://www.nevo.co.il/links/psika/?link=&#1489;&#1513;&#1488; 6479/06" TargetMode="External"/><Relationship Id="rId156" Type="http://schemas.openxmlformats.org/officeDocument/2006/relationships/hyperlink" Target="http://www.nevo.co.il/links/psika/?link=&#1489;&#1490;&#1509; 5918/07" TargetMode="External"/><Relationship Id="rId157" Type="http://schemas.openxmlformats.org/officeDocument/2006/relationships/hyperlink" Target="http://www.nevo.co.il/links/psika/?link=&#1489;&#1490;&#1509; 6919/07" TargetMode="External"/><Relationship Id="rId158" Type="http://schemas.openxmlformats.org/officeDocument/2006/relationships/hyperlink" Target="http://www.nevo.co.il/law/73178/3" TargetMode="External"/><Relationship Id="rId159" Type="http://schemas.openxmlformats.org/officeDocument/2006/relationships/hyperlink" Target="http://www.nevo.co.il/links/psika/?link=&#1506;&#1488; 8/59&amp;Pvol=&#1497;&#1490;" TargetMode="External"/><Relationship Id="rId160" Type="http://schemas.openxmlformats.org/officeDocument/2006/relationships/hyperlink" Target="http://www.nevo.co.il/links/psika/?link=&#1489;&#1490;&#1509; 5679/03" TargetMode="External"/><Relationship Id="rId161" Type="http://schemas.openxmlformats.org/officeDocument/2006/relationships/hyperlink" Target="http://www.nevo.co.il/links/psika/?link=&#1489;&#1490;&#1509; 8754/00&amp;Pvol=&#1504;&#1493;" TargetMode="External"/><Relationship Id="rId162" Type="http://schemas.openxmlformats.org/officeDocument/2006/relationships/hyperlink" Target="http://www.nevo.co.il/links/psika/?link=&#1506;&#1488; 700/81&amp;Pvol=&#1500;&#1495;" TargetMode="External"/><Relationship Id="rId163" Type="http://schemas.openxmlformats.org/officeDocument/2006/relationships/hyperlink" Target="http://www.nevo.co.il/links/psika/?link=&#1489;&#1490;&#1509; 1000/92&amp;Pvol=&#1502;&#1495;" TargetMode="External"/><Relationship Id="rId164" Type="http://schemas.openxmlformats.org/officeDocument/2006/relationships/hyperlink" Target="http://www.nevo.co.il/links/psika/?link=&#1489;&#1490;&#1509; 772/00&amp;Pvol=&#1504;&#1492;" TargetMode="External"/><Relationship Id="rId165" Type="http://schemas.openxmlformats.org/officeDocument/2006/relationships/hyperlink" Target="http://www.nevo.co.il/links/psika/?link=&#1489;&#1512;&#1506; 120/69&amp;Pvol=&#1499;&#1490;" TargetMode="External"/><Relationship Id="rId166" Type="http://schemas.openxmlformats.org/officeDocument/2006/relationships/hyperlink" Target="http://www.nevo.co.il/links/psika/?link=&#1506;&#1488; 118/80&amp;Pvol=&#1500;&#1491;" TargetMode="External"/><Relationship Id="rId167" Type="http://schemas.openxmlformats.org/officeDocument/2006/relationships/hyperlink" Target="http://www.nevo.co.il/links/psika/?link=&#1489;&#1491;&#1502; 1/60&amp;Pvol=&#1496;&#1493;" TargetMode="External"/><Relationship Id="rId168" Type="http://schemas.openxmlformats.org/officeDocument/2006/relationships/hyperlink" Target="http://www.nevo.co.il/links/psika/?link=&#1506;&#1508; 5121/98" TargetMode="External"/><Relationship Id="rId169" Type="http://schemas.openxmlformats.org/officeDocument/2006/relationships/hyperlink" Target="http://www.nevo.co.il/links/psika/?link=&#1489;&#1490;&#1509; 5918/07" TargetMode="External"/><Relationship Id="rId170" Type="http://schemas.openxmlformats.org/officeDocument/2006/relationships/hyperlink" Target="http://www.nevo.co.il/links/psika/?link=&#1489;&#1490;&#1509; 6919/07" TargetMode="External"/><Relationship Id="rId171" Type="http://schemas.openxmlformats.org/officeDocument/2006/relationships/hyperlink" Target="http://www.nevo.co.il/links/psika/?link=&#1489;&#1490;&#1509; 5918/07" TargetMode="External"/><Relationship Id="rId172" Type="http://schemas.openxmlformats.org/officeDocument/2006/relationships/hyperlink" Target="http://www.nevo.co.il/links/psika/?link=&#1489;&#1490;&#1509; 6919/07" TargetMode="External"/><Relationship Id="rId173" Type="http://schemas.openxmlformats.org/officeDocument/2006/relationships/hyperlink" Target="http://www.nevo.co.il/links/psika/?link=&#1489;&#1490;&#1509; 6919/07" TargetMode="External"/><Relationship Id="rId174" Type="http://schemas.openxmlformats.org/officeDocument/2006/relationships/hyperlink" Target="http://www.nevo.co.il/links/psika/?link=&#1489;&#1513;&#1488; 7028/05" TargetMode="External"/><Relationship Id="rId175" Type="http://schemas.openxmlformats.org/officeDocument/2006/relationships/hyperlink" Target="http://www.nevo.co.il/law/74851/9" TargetMode="External"/><Relationship Id="rId176" Type="http://schemas.openxmlformats.org/officeDocument/2006/relationships/hyperlink" Target="http://www.nevo.co.il/law/74851" TargetMode="External"/><Relationship Id="rId177" Type="http://schemas.openxmlformats.org/officeDocument/2006/relationships/hyperlink" Target="http://www.court.gov.il/" TargetMode="External"/><Relationship Id="rId178" Type="http://schemas.openxmlformats.org/officeDocument/2006/relationships/hyperlink" Target="http://www.nevo.co.il/advertisements/nevo-100.doc" TargetMode="External"/><Relationship Id="rId179" Type="http://schemas.openxmlformats.org/officeDocument/2006/relationships/header" Target="header2.xml"/><Relationship Id="rId180" Type="http://schemas.openxmlformats.org/officeDocument/2006/relationships/footer" Target="footer2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59180.N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44:00Z</dcterms:created>
  <dc:creator>Einat</dc:creator>
  <dc:description/>
  <cp:keywords/>
  <dc:language>en-US</dc:language>
  <cp:lastModifiedBy>Einat</cp:lastModifiedBy>
  <cp:lastPrinted>2009-06-22T14:30:00Z</cp:lastPrinted>
  <dcterms:modified xsi:type="dcterms:W3CDTF">2014-05-01T11:4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בית הדין הרבני הגדול;בית הדין הרבני האזורי בנתניה;פלוני;בית הדין הרבני האזורי בחיפ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090623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IsEinHamishpatSon">
    <vt:lpwstr>Y</vt:lpwstr>
  </property>
  <property fmtid="{D5CDD505-2E9C-101B-9397-08002B2CF9AE}" pid="13" name="JUDGE">
    <vt:lpwstr>א' פרוקצ'יה;מ' נאור;א' רובינשטיין;א' חיות;ח' מלצר;ד' ביניש;א' ריבלין</vt:lpwstr>
  </property>
  <property fmtid="{D5CDD505-2E9C-101B-9397-08002B2CF9AE}" pid="14" name="LAWLISTTMP1">
    <vt:lpwstr>74880/258k.c;258ka.b;258g.1.;.2.;.3;258ka;258ji;k;ka;kb;kc;kd;ke;c1C;258i;258jb;258ja;258g;258k.b1;258ji.c;258e.a;001;008;258ji1</vt:lpwstr>
  </property>
  <property fmtid="{D5CDD505-2E9C-101B-9397-08002B2CF9AE}" pid="15" name="LAWLISTTMP10">
    <vt:lpwstr>74851/009</vt:lpwstr>
  </property>
  <property fmtid="{D5CDD505-2E9C-101B-9397-08002B2CF9AE}" pid="16" name="LAWLISTTMP11">
    <vt:lpwstr>4666/016.4</vt:lpwstr>
  </property>
  <property fmtid="{D5CDD505-2E9C-101B-9397-08002B2CF9AE}" pid="17" name="LAWLISTTMP2">
    <vt:lpwstr>98460/005;008.a;026;008.c;001;025;003;025.a;005.c;258ka1;003.a;258e</vt:lpwstr>
  </property>
  <property fmtid="{D5CDD505-2E9C-101B-9397-08002B2CF9AE}" pid="18" name="LAWLISTTMP3">
    <vt:lpwstr>72138</vt:lpwstr>
  </property>
  <property fmtid="{D5CDD505-2E9C-101B-9397-08002B2CF9AE}" pid="19" name="LAWLISTTMP4">
    <vt:lpwstr>70296/055</vt:lpwstr>
  </property>
  <property fmtid="{D5CDD505-2E9C-101B-9397-08002B2CF9AE}" pid="20" name="LAWLISTTMP5">
    <vt:lpwstr>74916</vt:lpwstr>
  </property>
  <property fmtid="{D5CDD505-2E9C-101B-9397-08002B2CF9AE}" pid="21" name="LAWLISTTMP6">
    <vt:lpwstr>73178/001;002;003</vt:lpwstr>
  </property>
  <property fmtid="{D5CDD505-2E9C-101B-9397-08002B2CF9AE}" pid="22" name="LAWLISTTMP7">
    <vt:lpwstr>74849/076;108;109</vt:lpwstr>
  </property>
  <property fmtid="{D5CDD505-2E9C-101B-9397-08002B2CF9AE}" pid="23" name="LAWLISTTMP8">
    <vt:lpwstr>74160/001</vt:lpwstr>
  </property>
  <property fmtid="{D5CDD505-2E9C-101B-9397-08002B2CF9AE}" pid="24" name="LAWLISTTMP9">
    <vt:lpwstr>71888</vt:lpwstr>
  </property>
  <property fmtid="{D5CDD505-2E9C-101B-9397-08002B2CF9AE}" pid="25" name="LAWYER">
    <vt:lpwstr>יוסף מנדלסון;שירה דונביץ;זיו גרובר;שמעון יעקבי;אהרן טירר;עינת טירר;אורית מור סינבר;הילה זהר;עמוס צדיקה;צחי ליסמן;עינב גולומב</vt:lpwstr>
  </property>
  <property fmtid="{D5CDD505-2E9C-101B-9397-08002B2CF9AE}" pid="26" name="LINKK1">
    <vt:lpwstr>http://www.nevo.co.il/links/books/?link=פרשנות במשפט - תורת הפרשנות הכללית;ספרות#א' ברק, פרשנות במשפט, כרך א, תורת הפרשנות הכללית (1992)</vt:lpwstr>
  </property>
  <property fmtid="{D5CDD505-2E9C-101B-9397-08002B2CF9AE}" pid="27" name="LINKK10">
    <vt:lpwstr/>
  </property>
  <property fmtid="{D5CDD505-2E9C-101B-9397-08002B2CF9AE}" pid="28" name="LINKK11">
    <vt:lpwstr/>
  </property>
  <property fmtid="{D5CDD505-2E9C-101B-9397-08002B2CF9AE}" pid="29" name="LINKK12">
    <vt:lpwstr/>
  </property>
  <property fmtid="{D5CDD505-2E9C-101B-9397-08002B2CF9AE}" pid="30" name="LINKK2">
    <vt:lpwstr>http://www.nevo.co.il/links/books/?link=פרשנות במשפט - פרשנות החקיקה;ספרות#א' ברק, פרשנות במשפט, כרך ב, פרשנות החקיקה (התשנ"ג)</vt:lpwstr>
  </property>
  <property fmtid="{D5CDD505-2E9C-101B-9397-08002B2CF9AE}" pid="31" name="LINKK3">
    <vt:lpwstr>http://www.nevo.co.il/links/books/?link=הסמכות המינהלית;ספרות#י' זמיר, הסמכות המינהלית (תשנ"ו)</vt:lpwstr>
  </property>
  <property fmtid="{D5CDD505-2E9C-101B-9397-08002B2CF9AE}" pid="32" name="LINKK4">
    <vt:lpwstr>http://www.nevo.co.il/Psika_word/elyon/07059180-h01-et.doc;להחלטה בעליון (05-07-2007)#בגץ 5918/07 פלונית נ' בית הדין הרבני הגדול#שופטים: סלים ג'ובראן#עו''ד: מנדלסון יוסף, טירר אהרן</vt:lpwstr>
  </property>
  <property fmtid="{D5CDD505-2E9C-101B-9397-08002B2CF9AE}" pid="33" name="LINKK5">
    <vt:lpwstr>http://www.nevo.co.il/Psika_word/rabani/rabani-80581-21-1-a.doc;להחלטה ברבניים (24-06-2009)# -- הבעל נ' האשה#שופטים: הרב אוריאל לביא, הרב חיים בזק, דיין, הרב יועזר אריאל</vt:lpwstr>
  </property>
  <property fmtid="{D5CDD505-2E9C-101B-9397-08002B2CF9AE}" pid="34" name="LINKK6">
    <vt:lpwstr>http://www.nevo.co.il/links/kitveyet/?Author=גייפמן&amp;MaamarName=חוק בית - המשפט;כתבי עת#דן ארבל, יהושע גייפמן, "חוק בית - המשפט", הפרקליט, כרך מג (תשנ"ז) 431</vt:lpwstr>
  </property>
  <property fmtid="{D5CDD505-2E9C-101B-9397-08002B2CF9AE}" pid="35" name="LINKK7">
    <vt:lpwstr>http://www.nevo.co.il/links/kitveyet/?Author=שאווה&amp;MaamarName=היחס בין סמכותו של;כתבי עת#מנשה שאוה, "היחס בין סמכותו של", הפרקליט, כרך מד (תשנ"ח-תש"ס) 44</vt:lpwstr>
  </property>
  <property fmtid="{D5CDD505-2E9C-101B-9397-08002B2CF9AE}" pid="36" name="LINKK8">
    <vt:lpwstr>http://www.nevo.co.il/links/kitveyet/?Author=מעוז&amp;MaamarName=" 'כרוך' זה הכרוך;כתבי עת#א' מעוז, "" 'כרוך' זה הכרוך", עיוני משפט, כרך יד (תשמ"ט) 101</vt:lpwstr>
  </property>
  <property fmtid="{D5CDD505-2E9C-101B-9397-08002B2CF9AE}" pid="37" name="LINKK9">
    <vt:lpwstr/>
  </property>
  <property fmtid="{D5CDD505-2E9C-101B-9397-08002B2CF9AE}" pid="38" name="METAKZER">
    <vt:lpwstr>נעה</vt:lpwstr>
  </property>
  <property fmtid="{D5CDD505-2E9C-101B-9397-08002B2CF9AE}" pid="39" name="MyInfo">
    <vt:lpwstr>MyInfo</vt:lpwstr>
  </property>
  <property fmtid="{D5CDD505-2E9C-101B-9397-08002B2CF9AE}" pid="40" name="NEWPARTA">
    <vt:lpwstr/>
  </property>
  <property fmtid="{D5CDD505-2E9C-101B-9397-08002B2CF9AE}" pid="41" name="NEWPARTB">
    <vt:lpwstr/>
  </property>
  <property fmtid="{D5CDD505-2E9C-101B-9397-08002B2CF9AE}" pid="42" name="NEWPARTC">
    <vt:lpwstr/>
  </property>
  <property fmtid="{D5CDD505-2E9C-101B-9397-08002B2CF9AE}" pid="43" name="NEWPROC">
    <vt:lpwstr/>
  </property>
  <property fmtid="{D5CDD505-2E9C-101B-9397-08002B2CF9AE}" pid="44" name="NOSE11">
    <vt:lpwstr>משפחה</vt:lpwstr>
  </property>
  <property fmtid="{D5CDD505-2E9C-101B-9397-08002B2CF9AE}" pid="45" name="NOSE110">
    <vt:lpwstr/>
  </property>
  <property fmtid="{D5CDD505-2E9C-101B-9397-08002B2CF9AE}" pid="46" name="NOSE12">
    <vt:lpwstr>בתי-משפט</vt:lpwstr>
  </property>
  <property fmtid="{D5CDD505-2E9C-101B-9397-08002B2CF9AE}" pid="47" name="NOSE13">
    <vt:lpwstr>בתי-משפט</vt:lpwstr>
  </property>
  <property fmtid="{D5CDD505-2E9C-101B-9397-08002B2CF9AE}" pid="48" name="NOSE14">
    <vt:lpwstr/>
  </property>
  <property fmtid="{D5CDD505-2E9C-101B-9397-08002B2CF9AE}" pid="49" name="NOSE15">
    <vt:lpwstr/>
  </property>
  <property fmtid="{D5CDD505-2E9C-101B-9397-08002B2CF9AE}" pid="50" name="NOSE16">
    <vt:lpwstr/>
  </property>
  <property fmtid="{D5CDD505-2E9C-101B-9397-08002B2CF9AE}" pid="51" name="NOSE17">
    <vt:lpwstr/>
  </property>
  <property fmtid="{D5CDD505-2E9C-101B-9397-08002B2CF9AE}" pid="52" name="NOSE18">
    <vt:lpwstr/>
  </property>
  <property fmtid="{D5CDD505-2E9C-101B-9397-08002B2CF9AE}" pid="53" name="NOSE19">
    <vt:lpwstr/>
  </property>
  <property fmtid="{D5CDD505-2E9C-101B-9397-08002B2CF9AE}" pid="54" name="NOSE21">
    <vt:lpwstr>גירושין</vt:lpwstr>
  </property>
  <property fmtid="{D5CDD505-2E9C-101B-9397-08002B2CF9AE}" pid="55" name="NOSE210">
    <vt:lpwstr/>
  </property>
  <property fmtid="{D5CDD505-2E9C-101B-9397-08002B2CF9AE}" pid="56" name="NOSE22">
    <vt:lpwstr>סמכות</vt:lpwstr>
  </property>
  <property fmtid="{D5CDD505-2E9C-101B-9397-08002B2CF9AE}" pid="57" name="NOSE23">
    <vt:lpwstr>סמכות</vt:lpwstr>
  </property>
  <property fmtid="{D5CDD505-2E9C-101B-9397-08002B2CF9AE}" pid="58" name="NOSE24">
    <vt:lpwstr/>
  </property>
  <property fmtid="{D5CDD505-2E9C-101B-9397-08002B2CF9AE}" pid="59" name="NOSE25">
    <vt:lpwstr/>
  </property>
  <property fmtid="{D5CDD505-2E9C-101B-9397-08002B2CF9AE}" pid="60" name="NOSE26">
    <vt:lpwstr/>
  </property>
  <property fmtid="{D5CDD505-2E9C-101B-9397-08002B2CF9AE}" pid="61" name="NOSE27">
    <vt:lpwstr/>
  </property>
  <property fmtid="{D5CDD505-2E9C-101B-9397-08002B2CF9AE}" pid="62" name="NOSE28">
    <vt:lpwstr/>
  </property>
  <property fmtid="{D5CDD505-2E9C-101B-9397-08002B2CF9AE}" pid="63" name="NOSE29">
    <vt:lpwstr/>
  </property>
  <property fmtid="{D5CDD505-2E9C-101B-9397-08002B2CF9AE}" pid="64" name="NOSE31">
    <vt:lpwstr>סמכות שיפוט</vt:lpwstr>
  </property>
  <property fmtid="{D5CDD505-2E9C-101B-9397-08002B2CF9AE}" pid="65" name="NOSE310">
    <vt:lpwstr/>
  </property>
  <property fmtid="{D5CDD505-2E9C-101B-9397-08002B2CF9AE}" pid="66" name="NOSE32">
    <vt:lpwstr>בית-דין רבני</vt:lpwstr>
  </property>
  <property fmtid="{D5CDD505-2E9C-101B-9397-08002B2CF9AE}" pid="67" name="NOSE33">
    <vt:lpwstr>בית-המשפט לענייני משפחה</vt:lpwstr>
  </property>
  <property fmtid="{D5CDD505-2E9C-101B-9397-08002B2CF9AE}" pid="68" name="NOSE34">
    <vt:lpwstr/>
  </property>
  <property fmtid="{D5CDD505-2E9C-101B-9397-08002B2CF9AE}" pid="69" name="NOSE35">
    <vt:lpwstr/>
  </property>
  <property fmtid="{D5CDD505-2E9C-101B-9397-08002B2CF9AE}" pid="70" name="NOSE36">
    <vt:lpwstr/>
  </property>
  <property fmtid="{D5CDD505-2E9C-101B-9397-08002B2CF9AE}" pid="71" name="NOSE37">
    <vt:lpwstr/>
  </property>
  <property fmtid="{D5CDD505-2E9C-101B-9397-08002B2CF9AE}" pid="72" name="NOSE38">
    <vt:lpwstr/>
  </property>
  <property fmtid="{D5CDD505-2E9C-101B-9397-08002B2CF9AE}" pid="73" name="NOSE39">
    <vt:lpwstr/>
  </property>
  <property fmtid="{D5CDD505-2E9C-101B-9397-08002B2CF9AE}" pid="74" name="PADIMAIL">
    <vt:lpwstr>YES</vt:lpwstr>
  </property>
  <property fmtid="{D5CDD505-2E9C-101B-9397-08002B2CF9AE}" pid="75" name="PAGE">
    <vt:lpwstr>247</vt:lpwstr>
  </property>
  <property fmtid="{D5CDD505-2E9C-101B-9397-08002B2CF9AE}" pid="76" name="PART">
    <vt:lpwstr>2</vt:lpwstr>
  </property>
  <property fmtid="{D5CDD505-2E9C-101B-9397-08002B2CF9AE}" pid="77" name="PROCESS">
    <vt:lpwstr>בגץ;בגץ</vt:lpwstr>
  </property>
  <property fmtid="{D5CDD505-2E9C-101B-9397-08002B2CF9AE}" pid="78" name="PROCNUM">
    <vt:lpwstr>5918;6919</vt:lpwstr>
  </property>
  <property fmtid="{D5CDD505-2E9C-101B-9397-08002B2CF9AE}" pid="79" name="PROCYEAR">
    <vt:lpwstr>07;07</vt:lpwstr>
  </property>
  <property fmtid="{D5CDD505-2E9C-101B-9397-08002B2CF9AE}" pid="80" name="PSAKDIN">
    <vt:lpwstr>פסק-דין</vt:lpwstr>
  </property>
  <property fmtid="{D5CDD505-2E9C-101B-9397-08002B2CF9AE}" pid="81" name="RemarkFileName">
    <vt:lpwstr>elyon 07059180 n15 htm</vt:lpwstr>
  </property>
  <property fmtid="{D5CDD505-2E9C-101B-9397-08002B2CF9AE}" pid="82" name="TYPE">
    <vt:lpwstr>1</vt:lpwstr>
  </property>
  <property fmtid="{D5CDD505-2E9C-101B-9397-08002B2CF9AE}" pid="83" name="TYPE_ABS_DATE">
    <vt:lpwstr>410120090623</vt:lpwstr>
  </property>
  <property fmtid="{D5CDD505-2E9C-101B-9397-08002B2CF9AE}" pid="84" name="TYPE_N_DATE">
    <vt:lpwstr>41020090623</vt:lpwstr>
  </property>
  <property fmtid="{D5CDD505-2E9C-101B-9397-08002B2CF9AE}" pid="85" name="VOLUME">
    <vt:lpwstr>סג</vt:lpwstr>
  </property>
  <property fmtid="{D5CDD505-2E9C-101B-9397-08002B2CF9AE}" pid="86" name="WORDNUMPAGES">
    <vt:lpwstr>72</vt:lpwstr>
  </property>
</Properties>
</file>