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,Bold+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נחיות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יועץ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משפטי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ממשל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,Bold+1"/>
              </w:rPr>
            </w:pP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שפט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זרחי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David,Bold+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עמד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ישי</w:t>
            </w:r>
          </w:p>
        </w:tc>
      </w:tr>
      <w:tr>
        <w:trPr>
          <w:trHeight w:val="85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David,Bold;Times New Roman" w:hAnsi="David,Bold;Times New Roman" w:cs="David,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תאריך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ב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תשל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ו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David,Bold+1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וגוסט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Cs/>
                <w:sz w:val="24"/>
                <w:szCs w:val="24"/>
                <w:lang w:val="en-US" w:eastAsia="en-US"/>
              </w:rPr>
              <w:t>19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עדכון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י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ט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אדר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ב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תשס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David,Bold;Times New Roman" w:ascii="David,Bold;Times New Roman" w:hAnsi="David,Bold;Times New Roman"/>
                <w:b/>
                <w:bCs/>
                <w:sz w:val="24"/>
                <w:szCs w:val="24"/>
                <w:lang w:val="en-US" w:eastAsia="en-US"/>
              </w:rPr>
              <w:t>23</w:t>
            </w:r>
            <w:r>
              <w:rPr>
                <w:rFonts w:cs="David,Bold;Times New Roman" w:ascii="David,Bold;Times New Roman" w:hAnsi="David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רץ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;Times New Roman" w:ascii="David,Bold;Times New Roman" w:hAnsi="David,Bold;Times New Roman"/>
                <w:b/>
                <w:bCs/>
                <w:sz w:val="24"/>
                <w:szCs w:val="24"/>
                <w:lang w:val="en-US" w:eastAsia="en-US"/>
              </w:rPr>
              <w:t>2003</w:t>
            </w:r>
          </w:p>
          <w:p>
            <w:pPr>
              <w:pStyle w:val="Normal"/>
              <w:autoSpaceDE w:val="false"/>
              <w:jc w:val="both"/>
              <w:rPr>
                <w:rFonts w:ascii="David,Bold;Times New Roman" w:hAnsi="David,Bold;Times New Roman" w:cs="David,Bol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ספר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הנחיה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David,Bold;Times New Roman" w:ascii="David,Bold;Times New Roman" w:hAnsi="David,Bold;Times New Roman"/>
                <w:b/>
                <w:bCs/>
                <w:sz w:val="24"/>
                <w:szCs w:val="24"/>
                <w:lang w:val="en-US" w:eastAsia="en-US"/>
              </w:rPr>
              <w:t>6.45</w:t>
            </w:r>
            <w:r>
              <w:rPr>
                <w:rFonts w:cs="David,Bold+1"/>
                <w:b/>
                <w:bCs/>
                <w:sz w:val="24"/>
                <w:szCs w:val="24"/>
                <w:lang w:val="en-US" w:eastAsia="en-US"/>
              </w:rPr>
              <w:t>01</w:t>
            </w:r>
            <w:r>
              <w:rPr>
                <w:rFonts w:cs="David,Bold+1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(</w:t>
            </w:r>
            <w:r>
              <w:rPr>
                <w:rFonts w:cs="David,Bold+1"/>
                <w:b/>
                <w:bCs/>
                <w:sz w:val="24"/>
                <w:szCs w:val="24"/>
                <w:lang w:val="en-US" w:eastAsia="en-US"/>
              </w:rPr>
              <w:t>21</w:t>
            </w:r>
            <w:r>
              <w:rPr>
                <w:rFonts w:cs="David,Bold;Times New Roman" w:ascii="David,Bold;Times New Roman" w:hAnsi="David,Bold;Times New Roman"/>
                <w:b/>
                <w:bCs/>
                <w:sz w:val="24"/>
                <w:szCs w:val="24"/>
                <w:lang w:val="en-US" w:eastAsia="en-US"/>
              </w:rPr>
              <w:t>.632</w:t>
            </w:r>
            <w:r>
              <w:rPr>
                <w:rFonts w:cs="David,Bold;Times New Roman" w:ascii="David,Bold;Times New Roman" w:hAnsi="David,Bold;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,Bold+1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רשימות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מעוכבי</w:t>
            </w:r>
            <w:r>
              <w:rPr>
                <w:rFonts w:eastAsia="Times New Roman;Arial Narrow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David,Bold+1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נישואין</w:t>
            </w:r>
          </w:p>
        </w:tc>
      </w:tr>
    </w:tbl>
    <w:p>
      <w:pPr>
        <w:pStyle w:val="Normal"/>
        <w:autoSpaceDE w:val="false"/>
        <w:jc w:val="both"/>
        <w:rPr>
          <w:rFonts w:cs="David,Bold+1"/>
          <w:b/>
          <w:b/>
          <w:bCs/>
          <w:sz w:val="28"/>
          <w:szCs w:val="28"/>
          <w:lang w:val="en-US" w:eastAsia="en-US"/>
        </w:rPr>
      </w:pPr>
      <w:r>
        <w:rPr>
          <w:rFonts w:cs="David,Bold+1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8"/>
          <w:szCs w:val="28"/>
          <w:lang w:val="en-US" w:eastAsia="en-US"/>
        </w:rPr>
      </w:pPr>
      <w:r>
        <w:rPr>
          <w:rFonts w:cs="David,Bold+1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,Bold+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שימות</w:t>
      </w:r>
      <w:r>
        <w:rPr>
          <w:rFonts w:eastAsia="Times New Roman;Arial Narro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עוכבי</w:t>
      </w:r>
      <w:r>
        <w:rPr>
          <w:rFonts w:eastAsia="Times New Roman;Arial Narro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ישואין</w:t>
      </w:r>
    </w:p>
    <w:p>
      <w:pPr>
        <w:pStyle w:val="Normal"/>
        <w:autoSpaceDE w:val="false"/>
        <w:jc w:val="both"/>
        <w:rPr/>
      </w:pPr>
      <w:r>
        <w:rPr>
          <w:rFonts w:cs="David,Bold+1"/>
          <w:rtl w:val="true"/>
        </w:rPr>
        <w:t>תוכן</w:t>
      </w:r>
      <w:r>
        <w:rPr>
          <w:rFonts w:eastAsia="Times New Roman;Arial Narrow" w:cs="David,Bold+1"/>
          <w:rtl w:val="true"/>
        </w:rPr>
        <w:t xml:space="preserve">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none"/>
            </w:tabs>
            <w:bidi w:val="1"/>
            <w:jc w:val="both"/>
            <w:rPr>
              <w:rFonts w:ascii="Times New Roman;Arial Narrow" w:hAnsi="Times New Roman;Arial Narrow" w:cs="Times New Roman;Arial Narrow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Cs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 w:val="false"/>
              <w:bCs w:val="false"/>
              <w:rFonts w:cs="Arial"/>
              <w:lang w:val="en-US" w:eastAsia="en-US"/>
            </w:rPr>
            <w:fldChar w:fldCharType="separate"/>
          </w:r>
          <w:hyperlink w:anchor="__RefHeading___Toc64186323">
            <w:r>
              <w:rPr>
                <w:rStyle w:val="IndexLink"/>
                <w:rFonts w:cs="Arial"/>
                <w:b w:val="false"/>
                <w:bCs w:val="false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הרקע העובדתי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24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ישו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תקופ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נדט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25"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,Bold;Times New Roman" w:ascii="David,Bold;Times New Roman" w:hAnsi="David,Bold;Times New Roman"/>
                <w:lang w:val="en-US" w:eastAsia="en-US"/>
              </w:rPr>
              <w:t>2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ישו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אז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דינה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עד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נ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שי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26"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,Bold;Times New Roman" w:ascii="David,Bold;Times New Roman" w:hAnsi="David,Bold;Times New Roman"/>
                <w:lang w:val="en-US" w:eastAsia="en-US"/>
              </w:rPr>
              <w:t>3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ישו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אז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שי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עד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י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27"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,Bold;Times New Roman" w:ascii="David,Bold;Times New Roman" w:hAnsi="David,Bold;Times New Roman"/>
                <w:lang w:val="en-US" w:eastAsia="en-US"/>
              </w:rPr>
              <w:t>4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ריכ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רכז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28"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,Bold;Times New Roman" w:ascii="David,Bold;Times New Roman" w:hAnsi="David,Bold;Times New Roman"/>
                <w:lang w:val="en-US" w:eastAsia="en-US"/>
              </w:rPr>
              <w:t>5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ישו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ערך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וש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נישואין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מועצה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תי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ל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יב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פו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29"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,Bold;Times New Roman" w:ascii="David,Bold;Times New Roman" w:hAnsi="David,Bold;Times New Roman"/>
                <w:lang w:val="en-US" w:eastAsia="en-US"/>
              </w:rPr>
              <w:t>6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וגי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קרי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נכללי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רשימו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באלפו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30"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,Bold;Times New Roman" w:ascii="David,Bold;Times New Roman" w:hAnsi="David,Bold;Times New Roman"/>
                <w:lang w:val="en-US" w:eastAsia="en-US"/>
              </w:rPr>
              <w:t>7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,Bold;Times New Roman" w:ascii="David,Bold;Times New Roman" w:hAnsi="David,Bold;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ורו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ידע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31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8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וצא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ו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הרשי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32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ינוח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רשימ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33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10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ו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רשימו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בלי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פנה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הירש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נישוא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34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1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יר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צל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וש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נישואין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שמו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וכנס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רשי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bidi w:val="1"/>
            <w:jc w:val="both"/>
            <w:rPr>
              <w:rFonts w:ascii="Times New Roman;Arial Narrow" w:hAnsi="Times New Roman;Arial Narrow" w:cs="Times New Roman;Arial Narrow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4186335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סיס המשפט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36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1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אלו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שפט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37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1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סמכו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פורמא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38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14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פעל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סמכ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bidi w:val="1"/>
            <w:jc w:val="both"/>
            <w:rPr>
              <w:rFonts w:ascii="Times New Roman;Arial Narrow" w:hAnsi="Times New Roman;Arial Narrow" w:cs="Times New Roman;Arial Narrow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64186339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40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15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אלו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שפטי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64186341"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/>
                <w:lang w:val="en-US" w:eastAsia="en-US"/>
              </w:rPr>
              <w:t>16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סמכות</w:t>
            </w:r>
            <w:r>
              <w:rPr>
                <w:rStyle w:val="IndexLink"/>
                <w:rFonts w:eastAsia="Times New Roman;Arial Narrow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פורמאלי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none"/>
            </w:tabs>
            <w:bidi w:val="1"/>
            <w:jc w:val="both"/>
            <w:rPr>
              <w:sz w:val="24"/>
              <w:szCs w:val="24"/>
              <w:lang w:val="en-US" w:eastAsia="en-US"/>
            </w:rPr>
          </w:pPr>
          <w:hyperlink w:anchor="__RefHeading___Toc64186342"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>17</w:t>
            </w:r>
            <w:r>
              <w:rPr>
                <w:rStyle w:val="IndexLink"/>
                <w:rFonts w:cs="Arial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 w:val="false"/>
                <w:bC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פעלת</w:t>
            </w:r>
            <w:r>
              <w:rPr>
                <w:rStyle w:val="IndexLink"/>
                <w:rFonts w:eastAsia="Times New Roman;Arial Narrow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 w:val="false"/>
                <w:b w:val="false"/>
                <w:bCs w:val="false"/>
                <w:rtl w:val="true"/>
                <w:lang w:val="en-US" w:eastAsia="en-US"/>
              </w:rPr>
              <w:t>הסמכו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autoSpaceDE w:val="false"/>
        <w:jc w:val="both"/>
        <w:rPr>
          <w:rFonts w:cs="David,Bold+1"/>
          <w:b/>
          <w:b/>
          <w:bCs/>
          <w:sz w:val="28"/>
          <w:szCs w:val="28"/>
          <w:lang w:val="en-US" w:eastAsia="en-US"/>
        </w:rPr>
      </w:pPr>
      <w:r>
        <w:rPr>
          <w:rFonts w:cs="David,Bold+1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,Bold+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שימות</w:t>
      </w:r>
      <w:r>
        <w:rPr>
          <w:rFonts w:eastAsia="Times New Roman;Arial Narro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עוכבי</w:t>
      </w:r>
      <w:r>
        <w:rPr>
          <w:rFonts w:eastAsia="Times New Roman;Arial Narrow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ישואין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תוספ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ב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[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תשס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lang w:val="en-US" w:eastAsia="en-US"/>
        </w:rPr>
        <w:t>2003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]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+1"/>
          <w:b/>
          <w:b/>
          <w:bCs/>
          <w:sz w:val="24"/>
          <w:szCs w:val="24"/>
          <w:lang w:val="en-US" w:eastAsia="en-US"/>
        </w:rPr>
      </w:pPr>
      <w:r>
        <w:rPr>
          <w:rFonts w:cs="David+1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א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ת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נחי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ש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ת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ובד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וא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ומצ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קר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מלצ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צ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גי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וש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ק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ובד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קי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ה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ב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נח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שונ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פו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ות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וכז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וחשב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שי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סקרט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כב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וג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שו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ב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ה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נש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ד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מ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כני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וצ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ניה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ת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פ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ו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רכ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י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אג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קומ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אמצ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לת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דיבידואל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עד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גר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צו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שי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זכ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נח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קף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חלפ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פורס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ז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כ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ניי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</w:t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אד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מ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987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8"/>
          <w:szCs w:val="28"/>
          <w:lang w:val="en-US" w:eastAsia="en-US"/>
        </w:rPr>
      </w:pPr>
      <w:r>
        <w:rPr>
          <w:rFonts w:cs="David,Bold+1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bookmarkStart w:id="0" w:name="__RefHeading___Toc64186323"/>
      <w:bookmarkEnd w:id="0"/>
      <w:r>
        <w:rPr>
          <w:rFonts w:cs="Arial"/>
          <w:rtl w:val="true"/>
          <w:lang w:val="en-US" w:eastAsia="en-US"/>
        </w:rPr>
        <w:t>.</w:t>
      </w:r>
      <w:r>
        <w:rPr>
          <w:rFonts w:cs="Arial"/>
          <w:lang w:val="en-US" w:eastAsia="en-US"/>
        </w:rPr>
        <w:t>1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קע העובדתי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6"/>
          <w:szCs w:val="26"/>
          <w:lang w:val="en-US" w:eastAsia="en-US"/>
        </w:rPr>
      </w:pPr>
      <w:r>
        <w:rPr>
          <w:rFonts w:cs="David,Bold+1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1" w:name="__RefHeading___Toc64186324"/>
      <w:bookmarkEnd w:id="1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1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רישום בתקופת המנדט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קופ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ש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ה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קלו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עה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חבר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נזכ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על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סעיף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קומ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וב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עד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אי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מצ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אי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ם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ודע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כר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שי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אי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אי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נוי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אינ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קשור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ולת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קש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ידוכים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ש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ת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יקת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בום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רו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כהן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מ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בחנ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יב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נק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כ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זרחי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וסר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ד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ישרא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')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ישואיה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מחתימ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עד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קובע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ישואין</w:t>
      </w:r>
    </w:p>
    <w:p>
      <w:pPr>
        <w:pStyle w:val="Normal"/>
        <w:autoSpaceDE w:val="false"/>
        <w:ind w:left="0" w:right="0" w:firstLine="720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מקומ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+1"/>
          <w:b/>
          <w:b/>
          <w:bCs/>
          <w:sz w:val="24"/>
          <w:szCs w:val="24"/>
          <w:lang w:val="en-US" w:eastAsia="en-US"/>
        </w:rPr>
      </w:pPr>
      <w:r>
        <w:rPr>
          <w:rFonts w:cs="David+1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כ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רס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רב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פ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דעה</w:t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מסדר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ש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עתו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ומ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פ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דר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ר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ור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שהו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6"/>
          <w:szCs w:val="26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2" w:name="__RefHeading___Toc64186325"/>
      <w:bookmarkEnd w:id="2"/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>.</w:t>
      </w:r>
      <w:r>
        <w:rPr>
          <w:rFonts w:cs="David,Bold;Times New Roman" w:ascii="David,Bold;Times New Roman" w:hAnsi="David,Bold;Times New Roman"/>
          <w:i w:val="false"/>
          <w:iCs w:val="false"/>
          <w:lang w:val="en-US" w:eastAsia="en-US"/>
        </w:rPr>
        <w:t>2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רישום מאז קום המדינה ועד שנת תשי</w:t>
      </w:r>
      <w:r>
        <w:rPr>
          <w:rFonts w:cs="Arial"/>
          <w:i w:val="false"/>
          <w:iCs w:val="false"/>
          <w:rtl w:val="true"/>
          <w:lang w:val="en-US" w:eastAsia="en-US"/>
        </w:rPr>
        <w:t>"</w:t>
      </w:r>
      <w:r>
        <w:rPr>
          <w:i w:val="false"/>
          <w:i w:val="false"/>
          <w:iCs w:val="false"/>
          <w:rtl w:val="true"/>
          <w:lang w:val="en-US" w:eastAsia="en-US"/>
        </w:rPr>
        <w:t>ד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David,Bold+1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סד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ה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קופ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נד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תק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י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צ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אש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קד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פרוצדור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קבע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זמנ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ון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בת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נ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תש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שינוי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חל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קמ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רשויות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חוק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חוקק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אז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וגע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נייני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סדר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ישומ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למר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תושבים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ת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אישור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אשי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ישרא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תק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הורא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ind w:left="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צ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חל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ב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שיפו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יש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שית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ר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י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ו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ע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מור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,Bold+1"/>
          <w:b/>
          <w:bCs/>
          <w:sz w:val="24"/>
          <w:szCs w:val="24"/>
          <w:lang w:val="en-US" w:eastAsia="en-US"/>
        </w:rPr>
        <w:t>1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lang w:val="en-US" w:eastAsia="en-US"/>
        </w:rPr>
        <w:t>7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תבר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ורש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אס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רו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י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ש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ור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רס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ח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שלושה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תונ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ומי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להודי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קר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רט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רב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אשית</w:t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ישרא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למשר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,Bold+1"/>
          <w:b/>
          <w:bCs/>
          <w:sz w:val="24"/>
          <w:szCs w:val="24"/>
          <w:lang w:val="en-US" w:eastAsia="en-US"/>
        </w:rPr>
        <w:t>1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lang w:val="en-US" w:eastAsia="en-US"/>
        </w:rPr>
        <w:t>8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ור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ה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נקס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וח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רש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סד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אנש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נוד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העתונ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מקור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אסור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סד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ופ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קידושין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לבדו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פונ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</w:p>
    <w:p>
      <w:pPr>
        <w:pStyle w:val="Normal"/>
        <w:autoSpaceDE w:val="false"/>
        <w:ind w:left="720" w:right="0" w:firstLine="720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רשימ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ז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זכ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עב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ושם</w:t>
      </w:r>
    </w:p>
    <w:p>
      <w:pPr>
        <w:pStyle w:val="Normal"/>
        <w:autoSpaceDE w:val="false"/>
        <w:ind w:left="720" w:right="0" w:hanging="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נה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דר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ה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ק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ל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רס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לו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תו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מ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בד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עכ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מב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עב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פו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נהו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6"/>
          <w:szCs w:val="26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3" w:name="__RefHeading___Toc64186326"/>
      <w:bookmarkEnd w:id="3"/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>.</w:t>
      </w:r>
      <w:r>
        <w:rPr>
          <w:rFonts w:cs="David,Bold;Times New Roman" w:ascii="David,Bold;Times New Roman" w:hAnsi="David,Bold;Times New Roman"/>
          <w:i w:val="false"/>
          <w:iCs w:val="false"/>
          <w:lang w:val="en-US" w:eastAsia="en-US"/>
        </w:rPr>
        <w:t>3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רישום מאז תשי</w:t>
      </w:r>
      <w:r>
        <w:rPr>
          <w:rFonts w:cs="Arial"/>
          <w:i w:val="false"/>
          <w:iCs w:val="false"/>
          <w:rtl w:val="true"/>
          <w:lang w:val="en-US" w:eastAsia="en-US"/>
        </w:rPr>
        <w:t>"</w:t>
      </w:r>
      <w:r>
        <w:rPr>
          <w:i w:val="false"/>
          <w:i w:val="false"/>
          <w:iCs w:val="false"/>
          <w:rtl w:val="true"/>
          <w:lang w:val="en-US" w:eastAsia="en-US"/>
        </w:rPr>
        <w:t>ד ועד היום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144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תוא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מש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שי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צ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ד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וק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י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צ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חל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בנ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תאש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יז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ל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צוג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שרא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ש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שר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דו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ופ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מ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30/6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שגב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rFonts w:cs="David+1"/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י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רבני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איזור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2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0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59/6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גיתיה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rFonts w:cs="David+1"/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רבנו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ראשי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והמועצה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דתי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ירוש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ב</w:t>
      </w:r>
      <w:r>
        <w:rPr>
          <w:rFonts w:cs="David"/>
          <w:sz w:val="24"/>
          <w:szCs w:val="24"/>
          <w:rtl w:val="true"/>
          <w:lang w:val="en-US" w:eastAsia="en-US"/>
        </w:rPr>
        <w:t>.(</w:t>
      </w:r>
      <w:r>
        <w:rPr>
          <w:rFonts w:cs="David"/>
          <w:sz w:val="24"/>
          <w:szCs w:val="24"/>
          <w:lang w:val="en-US" w:eastAsia="en-US"/>
        </w:rPr>
        <w:t>29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חל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לו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ול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צה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חתנ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ק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דרי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צ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משפח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פרס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ד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פ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קידוש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יל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צ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עו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עו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רש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ק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מור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lang w:val="en-US" w:eastAsia="en-US"/>
        </w:rPr>
        <w:t>39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תבר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ור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אס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רו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</w:p>
    <w:p>
      <w:pPr>
        <w:pStyle w:val="Normal"/>
        <w:autoSpaceDE w:val="false"/>
        <w:ind w:left="144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סוים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ור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ודי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קר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רט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שרד</w:t>
      </w:r>
    </w:p>
    <w:p>
      <w:pPr>
        <w:pStyle w:val="Normal"/>
        <w:autoSpaceDE w:val="false"/>
        <w:ind w:left="144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ind w:left="144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144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lang w:val="en-US" w:eastAsia="en-US"/>
        </w:rPr>
        <w:t>40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ור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ה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נקס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וח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סור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יתו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י</w:t>
      </w:r>
    </w:p>
    <w:p>
      <w:pPr>
        <w:pStyle w:val="Normal"/>
        <w:autoSpaceDE w:val="false"/>
        <w:ind w:left="144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קב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משר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מקור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לבדוק</w:t>
      </w:r>
    </w:p>
    <w:p>
      <w:pPr>
        <w:pStyle w:val="Normal"/>
        <w:autoSpaceDE w:val="false"/>
        <w:ind w:left="144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פונ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פנקס</w:t>
      </w:r>
    </w:p>
    <w:p>
      <w:pPr>
        <w:pStyle w:val="Normal"/>
        <w:autoSpaceDE w:val="false"/>
        <w:ind w:left="1440" w:right="0" w:firstLine="720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+1"/>
          <w:b/>
          <w:b/>
          <w:bCs/>
          <w:sz w:val="24"/>
          <w:szCs w:val="24"/>
          <w:lang w:val="en-US" w:eastAsia="en-US"/>
        </w:rPr>
      </w:pPr>
      <w:r>
        <w:rPr>
          <w:rFonts w:cs="David+1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144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וו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י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שמ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ד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ס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לו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תו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מ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ט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וד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ועצ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ש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זכ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אש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144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כ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הג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צ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יצ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קבע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פס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ופ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זכ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כל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ופ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ל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צ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ופ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ט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זכ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וצ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ב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ס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יטול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144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רס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9</w:t>
      </w:r>
      <w:r>
        <w:rPr>
          <w:rFonts w:cs="David+1"/>
          <w:sz w:val="24"/>
          <w:szCs w:val="24"/>
          <w:lang w:val="en-US" w:eastAsia="en-US"/>
        </w:rPr>
        <w:t>7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תונ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א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ל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ב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נס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6"/>
          <w:szCs w:val="26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4" w:name="__RefHeading___Toc64186327"/>
      <w:bookmarkEnd w:id="4"/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>.</w:t>
      </w:r>
      <w:r>
        <w:rPr>
          <w:rFonts w:cs="David,Bold;Times New Roman" w:ascii="David,Bold;Times New Roman" w:hAnsi="David,Bold;Times New Roman"/>
          <w:i w:val="false"/>
          <w:iCs w:val="false"/>
          <w:lang w:val="en-US" w:eastAsia="en-US"/>
        </w:rPr>
        <w:t>4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עריכת רישום מרכזי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חל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בנ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רכז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וד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שלח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קב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קו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ס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י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96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ר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.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צי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חל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ב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כז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קבצ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וק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א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סור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ית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כז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ז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+1"/>
          <w:sz w:val="24"/>
          <w:szCs w:val="24"/>
          <w:rtl w:val="true"/>
          <w:lang w:val="en-US" w:eastAsia="en-US"/>
        </w:rPr>
        <w:t>/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ס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כ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4.12.196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ורפ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צ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שימ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יכוב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Cs/>
          <w:sz w:val="24"/>
          <w:szCs w:val="24"/>
          <w:lang w:val="en-US" w:eastAsia="en-US"/>
        </w:rPr>
        <w:t>1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lang w:val="en-US" w:eastAsia="en-US"/>
        </w:rPr>
        <w:t>00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חלטנ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וצי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שימה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רוכז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ופיע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יצ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אש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מותיהם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שומ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כרטס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נ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ניח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חל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כ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השמות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ופיע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רשימ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רוכז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תר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א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כב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נ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בת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דיע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טו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עיכוב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ז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בקשכ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ב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שימות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להודי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דו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כ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הות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מיות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+1"/>
          <w:b/>
          <w:b/>
          <w:bCs/>
          <w:sz w:val="24"/>
          <w:szCs w:val="24"/>
          <w:lang w:val="en-US" w:eastAsia="en-US"/>
        </w:rPr>
      </w:pPr>
      <w:r>
        <w:rPr>
          <w:rFonts w:cs="David+1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דש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פצ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כו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מס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חר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4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פ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נח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של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ו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ב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ו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+1"/>
          <w:sz w:val="24"/>
          <w:szCs w:val="24"/>
          <w:lang w:val="en-US" w:eastAsia="en-US"/>
        </w:rPr>
        <w:t>21</w:t>
      </w:r>
      <w:r>
        <w:rPr>
          <w:rFonts w:cs="David"/>
          <w:sz w:val="24"/>
          <w:szCs w:val="24"/>
          <w:lang w:val="en-US" w:eastAsia="en-US"/>
        </w:rPr>
        <w:t>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אמ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קט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נ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מיד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ט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רבה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6"/>
          <w:szCs w:val="26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5" w:name="__RefHeading___Toc64186328"/>
      <w:bookmarkEnd w:id="5"/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>.</w:t>
      </w:r>
      <w:r>
        <w:rPr>
          <w:rFonts w:cs="David,Bold;Times New Roman" w:ascii="David,Bold;Times New Roman" w:hAnsi="David,Bold;Times New Roman"/>
          <w:i w:val="false"/>
          <w:iCs w:val="false"/>
          <w:lang w:val="en-US" w:eastAsia="en-US"/>
        </w:rPr>
        <w:t>5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רישום שערך רושם הנישואין במועצה הדתית של תל</w:t>
      </w:r>
      <w:r>
        <w:rPr>
          <w:rFonts w:cs="Arial"/>
          <w:i w:val="false"/>
          <w:iCs w:val="false"/>
          <w:rtl w:val="true"/>
          <w:lang w:val="en-US" w:eastAsia="en-US"/>
        </w:rPr>
        <w:t>-</w:t>
      </w:r>
      <w:r>
        <w:rPr>
          <w:i w:val="false"/>
          <w:i w:val="false"/>
          <w:iCs w:val="false"/>
          <w:rtl w:val="true"/>
          <w:lang w:val="en-US" w:eastAsia="en-US"/>
        </w:rPr>
        <w:t>אביב</w:t>
      </w:r>
      <w:r>
        <w:rPr>
          <w:rFonts w:cs="Arial"/>
          <w:i w:val="false"/>
          <w:iCs w:val="false"/>
          <w:rtl w:val="true"/>
          <w:lang w:val="en-US" w:eastAsia="en-US"/>
        </w:rPr>
        <w:t>-</w:t>
      </w:r>
      <w:r>
        <w:rPr>
          <w:i w:val="false"/>
          <w:i w:val="false"/>
          <w:iCs w:val="false"/>
          <w:rtl w:val="true"/>
          <w:lang w:val="en-US" w:eastAsia="en-US"/>
        </w:rPr>
        <w:t>יפו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וע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כ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רטס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פיע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זכ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נוס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ה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כ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רטיס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טר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ו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תג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פק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ו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ל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ירו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5.5.7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צי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פ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וח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ל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צ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רישו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וספ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עש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וע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ו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פ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פ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ו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ה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ו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ב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ו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לפ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3200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6"/>
          <w:szCs w:val="26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6" w:name="__RefHeading___Toc64186329"/>
      <w:bookmarkEnd w:id="6"/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>.</w:t>
      </w:r>
      <w:r>
        <w:rPr>
          <w:rFonts w:cs="David,Bold;Times New Roman" w:ascii="David,Bold;Times New Roman" w:hAnsi="David,Bold;Times New Roman"/>
          <w:i w:val="false"/>
          <w:iCs w:val="false"/>
          <w:lang w:val="en-US" w:eastAsia="en-US"/>
        </w:rPr>
        <w:t>6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rFonts w:cs="Times New Roman;Arial Narrow" w:ascii="Times New Roman;Arial Narrow" w:hAnsi="Times New Roman;Arial Narrow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סוגי המקרים הנכללים ברשימות ובאלפון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ע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אלפ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למ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ב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כו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קרי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חס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ס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ע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על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פי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רוש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קו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חליצ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זרים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יג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צמ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רווק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ש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א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רא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ס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פי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לפ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רו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פכ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פצוע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כ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לפ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פ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מול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/>
      </w:pPr>
      <w:bookmarkStart w:id="7" w:name="__RefHeading___Toc64186330"/>
      <w:bookmarkEnd w:id="7"/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>.</w:t>
      </w:r>
      <w:r>
        <w:rPr>
          <w:rFonts w:cs="David,Bold;Times New Roman" w:ascii="David,Bold;Times New Roman" w:hAnsi="David,Bold;Times New Roman"/>
          <w:i w:val="false"/>
          <w:iCs w:val="false"/>
          <w:lang w:val="en-US" w:eastAsia="en-US"/>
        </w:rPr>
        <w:t>7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מקורות המידע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,Bold+1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לי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א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כנ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מקו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Arial Narrow" w:cs="Times New Roman;Arial Narrow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ניים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זכ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נ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סי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ל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פוט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בר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בי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ירוש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כ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עו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ירוש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ס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(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ל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שמע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ליך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ומ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ק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ל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פנ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פנ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לד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י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ישואין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כללי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+1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טף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ב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ת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ג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בח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קו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ר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קו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ח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א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ר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;Arial Narrow" w:cs="Times New Roman;Arial Narrow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קו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ג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רס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קו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ז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קו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ז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קו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כלוס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ק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מוצ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לט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סוד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מקורו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מי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מבקש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הינשא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+1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המק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קר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צטב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פ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לו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ת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אלת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י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לו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מקב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לט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סוד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מקורו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עדי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מובאי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די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מבקש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הינשא</w:t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ק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צטב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זמינ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נ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זכ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יס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יי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אר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ב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עי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כו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הצהר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קיר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וג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ק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ר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הי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זכ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cs="David"/>
          <w:sz w:val="24"/>
          <w:szCs w:val="24"/>
          <w:rtl w:val="true"/>
          <w:lang w:val="en-US" w:eastAsia="en-US"/>
        </w:rPr>
        <w:t>) 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וס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ע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ע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ע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ע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פת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ג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ב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לט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סוד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מקורו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תגוב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פרסו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דבר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הרשמ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עתו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+1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י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רס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תו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ומ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ח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ריכ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ק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ט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ס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עו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ס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קש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לא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ל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עת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רש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ד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ו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אוב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פת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ג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יר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ריכ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ע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י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ה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לט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סוד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מקורו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פני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זומ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וש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נישואין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+1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ק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ט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רו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פח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ס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ד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יפוס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נג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מו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ר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ק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מ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חלט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לט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סוד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מקורו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פני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זומ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וש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נישואין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+1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ק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ט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וז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פת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ט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ק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ק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ח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ד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ש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זכ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בר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מ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ות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ק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מס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ד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ק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ק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ח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וד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י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ד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סיק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ל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די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יעש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ל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ק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קיד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די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ג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ק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מקב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דו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לט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סוד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מקורו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מרש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אוכלוסין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פנקס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אימוצים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+1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ק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ט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כלוס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פנק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מוצים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כלוס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כ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96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שמ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א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רט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וג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לא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מצ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ש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3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</w:p>
    <w:p>
      <w:pPr>
        <w:pStyle w:val="Normal"/>
        <w:autoSpaceDE w:val="false"/>
        <w:ind w:left="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ר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מסמכ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ב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ה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תוח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יו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פורט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לן</w:t>
      </w:r>
    </w:p>
    <w:p>
      <w:pPr>
        <w:pStyle w:val="Normal"/>
        <w:autoSpaceDE w:val="false"/>
        <w:ind w:left="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לצור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לו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תפקיד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..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lang w:val="en-US" w:eastAsia="en-US"/>
        </w:rPr>
        <w:t>6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רו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סמיכ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+1"/>
          <w:b/>
          <w:b/>
          <w:bCs/>
          <w:sz w:val="24"/>
          <w:szCs w:val="24"/>
          <w:lang w:val="en-US" w:eastAsia="en-US"/>
        </w:rPr>
      </w:pPr>
      <w:r>
        <w:rPr>
          <w:rFonts w:cs="David+1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ו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י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רט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ש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י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מ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לד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מ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9</w:t>
      </w:r>
      <w:r>
        <w:rPr>
          <w:rFonts w:cs="David+1"/>
          <w:sz w:val="24"/>
          <w:szCs w:val="24"/>
          <w:lang w:val="en-US" w:eastAsia="en-US"/>
        </w:rPr>
        <w:t>8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ק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מוצ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מ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נקס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אימוצ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תוח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יון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אול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שא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י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ו</w:t>
      </w:r>
    </w:p>
    <w:p>
      <w:pPr>
        <w:pStyle w:val="Normal"/>
        <w:autoSpaceDE w:val="false"/>
        <w:ind w:left="0" w:right="0" w:firstLine="720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..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lang w:val="en-US" w:eastAsia="en-US"/>
        </w:rPr>
        <w:t>2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סמי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שהעיו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רו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ילוי</w:t>
      </w:r>
    </w:p>
    <w:p>
      <w:pPr>
        <w:pStyle w:val="Normal"/>
        <w:autoSpaceDE w:val="false"/>
        <w:ind w:left="720" w:right="0" w:hanging="0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תפקיד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שמ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; "</w:t>
      </w:r>
    </w:p>
    <w:p>
      <w:pPr>
        <w:pStyle w:val="Normal"/>
        <w:autoSpaceDE w:val="false"/>
        <w:jc w:val="both"/>
        <w:rPr>
          <w:rFonts w:ascii="David,Bold;Times New Roman" w:hAnsi="David,Bold;Times New Roman" w:cs="David+1"/>
          <w:b/>
          <w:b/>
          <w:bCs/>
          <w:sz w:val="24"/>
          <w:szCs w:val="24"/>
          <w:lang w:val="en-US" w:eastAsia="en-US"/>
        </w:rPr>
      </w:pPr>
      <w:r>
        <w:rPr>
          <w:rFonts w:cs="David+1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סמכ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נ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ר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סו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מ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קו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ק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מוצ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חוץ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שגריר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קונסול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ט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ו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שרא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תג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ת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טב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ר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סי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וז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גרי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ונסולי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לו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ה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קונס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שרא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וק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עב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פ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לונ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טוע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וכיח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לונ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ע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ציג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ץ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די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ה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הודית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צט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ל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קלי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סוכנ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נו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מ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ב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ש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טע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רמ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ע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לו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פ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צי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ץ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טע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רו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צי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עו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ירושין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תבר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וכ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עו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ירוש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ייחס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דמים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ע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ני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6"/>
          <w:szCs w:val="26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8" w:name="__RefHeading___Toc64186331"/>
      <w:bookmarkEnd w:id="8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8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וצאת שמו של אדם מהרשימה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ס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ו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צ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רשימות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ו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ירו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פי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ול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כ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ו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לכ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ולמם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6"/>
          <w:szCs w:val="26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9" w:name="__RefHeading___Toc64186332"/>
      <w:bookmarkEnd w:id="9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9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מינוח ברשימות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ימ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נ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שתמ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צ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כו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תוצ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יד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ע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נ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כו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ק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רו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ק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ת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יר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ק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ירו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זק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יט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ס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ה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ס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מ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צ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סור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6"/>
          <w:szCs w:val="26"/>
          <w:lang w:val="en-US" w:eastAsia="en-US"/>
        </w:rPr>
      </w:pPr>
      <w:r>
        <w:rPr>
          <w:rFonts w:cs="David,Bold+1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Arial"/>
          <w:i w:val="false"/>
          <w:i w:val="false"/>
          <w:iCs w:val="false"/>
          <w:lang w:val="en-US" w:eastAsia="en-US"/>
        </w:rPr>
      </w:pPr>
      <w:bookmarkStart w:id="10" w:name="__RefHeading___Toc64186333"/>
      <w:bookmarkEnd w:id="10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10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רישום שמו של אדם ברשימות מבלי שפנה להירשם לנישואין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David,Bold+1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ב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ימ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ש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יפוס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ש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גר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ע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ס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שמעו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ס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ס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ע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סוכ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ש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פת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ימס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רו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פח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ס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הודי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ד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א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ימ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ש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וגמ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א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י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Heading2"/>
        <w:ind w:left="0" w:right="0" w:hanging="0"/>
        <w:jc w:val="left"/>
        <w:rPr/>
      </w:pPr>
      <w:bookmarkStart w:id="11" w:name="__RefHeading___Toc64186334"/>
      <w:bookmarkEnd w:id="11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11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שמירת מידע אצל רושם הנישואין על אדם ששמו לא הוכנס לרשימה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ב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מ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ק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?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יו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י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ר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יו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ש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נ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תי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מ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ק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ב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עת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מ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ק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י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כ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ב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וגמ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ישוא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שו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ק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ישוא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ני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מ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ק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א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אח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בו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8"/>
          <w:szCs w:val="28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/>
      </w:pPr>
      <w:bookmarkStart w:id="12" w:name="__RefHeading___Toc64186335"/>
      <w:bookmarkEnd w:id="12"/>
      <w:r>
        <w:rPr>
          <w:rFonts w:cs="Arial"/>
          <w:rtl w:val="true"/>
          <w:lang w:val="en-US" w:eastAsia="en-US"/>
        </w:rPr>
        <w:t>.</w:t>
      </w:r>
      <w:r>
        <w:rPr>
          <w:rFonts w:cs="Arial"/>
          <w:lang w:val="en-US" w:eastAsia="en-US"/>
        </w:rPr>
        <w:t>2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סיס המשפטי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6"/>
          <w:szCs w:val="26"/>
          <w:lang w:val="en-US" w:eastAsia="en-US"/>
        </w:rPr>
      </w:pPr>
      <w:r>
        <w:rPr>
          <w:rFonts w:cs="David,Bold+1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i w:val="false"/>
          <w:iCs w:val="false"/>
          <w:rtl w:val="true"/>
          <w:lang w:val="en-US" w:eastAsia="en-US"/>
        </w:rPr>
        <w:t xml:space="preserve"> </w:t>
      </w:r>
      <w:bookmarkStart w:id="13" w:name="__RefHeading___Toc64186336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12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שאלות היסוד המשפטיות</w:t>
      </w:r>
      <w:bookmarkEnd w:id="13"/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ובד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תוא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עור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פט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ודיות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שאל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סמכ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תוא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כ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פי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שאל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אופן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שימוש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סמכ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יי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ד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תוא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סמכ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וח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י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ע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גב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כ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יי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ד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יצ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ש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ס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ורמאל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סקת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הפעל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ס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א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נפרד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14" w:name="__RefHeading___Toc64186337"/>
      <w:bookmarkEnd w:id="14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13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סמכות הפורמאלית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,Bold+1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ישואין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תשתי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משפטי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פעולותיו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רב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חוק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יפוט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בני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גירושין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 xml:space="preserve">),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תשי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ג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- </w:t>
      </w:r>
      <w:r>
        <w:rPr>
          <w:rFonts w:cs="David"/>
          <w:sz w:val="24"/>
          <w:szCs w:val="24"/>
          <w:highlight w:val="magenta"/>
          <w:lang w:val="en-US" w:eastAsia="en-US"/>
        </w:rPr>
        <w:t>1953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פקוד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הגירוש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ישום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)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,</w:t>
      </w:r>
      <w:r>
        <w:rPr>
          <w:rFonts w:cs="David+1"/>
          <w:sz w:val="24"/>
          <w:szCs w:val="24"/>
          <w:highlight w:val="magenta"/>
          <w:lang w:val="en-US" w:eastAsia="en-US"/>
        </w:rPr>
        <w:t>1</w:t>
      </w:r>
      <w:r>
        <w:rPr>
          <w:rFonts w:cs="David"/>
          <w:sz w:val="24"/>
          <w:szCs w:val="24"/>
          <w:highlight w:val="magenta"/>
          <w:lang w:val="en-US" w:eastAsia="en-US"/>
        </w:rPr>
        <w:t>929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התא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חוק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יפוט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בני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גירושין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)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, "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גירוש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יהוד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ייערכו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ישרא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"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סעיף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lang w:val="en-US" w:eastAsia="en-US"/>
        </w:rPr>
        <w:t>2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קוד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הגירוש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ישום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קובע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רשו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  <w:lang w:val="en-US" w:eastAsia="en-US"/>
        </w:rPr>
        <w:t>ה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ושמת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",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היינו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רב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נ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highlight w:val="magenta"/>
          <w:rtl w:val="true"/>
          <w:lang w:val="en-US" w:eastAsia="en-US"/>
        </w:rPr>
        <w:t>י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רא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",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תרשו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שע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סידור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קידוש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"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סעיפ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lang w:val="en-US" w:eastAsia="en-US"/>
        </w:rPr>
        <w:t>2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- </w:t>
      </w:r>
      <w:r>
        <w:rPr>
          <w:rFonts w:cs="David"/>
          <w:sz w:val="24"/>
          <w:szCs w:val="24"/>
          <w:highlight w:val="magenta"/>
          <w:lang w:val="en-US" w:eastAsia="en-US"/>
        </w:rPr>
        <w:t>3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מסגר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חוק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אלה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חייב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פעו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צהרותיה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ני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זוג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בא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הינשא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ותר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ו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בחו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לבדוק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שירותו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מבקש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59/6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גיתיה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rFonts w:cs="David+1"/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רבנו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ראשי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והמועצה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דתי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ירוש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ב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lang w:val="en-US" w:eastAsia="en-US"/>
        </w:rPr>
        <w:t>29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מ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יתקון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..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ובת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אשוני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טבעי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בדוק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</w:p>
    <w:p>
      <w:pPr>
        <w:pStyle w:val="Normal"/>
        <w:autoSpaceDE w:val="false"/>
        <w:ind w:left="720" w:right="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ק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וג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נ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ופל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גד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סמכות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קיב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ורשה</w:t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ק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רו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קידוש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עת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ריג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הסמכו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רשו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פ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בק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ית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רישומו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ומב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מי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וב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ור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מ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i/>
          <w:iCs/>
          <w:sz w:val="22"/>
          <w:szCs w:val="22"/>
          <w:lang w:val="en-US" w:eastAsia="en-US"/>
        </w:rPr>
        <w:t>ex efficio</w:t>
      </w:r>
      <w:r>
        <w:rPr>
          <w:b/>
          <w:bCs/>
          <w:i/>
          <w:iCs/>
          <w:sz w:val="22"/>
          <w:szCs w:val="22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מתנג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כוח</w:t>
      </w:r>
    </w:p>
    <w:p>
      <w:pPr>
        <w:pStyle w:val="Normal"/>
        <w:autoSpaceDE w:val="false"/>
        <w:ind w:left="720" w:right="0" w:firstLine="72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ק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ראי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עינ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סול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מ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Cs w:val="24"/>
          <w:lang w:val="en-US" w:eastAsia="en-US"/>
        </w:rPr>
        <w:t>296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ד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ז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שי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גרנט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מ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מ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Cs w:val="24"/>
          <w:lang w:val="en-US" w:eastAsia="en-US"/>
        </w:rPr>
        <w:t>302</w:t>
      </w:r>
      <w:r>
        <w:rPr>
          <w:rFonts w:cs="David"/>
          <w:sz w:val="24"/>
          <w:szCs w:val="24"/>
          <w:rtl w:val="true"/>
          <w:lang w:val="en-US" w:eastAsia="en-US"/>
        </w:rPr>
        <w:t>)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צי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בר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כבד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דו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נתעור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לב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ושם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ספ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שאל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הדות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עותר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סו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ע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דיקה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וקדמ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עני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שהחליט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הראת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בדיק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ספ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א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בוסס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עות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..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דיק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כשירות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תפקיד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>המורש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'..."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אמו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ד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ש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י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הוד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ד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ש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יק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סו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ו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בקש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צ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ק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כ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לונ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עתנ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יו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ק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גד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כ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של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יח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קו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ר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ק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ד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פנ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בר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דינ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וו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יק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רו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ריכ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רישומ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ע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מצ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לו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או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יר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למס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כש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ל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פקי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ד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ב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שר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ח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בר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ינ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ח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ו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גיע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פו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יהם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ני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מכ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עתנ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יו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עד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שי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צ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לונ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ע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ינ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פקטיב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בר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דינ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עש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רד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משל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ע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יקת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ל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ור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לת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ק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כו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מ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כלוס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פנק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מוצ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ור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כלוס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מ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ל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פנ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ס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עד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פציפ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David+1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שובת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ל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ל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ו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רד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לו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פקי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ו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מ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ג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חדות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ל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כ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חלק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מש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ו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זו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ב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יג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ש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ל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פורש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טו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נס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עיפ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3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+1"/>
          <w:sz w:val="24"/>
          <w:szCs w:val="24"/>
          <w:lang w:val="en-US" w:eastAsia="en-US"/>
        </w:rPr>
        <w:t>32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קו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נס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רט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וג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כנס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ל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ל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מ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כ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ור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תמ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ע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חל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אמון</w:t>
      </w:r>
      <w:r>
        <w:rPr>
          <w:rFonts w:cs="David"/>
          <w:sz w:val="24"/>
          <w:szCs w:val="24"/>
          <w:rtl w:val="true"/>
          <w:lang w:val="en-US" w:eastAsia="en-US"/>
        </w:rPr>
        <w:t>")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יי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ור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ס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יי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ש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חול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וי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צלח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ר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צ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רמ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ש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צ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רמ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ח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יי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תות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ד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מד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?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עת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יוב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ריכו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בטיח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אר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יקוח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עי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מתמי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עניינ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יכוז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וס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פטי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טח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ד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רוץ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ודר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>לתוכ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'..."</w:t>
      </w:r>
    </w:p>
    <w:p>
      <w:pPr>
        <w:pStyle w:val="Normal"/>
        <w:autoSpaceDE w:val="false"/>
        <w:ind w:left="0" w:right="0" w:firstLine="72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30/6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שגב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rFonts w:cs="David+1"/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רבני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איזורי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צפ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2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505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..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שלטו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מ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נד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קו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קש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קיים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ד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יקוח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מ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מושל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ערכ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היו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ד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פקר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חק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זמנ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וחד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קוד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גירוש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טי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וב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עשה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שע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סיד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קידושין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קב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ערכ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יני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ושמ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(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08/5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נ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וע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</w:t>
      </w:r>
    </w:p>
    <w:p>
      <w:pPr>
        <w:pStyle w:val="Normal"/>
        <w:autoSpaceDE w:val="false"/>
        <w:ind w:left="0" w:right="0" w:firstLine="72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לממשל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.(</w:t>
      </w:r>
      <w:r>
        <w:rPr>
          <w:rFonts w:cs="David"/>
          <w:sz w:val="24"/>
          <w:szCs w:val="24"/>
          <w:lang w:val="en-US" w:eastAsia="en-US"/>
        </w:rPr>
        <w:t>83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</w:t>
      </w:r>
      <w:r>
        <w:rPr>
          <w:rFonts w:cs="David"/>
          <w:sz w:val="24"/>
          <w:szCs w:val="24"/>
          <w:lang w:val="en-US" w:eastAsia="en-US"/>
        </w:rPr>
        <w:t>833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יק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עו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ת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56/5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דסאי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rFonts w:cs="David+1"/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שר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6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בע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יק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סד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י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ח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מש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.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ר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דס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סמכ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ד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שי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עוד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צ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יו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כך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בע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צ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או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כ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פע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ולל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א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מ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פי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ס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פו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גירוש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י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95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היינ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קר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גירוש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יערכ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ני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בי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כו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מ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6"/>
          <w:szCs w:val="26"/>
          <w:lang w:val="en-US" w:eastAsia="en-US"/>
        </w:rPr>
      </w:pPr>
      <w:r>
        <w:rPr>
          <w:rFonts w:cs="David,Bold+1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15" w:name="__RefHeading___Toc64186338"/>
      <w:bookmarkEnd w:id="15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14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פעלת הסמכות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,Bold+1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צדק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טבעי</w:t>
      </w: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u w:val="single"/>
          <w:rtl w:val="true"/>
          <w:lang w:val="en-US" w:eastAsia="en-US"/>
        </w:rPr>
        <w:t>"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צנעת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פרט</w:t>
      </w: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  <w:t>"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י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ורמאל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כ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פי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ד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על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טטוטור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קרו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פעי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טטוטורי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שו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ני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צד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טבע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שמ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ב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כללי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צדק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טבעי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חל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ב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חיל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רש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ול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צה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חת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ק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דרי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פרס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כ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סיד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פ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קידוש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סופ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וצ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עוד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ל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מעו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עש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מ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פש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גי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מקובל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ת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מנ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רוב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ס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ור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ז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חלט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נ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ק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וו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ג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ד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ל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וד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בע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מ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ילבר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/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ב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2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508</w:t>
      </w:r>
      <w:r>
        <w:rPr>
          <w:rFonts w:cs="David+1"/>
          <w:sz w:val="24"/>
          <w:szCs w:val="24"/>
          <w:lang w:val="en-US" w:eastAsia="en-US"/>
        </w:rPr>
        <w:t>,1</w:t>
      </w:r>
      <w:r>
        <w:rPr>
          <w:rFonts w:cs="David"/>
          <w:sz w:val="24"/>
          <w:szCs w:val="24"/>
          <w:lang w:val="en-US" w:eastAsia="en-US"/>
        </w:rPr>
        <w:t>493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נקו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משפ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קוב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א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ור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וף</w:t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דמיניסטרטיב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אפיל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דמיניסטרטיב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טה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ע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יפוט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 -</w:t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גו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אזרח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פגיעת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גוף</w:t>
      </w: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כוש</w:t>
      </w: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קצוע</w:t>
      </w: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עמ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כיוצ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ז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ן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יתנ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פג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זדמ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גנ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שמע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גנת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פגיע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,Bold;Times New Roman" w:hAnsi="David,Bold;Times New Roman" w:cs="David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תיד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דג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ור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ו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ש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גרנט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42/</w:t>
      </w:r>
      <w:r>
        <w:rPr>
          <w:rFonts w:cs="David+1"/>
          <w:sz w:val="24"/>
          <w:szCs w:val="24"/>
          <w:lang w:val="en-US" w:eastAsia="en-US"/>
        </w:rPr>
        <w:t>7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לנסקי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rFonts w:cs="David+1"/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שר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פנ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ו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2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Cs w:val="24"/>
          <w:lang w:val="en-US" w:eastAsia="en-US"/>
        </w:rPr>
        <w:t>35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</w:t>
      </w:r>
      <w:r>
        <w:rPr>
          <w:rFonts w:cs="David"/>
          <w:sz w:val="24"/>
          <w:szCs w:val="24"/>
          <w:lang w:val="en-US" w:eastAsia="en-US"/>
        </w:rPr>
        <w:t>337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רש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ינהלי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חייב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כריע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ניין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שימו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סמכות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סטוטור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אינטרס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תחר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ציבור</w:t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פרט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פכ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וסק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חיי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קו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י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,Bold;Times New Roman" w:hAnsi="David,Bold;Times New Roman" w:cs="David,Bold;Times New Roman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פוט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";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הוג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קרו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צד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טבע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פירוש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שומ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ינהל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קי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ר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ג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ך</w:t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רש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ר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טעו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טענות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פנ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מיד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אפשר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יין</w:t>
      </w:r>
    </w:p>
    <w:p>
      <w:pPr>
        <w:pStyle w:val="Normal"/>
        <w:autoSpaceDE w:val="false"/>
        <w:ind w:left="720" w:right="0" w:firstLine="720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חומ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מור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סתמ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יו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גי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תכנ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+1"/>
          <w:b/>
          <w:b/>
          <w:bCs/>
          <w:sz w:val="24"/>
          <w:szCs w:val="24"/>
          <w:lang w:val="en-US" w:eastAsia="en-US"/>
        </w:rPr>
      </w:pPr>
      <w:r>
        <w:rPr>
          <w:rFonts w:cs="David+1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פרש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כ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עו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ירוש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צ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ס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ע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בוע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מ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סו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ת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דמ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טע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ענות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ס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שו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מ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נז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סידו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ג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בהוצא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י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פסק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גירושין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ל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בשע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סידור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גט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ע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ל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ודי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ותר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תכוו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שות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רי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נאמ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..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וצי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צ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קיב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רא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מתכוונ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בק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צ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עיו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מעול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הלכ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אנגליה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'.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צלנ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כמה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שב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ו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גבי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כויותי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צד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ל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נתבק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ל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ודי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רא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תכוו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שות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בל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נת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פשרות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גנ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תגונ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פניו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.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95/7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כר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נ</w:t>
      </w:r>
      <w:r>
        <w:rPr>
          <w:rFonts w:cs="David+1"/>
          <w:sz w:val="24"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י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רבני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איזורי</w:t>
      </w:r>
    </w:p>
    <w:p>
      <w:pPr>
        <w:pStyle w:val="Normal"/>
        <w:autoSpaceDE w:val="false"/>
        <w:ind w:left="720" w:right="0" w:firstLine="72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רחוב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lang w:val="en-US" w:eastAsia="en-US"/>
        </w:rPr>
        <w:t>56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מ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Cs w:val="24"/>
          <w:lang w:val="en-US" w:eastAsia="en-US"/>
        </w:rPr>
        <w:t>575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סיכו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ר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עקבות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צד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טבע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ינ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נ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פ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טיעון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על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צד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טבע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ל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ניי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סוגייתנ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ש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ב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וג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ש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סת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ו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חלי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די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פ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חל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קרו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וג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סת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קבע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א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ש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גרנ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ג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42/</w:t>
      </w:r>
      <w:r>
        <w:rPr>
          <w:rFonts w:cs="David+1"/>
          <w:sz w:val="24"/>
          <w:szCs w:val="24"/>
          <w:lang w:val="en-US" w:eastAsia="en-US"/>
        </w:rPr>
        <w:t>7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סק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ו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2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+1"/>
          <w:sz w:val="24"/>
          <w:szCs w:val="24"/>
          <w:lang w:val="en-US" w:eastAsia="en-US"/>
        </w:rPr>
        <w:t>31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57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קיימ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ן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מיע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שק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עינ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שות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ינהלי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אש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מוע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עלמ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אלת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שק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עד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אמינות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ני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שבי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רש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מינהלית</w:t>
      </w:r>
    </w:p>
    <w:p>
      <w:pPr>
        <w:pStyle w:val="Normal"/>
        <w:autoSpaceDE w:val="false"/>
        <w:ind w:left="720" w:right="0" w:firstLine="72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נ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מראש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ל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פיה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הוג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עניי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ולת</w:t>
      </w:r>
    </w:p>
    <w:p>
      <w:pPr>
        <w:pStyle w:val="Normal"/>
        <w:autoSpaceDE w:val="false"/>
        <w:ind w:left="1440" w:right="0" w:hanging="0"/>
        <w:jc w:val="both"/>
        <w:rPr/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העד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צריכ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שי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לנושא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תוכן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אד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שמסר</w:t>
      </w:r>
    </w:p>
    <w:p>
      <w:pPr>
        <w:pStyle w:val="Normal"/>
        <w:autoSpaceDE w:val="false"/>
        <w:ind w:left="720" w:right="0" w:firstLine="720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זאת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סביר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רוא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כבעל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רך</w:t>
      </w:r>
    </w:p>
    <w:p>
      <w:pPr>
        <w:pStyle w:val="Normal"/>
        <w:autoSpaceDE w:val="false"/>
        <w:ind w:left="720" w:right="0" w:firstLine="720"/>
        <w:jc w:val="both"/>
        <w:rPr>
          <w:rFonts w:ascii="David,Bold;Times New Roman" w:hAnsi="David,Bold;Times New Roman" w:cs="David,Bold;Times New Roman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הוכחתי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סומך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eastAsia="Times New Roman;Arial Narrow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ascii="David,Bold;Times New Roman" w:hAnsi="David,Bold;Times New Roman" w:cs="David+1"/>
          <w:b/>
          <w:b/>
          <w:bCs/>
          <w:sz w:val="24"/>
          <w:szCs w:val="24"/>
          <w:lang w:val="en-US" w:eastAsia="en-US"/>
        </w:rPr>
      </w:pPr>
      <w:r>
        <w:rPr>
          <w:rFonts w:cs="David+1" w:ascii="David,Bold;Times New Roman" w:hAnsi="David,Bold;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כא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בו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חלי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עת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ק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שו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</w:p>
    <w:p>
      <w:pPr>
        <w:pStyle w:val="Normal"/>
        <w:autoSpaceDE w:val="false"/>
        <w:ind w:left="72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לבס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כי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שמו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מ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ס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ע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ריד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סת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ר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י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בע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ר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כח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טר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נ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דמ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או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טע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ענות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ש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קר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י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וד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ו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דמ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ind w:left="144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טע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ענות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ב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יות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,Bold;Times New Roman" w:ascii="David,Bold;Times New Roman" w:hAnsi="David,Bold;Times New Roman"/>
          <w:b/>
          <w:bCs/>
          <w:sz w:val="24"/>
          <w:szCs w:val="24"/>
          <w:u w:val="single"/>
          <w:rtl w:val="true"/>
          <w:lang w:val="en-US" w:eastAsia="en-US"/>
        </w:rPr>
        <w:t xml:space="preserve">"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צנעת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פרט</w:t>
      </w:r>
      <w:r>
        <w:rPr>
          <w:rFonts w:cs="David,Bold+1"/>
          <w:b/>
          <w:bCs/>
          <w:sz w:val="24"/>
          <w:szCs w:val="24"/>
          <w:u w:val="single"/>
          <w:rtl w:val="true"/>
          <w:lang w:val="en-US" w:eastAsia="en-US"/>
        </w:rPr>
        <w:t>"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390"/>
        <w:jc w:val="both"/>
        <w:rPr/>
      </w:pP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החלי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עת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קש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יצ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דינ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פר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את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צ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ספ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ומ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ר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רס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ג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צנע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שמ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פ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ענק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טטוטור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פעי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נה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פו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תאפ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מ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חר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אויה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ציע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נוה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ת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ונ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כ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רכז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ג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נ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דיבידואל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ת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דיבידואל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גש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ח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יס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קר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כ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ש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דח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איד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יס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קר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שו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תעור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צ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סר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לי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שו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עתנ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כל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ח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רבו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פיסקה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ק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פרס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תונ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ו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חלט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צ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ג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אמ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יו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רש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פרס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ת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מו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רכז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בדק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ישו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יעביר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וזמ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יד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תבר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צ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ב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חי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א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בטח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מ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קר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ב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י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פי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פת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קי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ל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ריפות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פצ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ת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ול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ו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ק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ס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צ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צו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יק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עמים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ש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ית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ל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פוט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רו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י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פ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גב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י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ד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ו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זימ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יש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פג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נע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י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ר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נסיב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ית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ת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י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יצ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י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פ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בע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יפת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אליה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4"/>
          <w:szCs w:val="24"/>
          <w:lang w:val="en-US" w:eastAsia="en-US"/>
        </w:rPr>
      </w:pPr>
      <w:r>
        <w:rPr>
          <w:rFonts w:cs="David,Bold+1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David,Bold+1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יכוז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ל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ד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שלא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פנ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רוש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נישואין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בקשה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הירשם</w:t>
      </w:r>
      <w:r>
        <w:rPr>
          <w:rFonts w:eastAsia="Times New Roman;Arial Narrow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,Bold+1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נישואין</w:t>
      </w:r>
    </w:p>
    <w:p>
      <w:pPr>
        <w:pStyle w:val="Normal"/>
        <w:autoSpaceDE w:val="false"/>
        <w:jc w:val="both"/>
        <w:rPr>
          <w:rFonts w:cs="David+1"/>
          <w:b/>
          <w:b/>
          <w:bCs/>
          <w:sz w:val="24"/>
          <w:szCs w:val="24"/>
          <w:lang w:val="en-US" w:eastAsia="en-US"/>
        </w:rPr>
      </w:pPr>
      <w:r>
        <w:rPr>
          <w:rFonts w:cs="David+1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ת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ישתנ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פצ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חליפ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שי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דיבידואל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דיבידואל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תעור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ו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כס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וד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סר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רוכ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מ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?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ת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סוכ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גב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נ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ל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פ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לד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?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ראינ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סק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lang w:val="en-US" w:eastAsia="en-US"/>
        </w:rPr>
        <w:t>1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יעי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פו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גירוש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מכ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יסו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קו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וג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ריע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ש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ק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הר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ט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וספ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בריי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וח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קו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ט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וב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פקיד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ט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ני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בי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גילוין</w:t>
      </w:r>
      <w:r>
        <w:rPr>
          <w:rFonts w:cs="David+1"/>
          <w:sz w:val="24"/>
          <w:szCs w:val="24"/>
          <w:rtl w:val="true"/>
          <w:lang w:val="en-US" w:eastAsia="en-US"/>
        </w:rPr>
        <w:t>" 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עי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קו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ט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[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דש</w:t>
      </w:r>
      <w:r>
        <w:rPr>
          <w:rFonts w:cs="David"/>
          <w:sz w:val="24"/>
          <w:szCs w:val="24"/>
          <w:rtl w:val="true"/>
          <w:lang w:val="en-US" w:eastAsia="en-US"/>
        </w:rPr>
        <w:t xml:space="preserve">]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של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lang w:val="en-US" w:eastAsia="en-US"/>
        </w:rPr>
        <w:t>9</w:t>
      </w:r>
      <w:r>
        <w:rPr>
          <w:rFonts w:cs="David+1"/>
          <w:sz w:val="24"/>
          <w:szCs w:val="24"/>
          <w:lang w:val="en-US" w:eastAsia="en-US"/>
        </w:rPr>
        <w:t>7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ט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תנה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בריי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וח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פקי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ונ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פקי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סו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סו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שיית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ול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כלוס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ט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ור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העד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יקר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ור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נוה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צו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ומ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תנ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זדמ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זימו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שיקו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וו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פו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ריכ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מנ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איסו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ק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ח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צריכ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ת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סר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פנ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>
          <w:rFonts w:cs="Arial"/>
          <w:lang w:val="en-US" w:eastAsia="en-US"/>
        </w:rPr>
      </w:pPr>
      <w:bookmarkStart w:id="16" w:name="__RefHeading___Toc64186339"/>
      <w:bookmarkEnd w:id="16"/>
      <w:r>
        <w:rPr>
          <w:rFonts w:cs="Arial"/>
          <w:rtl w:val="true"/>
          <w:lang w:val="en-US" w:eastAsia="en-US"/>
        </w:rPr>
        <w:t>.</w:t>
      </w:r>
      <w:r>
        <w:rPr>
          <w:rFonts w:cs="Arial"/>
          <w:lang w:val="en-US" w:eastAsia="en-US"/>
        </w:rPr>
        <w:t>3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Fonts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ם</w:t>
      </w:r>
    </w:p>
    <w:p>
      <w:pPr>
        <w:pStyle w:val="Heading2"/>
        <w:ind w:left="0" w:right="0" w:hanging="0"/>
        <w:jc w:val="left"/>
        <w:rPr>
          <w:rFonts w:cs="Arial"/>
          <w:i w:val="false"/>
          <w:i w:val="false"/>
          <w:iCs w:val="false"/>
          <w:lang w:val="en-US" w:eastAsia="en-US"/>
        </w:rPr>
      </w:pPr>
      <w:bookmarkStart w:id="17" w:name="__RefHeading___Toc64186340"/>
      <w:bookmarkEnd w:id="17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15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שאלות היסוד המשפטיות</w:t>
      </w:r>
    </w:p>
    <w:p>
      <w:pPr>
        <w:pStyle w:val="Normal"/>
        <w:jc w:val="left"/>
        <w:rPr>
          <w:rFonts w:cs="Arial"/>
          <w:i/>
          <w:i/>
          <w:iCs/>
          <w:lang w:val="en-US" w:eastAsia="he-IL"/>
        </w:rPr>
      </w:pPr>
      <w:r>
        <w:rPr>
          <w:rFonts w:cs="Arial"/>
          <w:i/>
          <w:iCs/>
          <w:rtl w:val="true"/>
          <w:lang w:val="en-US" w:eastAsia="he-IL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ההיב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וכב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שת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ות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418" w:right="0" w:hanging="418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שאל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סמכ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קיי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עמ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ח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דינה</w:t>
      </w:r>
      <w:r>
        <w:rPr>
          <w:rFonts w:cs="David+1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tabs>
          <w:tab w:val="clear" w:pos="720"/>
          <w:tab w:val="left" w:pos="418" w:leader="none"/>
        </w:tabs>
        <w:autoSpaceDE w:val="false"/>
        <w:ind w:left="418" w:right="0" w:hanging="418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שאלת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אופן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השימוש</w:t>
      </w:r>
      <w:r>
        <w:rPr>
          <w:rFonts w:eastAsia="Times New Roman;Arial Narrow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u w:val="single"/>
          <w:rtl w:val="true"/>
          <w:lang w:val="en-US" w:eastAsia="en-US"/>
        </w:rPr>
        <w:t>בסמכ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יי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ד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כז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יכו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חליט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יי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ד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דינה</w:t>
      </w:r>
      <w:r>
        <w:rPr>
          <w:rFonts w:cs="David+1"/>
          <w:sz w:val="24"/>
          <w:szCs w:val="24"/>
          <w:rtl w:val="true"/>
          <w:lang w:val="en-US" w:eastAsia="en-US"/>
        </w:rPr>
        <w:t>?</w:t>
      </w:r>
    </w:p>
    <w:p>
      <w:pPr>
        <w:pStyle w:val="Heading2"/>
        <w:ind w:left="0" w:right="0" w:hanging="0"/>
        <w:jc w:val="left"/>
        <w:rPr/>
      </w:pPr>
      <w:bookmarkStart w:id="18" w:name="__RefHeading___Toc64186341"/>
      <w:bookmarkEnd w:id="18"/>
      <w:r>
        <w:rPr>
          <w:rFonts w:cs="Arial"/>
          <w:i w:val="false"/>
          <w:iCs w:val="false"/>
          <w:rtl w:val="true"/>
          <w:lang w:val="en-US" w:eastAsia="en-US"/>
        </w:rPr>
        <w:t>.</w:t>
      </w:r>
      <w:r>
        <w:rPr>
          <w:rFonts w:cs="Arial"/>
          <w:i w:val="false"/>
          <w:iCs w:val="false"/>
          <w:lang w:val="en-US" w:eastAsia="en-US"/>
        </w:rPr>
        <w:t>16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i w:val="false"/>
          <w:i w:val="false"/>
          <w:iCs w:val="false"/>
          <w:rtl w:val="true"/>
          <w:lang w:val="en-US" w:eastAsia="en-US"/>
        </w:rPr>
        <w:t>הסמכות הפורמאלית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David,Bold+1"/>
          <w:b/>
          <w:bCs/>
          <w:i/>
          <w:iCs/>
          <w:sz w:val="26"/>
          <w:szCs w:val="26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חוק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יפוט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בני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גירושין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)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תשי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ג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Cs w:val="24"/>
          <w:highlight w:val="magenta"/>
          <w:lang w:val="en-US" w:eastAsia="en-US"/>
        </w:rPr>
        <w:t>1</w:t>
      </w:r>
      <w:r>
        <w:rPr>
          <w:rFonts w:cs="David"/>
          <w:sz w:val="24"/>
          <w:szCs w:val="24"/>
          <w:highlight w:val="magenta"/>
          <w:lang w:val="en-US" w:eastAsia="en-US"/>
        </w:rPr>
        <w:t>953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קובע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גירוש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ל</w:t>
      </w:r>
    </w:p>
    <w:p>
      <w:pPr>
        <w:pStyle w:val="Normal"/>
        <w:autoSpaceDE w:val="false"/>
        <w:ind w:left="720" w:right="0" w:hanging="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יהוד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ייערכו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ישרא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תורה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".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יהוד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רשמ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יד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אחר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טקס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זא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קוד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הגירוש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ישום</w:t>
      </w:r>
      <w:r>
        <w:rPr>
          <w:rFonts w:cs="David"/>
          <w:sz w:val="24"/>
          <w:szCs w:val="24"/>
          <w:highlight w:val="magenta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רישו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עשה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יד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הו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ב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כא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סמכותו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רב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ערוך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להוצי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תעוד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ותני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כך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שנ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נ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זוג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שיר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כלל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משפטי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מקובל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חייב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הסתפק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הצהר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נ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זוג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שירי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זה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אל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בחו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ולבדוק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א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בחינ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דת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על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שירות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הינשא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שם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כך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לאסוף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מצב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בני</w:t>
      </w:r>
      <w:r>
        <w:rPr>
          <w:rFonts w:eastAsia="Times New Roman;Arial Narrow"/>
          <w:sz w:val="24"/>
          <w:sz w:val="24"/>
          <w:szCs w:val="24"/>
          <w:highlight w:val="magenta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highlight w:val="magenta"/>
          <w:rtl w:val="true"/>
          <w:lang w:val="en-US" w:eastAsia="en-US"/>
        </w:rPr>
        <w:t>הזוג</w:t>
      </w:r>
      <w:r>
        <w:rPr>
          <w:rFonts w:cs="David+1"/>
          <w:sz w:val="24"/>
          <w:szCs w:val="24"/>
          <w:highlight w:val="magenta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החלי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ו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שיר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די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נ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ר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קיפ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שמ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ינ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ב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נה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וב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והג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פק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צ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פו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גירושין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יד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יק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קוד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גירוש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סק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ו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וס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ש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עמי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נ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ער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קיפ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,Bold+1"/>
          <w:b/>
          <w:b/>
          <w:bCs/>
          <w:sz w:val="26"/>
          <w:szCs w:val="26"/>
          <w:lang w:val="en-US" w:eastAsia="en-US"/>
        </w:rPr>
      </w:pPr>
      <w:r>
        <w:rPr>
          <w:rFonts w:cs="David,Bold+1"/>
          <w:b/>
          <w:bCs/>
          <w:sz w:val="26"/>
          <w:szCs w:val="26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bookmarkStart w:id="19" w:name="__RefHeading___Toc64186342"/>
      <w:bookmarkEnd w:id="19"/>
      <w:r>
        <w:rPr>
          <w:rFonts w:cs="Arial"/>
          <w:i w:val="false"/>
          <w:iCs w:val="false"/>
          <w:lang w:val="en-US" w:eastAsia="en-US"/>
        </w:rPr>
        <w:t>17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 </w:t>
      </w:r>
      <w:r>
        <w:rPr>
          <w:rFonts w:cs="Arial"/>
          <w:i w:val="false"/>
          <w:iCs w:val="false"/>
          <w:rtl w:val="true"/>
          <w:lang w:val="en-US" w:eastAsia="en-US"/>
        </w:rPr>
        <w:t xml:space="preserve">. </w:t>
      </w:r>
      <w:r>
        <w:rPr>
          <w:i w:val="false"/>
          <w:i w:val="false"/>
          <w:iCs w:val="false"/>
          <w:rtl w:val="true"/>
          <w:lang w:val="en-US" w:eastAsia="en-US"/>
        </w:rPr>
        <w:t>הפעלת הסמכות</w:t>
      </w:r>
    </w:p>
    <w:p>
      <w:pPr>
        <w:pStyle w:val="Normal"/>
        <w:autoSpaceDE w:val="false"/>
        <w:jc w:val="both"/>
        <w:rPr>
          <w:rFonts w:cs="David+1"/>
          <w:i/>
          <w:i/>
          <w:iCs/>
          <w:sz w:val="24"/>
          <w:szCs w:val="24"/>
          <w:lang w:val="en-US" w:eastAsia="en-US"/>
        </w:rPr>
      </w:pPr>
      <w:r>
        <w:rPr>
          <w:rFonts w:cs="David+1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ידי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ורמ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קבות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וצ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מ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פש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גי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מקובל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ניע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ל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יכ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חס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מיד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מני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טי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גב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שרות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פ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כלל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סוד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שרא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טבעי</w:t>
      </w:r>
      <w:r>
        <w:rPr>
          <w:rFonts w:cs="David"/>
          <w:sz w:val="24"/>
          <w:szCs w:val="24"/>
          <w:rtl w:val="true"/>
          <w:lang w:val="en-US" w:eastAsia="en-US"/>
        </w:rPr>
        <w:t>".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כיו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בסי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חלט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ט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ימו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י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ג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ב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כ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+1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רט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"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עלת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קרו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ורר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סק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באות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קש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חייב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תבס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א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בע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ר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כחת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סתמ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כיל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שער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ריד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ע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למא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טר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רב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קש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עני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טיעון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וד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ו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ת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ind w:left="1440" w:right="0" w:hanging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זדמ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צ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ind w:left="144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טע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ענות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הב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איות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צו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72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צ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נ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נש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תיע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פ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זכו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גנ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בי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144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ב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ופצ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את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ר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שו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צ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בים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וודא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ביל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וע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ל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ועצ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תי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1440" w:right="0" w:hanging="720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שי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מור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תוח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כל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לקב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דיבידואל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ט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בי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סרב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נ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תו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עש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מקב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רס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ק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הרשמ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תונ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ד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פ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עבי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וזמ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ו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בק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פרסמ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עתונות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ת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רכז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נ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וג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David+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+1"/>
          <w:sz w:val="24"/>
          <w:szCs w:val="24"/>
          <w:rtl w:val="true"/>
          <w:lang w:val="en-US" w:eastAsia="en-US"/>
        </w:rPr>
        <w:t>(</w:t>
      </w:r>
      <w:r>
        <w:rPr>
          <w:rFonts w:cs="David+1"/>
          <w:sz w:val="24"/>
          <w:szCs w:val="24"/>
          <w:lang w:val="en-US" w:eastAsia="en-US"/>
        </w:rPr>
        <w:t>1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ני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על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בפניהם</w:t>
      </w:r>
      <w:r>
        <w:rPr>
          <w:rFonts w:cs="David+1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לט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סר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קשת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+1"/>
          <w:sz w:val="24"/>
          <w:szCs w:val="24"/>
          <w:lang w:val="en-US" w:eastAsia="en-US"/>
        </w:rPr>
      </w:pPr>
      <w:r>
        <w:rPr>
          <w:rFonts w:cs="David+1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רושמ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נישו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ריכ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יל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מעמד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ב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פסק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David+1"/>
          <w:sz w:val="24"/>
          <w:szCs w:val="24"/>
          <w:rtl w:val="true"/>
          <w:lang w:val="en-US" w:eastAsia="en-US"/>
        </w:rPr>
        <w:t>-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בני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לד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צ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דיו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,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טענותיה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מע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מעמ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שפטי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נשו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בקש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רכז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אנש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בקש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י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ישואין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נה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רישומ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גי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חוץ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סוכנ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גור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לשה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הימ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אד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א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תייחס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אינ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הזימו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סוף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כז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משרד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רש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וכלוס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זוטא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סימוכין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חוק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דב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פוגע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צנע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rFonts w:cs="David,Bold+1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+1"/>
          <w:sz w:val="24"/>
          <w:szCs w:val="24"/>
          <w:rtl w:val="true"/>
          <w:lang w:val="en-US" w:eastAsia="en-US"/>
        </w:rPr>
        <w:t>)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ab/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סיכו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מתואר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גבש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למערכ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הוראות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והנחיות</w:t>
      </w:r>
      <w:r>
        <w:rPr>
          <w:rFonts w:cs="David+1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שיתפרסמו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 w:val="24"/>
          <w:szCs w:val="24"/>
          <w:rtl w:val="true"/>
          <w:lang w:val="en-US" w:eastAsia="en-US"/>
        </w:rPr>
        <w:t>ברבים</w:t>
      </w:r>
      <w:r>
        <w:rPr>
          <w:rFonts w:eastAsia="Times New Roman;Arial Narro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+1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Miriam"/>
          <w:lang w:val="en-US" w:eastAsia="he-IL"/>
        </w:rPr>
      </w:pPr>
      <w:r>
        <w:rPr>
          <w:rFonts w:cs="Miriam"/>
          <w:rtl w:val="true"/>
          <w:lang w:val="en-US" w:eastAsia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SimSun;宋体" w:cs="Times New Roman;Arial Narrow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rFonts w:cs="Times New Roman;Arial Narrow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0"/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bidi w:val="0"/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bidi w:val="0"/>
      <w:ind w:left="200" w:right="200" w:hanging="0"/>
      <w:jc w:val="left"/>
    </w:pPr>
    <w:rPr/>
  </w:style>
  <w:style w:type="paragraph" w:styleId="Contents4">
    <w:name w:val="TOC 4"/>
    <w:basedOn w:val="Normal"/>
    <w:next w:val="Normal"/>
    <w:pPr>
      <w:bidi w:val="0"/>
      <w:ind w:left="400" w:right="400" w:hanging="0"/>
      <w:jc w:val="left"/>
    </w:pPr>
    <w:rPr/>
  </w:style>
  <w:style w:type="paragraph" w:styleId="Contents5">
    <w:name w:val="TOC 5"/>
    <w:basedOn w:val="Normal"/>
    <w:next w:val="Normal"/>
    <w:pPr>
      <w:bidi w:val="0"/>
      <w:ind w:left="600" w:right="600" w:hanging="0"/>
      <w:jc w:val="left"/>
    </w:pPr>
    <w:rPr/>
  </w:style>
  <w:style w:type="paragraph" w:styleId="Contents6">
    <w:name w:val="TOC 6"/>
    <w:basedOn w:val="Normal"/>
    <w:next w:val="Normal"/>
    <w:pPr>
      <w:bidi w:val="0"/>
      <w:ind w:left="800" w:right="800" w:hanging="0"/>
      <w:jc w:val="left"/>
    </w:pPr>
    <w:rPr/>
  </w:style>
  <w:style w:type="paragraph" w:styleId="Contents7">
    <w:name w:val="TOC 7"/>
    <w:basedOn w:val="Normal"/>
    <w:next w:val="Normal"/>
    <w:pPr>
      <w:bidi w:val="0"/>
      <w:ind w:left="1000" w:right="1000" w:hanging="0"/>
      <w:jc w:val="left"/>
    </w:pPr>
    <w:rPr/>
  </w:style>
  <w:style w:type="paragraph" w:styleId="Contents8">
    <w:name w:val="TOC 8"/>
    <w:basedOn w:val="Normal"/>
    <w:next w:val="Normal"/>
    <w:pPr>
      <w:bidi w:val="0"/>
      <w:ind w:left="1200" w:right="1200" w:hanging="0"/>
      <w:jc w:val="left"/>
    </w:pPr>
    <w:rPr/>
  </w:style>
  <w:style w:type="paragraph" w:styleId="Contents9">
    <w:name w:val="TOC 9"/>
    <w:basedOn w:val="Normal"/>
    <w:next w:val="Normal"/>
    <w:pPr>
      <w:bidi w:val="0"/>
      <w:ind w:left="1400" w:right="14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9:00Z</dcterms:created>
  <dc:creator>ע</dc:creator>
  <dc:description/>
  <dc:language>en-US</dc:language>
  <cp:lastModifiedBy>asaf</cp:lastModifiedBy>
  <dcterms:modified xsi:type="dcterms:W3CDTF">2013-04-14T08:49:00Z</dcterms:modified>
  <cp:revision>2</cp:revision>
  <dc:subject/>
  <dc:title>משפט אזרחי</dc:title>
</cp:coreProperties>
</file>