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695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 xml:space="preserve">בית המשפט המחוזי בתל אביב 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יפו בשבתו כבית</w:t>
            </w: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  <w:rtl w:val="true"/>
                <w:lang w:val="en-US" w:eastAsia="en-US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משפט לערעורים אזרחי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23.1.14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מ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46631-05-11</w:t>
            </w:r>
            <w:r>
              <w:rPr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638"/>
      </w:tblGrid>
      <w:tr>
        <w:trPr>
          <w:trHeight w:val="943" w:hRule="atLeast"/>
        </w:trPr>
        <w:tc>
          <w:tcPr>
            <w:tcW w:w="882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פני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ופט ישעיהו שנל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גן נשיאה– א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ופט ד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ר קובי ורד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שופטת רות לבה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רון</w:t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bookmarkStart w:id="0" w:name="LastJudge"/>
            <w:bookmarkStart w:id="1" w:name="FirstLawyer"/>
            <w:bookmarkStart w:id="2" w:name="FirstAppellant"/>
            <w:bookmarkStart w:id="3" w:name="LastJudge"/>
            <w:bookmarkStart w:id="4" w:name="FirstLawyer"/>
            <w:bookmarkStart w:id="5" w:name="FirstAppellant"/>
            <w:bookmarkEnd w:id="3"/>
            <w:bookmarkEnd w:id="4"/>
            <w:bookmarkEnd w:id="5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ערערת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: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לונית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עוה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צוריאל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ובליל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1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שיב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לו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ע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עוה</w:t>
            </w:r>
            <w:r>
              <w:rPr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ישעיהו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קינן</w:t>
            </w:r>
          </w:p>
        </w:tc>
      </w:tr>
    </w:tbl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bookmarkStart w:id="6" w:name="Links_Start"/>
      <w:bookmarkStart w:id="7" w:name="Links_Start"/>
      <w:bookmarkEnd w:id="7"/>
    </w:p>
    <w:p>
      <w:pPr>
        <w:pStyle w:val="Normal"/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rtl w:val="true"/>
          <w:lang w:val="en-US" w:eastAsia="en-US"/>
        </w:rPr>
        <w:t>כתבי עת</w:t>
      </w:r>
      <w:hyperlink r:id="rId2">
        <w:r>
          <w:rPr>
            <w:rFonts w:cs="FrankRuehl" w:ascii="FrankRuehl" w:hAnsi="FrankRuehl"/>
            <w:rtl w:val="true"/>
            <w:lang w:val="en-US" w:eastAsia="en-US"/>
          </w:rPr>
          <w:t>: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3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בנימין שמואל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פיצוי נזיקי למסורבות ג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ה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כרך יב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ספר עדי אזר 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ל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285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4"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יחיאל קפלן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רונן פרי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, 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ל אחריותם בנזיקין של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"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עיוני משפט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 xml:space="preserve">כרך כט 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(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ו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-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rtl w:val="true"/>
            <w:lang w:val="en-US" w:eastAsia="en-US"/>
          </w:rPr>
          <w:t xml:space="preserve">) </w:t>
        </w:r>
        <w:r>
          <w:rPr>
            <w:rStyle w:val="InternetLink"/>
            <w:rFonts w:cs="FrankRuehl" w:ascii="FrankRuehl" w:hAnsi="FrankRuehl"/>
            <w:lang w:val="en-US" w:eastAsia="en-US"/>
          </w:rPr>
          <w:t>773</w:t>
        </w:r>
      </w:hyperlink>
      <w:bookmarkStart w:id="8" w:name="LawTable"/>
      <w:bookmarkEnd w:id="8"/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ascii="FrankRuehl" w:hAnsi="FrankRuehl" w:cs="FrankRuehl"/>
          <w:rtl w:val="true"/>
          <w:lang w:val="en-US" w:eastAsia="en-US"/>
        </w:rPr>
        <w:t>חקיקה שאוזכרה</w:t>
      </w:r>
      <w:r>
        <w:rPr>
          <w:rFonts w:cs="FrankRuehl" w:ascii="FrankRuehl" w:hAnsi="FrankRuehl"/>
          <w:rtl w:val="true"/>
          <w:lang w:val="en-US" w:eastAsia="en-US"/>
        </w:rPr>
        <w:t xml:space="preserve">: </w:t>
      </w:r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5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חוק העונשין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תשל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ז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-</w:t>
        </w:r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977</w:t>
        </w:r>
      </w:hyperlink>
      <w:r>
        <w:rPr>
          <w:rFonts w:cs="FrankRuehl" w:ascii="FrankRuehl" w:hAnsi="FrankRuehl"/>
          <w:rtl w:val="true"/>
          <w:lang w:val="en-US" w:eastAsia="en-US"/>
        </w:rPr>
        <w:t xml:space="preserve">: </w:t>
      </w:r>
      <w:r>
        <w:rPr>
          <w:rFonts w:ascii="FrankRuehl" w:hAnsi="FrankRuehl" w:cs="FrankRuehl"/>
          <w:rtl w:val="true"/>
          <w:lang w:val="en-US" w:eastAsia="en-US"/>
        </w:rPr>
        <w:t>סע</w:t>
      </w:r>
      <w:r>
        <w:rPr>
          <w:rFonts w:cs="FrankRuehl" w:ascii="FrankRuehl" w:hAnsi="FrankRuehl"/>
          <w:rtl w:val="true"/>
          <w:lang w:val="en-US" w:eastAsia="en-US"/>
        </w:rPr>
        <w:t xml:space="preserve">'  </w:t>
      </w:r>
      <w:hyperlink r:id="rId6">
        <w:r>
          <w:rPr>
            <w:rStyle w:val="InternetLink"/>
            <w:rFonts w:cs="FrankRuehl" w:ascii="FrankRuehl" w:hAnsi="FrankRuehl"/>
            <w:color w:val="0000FF"/>
            <w:u w:val="single"/>
            <w:lang w:val="en-US" w:eastAsia="en-US"/>
          </w:rPr>
          <w:t>176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hyperlink r:id="rId7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 xml:space="preserve">פקודת הנזיקין 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[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  <w:lang w:val="en-US" w:eastAsia="en-US"/>
          </w:rPr>
          <w:t>נוסח חדש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  <w:lang w:val="en-US" w:eastAsia="en-US"/>
          </w:rPr>
          <w:t>]</w:t>
        </w:r>
      </w:hyperlink>
    </w:p>
    <w:p>
      <w:pPr>
        <w:pStyle w:val="Normal"/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lang w:val="en-US" w:eastAsia="en-US"/>
        </w:rPr>
      </w:pPr>
      <w:r>
        <w:rPr>
          <w:rFonts w:cs="FrankRuehl" w:ascii="FrankRuehl" w:hAnsi="FrankRuehl"/>
          <w:rtl w:val="true"/>
          <w:lang w:val="en-US" w:eastAsia="en-US"/>
        </w:rPr>
      </w:r>
    </w:p>
    <w:p>
      <w:pPr>
        <w:pStyle w:val="Style16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bookmarkStart w:id="9" w:name="Links_Start"/>
      <w:bookmarkStart w:id="10" w:name="ABSTRACT_START"/>
      <w:bookmarkStart w:id="11" w:name="Links_End"/>
      <w:bookmarkStart w:id="12" w:name="LawTable_End"/>
      <w:bookmarkEnd w:id="9"/>
      <w:bookmarkEnd w:id="10"/>
      <w:bookmarkEnd w:id="11"/>
      <w:bookmarkEnd w:id="12"/>
      <w:r>
        <w:rPr>
          <w:rFonts w:ascii="Times New Roman" w:hAnsi="Times New Roman" w:cs="FrankRuehl"/>
          <w:sz w:val="24"/>
          <w:sz w:val="24"/>
          <w:szCs w:val="26"/>
          <w:rtl w:val="true"/>
        </w:rPr>
        <w:t>מיני</w:t>
      </w:r>
      <w:r>
        <w:rPr>
          <w:rFonts w:cs="FrankRuehl" w:ascii="Times New Roman" w:hAnsi="Times New Roman"/>
          <w:sz w:val="24"/>
          <w:szCs w:val="26"/>
          <w:rtl w:val="true"/>
        </w:rPr>
        <w:t>-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רציו</w:t>
      </w:r>
      <w:r>
        <w:rPr>
          <w:rFonts w:cs="FrankRuehl" w:ascii="Times New Roman" w:hAnsi="Times New Roman"/>
          <w:sz w:val="24"/>
          <w:szCs w:val="26"/>
          <w:rtl w:val="true"/>
        </w:rPr>
        <w:t>:</w:t>
      </w:r>
    </w:p>
    <w:p>
      <w:pPr>
        <w:pStyle w:val="Style16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מ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יב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ערעור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הור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חיוב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בע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פיצו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רבנ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ט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ית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יע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רבנ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שולל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רבנ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טיל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סרבנ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רער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ואולם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חס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תקופ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קודמת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גבי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קבע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יה</w:t>
      </w:r>
      <w:r>
        <w:rPr>
          <w:rFonts w:cs="FrankRuehl" w:ascii="Times New Roman" w:hAnsi="Times New Roman"/>
          <w:sz w:val="24"/>
          <w:szCs w:val="26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איש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המעגנ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עצמה</w:t>
      </w:r>
      <w:r>
        <w:rPr>
          <w:rFonts w:cs="FrankRuehl" w:ascii="Times New Roman" w:hAnsi="Times New Roman"/>
          <w:sz w:val="24"/>
          <w:szCs w:val="26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פסק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פיצוי</w:t>
      </w: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Style16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 xml:space="preserve">*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משפח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תביעה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נזיקי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בגין</w:t>
      </w:r>
      <w:r>
        <w:rPr>
          <w:rFonts w:ascii="Times New Roman" w:hAnsi="Times New Roman" w:cs="FrankRuehl"/>
          <w:sz w:val="24"/>
          <w:sz w:val="24"/>
          <w:szCs w:val="26"/>
        </w:rPr>
        <w:t>‎</w:t>
      </w:r>
      <w:r>
        <w:rPr>
          <w:rFonts w:ascii="Times New Roman" w:hAnsi="Times New Roman" w:eastAsia="Times New Roman" w:cs="Times New Roman"/>
          <w:sz w:val="24"/>
          <w:sz w:val="24"/>
          <w:szCs w:val="26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</w:rPr>
        <w:t>‎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סרבנות</w:t>
      </w:r>
      <w:r>
        <w:rPr>
          <w:rFonts w:ascii="Times New Roman" w:hAnsi="Times New Roman" w:eastAsia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FrankRuehl"/>
          <w:sz w:val="24"/>
          <w:sz w:val="24"/>
          <w:szCs w:val="26"/>
          <w:rtl w:val="true"/>
        </w:rPr>
        <w:t>גט‏</w:t>
      </w:r>
    </w:p>
    <w:p>
      <w:pPr>
        <w:pStyle w:val="Style16"/>
        <w:pBdr>
          <w:top w:val="single" w:sz="4" w:space="1" w:color="000000"/>
          <w:bottom w:val="single" w:sz="4" w:space="1" w:color="000000"/>
        </w:pBdr>
        <w:spacing w:lineRule="exact" w:line="320" w:before="0" w:after="120"/>
        <w:ind w:left="0" w:right="0" w:hanging="0"/>
        <w:contextualSpacing/>
        <w:jc w:val="both"/>
        <w:rPr>
          <w:rFonts w:ascii="Times New Roman" w:hAnsi="Times New Roman" w:cs="FrankRuehl"/>
          <w:sz w:val="24"/>
          <w:szCs w:val="26"/>
        </w:rPr>
      </w:pPr>
      <w:r>
        <w:rPr>
          <w:rFonts w:cs="FrankRuehl" w:ascii="Times New Roman" w:hAnsi="Times New Roman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רוש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ר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בי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ס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ש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לטע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ג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גון</w:t>
      </w:r>
      <w:r>
        <w:rPr>
          <w:rFonts w:cs="FrankRuehl"/>
          <w:szCs w:val="26"/>
          <w:rtl w:val="true"/>
        </w:rPr>
        <w:t>;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ס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פס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יצה</w:t>
      </w:r>
      <w:r>
        <w:rPr>
          <w:rFonts w:cs="FrankRuehl"/>
          <w:szCs w:val="26"/>
          <w:rtl w:val="true"/>
        </w:rPr>
        <w:t>;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ע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נות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ש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ז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ג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שהמער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ות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ער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ב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יב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ר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צ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מ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ב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ציפ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ע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ענ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פיצ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ס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ג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ה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נ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180,000</w:t>
      </w:r>
      <w:r>
        <w:rPr>
          <w:rFonts w:cs="FrankRuehl"/>
          <w:szCs w:val="26"/>
          <w:rtl w:val="true"/>
        </w:rPr>
        <w:t xml:space="preserve"> 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</w:r>
      <w:bookmarkStart w:id="13" w:name="ABSTRACT_END"/>
      <w:bookmarkStart w:id="14" w:name="ABSTRACT_END"/>
      <w:bookmarkEnd w:id="1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bookmarkStart w:id="15" w:name="PsakDin"/>
      <w:bookmarkEnd w:id="15"/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 די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  <w:bookmarkStart w:id="16" w:name="PsakDin"/>
      <w:bookmarkStart w:id="17" w:name="PsakDin"/>
      <w:bookmarkEnd w:id="17"/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 ישעיהו שנלר– אב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רעור על פסק דינו של בית המשפט לענייני משפחה בת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ביב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נחמ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תאריך </w:t>
      </w:r>
      <w:r>
        <w:rPr>
          <w:rFonts w:cs="Arial" w:ascii="Arial" w:hAnsi="Arial"/>
          <w:sz w:val="28"/>
          <w:szCs w:val="28"/>
          <w:lang w:val="en-US" w:eastAsia="en-US"/>
        </w:rPr>
        <w:t>1.5.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Arial" w:ascii="Arial" w:hAnsi="Arial"/>
          <w:sz w:val="28"/>
          <w:szCs w:val="28"/>
          <w:lang w:val="en-US" w:eastAsia="en-US"/>
        </w:rPr>
        <w:t>39651-01-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דחה תביעה נזיקית שהגישה המערערת כנגד בעלה דא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פיצוי בגין סרבנות למתן גט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קע עובדתי והשתלשלות ההליכי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מערערת והמשיב נישאו בתאריך </w:t>
      </w:r>
      <w:r>
        <w:rPr>
          <w:rFonts w:cs="Arial" w:ascii="Arial" w:hAnsi="Arial"/>
          <w:sz w:val="28"/>
          <w:szCs w:val="28"/>
          <w:lang w:val="en-US" w:eastAsia="en-US"/>
        </w:rPr>
        <w:t>20.3.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מנישואיהם נולדה בתם הקטי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לידת </w:t>
      </w:r>
      <w:r>
        <w:rPr>
          <w:rFonts w:cs="Arial" w:ascii="Arial" w:hAnsi="Arial"/>
          <w:sz w:val="28"/>
          <w:szCs w:val="28"/>
          <w:lang w:val="en-US" w:eastAsia="en-US"/>
        </w:rPr>
        <w:t>3.7.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קטי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סוף שנת </w:t>
      </w:r>
      <w:r>
        <w:rPr>
          <w:rFonts w:cs="Arial" w:ascii="Arial" w:hAnsi="Arial"/>
          <w:sz w:val="28"/>
          <w:szCs w:val="28"/>
          <w:lang w:val="en-US" w:eastAsia="en-US"/>
        </w:rPr>
        <w:t>200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חילת 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ה המערערת תביעות שונות כנגד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כלל האמור תביעה למשמו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יעה למזונות ולמדור ש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sz w:val="28"/>
          <w:szCs w:val="28"/>
          <w:lang w:val="en-US" w:eastAsia="en-US"/>
        </w:rPr>
        <w:t>29.3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יתן צו הרחקה כנגד המשיב מדירת הצדדים 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הואר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כל הנר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 חודש יולי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כל מקום אין חולק כי מתחילת 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צדדים אינם מתגוררים י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מערערת עושה שימוש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השכרת יחידה ממ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מערערת אף הגישה ב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יעה בעניין הרכ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פירוק השיתוף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וגשה תביעה כספית כנגד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ידי הסבתות של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חזר הלוואות שנתנו לצדדים לרכישת 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ב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ו הצדדים תביעות ל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ן נתייחס בהמשך הד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ל מק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31.1.10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ה המערערת את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שר מטעמי אגרה הועמדה על סך של </w:t>
      </w:r>
      <w:r>
        <w:rPr>
          <w:rFonts w:cs="Arial" w:ascii="Arial" w:hAnsi="Arial"/>
          <w:sz w:val="28"/>
          <w:szCs w:val="28"/>
          <w:lang w:val="en-US" w:eastAsia="en-US"/>
        </w:rPr>
        <w:t>4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מרות שלטענתה היא זכאית לסכום של </w:t>
      </w:r>
      <w:r>
        <w:rPr>
          <w:rFonts w:cs="Arial" w:ascii="Arial" w:hAnsi="Arial"/>
          <w:sz w:val="28"/>
          <w:szCs w:val="28"/>
          <w:lang w:val="en-US" w:eastAsia="en-US"/>
        </w:rPr>
        <w:t>8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עבור לתאר את ההליכים השונים בפני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יוו רקע להגשת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sz w:val="28"/>
          <w:szCs w:val="28"/>
          <w:lang w:val="en-US" w:eastAsia="en-US"/>
        </w:rPr>
        <w:t>9.5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 המשיב תביעת גירושין כנגד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טען כי הם אינם מסתד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מערערת השיגה בטענות שווא את צו ההרחקה כנג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אינה מאפשרת לו לראות את הקטי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שינתה התנהגות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הגענו להסכמה שנתגר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משך חזר בו המשיב מתביעת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מוך להגשת תביעת הגירושין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ה אף המערערת תביעת גירושין מטע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זאת ביום </w:t>
      </w:r>
      <w:r>
        <w:rPr>
          <w:rFonts w:cs="Arial" w:ascii="Arial" w:hAnsi="Arial"/>
          <w:sz w:val="28"/>
          <w:szCs w:val="28"/>
          <w:lang w:val="en-US" w:eastAsia="en-US"/>
        </w:rPr>
        <w:t>14.5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ביעת הגירושין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דיון מיום </w:t>
      </w:r>
      <w:r>
        <w:rPr>
          <w:rFonts w:cs="Arial" w:ascii="Arial" w:hAnsi="Arial"/>
          <w:sz w:val="28"/>
          <w:szCs w:val="28"/>
          <w:lang w:val="en-US" w:eastAsia="en-US"/>
        </w:rPr>
        <w:t>30.10.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המערערת אודות אלימות ואיומ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כאילו קשר המשיב קשר רומנטי עם עובד ש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המשיב הכחיש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תר לשלום 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יון נו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יום </w:t>
      </w:r>
      <w:r>
        <w:rPr>
          <w:rFonts w:cs="Arial" w:ascii="Arial" w:hAnsi="Arial"/>
          <w:sz w:val="28"/>
          <w:szCs w:val="28"/>
          <w:lang w:val="en-US" w:eastAsia="en-US"/>
        </w:rPr>
        <w:t>2.7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המערערת כי מזה שלוש שנים שהיא 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אודות הקטינה שאין לה קשר עם א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ני רוצה להביא ממזרים לעול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בחורה צעי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היה מוכן לתת את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ציין כי אינו מוכן שהמערערת תישאר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וא יחיה כהומל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שו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ל כן דרש כי הדירה תימ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כספים יופקדו בנאמנות עד הכרעת בית המשפט בעניינים הרכוש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לל 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ערערת טענה כי ישנן הלוואות שהוא חייב להחז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לדברי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 אודות אפשרות למכ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טעם במכירת 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זר המשכנתא ותשלום אותו הסכום בגין דירה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וך הדגש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 אפשר לקנות גט בכס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גם בהתייחס לשאלה שהופנתה אל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משיב מבקש להיות בטוח שיקבל את אשר מגיע 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4.7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יתן פסק דין בתביעת הגירושין הראשונ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הרב פרו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קבע כי המשיב היה מוכן לתת את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המערערת תגיע עימו להסכם בנושא הרכ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הפנה בית הדין להצעות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הן יהיה מוכן להתגרש מייד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פוף למכירת הדירה והפקדת כספי התמורה בנאמנות עד לפסיקה בעניינ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 שהדירה תוש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דמי השכירות תשולם המשכנת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יתרה תחול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ל מק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ת הדין קבע שאכ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גט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קלף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יקוח ואין לדרוש תמורת גט דברים שלא מגיעים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 עוד ובעל תובע דברים המגיעים לו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 ד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לחייבו ב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ם מוכן לתת את הגט באופן מייד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לא שמבקש ביטחון שיקבל את המגיע ל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בהיר 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כי הדירה רשומה 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 שני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הבעל נכון היה לתת את הגט מיידית וכשבית הדין קובע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דעת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צעות הבעל נראות סביר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על כ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ם אם הבעל היה חייב בג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בשלב זה הכרע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]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א נחשב כמעגן את האש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"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דגשה ש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 דחה בית הדין הרבני את תביעת הגירושין של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מערערת לא הגישה ערעור על 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תאריך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.1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גישה המערערת תביעת גירושין שני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דיון מיום </w:t>
      </w:r>
      <w:r>
        <w:rPr>
          <w:rFonts w:cs="Arial" w:ascii="Arial" w:hAnsi="Arial"/>
          <w:sz w:val="28"/>
          <w:szCs w:val="28"/>
          <w:lang w:val="en-US" w:eastAsia="en-US"/>
        </w:rPr>
        <w:t>30.3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המערערת כי המשיב נישא פעם 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על כן יש לחייבו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מצידו חזר לעניין הצע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ציין כי מונעים ממנו לראות את הקטי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תו דיון ציינה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 המערערת כי 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4.2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שא המשיב ב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הרב פרנק מירושל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האשה לה נישא בחודש החמישי להרי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חזרה על הטענה כי לא ניתן לפנות את הדירה כתנאי ל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אותו די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נשא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כחיש כי נשא אשה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טען כי הוא רק גר עימה משך חצי 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קשה המערערת להביא הוכחות לנ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יון שהתקיים ב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 ביום </w:t>
      </w:r>
      <w:r>
        <w:rPr>
          <w:rFonts w:cs="Arial" w:ascii="Arial" w:hAnsi="Arial"/>
          <w:sz w:val="28"/>
          <w:szCs w:val="28"/>
          <w:lang w:val="en-US" w:eastAsia="en-US"/>
        </w:rPr>
        <w:t>17.11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המערערת כי הוגשו שלושה כתבי אישום כנגד המשיב על אלימ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וגשה נגדו תלונה על ביגמיה וכי המשיב אינו רשאי להתנות את הגט בסיום ההליכים בבית 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ליכים שהצדדים ממתינים שם לפסק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חזר על הצעותיו וכך גם 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פנה ל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 המערערת בציינ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ת עושה טעות נוראה שאת לא מקבלת את הצעת 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לפתור את עיגון וסבל האש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משך ביקשה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 המערערת למחוק את הדברים כ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שה לא תמכור ולא תצא מהבית בשום אופ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אותו די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זרה וציינה המערערת כי אל לו לבית הדין להידרש לענייני הרכ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מנג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ן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אינו מעגן א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וא מציע שמהיתרה לאחר המכירה ותשלום המשכנת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פקד הסכום הנטען והנדרש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הסבת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רק היתרה תחול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4.11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פסק הדין השני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גם במסגרתו נדחתה תביעת הגירושין של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חזר על עיקרי פסק הדין הקוד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צוין כי לא הוגש ערעור על 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ין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אינו מתערב בנושא הרכוש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לאור התביעה לחיובו של המשיב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ך גם העתירה לכוף עליו את מתן הג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זאת כדי לא לאפשר לו לעכב את הגירוש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דרש בית הדין לבחינת ההצעות אשר בית הדין ראה אותן כסבי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רות שהמערערת לא הסכימה לה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על כן נקבע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במקרה שכזה לראות את הבעל כמסרב לתת 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אין לראות אותו כמעגן את האש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אלא אדרב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אשה היא זאת שמעגנת את עצמ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דגשות ש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ש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זר בית הדין אודות אופן רישום הזכויות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ני הדברים הדירה שייכת לשני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בעל מזה חמש שנים מחוץ ל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מדובר בדירה גדו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חלקה מוש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ייחס להצעותי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 אלו אינן פוגעות ב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לא ר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ותנים לבעל ביטחון כי יקבל את חלקו בדירה ללא עיכוב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שכך קבע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גם אם היה חי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ן צורך להכריע ב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אפשרות בפועל לחייב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גין המפורט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31.1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גשה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דותיה נרחיב בהמש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ל מק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סק הדין האחרון של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ישה המערערת ערעור ל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דיון מ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4.4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ב המשיב וטען כי לא נישא לאשה 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הצהיר והתחייב כי אם יתברר שאכן הוא נישא לאשה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זי יתגרש מיידית ללא שום תנא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ולל אלו שהתנה בפני 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האזור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יתנה 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6.5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טת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במסגרתה התייחס בית הדין לטענות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כלל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ת המערערת כי בהתאם להל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פסיקתו של הרב דיכובסק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עת המהרש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ם אינה מקובלת על כל הפוסק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אפשרות של בעל להתנות את מת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ך גם הפנה בית הדין לאותה התחייבות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ע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אור הסכמ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צורך להיכנס לגוף הד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יש להחזיר את התיק לבית הדין הרבני האזורי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ת לאפשר למערערת להציג ראיות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מידה ויוכח הדבר בפני 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שאמנם הוא נשו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יפסוק בתביעת האשה לחייבו בגירוש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ני ובי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.8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תקופה ארוכה פסק דינו של בית המשפט לענייני משפחה לגבי משמו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זונות ופירוק השיתוף בדיר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וראה כי אכן יש לקבל מחד גיסא את תביעת הסבת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מאידך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דחות את טענת המערערת כאילו היא זכאית לכל הית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כי הדירה תימכ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מהיתרה תסולק המשכנת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חו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תרה תחולק בין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מחלק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בוצע ההחזר לסבת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19.9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ורשע המשיב בעבירה של ריבוי נישואין לפי </w:t>
      </w:r>
      <w:hyperlink r:id="rId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סעיף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176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hyperlink r:id="rId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וק העונשין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ש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lang w:val="en-US" w:eastAsia="en-US"/>
        </w:rPr>
        <w:t>197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מסגרת הסדר טי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טיעונים לעונש ציינה התביעה כי ההסדר הינו על דעת המתלוננ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הליך הפלילי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קל עליה לקבל את הג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ברגע שתהיה החלטה של ביה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 בהליך 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הנאשם ש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ציין כי מדובר בבחור צעיר בן </w:t>
      </w:r>
      <w:r>
        <w:rPr>
          <w:rFonts w:cs="Arial" w:ascii="Arial" w:hAnsi="Arial"/>
          <w:sz w:val="28"/>
          <w:szCs w:val="28"/>
          <w:lang w:val="en-US" w:eastAsia="en-US"/>
        </w:rPr>
        <w:t>3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פרוד מאשתו הראשונה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מה היה נשוי תקופה קצ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ם פרודים כמעט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נ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מצא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הליכי גירושין ארוכים מאוד בעל כור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משך 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הליך הגירושין התמשך שלא בגין המשיב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יוון שמדובר במחלוקת על רקע רכוש משותף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א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יתן גזר הדין אשר מציין כי הוא נית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התחשב בהודאה ועל מנ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החיש את שחרורה של המתלוננ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שתו הראשונה של הנאשם מכבלי הנישואין הקושרים אותה אלי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דגשות ש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נוכח ההרשעה האמורה ופניית המערערת ל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ניתנה ביום </w:t>
      </w:r>
      <w:r>
        <w:rPr>
          <w:rFonts w:cs="Arial" w:ascii="Arial" w:hAnsi="Arial"/>
          <w:sz w:val="28"/>
          <w:szCs w:val="28"/>
          <w:lang w:val="en-US" w:eastAsia="en-US"/>
        </w:rPr>
        <w:t>7.10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חלטה כי לאור החלטת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חר עיון במסמכ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עברו הצדדים ישירות לבית הדין לגיט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יצוע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התחייבות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עתה טרם הסתיים נושא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זאת בעת שבדיון מיום </w:t>
      </w:r>
      <w:r>
        <w:rPr>
          <w:rFonts w:cs="Arial" w:ascii="Arial" w:hAnsi="Arial"/>
          <w:sz w:val="28"/>
          <w:szCs w:val="28"/>
          <w:lang w:val="en-US" w:eastAsia="en-US"/>
        </w:rPr>
        <w:t>1.11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ין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אכן הוא מוכן לתת את הג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ל תנאי שתביעת הנזיקין בט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מנם אינו מתעלם מאותה התחייבות שנתן ב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ל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בעיה שמאז הנזיקין הוגשו עוד בקשות להטלת עיקולים במסגרת תביעת הנזיק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ש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זרה וטענה המערערת כי ההתחייבות הייתה ללא תנ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שוב חוזר בית הדין על זכותו של המשיב ודרישותיו הלגיטימ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המערערת מציינת אודות הקטי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ש לה אחות שהיא אינה יודעת אודות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אביה מתכחש 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גיע לי כתוב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וא לקח אשה נוספ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רוצה גט בלי תנא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הרבני חוזר ולוחץ דווקא על המערערת לסיים בהסכמה את נושא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אפשרות להעברת העניין ל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ין בית הדין אודות הקושי בסידור גט בעת שקיימת תביעת נזיקין בגין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דווקא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שיב ציין כי אין קשר בין הד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ל כן נשאל המשיב אם היה נותן גט ללא תנא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התביעה הייתה נמחק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תשובתו חיו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ז ורק א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הפנה את הצדדים לסידו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וך שבית הדין מבהי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תוך הדברים שנאמרו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 הבעל הוברר לנו שאין קשר בין תביעת הנזיקין לרצון הבעל להתגרש ולא תביעת הנזיקין היא זאת שמביאה את הבעל להסכמה להתגרש ואדרבא אם לא הייתה כלל תביעת נזיק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צדדים היו כבר גרושים ו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 אין מניעה הלכתית לבצע גט פיטור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ואכן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תביעות גירושין שהוגשו עוד בשנת 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2005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הסתיימו בגירושין</w:t>
      </w:r>
      <w:r>
        <w:rPr>
          <w:rFonts w:cs="Arial" w:ascii="Arial" w:hAnsi="Arial"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 xml:space="preserve">אולם זאת רק ביום </w:t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1.11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ן שלמות התמ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ביום </w:t>
      </w:r>
      <w:r>
        <w:rPr>
          <w:rFonts w:cs="Arial" w:ascii="Arial" w:hAnsi="Arial"/>
          <w:sz w:val="28"/>
          <w:szCs w:val="28"/>
          <w:lang w:val="en-US" w:eastAsia="en-US"/>
        </w:rPr>
        <w:t>12.2.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חה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ארז ש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תביעת המשיב לדמי שימוש ראויים בגין הדירה בהתייחס לע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קבע הוראות ביחס לעתי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דיון ופסק הדין בעניין תביעת הנזיקי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ענות המערערת לפני בית משפט קמ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ערערת תיארה בתביעתה ובסיכומ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העובדות כפי שפורט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למעשה מאז שנת 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מתגוררת בנפר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קופה העולה על </w:t>
      </w:r>
      <w:r>
        <w:rPr>
          <w:rFonts w:cs="Arial" w:ascii="Arial" w:hAnsi="Arial"/>
          <w:sz w:val="28"/>
          <w:szCs w:val="28"/>
          <w:lang w:val="en-US" w:eastAsia="en-US"/>
        </w:rPr>
        <w:t>4.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נים בעת הגשת תביע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סרבנותו של המשיב פגעה בסיכוייה להינשא ולהקים משפחה חד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פגיעה בכבו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יא זכאית לפיצוי בגין עילות שו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רב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יאת שו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פרת חובה חקוקה ועוולת הרשל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טענ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ל המשיב לפצותה בסכום של </w:t>
      </w:r>
      <w:r>
        <w:rPr>
          <w:rFonts w:cs="Arial" w:ascii="Arial" w:hAnsi="Arial"/>
          <w:sz w:val="28"/>
          <w:szCs w:val="28"/>
          <w:lang w:val="en-US" w:eastAsia="en-US"/>
        </w:rPr>
        <w:t>2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על כן סך הכל  היא זכאית לסכום של </w:t>
      </w:r>
      <w:r>
        <w:rPr>
          <w:rFonts w:cs="Arial" w:ascii="Arial" w:hAnsi="Arial"/>
          <w:sz w:val="28"/>
          <w:szCs w:val="28"/>
          <w:lang w:val="en-US" w:eastAsia="en-US"/>
        </w:rPr>
        <w:t>8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לל פיצויים מוג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לצרכי אג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מידה את התביעה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ך של </w:t>
      </w:r>
      <w:r>
        <w:rPr>
          <w:rFonts w:cs="Arial" w:ascii="Arial" w:hAnsi="Arial"/>
          <w:sz w:val="28"/>
          <w:szCs w:val="28"/>
          <w:lang w:val="en-US" w:eastAsia="en-US"/>
        </w:rPr>
        <w:t>40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תקופה שמחודש אפריל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שנה לאחר הגשת תביעת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עד להגשת התביעה בחודש ינואר </w:t>
      </w:r>
      <w:r>
        <w:rPr>
          <w:rFonts w:cs="Arial" w:ascii="Arial" w:hAnsi="Arial"/>
          <w:sz w:val="28"/>
          <w:szCs w:val="28"/>
          <w:lang w:val="en-US" w:eastAsia="en-US"/>
        </w:rPr>
        <w:t>20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וך שהיא עותרת לסכום של </w:t>
      </w:r>
      <w:r>
        <w:rPr>
          <w:rFonts w:cs="Arial" w:ascii="Arial" w:hAnsi="Arial"/>
          <w:sz w:val="28"/>
          <w:szCs w:val="28"/>
          <w:lang w:val="en-US" w:eastAsia="en-US"/>
        </w:rPr>
        <w:t>68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מועד הגשת התביעה ועד למועד מתן פסק הדין או מת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וקדם מביני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טע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ית הדין הרבני חרג מסמכו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לא היה מקום שבית הדין הרבני יקבע כאילו ההצעות סבי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בעת שהן מחייבות את פינוי 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בלי שהוסדר נושא המד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יוחד הדגישה בסיכומיה אודות נישואיו השניים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תנהלותו בכל הקשור ל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בית הדין הרבני מתעלם מכל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אם היה מדובר על הצעות סבי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ין לא היה רשאי בית הדין לקבוע כי ניתן להתנות את הגט בהצעות אלו או אח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ענות המשיב לפני בית משפט קמ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תב הגנ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וגש ללא סיוע עורך 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פנה המשיב לפסק הדין של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פיו המערערת היא הסרבנ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מערערת סירבה לקיים הסכם להסדרת הנושאים הרכוש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סירבה לשלוש ההצעות שהוצע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טען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בסיכומ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התאם לקביעות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יה אמור לתת גט בלי שהובטחו זכוי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אין מקום לכך שבית המשפט יתערב בהחלטו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מעת שנקבע כי המערערת היא המעגנת א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בית המשפט יכול לקבוע כי קיימת סרבנות מצידו לת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ן טען המשיב כי לזכותו עומדת טענת קיזוז בגין השימוש שעשתה המערערת בדירה ביחד עם בתה ועם מאהב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לטענתו נודע לו על קיומו רק מתסקיר משלים שהוגש בחודש דצמבר </w:t>
      </w:r>
      <w:r>
        <w:rPr>
          <w:rFonts w:cs="Arial" w:ascii="Arial" w:hAnsi="Arial"/>
          <w:sz w:val="28"/>
          <w:szCs w:val="28"/>
          <w:lang w:val="en-US" w:eastAsia="en-US"/>
        </w:rPr>
        <w:t>20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סף 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מערערת הייתה יכולה להקטין את נזקיה לו הייתה פועלת לפי הורא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אין בסיכומים התייחסות לנושא הפיצוי הנדר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שלמת מסכת טענות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צו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תגובת המערערת לסיכומי המשיב טענה המערערת כי גם אם המשיב לא חויב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ין עומדת לה עילה נזיקית בהתאם לפס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אין צורך בהוכחת הנז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סק דינו של בית משפט קמ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פירט את השתלשלות ההליכים בין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כי סבר שעדיף שקודם יסוד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רק לאחר מכן יינתן פסק הדין ב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ת למנוע מצב בו פסק הדין יהווה סיבה לאי מת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חר שבית המשפט הבהיר ל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אח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הליך יימשך בפני בית המשפ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לאחר מתן ה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דאג אני עצמי כי הוא יקבל את חלקו בדי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תבע לא היה מוכן להסכים לכך והוא טען כי רק לאחר שיקבל את חלקו בדירה ייתן את ה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התייחס בית המשפט להחלטת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דגישו כי בית הדין הרבני הגדול לא מצא לנכון להתערב בפסק דינו של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הפנה לאשר צוין אודות התחייבות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יוכח שאכן נישא ל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קבע 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תובעת הינה אשה חזקה ודומיננטית והנתבע חלש יותר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עיף </w:t>
      </w:r>
      <w:r>
        <w:rPr>
          <w:rFonts w:cs="Arial" w:ascii="Arial" w:hAnsi="Arial"/>
          <w:sz w:val="28"/>
          <w:szCs w:val="28"/>
          <w:lang w:val="en-US" w:eastAsia="en-US"/>
        </w:rPr>
        <w:t>6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לא בכדי היו למשיב חששות כי לאחר שייתן את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אשה תמנע ממנו שימוש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קרה אכן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אינו מתעלם מהפסיקה אודות פיצוי בגין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ם אם 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 הדין אין האדם חייב ליתן 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לם אין גם פסיקה אחת לפיה במקום בו 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הרבני קובע כי האשה מעגנת את עצמ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היה על הבעל לשלם פיצוי בגין העיג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כאשר התובעת היתה יכולה בהתאם לרא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 למנוע את העיגו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קבע כי על המשיב מצווה לגרש א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המלצה לכך לא נית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לא הפוך מכך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ת הדין הרבני סבור היה כי הנתבע אינו חייב בגט וכי התובעת מעגנת את עצמ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ציין בית המשפט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החיוב בגט מקנה את האפשרות לחייב צד בגין סרבנות ליתן או לקבל 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י בכך כי אין סיבה לא לתת את ה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ייחס ל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היר בית המשפט כי קיים גם קיים קשר בין תביעת הנזיקין לבי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אמנם לאור ההליך הפלי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קבע כי לא מדובר על גט מעו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עצם הגשת התביעה גרמה לדחיית מת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וך קביעה עובדתית בסעיף </w:t>
      </w:r>
      <w:r>
        <w:rPr>
          <w:rFonts w:cs="Arial" w:ascii="Arial" w:hAnsi="Arial"/>
          <w:sz w:val="28"/>
          <w:szCs w:val="28"/>
          <w:lang w:val="en-US" w:eastAsia="en-US"/>
        </w:rPr>
        <w:t>7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ולא ההליך הפלילי לא הייתה מקבלת את גיטה עד ה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ין בית המשפט כי אין מקום לדחות את טענת המשיב שאכן חושש הוא שלא יקבל את חלקו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פוך מ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כן יש חשש שירחק היום עד שיקבל את חלק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כן ולא בכד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צא בית הדין לנכון לקבוע את אשר קבע בעניין חשש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פנה בית המשפט לטענות סרק שהעלתה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תנהגותה והתנהלו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יה ב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סס חשש שכ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מצית טענות הצדדים בערעור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ענות המערער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י בקביעת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בר סירובו של המשיב למת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שהמשיב משתמש בו כקלף מיקוח בעניין הרכ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ום עילה לחיובו ב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יל ולא היה כל מקום לעגן א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העניין הרכושי אינו רלוונטי ל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הוא זה שגרם להימשכות ההליכים הן בבית הדין והן ב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כך עיגן א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חולק כי בעוד שהמשיב עיגן א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רי הוא מציד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ביגמיס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הביא יל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לפני סידו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הורשע על בסיס הודא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כל מקום להסתמכות המשיב על החלטו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כביכול קבע כי צודק ה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ן במבחן התוצא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הגירושין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לא הסדרת אותם תנאים רכושיים שטען ל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נו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 התנאים שדרש לא התקיי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לל ביטול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גם 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ופו של 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מור מ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העלים ולא סיפר לבית הדין כי בזמן שהתנה על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ימוקים רכוש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א כבר נישא לאשה שני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הוא משקר אף ל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הבאת הילד הנוסף מהאשה ה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לגופם של ד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יה כל יסוד לטענה כאילו לא ניתן היה לסדר את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חר מכן לנהל את התביעות הכספ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פי שאכן עשה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גון בעניין התביעה לדמי שימוש ראו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מנגד הפעיל לחץ פסול כנגד המערערת שהשעון הביולוגי שלה מתקת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נה יכולה להביא ילדים נוספים לעולם ללא סידו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ית משפט קמא קבע כי למעשה הכל היה תלוי ברצונ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בהתייחסות הן לתביעת הנזיקין והן להרשעה הפליל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יה כל אשם תורם מצד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לא בחן כלל את שאלת העיג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ביכול לאור שלילת העיגון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כל זאת תוך התעלמות שפסיקת בית הדין האזורי נשללה למעשה בפסיקת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על בית המשפט לבחון את שאלת העגינות כסוגיה עצמאית בתביעת 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ינה שכ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צאתה שאכן מדובר ב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צד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התע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יט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ך שהמשיב פתח בהליכי 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ך דבריו עוד בשנת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וא מעוניין לתת את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ך נישואיו בשנת </w:t>
      </w:r>
      <w:r>
        <w:rPr>
          <w:rFonts w:cs="Arial" w:ascii="Arial" w:hAnsi="Arial"/>
          <w:sz w:val="28"/>
          <w:szCs w:val="28"/>
          <w:lang w:val="en-US" w:eastAsia="en-US"/>
        </w:rPr>
        <w:t>20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אין חולק אודות הקרע המוחלט בין הצדדים עוד קודם לפתיחת ההליכים המשפט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הוסיפ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א היה יסוד לקביעה אודות התנהגותה הי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גוריה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לא היה מקום גם לעיכוב במתן 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ערערת אף טענה כי בית המשפט התעלם מכך כי בעל חייב בחובת זהירות כלפי אשתו מעצם טיבו של קשר הנישוא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אין חולק שהמשיב הפר חובת זהירות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פגיעה באוטונומיה ש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לא די ב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אף סירב לתת את הגט מיידית לאחר שהורשע בביגמ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רף התחייבותו ב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פניה להתנהלותו וכפי שהובאו הדברים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מלינה המערערת על נימוקיו המוטע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יט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כלל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שש מכשרות הגט בשל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ילו היא החזקה והמשיב החל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יש משמעות לכך שבית הדין לא המליץ להתגרש תוך הפניה לקביעותיו של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בעת שמדובר בתובענה  לפיצוי כספי ב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ל בסיס עילה בנזיקין ב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התעלם בית המשפט מקיומם של שני מסלולים נפר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פניה לפסיקה ולמאמ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למעשה בית הדין הרבני לא בחן לגופה את קיומה או אי קיומה של עילת 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בית הדין הרבני לא דחה את תביעת הגירושין של המערערת מחוסר עי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מהנימוקים כפי שפורט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פנתה המערערת לטעויות נוספות 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עובדת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1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השלמת הטיעון בכתוב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הדי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ענה המערערת כי מועד העיגון ראשיתו מעת שהמשיב הגיש את תביעת הגירושין מחד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סירב להתגרש בטענות שאינן קשורות ל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ידך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י בכך שהמשיב השתמש בגט כקלף מיקוח בעניין הרכוש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ת לחייבו ב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אשר קבע בית הדין אודות תנאי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ו מוסכם על רוב הפוסק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אינם מאפשרים עיגון בסחט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ניגוד לשיטתו של הא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 ב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שאלת התערבות בית המשפט בפסיק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טענ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בית המשפט נוכח שבית הדין חרג מסמכותו או הפעיל את כליו ההלכתיים שלא בדרך הראו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אינו חושש להתער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לא כדבר שבשג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פניה לפס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ך גם לטענה כי בעת שיש מקו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שליט צדק ולשמור על זכויות אד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בית המשפט להיכנס לעובי הקורה ולעסוק בצד ההלכת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וא תפקידו של 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ת שבוחן הוא הענקת סעד לתו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צוין כי ההתערבות אינה רק לב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גם לבית המשפט לענייני משפח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חיב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 אודות מעמדו של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שקפתו של הרב פרו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ך גם בשאלת ההכרה בסמכות בית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דומה כי לא היה צורך בכל אותו דיון ומקורות בשאלות 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למעשה עותר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 כי בית המשפט יקבע כי טעה בית הדין הרבני בעת שדחה את תביעת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איפשר את הסחט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ענות המשי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1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טען כי בהתאם לכתב התבי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דובר על תקופה שמחודש אפריל </w:t>
      </w:r>
      <w:r>
        <w:rPr>
          <w:rFonts w:cs="Arial" w:ascii="Arial" w:hAnsi="Arial"/>
          <w:sz w:val="28"/>
          <w:szCs w:val="28"/>
          <w:lang w:val="en-US" w:eastAsia="en-US"/>
        </w:rPr>
        <w:t>20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 מועד הגשת התבי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תקופה של שלוש שנים ושמונה חודשים ב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חמש שנים וחצ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טענ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לא היה מקום להסתמך על צו הרח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פקע עוד ביום </w:t>
      </w:r>
      <w:r>
        <w:rPr>
          <w:rFonts w:cs="Arial" w:ascii="Arial" w:hAnsi="Arial"/>
          <w:sz w:val="28"/>
          <w:szCs w:val="28"/>
          <w:lang w:val="en-US" w:eastAsia="en-US"/>
        </w:rPr>
        <w:t>9.7.0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נטע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מרות שהמערערת הגישה תביע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כללן פירוק השיתוף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א פעלה בניגוד לאשר תב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חוסר תום ל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משך שבע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עוד טרם הגשת תביעת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הל 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 עם המערערת והסכים להתגרש לאחר שהבין ששלום הבית לא יצל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דווקא המערערת היא זו שלא הסכימה ל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המערערת לא התכחשה להסכמות 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 מדובר על הצעות שהוצעו בגד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נא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לא בגד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סכמ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רוק השיתוף וחלוקת הרכוש המייד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אשר ניתנו עוד בשנת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ין למעשה הביגמי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משיב ממשיך להכחיש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בלתי מוכ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לכה על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 מאחר ובניגוד למקרים אח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 ב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הרבני קבע קביעה עובדתית כי המערערת היא זו המעגנת א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קביעת בית הדין לא נסת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היה עקבי בעמד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אם הדירה הייתה נמכ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ערערת לא הייתה יוצאת ניזו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כי יש לייחס למערערת אשם תורם העולה כדי </w:t>
      </w:r>
      <w:r>
        <w:rPr>
          <w:rFonts w:cs="Arial" w:ascii="Arial" w:hAnsi="Arial"/>
          <w:sz w:val="28"/>
          <w:szCs w:val="28"/>
          <w:lang w:val="en-US" w:eastAsia="en-US"/>
        </w:rPr>
        <w:t>100%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ל כן צדק בית משפט קמא בדחותו את תביע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אף מפנה לכך כי בעת הגשת עיקרי הטיע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ערכה הדירה כנטען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אכן חלקו נמכר ל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חרי ניהול קרב מאסף משך שבע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נגד את תביע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היא חיה בדירה המשותפת עם גבר 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בכדי ציין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תנהלותה של המערערת נבעה מהשקפ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ילו כל הדירה שייכת 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כן ציינה כי לא תהא מוכנה למכור את הדירה ולא תצא מהבית לע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למעשה לא חפצה בגיטה אלא בממונ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הפנה המשיב להליכים המשפטיים הרבים בהם נקטה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וען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צדק בית המשפט באבחנו את המקרה דנן מהמקרים האחרים שנדונו בפס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צדק בעת שכיבד את קביעת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ה המערערת היא זו המעגנת א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שיב טען כי על פסק הדין הרבני הראשון לא הוגש ערעור והוא הפך לחלו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גם הערעור על פסק הדין השני לא התקב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צדק לא ראה עצמו בית משפט קמא כערכאת ערעור נוספ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שכך לא קמה עילת עיגון ל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מתייחס המשיב לסופיות הדיון וההליכ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חירת המערערת לסיימם מבלי להביא רא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המקרה דנן אינו דומה לאותם מקרים בהם מצאו לנכון בתי המשפ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מדובר בבית המשפט העלי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תערב בהחלטו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יון והכרע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לל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ועדה לשמש אמצעי ישיר לצורך אכיפת מתן גט או כדי לזרז את מתן הגט וגם אינה עוסקת באמצעים לסידור גט בעתי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אך ורק בהשלכות הישירות הנובעות מאי מתן או קבלת גט על זכות בן הזוג לפיצויים נזיק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שר לטענתו נגרמו בשל התנהגות בן הזוג האחר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hyperlink r:id="rId10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6743/0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1.7.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743/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; </w:t>
      </w:r>
      <w:hyperlink r:id="rId11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3950/00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לונית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למוני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3.1.0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; </w:t>
      </w:r>
      <w:hyperlink r:id="rId12">
        <w:r>
          <w:rPr>
            <w:rStyle w:val="InternetLink"/>
            <w:rFonts w:ascii="David" w:hAnsi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David" w:ascii="David" w:hAnsi="David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David" w:ascii="David" w:hAnsi="David"/>
            <w:color w:val="0000FF"/>
            <w:sz w:val="28"/>
            <w:szCs w:val="28"/>
            <w:u w:val="single"/>
            <w:lang w:val="en-US" w:eastAsia="en-US"/>
          </w:rPr>
          <w:t>50576/04</w:t>
        </w:r>
      </w:hyperlink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א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ח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>'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David" w:ascii="David" w:hAnsi="David"/>
          <w:color w:val="000000"/>
          <w:sz w:val="28"/>
          <w:szCs w:val="28"/>
          <w:lang w:val="en-US" w:eastAsia="en-US"/>
        </w:rPr>
        <w:t>31.5.04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); </w:t>
      </w:r>
      <w:hyperlink r:id="rId13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19270/03</w:t>
        </w:r>
      </w:hyperlink>
      <w:r>
        <w:rPr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</w:t>
      </w:r>
      <w:r>
        <w:rPr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נ</w:t>
      </w:r>
      <w:r>
        <w:rPr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כ</w:t>
      </w:r>
      <w:r>
        <w:rPr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פ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color w:val="000000"/>
          <w:sz w:val="28"/>
          <w:szCs w:val="28"/>
          <w:rtl w:val="true"/>
          <w:lang w:val="en-US" w:eastAsia="en-US"/>
        </w:rPr>
        <w:t>(</w:t>
      </w:r>
      <w:r>
        <w:rPr>
          <w:color w:val="000000"/>
          <w:sz w:val="28"/>
          <w:szCs w:val="28"/>
          <w:lang w:val="en-US" w:eastAsia="en-US"/>
        </w:rPr>
        <w:t>21.12.04</w:t>
      </w:r>
      <w:r>
        <w:rPr>
          <w:color w:val="000000"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אנו נדרשים לשיקול ולטענה אודות תביעת נזיקין מחד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שאל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ט מעו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ידך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שבית הדין בחן סוגיה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ע את אשר ק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פשר את גירושי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כאן נפנה לשאלה העיקרית שיש להידרש אליה ועניינ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אם יש מקום כי בית משפט אזרחי יחייב בעל לשלם לאשה פיצוי עיג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זאת שעה שמונחת לפניו קביעה של בית דין רבני לפיה הבעל </w:t>
      </w:r>
      <w:r>
        <w:rPr>
          <w:rFonts w:ascii="Arial" w:hAnsi="Arial" w:cs="Arial"/>
          <w:sz w:val="28"/>
          <w:sz w:val="28"/>
          <w:szCs w:val="28"/>
          <w:u w:val="single"/>
          <w:rtl w:val="true"/>
          <w:lang w:val="en-US" w:eastAsia="en-US"/>
        </w:rPr>
        <w:t>אינו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חייב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זאת אלא שנקבע בבית הדין הרבני כי האישה – היא אשר מעגנת א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רם שנידרש לשאל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התייחס לשאלה הכלל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נדונה הן בפסיקה והן בספ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אלת הקורלציה והיחס שבין החלטות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ין פסיקה של בתי המשפט האזרח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תביעות נזיקין בגין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קביעה בדבר קיומה של עילת גירושין נתונה לסמכותו של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פני הד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אורה ככל שאכן בית הדין קבע כי קיימת עי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זי מי שאינו מציית להוראת בין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ש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סרב לתת או לקבל גט ומעגן את בן הזוג ה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ם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אם קיימת עילת 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ין הוראת בית הדין יכול ותורה על חיוב לתת גט ואף כפיה ל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יכול ורק תמליץ או תצווה על 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יכול ותימנע אף מהמלצ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כול ותישאל השא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ה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רג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ראת בית הדין ביחס לסידו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מהווה היא תנאי לראות בסירוב 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עיגון בן הזוג ה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בדיל מגישות א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נקוט בגישה קיצונ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ה בית הדין לח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סרבנות גט לח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קבע בית הדין את אשר יק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ל זאת בגדר סמכו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ן בעת שבית המשפט ידון ב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בחן את הד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ראות עיניו ה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יכול ובנסיבות שכ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לק מעילות תביעה אפשר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גון הפרת חובה חקוקה לא תתקיימ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כול ואכן תהא התחשבות באשר קבע בית הדין בדבר עצם החובה או הוראה בדרישה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סידו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ך לא בשאלת תחילת מועד ה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יכול ויהיה אף מוקדם למועד בו הורה בית הדין את אשר ה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ל הגישות כד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טרם שנבחן אותן בהתאם להתפתחות הפס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 או במקרה שבית הדין קבע כי אכן קיימת עילת גירושין ויכול והורה אשר יש לעשות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רג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את או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נייננו לא רק שנדחתה תביעת הגירושין שהגישה המערערת ב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שבית הדין קבע כי המערערת היא המעגנ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דרשים אנו לבחון משמעות קביעה שכ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בכל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הדיון ב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2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דעת הגישה האח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ק במקום בו פסק הדין הרבני הוא בדרג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ופ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יוב לגר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י לאפשר זכות תביעה בעניין פיצוי עיג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סילמן עמד על כך ב</w:t>
      </w:r>
      <w:hyperlink r:id="rId14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קריות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)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48362-07-1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לוני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לונית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8.2.20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hyperlink r:id="rId15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en-US" w:eastAsia="en-US"/>
          </w:rPr>
          <w:t>48362-07-1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קבע כי הרף לקיומה של עילה בנזיקין בגין סרבנות גירושין הי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סיקת ערכאה מוסמכת בדב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חיוב בגירוש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 למעלה מכך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במקרים נדירים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סיקה של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צווה להתגר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סיבות קיצון כגון נסיבות המלוות באלימ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קמת תא משפחתי שנ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יכור מוחלט ועו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פסקה </w:t>
      </w:r>
      <w:r>
        <w:rPr>
          <w:rFonts w:cs="Arial" w:ascii="Arial" w:hAnsi="Arial"/>
          <w:sz w:val="28"/>
          <w:szCs w:val="28"/>
          <w:lang w:val="en-US" w:eastAsia="en-US"/>
        </w:rPr>
        <w:t>4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עה זו תומכים גם המלומדים קפלן ופרי במאמרם 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hyperlink r:id="rId16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קפלן ור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פרי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על אחריותם בנזיקין של </w:t>
        </w:r>
      </w:hyperlink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ס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יוני משפט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כח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8"/>
          <w:szCs w:val="28"/>
          <w:lang w:val="en-US" w:eastAsia="en-US"/>
        </w:rPr>
        <w:t>77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78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cs="Arial" w:ascii="Arial" w:hAnsi="Arial"/>
          <w:sz w:val="28"/>
          <w:szCs w:val="28"/>
          <w:lang w:val="en-US" w:eastAsia="en-US"/>
        </w:rPr>
        <w:t>200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ואשר לשיטתם יש לפסוק פיצוי נזיקין רק כאש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יתן פסק דין של גירושין של בית דין רבני ודרגת פסק הדין היא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ופ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 חיוב לגרש ולא דרגות נמוכות יותר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(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צוו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לצ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)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טעם לכך הוא החשש מפני גט מעושה שלא כ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BodyTextIndent2"/>
        <w:spacing w:lineRule="auto" w:line="360"/>
        <w:ind w:left="0" w:right="0" w:hanging="0"/>
        <w:jc w:val="both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</w:p>
    <w:p>
      <w:pPr>
        <w:pStyle w:val="BodyTextIndent2"/>
        <w:spacing w:lineRule="auto" w:line="360"/>
        <w:ind w:left="0" w:right="0" w:hanging="0"/>
        <w:jc w:val="both"/>
        <w:rPr/>
      </w:pPr>
      <w:r>
        <w:rPr>
          <w:rFonts w:cs="David" w:ascii="Arial" w:hAnsi="Arial"/>
        </w:rPr>
        <w:t>27</w:t>
      </w:r>
      <w:r>
        <w:rPr>
          <w:rFonts w:cs="David" w:ascii="Arial" w:hAnsi="Arial"/>
          <w:rtl w:val="true"/>
        </w:rPr>
        <w:t>.</w:t>
        <w:tab/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יכ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hyperlink r:id="rId17"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תמ</w:t>
        </w:r>
        <w:r>
          <w:rPr>
            <w:rStyle w:val="InternetLink"/>
            <w:rFonts w:cs="David" w:ascii="Arial" w:hAnsi="Arial"/>
            <w:color w:val="0000FF"/>
            <w:u w:val="single"/>
            <w:rtl w:val="true"/>
          </w:rPr>
          <w:t>"</w:t>
        </w:r>
        <w:r>
          <w:rPr>
            <w:rStyle w:val="InternetLink"/>
            <w:rFonts w:ascii="Arial" w:hAnsi="Arial" w:cs="David"/>
            <w:color w:val="0000FF"/>
            <w:u w:val="single"/>
            <w:rtl w:val="true"/>
          </w:rPr>
          <w:t>ש</w:t>
        </w:r>
        <w:r>
          <w:rPr>
            <w:rStyle w:val="InternetLink"/>
            <w:rFonts w:ascii="Arial" w:hAnsi="Arial" w:eastAsia="Arial" w:cs="Arial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rFonts w:cs="David" w:ascii="Arial" w:hAnsi="Arial"/>
            <w:color w:val="0000FF"/>
            <w:u w:val="single"/>
          </w:rPr>
          <w:t>19480/05</w:t>
        </w:r>
      </w:hyperlink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עזב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נ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לו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[</w:t>
      </w:r>
      <w:r>
        <w:rPr>
          <w:rFonts w:cs="David"/>
          <w:sz w:val="22"/>
          <w:sz w:val="22"/>
          <w:szCs w:val="24"/>
          <w:rtl w:val="true"/>
        </w:rPr>
        <w:t>פורסם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בו</w:t>
      </w:r>
      <w:r>
        <w:rPr>
          <w:rFonts w:cs="David"/>
          <w:sz w:val="22"/>
          <w:szCs w:val="24"/>
          <w:rtl w:val="true"/>
        </w:rPr>
        <w:t xml:space="preserve">]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30.4.06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ן</w:t>
      </w:r>
      <w:r>
        <w:rPr>
          <w:rFonts w:cs="David" w:ascii="Arial" w:hAnsi="Arial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BodyTextIndent2"/>
        <w:spacing w:lineRule="auto" w:line="360"/>
        <w:ind w:left="567" w:right="567" w:hanging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יש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מלו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פל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לי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זיק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ר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ו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יוני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פו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ש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בו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ר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יצ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ג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עיש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ט</w:t>
      </w:r>
      <w:r>
        <w:rPr>
          <w:rFonts w:cs="David"/>
          <w:b/>
          <w:bCs/>
          <w:rtl w:val="true"/>
        </w:rPr>
        <w:t>'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מדה זו אוחזת גם השופטת טובה סיון ב</w:t>
      </w:r>
      <w:hyperlink r:id="rId1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24782/98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14.12.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hyperlink r:id="rId19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en-US" w:eastAsia="en-US"/>
          </w:rPr>
          <w:t>24782/98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קבעה כי ניתן לקבוע האם קיימת סרבנות גט בהתאם לרא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סיבות והוכחות ולדון בתביעת הנזיקית לגופ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ף במקרים בהם בי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 הרבני מסתפק בהמלצה ליתן גט בלב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כל שקיימת תביעה אזרחית בפני בצירוף ראיות מספיקות לקיומה של סרבנות גט – על בית המשפט לדון בה עניינ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ם אם בית הדין הרבני החליט להמליץ על נתינת ה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ריד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מוד </w:t>
      </w:r>
      <w:r>
        <w:rPr>
          <w:rFonts w:cs="Arial" w:ascii="Arial" w:hAnsi="Arial"/>
          <w:sz w:val="28"/>
          <w:szCs w:val="28"/>
          <w:lang w:val="en-US" w:eastAsia="en-US"/>
        </w:rPr>
        <w:t>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סק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פסיקה אף הרחיבה זאת למקרים בהם די במסקנה כי אין סיכוי לשלום בית כדי להקים עילת תביעה נזיקית כאמור לעי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hyperlink r:id="rId20">
        <w:r>
          <w:rPr>
            <w:rStyle w:val="InternetLink"/>
            <w:rFonts w:ascii="David" w:hAnsi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David" w:ascii="David" w:hAnsi="David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David" w:hAnsi="David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David" w:ascii="David" w:hAnsi="David"/>
            <w:color w:val="0000FF"/>
            <w:sz w:val="28"/>
            <w:szCs w:val="28"/>
            <w:u w:val="single"/>
            <w:lang w:val="en-US" w:eastAsia="en-US"/>
          </w:rPr>
          <w:t>23849-08-10</w:t>
        </w:r>
      </w:hyperlink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ק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  <w:lang w:val="en-US" w:eastAsia="en-US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(</w:t>
      </w:r>
      <w:r>
        <w:rPr>
          <w:rFonts w:cs="David" w:ascii="David" w:hAnsi="David"/>
          <w:color w:val="000000"/>
          <w:sz w:val="28"/>
          <w:szCs w:val="28"/>
          <w:lang w:val="en-US" w:eastAsia="en-US"/>
        </w:rPr>
        <w:t>9.10.11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) </w:t>
      </w:r>
      <w:r>
        <w:rPr>
          <w:b/>
          <w:sz w:val="28"/>
          <w:szCs w:val="28"/>
          <w:rtl w:val="true"/>
          <w:lang w:val="en-US" w:eastAsia="en-US"/>
        </w:rPr>
        <w:t>(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להלן</w:t>
      </w:r>
      <w:r>
        <w:rPr>
          <w:b/>
          <w:sz w:val="28"/>
          <w:szCs w:val="28"/>
          <w:rtl w:val="true"/>
          <w:lang w:val="en-US" w:eastAsia="en-US"/>
        </w:rPr>
        <w:t xml:space="preserve">: </w:t>
      </w:r>
      <w:hyperlink r:id="rId21"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en-US"/>
          </w:rPr>
          <w:t>23849-08-10</w:t>
        </w:r>
      </w:hyperlink>
      <w:r>
        <w:rPr>
          <w:b/>
          <w:sz w:val="28"/>
          <w:szCs w:val="28"/>
          <w:rtl w:val="true"/>
          <w:lang w:val="en-US" w:eastAsia="en-US"/>
        </w:rPr>
        <w:t>)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David" w:ascii="David" w:hAnsi="David"/>
          <w:color w:val="000000"/>
          <w:sz w:val="28"/>
          <w:szCs w:val="28"/>
          <w:rtl w:val="true"/>
          <w:lang w:val="en-US" w:eastAsia="en-US"/>
        </w:rPr>
        <w:t>]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 גם 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דיכובסקי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עדי אכיפה ממוניים כנגד סרבני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חומין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כו </w:t>
      </w:r>
      <w:r>
        <w:rPr>
          <w:rFonts w:cs="Arial" w:ascii="Arial" w:hAnsi="Arial"/>
          <w:sz w:val="28"/>
          <w:szCs w:val="28"/>
          <w:lang w:val="en-US" w:eastAsia="en-US"/>
        </w:rPr>
        <w:t>17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ריכך את יסוד 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חס לפסק דין של בית דין רבני אשר מחייב בעל לתת גט לאש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2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דת הגישה השלישית מתווה דרך חדשה אשר מנתקת את העוולה הנטענת והתביעה לפיצוי עיגון בציד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אלת חיוב בן זוג במתן גט ב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מצער בשאלת מועד תחילת ה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גישה זו נוקטים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מנחם הכהן ו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בן ציון גרינבר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מנחם הכהן בהחלטה למחיקה על הסף של תביעה לפיצויי נזיקין ציין כ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אני סבור עוד כי החלטה של בית הדין הרבני בדבר חיוב הבעל להעניק 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ינו רף מחייב להגשת תביעה מעין זו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ם אם בפסק הדין שניתן בבית דין רבני במקרה שבפני מ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6.3.03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וכרע בדעת רוב כי אין לחייב הנתבע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העניק גט לתובע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ן בכך כדי להשמיט הבסיס תחת תביעה ז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[</w:t>
      </w:r>
      <w:hyperlink r:id="rId2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56986/07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ט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6.12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56986/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]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שם מדובר היה בנסיבות מיוחדות שנתייחס אליהן בהמש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קבע השופט הכהן ב</w:t>
      </w:r>
      <w:hyperlink r:id="rId23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21162/07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לוני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לונית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1.1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1162/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ו הוסי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יתכנו מקרים בהם ניתן יהיה לפסוק פיצוי נזיקי בגין סרבנות 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ם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נסיבות בהן טרם ניתנה החלטה על ידי בית הד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חייב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ו ממליצה לבן הזוג הסרבן להעניק את ה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כי עניין זה מסור לשיקול דעתו של בית המשפ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יוכרע על פי נסיבותיו היחודיות של כל מקרה ומקר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הדגשות כאן ולהלן ש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גרינברג ב</w:t>
      </w:r>
      <w:hyperlink r:id="rId24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6743/0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לוני 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לונית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1.7.0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ת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6743/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ע כי עת עסקינן בטענה המייחסת רשלנות של בעל באי מתן גט לאש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 שלא מדובר ברשלנות שהיא תולדה של חיוב הבעל בגט על ידי בית דין 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פונקציה של סירובו של הבעל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יענ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בקשת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אשה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וש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נזק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נגר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עקב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סירוב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יענ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.. </w:t>
      </w:r>
      <w:r>
        <w:rPr>
          <w:bCs/>
          <w:sz w:val="28"/>
          <w:sz w:val="28"/>
          <w:szCs w:val="28"/>
          <w:rtl w:val="true"/>
          <w:lang w:val="en-US" w:eastAsia="en-US"/>
        </w:rPr>
        <w:t>הצע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רב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הבושה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הפגיע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כבוד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וכ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ית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ראש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נזק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כלול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עוול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רשלנ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ינ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פו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סירו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בי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בינ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ול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סירו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בי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ב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bCs/>
          <w:sz w:val="28"/>
          <w:szCs w:val="28"/>
          <w:rtl w:val="true"/>
          <w:lang w:val="en-US" w:eastAsia="en-US"/>
        </w:rPr>
        <w:t>"</w:t>
      </w:r>
      <w:r>
        <w:rPr>
          <w:b/>
          <w:sz w:val="28"/>
          <w:szCs w:val="28"/>
          <w:rtl w:val="true"/>
          <w:lang w:val="en-US" w:eastAsia="en-US"/>
        </w:rPr>
        <w:t xml:space="preserve"> (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3</w:t>
      </w:r>
      <w:r>
        <w:rPr>
          <w:b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דין</w:t>
      </w:r>
      <w:r>
        <w:rPr>
          <w:b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en-US" w:eastAsia="en-US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>בהתייחס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למסלולים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אפשריים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סדרת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גירושין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קבע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כב</w:t>
      </w:r>
      <w:r>
        <w:rPr>
          <w:b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גרינברגר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כי</w:t>
      </w:r>
      <w:r>
        <w:rPr>
          <w:b/>
          <w:sz w:val="28"/>
          <w:szCs w:val="28"/>
          <w:rtl w:val="true"/>
          <w:lang w:val="en-US" w:eastAsia="en-US"/>
        </w:rPr>
        <w:t>-</w:t>
      </w:r>
    </w:p>
    <w:p>
      <w:pPr>
        <w:pStyle w:val="Normal"/>
        <w:spacing w:lineRule="auto" w:line="360"/>
        <w:ind w:left="567" w:right="567" w:hanging="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rtl w:val="true"/>
          <w:lang w:val="en-US" w:eastAsia="en-US"/>
        </w:rPr>
        <w:t>"</w:t>
      </w:r>
      <w:r>
        <w:rPr>
          <w:bCs/>
          <w:sz w:val="28"/>
          <w:sz w:val="28"/>
          <w:szCs w:val="28"/>
          <w:rtl w:val="true"/>
          <w:lang w:val="en-US" w:eastAsia="en-US"/>
        </w:rPr>
        <w:t>קיימ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נ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סלול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נפרד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זוג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מעוניינ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תגרש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יכול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על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ליהם</w:t>
      </w:r>
      <w:r>
        <w:rPr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Cs/>
          <w:sz w:val="28"/>
          <w:sz w:val="28"/>
          <w:szCs w:val="28"/>
          <w:rtl w:val="true"/>
          <w:lang w:val="en-US" w:eastAsia="en-US"/>
        </w:rPr>
        <w:t>מסלו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סלו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חיו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פי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מת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גט</w:t>
      </w:r>
      <w:r>
        <w:rPr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bCs/>
          <w:sz w:val="28"/>
          <w:sz w:val="28"/>
          <w:szCs w:val="28"/>
          <w:rtl w:val="true"/>
          <w:lang w:val="en-US" w:eastAsia="en-US"/>
        </w:rPr>
        <w:t>ו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נ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א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תזכ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תביע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זו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עלי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שכנע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קיימ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י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ב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עיל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מוכר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הלכ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חיו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גט</w:t>
      </w:r>
      <w:r>
        <w:rPr>
          <w:bCs/>
          <w:sz w:val="28"/>
          <w:szCs w:val="28"/>
          <w:rtl w:val="true"/>
          <w:lang w:val="en-US" w:eastAsia="en-US"/>
        </w:rPr>
        <w:t xml:space="preserve">. ... </w:t>
      </w:r>
      <w:r>
        <w:rPr>
          <w:bCs/>
          <w:sz w:val="28"/>
          <w:sz w:val="28"/>
          <w:szCs w:val="28"/>
          <w:rtl w:val="true"/>
          <w:lang w:val="en-US" w:eastAsia="en-US"/>
        </w:rPr>
        <w:t>ברם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קיי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מסלול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שני</w:t>
      </w:r>
      <w:r>
        <w:rPr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עצמאי</w:t>
      </w:r>
      <w:r>
        <w:rPr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אשר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כלל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אינו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קשור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קיומן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עילו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לכתיו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מתן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גט</w:t>
      </w:r>
      <w:r>
        <w:rPr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והוא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דרך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מתן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גט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הסכמה</w:t>
      </w:r>
      <w:r>
        <w:rPr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רגע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שהבעל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יסכי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מרצונו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ת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גט</w:t>
      </w:r>
      <w:r>
        <w:rPr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א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יחקור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י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דין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א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קיימ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עילה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לכתית</w:t>
      </w:r>
      <w:r>
        <w:rPr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ועצ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הסכמה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מהווה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סיס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עצמאי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ומספיק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מתן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גט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קיימ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יל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גירוש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bCs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כך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דורש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א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בע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יית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גט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הר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בכוח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ב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סכ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דר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יל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לכתי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פיה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חייב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גט</w:t>
      </w:r>
      <w:r>
        <w:rPr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Cs/>
          <w:sz w:val="28"/>
          <w:sz w:val="28"/>
          <w:szCs w:val="28"/>
          <w:rtl w:val="true"/>
          <w:lang w:val="en-US" w:eastAsia="en-US"/>
        </w:rPr>
        <w:t>ו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ב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סיבותי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סר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סכמתו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עצ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סירו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גינו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ורק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גי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תבצע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גירוש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בקש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א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י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לו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ו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רשלנות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משתמע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כך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צפו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סירוב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נ</w:t>
      </w:r>
      <w:r>
        <w:rPr>
          <w:bCs/>
          <w:sz w:val="28"/>
          <w:szCs w:val="28"/>
          <w:rtl w:val="true"/>
          <w:lang w:val="en-US" w:eastAsia="en-US"/>
        </w:rPr>
        <w:t>"</w:t>
      </w:r>
      <w:r>
        <w:rPr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ייגר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נזק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א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bCs/>
          <w:sz w:val="28"/>
          <w:sz w:val="28"/>
          <w:szCs w:val="28"/>
          <w:rtl w:val="true"/>
          <w:lang w:val="en-US" w:eastAsia="en-US"/>
        </w:rPr>
        <w:t>וכ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ונע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מ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להסכ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רצונ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חופש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לת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גט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אשתו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ורא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ז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טע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bCs/>
          <w:sz w:val="28"/>
          <w:szCs w:val="28"/>
          <w:rtl w:val="true"/>
          <w:lang w:val="en-US" w:eastAsia="en-US"/>
        </w:rPr>
        <w:t xml:space="preserve">?! </w:t>
      </w:r>
      <w:r>
        <w:rPr>
          <w:bCs/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כך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בבו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בדוק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זכות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א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פיצוי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וול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רשלנות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אין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מקו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בדיקה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אם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חויב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הבעל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בגט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או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לא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u w:val="single"/>
          <w:rtl w:val="true"/>
          <w:lang w:val="en-US" w:eastAsia="en-US"/>
        </w:rPr>
        <w:t>חויב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אלא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סיר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בקש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אישה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ה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סירוב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וצדק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והא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י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צפו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סירוב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יגרו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נזק</w:t>
      </w:r>
      <w:r>
        <w:rPr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ן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במקרי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אי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חיוב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גט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כלל</w:t>
      </w:r>
      <w:r>
        <w:rPr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Cs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יהי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מצוא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האיש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זכאי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פיצוי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עבור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נזק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שנגר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רשלנו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בעל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מעצם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סירובו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גט</w:t>
      </w:r>
      <w:r>
        <w:rPr>
          <w:rFonts w:cs="Times New Roman"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Cs/>
          <w:sz w:val="28"/>
          <w:sz w:val="28"/>
          <w:szCs w:val="28"/>
          <w:rtl w:val="true"/>
          <w:lang w:val="en-US" w:eastAsia="en-US"/>
        </w:rPr>
        <w:t>המיוחל</w:t>
      </w:r>
      <w:r>
        <w:rPr>
          <w:bCs/>
          <w:sz w:val="28"/>
          <w:szCs w:val="28"/>
          <w:rtl w:val="true"/>
          <w:lang w:val="en-US" w:eastAsia="en-US"/>
        </w:rPr>
        <w:t>"</w:t>
      </w:r>
      <w:r>
        <w:rPr>
          <w:b/>
          <w:sz w:val="28"/>
          <w:szCs w:val="28"/>
          <w:rtl w:val="true"/>
          <w:lang w:val="en-US" w:eastAsia="en-US"/>
        </w:rPr>
        <w:t xml:space="preserve"> (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עמודים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14-13</w:t>
      </w:r>
      <w:r>
        <w:rPr>
          <w:b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לפסק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דין</w:t>
      </w:r>
      <w:r>
        <w:rPr>
          <w:b/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קור נו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יו  מפנה גם 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הכה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אמרו של המלומד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hyperlink r:id="rId25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מואלי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יצוי נזיקי למסורבות גט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פר הזיכרון לשופט עדי אזר ז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20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מוד </w:t>
      </w:r>
      <w:r>
        <w:rPr>
          <w:rFonts w:cs="Arial" w:ascii="Arial" w:hAnsi="Arial"/>
          <w:sz w:val="28"/>
          <w:szCs w:val="28"/>
          <w:lang w:val="en-US" w:eastAsia="en-US"/>
        </w:rPr>
        <w:t>28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כתב 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Style15"/>
        <w:spacing w:lineRule="auto" w:line="360" w:before="0" w:after="0"/>
        <w:ind w:left="567" w:right="567" w:hanging="0"/>
        <w:jc w:val="both"/>
        <w:rPr/>
      </w:pP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הכ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כך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סירו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ית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ג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קר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רט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ז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גשי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שנגר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מסורב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גט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ק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תעלל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פש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חוותה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מובי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מסק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תביע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נותק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די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עמ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י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פ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וסף</w:t>
      </w:r>
      <w:r>
        <w:rPr>
          <w:rFonts w:cs="David"/>
          <w:bCs/>
          <w:sz w:val="28"/>
          <w:szCs w:val="28"/>
          <w:rtl w:val="true"/>
        </w:rPr>
        <w:t xml:space="preserve">: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מוע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ב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קבע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ב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ב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גט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מוע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שמ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חיל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סרבנות</w:t>
      </w:r>
      <w:r>
        <w:rPr>
          <w:rFonts w:cs="David"/>
          <w:bCs/>
          <w:sz w:val="28"/>
          <w:szCs w:val="28"/>
          <w:rtl w:val="true"/>
        </w:rPr>
        <w:t xml:space="preserve">"... </w:t>
      </w:r>
      <w:r>
        <w:rPr>
          <w:rFonts w:cs="David"/>
          <w:bCs/>
          <w:sz w:val="28"/>
          <w:sz w:val="28"/>
          <w:szCs w:val="28"/>
          <w:rtl w:val="true"/>
        </w:rPr>
        <w:t>גישת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א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שקביע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י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מקומה</w:t>
      </w:r>
      <w:r>
        <w:rPr>
          <w:rFonts w:cs="David"/>
          <w:bCs/>
          <w:sz w:val="28"/>
          <w:szCs w:val="28"/>
          <w:rtl w:val="true"/>
        </w:rPr>
        <w:t xml:space="preserve">... </w:t>
      </w:r>
      <w:r>
        <w:rPr>
          <w:rFonts w:cs="David"/>
          <w:bCs/>
          <w:sz w:val="28"/>
          <w:sz w:val="28"/>
          <w:szCs w:val="28"/>
          <w:rtl w:val="true"/>
        </w:rPr>
        <w:t>א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כ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קו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ז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נגר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תובע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ז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רג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א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תמי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תהיה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נפקו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מועד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שבו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חייב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בי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דין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רבני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את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הבעל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יתן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גט</w:t>
      </w:r>
      <w:r>
        <w:rPr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u w:val="single"/>
          <w:rtl w:val="true"/>
        </w:rPr>
        <w:t>לאשתו</w:t>
      </w:r>
      <w:r>
        <w:rPr>
          <w:rFonts w:cs="David"/>
          <w:bCs/>
          <w:sz w:val="28"/>
          <w:szCs w:val="28"/>
          <w:rtl w:val="true"/>
        </w:rPr>
        <w:t xml:space="preserve">... </w:t>
      </w:r>
      <w:r>
        <w:rPr>
          <w:rFonts w:cs="David"/>
          <w:bCs/>
          <w:sz w:val="28"/>
          <w:sz w:val="28"/>
          <w:szCs w:val="28"/>
          <w:rtl w:val="true"/>
        </w:rPr>
        <w:t>א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חסו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התובע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אפשר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טעו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להוכיח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ז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ג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ח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פ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Cs w:val="28"/>
          <w:rtl w:val="true"/>
        </w:rPr>
        <w:t>(</w:t>
      </w:r>
      <w:r>
        <w:rPr>
          <w:rFonts w:cs="David"/>
          <w:bCs/>
          <w:sz w:val="28"/>
          <w:sz w:val="28"/>
          <w:szCs w:val="28"/>
          <w:rtl w:val="true"/>
        </w:rPr>
        <w:t>ואפיל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ב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פני</w:t>
      </w:r>
      <w:r>
        <w:rPr>
          <w:rFonts w:cs="David"/>
          <w:bCs/>
          <w:sz w:val="28"/>
          <w:szCs w:val="28"/>
          <w:rtl w:val="true"/>
        </w:rPr>
        <w:t xml:space="preserve">) </w:t>
      </w:r>
      <w:r>
        <w:rPr>
          <w:rFonts w:cs="David"/>
          <w:bCs/>
          <w:sz w:val="28"/>
          <w:sz w:val="28"/>
          <w:szCs w:val="28"/>
          <w:rtl w:val="true"/>
        </w:rPr>
        <w:t>המוע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שמ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בו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וכרז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בע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סרבן</w:t>
      </w:r>
      <w:r>
        <w:rPr>
          <w:rFonts w:cs="David"/>
          <w:bCs/>
          <w:sz w:val="28"/>
          <w:szCs w:val="28"/>
          <w:rtl w:val="true"/>
        </w:rPr>
        <w:t xml:space="preserve">... </w:t>
      </w:r>
      <w:r>
        <w:rPr>
          <w:rFonts w:cs="David"/>
          <w:bCs/>
          <w:sz w:val="28"/>
          <w:sz w:val="28"/>
          <w:szCs w:val="28"/>
          <w:rtl w:val="true"/>
        </w:rPr>
        <w:t>די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נזיק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חייבי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סק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זו</w:t>
      </w:r>
      <w:r>
        <w:rPr>
          <w:rFonts w:cs="David"/>
          <w:bCs/>
          <w:sz w:val="28"/>
          <w:szCs w:val="28"/>
          <w:rtl w:val="true"/>
        </w:rPr>
        <w:t xml:space="preserve">! </w:t>
      </w:r>
      <w:r>
        <w:rPr>
          <w:rFonts w:cs="David"/>
          <w:bCs/>
          <w:sz w:val="28"/>
          <w:sz w:val="28"/>
          <w:szCs w:val="28"/>
          <w:rtl w:val="true"/>
        </w:rPr>
        <w:t>א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קב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רשנות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שלפ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עוו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י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מתגבש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כ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י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חיו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י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ב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יתן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גט</w:t>
      </w:r>
      <w:r>
        <w:rPr>
          <w:rFonts w:cs="David"/>
          <w:bCs/>
          <w:sz w:val="28"/>
          <w:szCs w:val="28"/>
          <w:rtl w:val="true"/>
        </w:rPr>
        <w:t xml:space="preserve">, </w:t>
      </w:r>
      <w:r>
        <w:rPr>
          <w:rFonts w:cs="David"/>
          <w:bCs/>
          <w:sz w:val="28"/>
          <w:sz w:val="28"/>
          <w:szCs w:val="28"/>
          <w:rtl w:val="true"/>
        </w:rPr>
        <w:t>א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ניינ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ל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ול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שלנ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וא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תעמרו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פש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ארוכ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איש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שח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עוד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טרם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סירוב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שמ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להחלט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בי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דין</w:t>
      </w:r>
      <w:r>
        <w:rPr>
          <w:rFonts w:cs="David"/>
          <w:bCs/>
          <w:sz w:val="28"/>
          <w:szCs w:val="28"/>
          <w:rtl w:val="true"/>
        </w:rPr>
        <w:t xml:space="preserve">" </w:t>
      </w:r>
      <w:r>
        <w:rPr>
          <w:rFonts w:cs="David"/>
          <w:b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עמודים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sz w:val="28"/>
          <w:szCs w:val="28"/>
        </w:rPr>
        <w:t>311-310</w:t>
      </w:r>
      <w:r>
        <w:rPr>
          <w:rFonts w:cs="David"/>
          <w:b w:val="false"/>
          <w:sz w:val="28"/>
          <w:szCs w:val="28"/>
          <w:rtl w:val="true"/>
        </w:rPr>
        <w:t>)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sz w:val="28"/>
          <w:szCs w:val="28"/>
        </w:rPr>
      </w:pPr>
      <w:r>
        <w:rPr>
          <w:rFonts w:cs="David"/>
          <w:b w:val="false"/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עמדה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זו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קנתה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שביתה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במספר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פסקי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דין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בית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המשפט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לענייני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משפחה</w:t>
      </w:r>
      <w:r>
        <w:rPr>
          <w:rFonts w:cs="David"/>
          <w:b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שניתנו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לאחר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פסק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דינו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כב</w:t>
      </w:r>
      <w:r>
        <w:rPr>
          <w:rFonts w:cs="David"/>
          <w:b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השופט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הכהן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ב</w:t>
      </w:r>
      <w:hyperlink r:id="rId26">
        <w:r>
          <w:rPr>
            <w:rStyle w:val="InternetLink"/>
            <w:rFonts w:cs="David"/>
            <w:b w:val="false"/>
            <w:b w:val="false"/>
            <w:color w:val="0000FF"/>
            <w:sz w:val="28"/>
            <w:sz w:val="28"/>
            <w:szCs w:val="28"/>
            <w:u w:val="single"/>
            <w:rtl w:val="true"/>
          </w:rPr>
          <w:t>תמ</w:t>
        </w:r>
        <w:r>
          <w:rPr>
            <w:rStyle w:val="InternetLink"/>
            <w:rFonts w:cs="David"/>
            <w:b w:val="false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b w:val="false"/>
            <w:b w:val="false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8"/>
            <w:szCs w:val="28"/>
            <w:u w:val="single"/>
          </w:rPr>
          <w:t>21162/07</w:t>
        </w:r>
      </w:hyperlink>
      <w:r>
        <w:rPr>
          <w:rFonts w:cs="David"/>
          <w:b w:val="false"/>
          <w:sz w:val="28"/>
          <w:szCs w:val="28"/>
          <w:rtl w:val="true"/>
        </w:rPr>
        <w:t xml:space="preserve"> (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ינואר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sz w:val="28"/>
          <w:szCs w:val="28"/>
        </w:rPr>
        <w:t>210</w:t>
      </w:r>
      <w:r>
        <w:rPr>
          <w:rFonts w:cs="David"/>
          <w:b w:val="false"/>
          <w:sz w:val="28"/>
          <w:szCs w:val="28"/>
          <w:rtl w:val="true"/>
        </w:rPr>
        <w:t>)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sz w:val="28"/>
          <w:szCs w:val="28"/>
        </w:rPr>
      </w:pPr>
      <w:r>
        <w:rPr>
          <w:rFonts w:cs="David"/>
          <w:b w:val="false"/>
          <w:sz w:val="28"/>
          <w:szCs w:val="28"/>
          <w:rtl w:val="true"/>
        </w:rPr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/>
          <w:sz w:val="28"/>
          <w:szCs w:val="28"/>
        </w:rPr>
      </w:pP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כך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למשל</w:t>
      </w:r>
      <w:r>
        <w:rPr>
          <w:rFonts w:cs="David"/>
          <w:b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יש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להפנות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לקביעתה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כב</w:t>
      </w:r>
      <w:r>
        <w:rPr>
          <w:rFonts w:cs="David"/>
          <w:b w:val="false"/>
          <w:sz w:val="28"/>
          <w:szCs w:val="28"/>
          <w:rtl w:val="true"/>
        </w:rPr>
        <w:t xml:space="preserve">'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השופטת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מרינה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לוי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ב</w:t>
      </w:r>
      <w:hyperlink r:id="rId27">
        <w:r>
          <w:rPr>
            <w:rStyle w:val="InternetLink"/>
            <w:rFonts w:cs="David"/>
            <w:b w:val="false"/>
            <w:b w:val="false"/>
            <w:color w:val="0000FF"/>
            <w:sz w:val="28"/>
            <w:sz w:val="28"/>
            <w:szCs w:val="28"/>
            <w:u w:val="single"/>
            <w:rtl w:val="true"/>
          </w:rPr>
          <w:t>תמ</w:t>
        </w:r>
        <w:r>
          <w:rPr>
            <w:rStyle w:val="InternetLink"/>
            <w:rFonts w:cs="David"/>
            <w:b w:val="false"/>
            <w:color w:val="0000FF"/>
            <w:sz w:val="28"/>
            <w:szCs w:val="28"/>
            <w:u w:val="single"/>
            <w:rtl w:val="true"/>
          </w:rPr>
          <w:t>"</w:t>
        </w:r>
        <w:r>
          <w:rPr>
            <w:rStyle w:val="InternetLink"/>
            <w:rFonts w:cs="David"/>
            <w:b w:val="false"/>
            <w:b w:val="false"/>
            <w:color w:val="0000FF"/>
            <w:sz w:val="28"/>
            <w:sz w:val="28"/>
            <w:szCs w:val="28"/>
            <w:u w:val="single"/>
            <w:rtl w:val="true"/>
          </w:rPr>
          <w:t>ש</w:t>
        </w:r>
        <w:r>
          <w:rPr>
            <w:rStyle w:val="InternetLink"/>
            <w:b w:val="false"/>
            <w:b w:val="false"/>
            <w:color w:val="0000FF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David"/>
            <w:b w:val="false"/>
            <w:color w:val="0000FF"/>
            <w:sz w:val="28"/>
            <w:szCs w:val="28"/>
            <w:u w:val="single"/>
          </w:rPr>
          <w:t>44-04-09</w:t>
        </w:r>
      </w:hyperlink>
      <w:r>
        <w:rPr>
          <w:rFonts w:cs="David"/>
          <w:b w:val="false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פלו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פלונית</w:t>
      </w:r>
      <w:r>
        <w:rPr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sz w:val="22"/>
          <w:rtl w:val="true"/>
        </w:rPr>
        <w:t>[</w:t>
      </w:r>
      <w:r>
        <w:rPr>
          <w:rFonts w:cs="David"/>
          <w:b w:val="false"/>
          <w:b w:val="false"/>
          <w:sz w:val="22"/>
          <w:sz w:val="22"/>
          <w:rtl w:val="true"/>
        </w:rPr>
        <w:t>פורסם</w:t>
      </w:r>
      <w:r>
        <w:rPr>
          <w:b w:val="false"/>
          <w:b w:val="false"/>
          <w:sz w:val="22"/>
          <w:sz w:val="22"/>
          <w:rtl w:val="true"/>
        </w:rPr>
        <w:t xml:space="preserve"> </w:t>
      </w:r>
      <w:r>
        <w:rPr>
          <w:rFonts w:cs="David"/>
          <w:b w:val="false"/>
          <w:b w:val="false"/>
          <w:sz w:val="22"/>
          <w:sz w:val="22"/>
          <w:rtl w:val="true"/>
        </w:rPr>
        <w:t>בנבו</w:t>
      </w:r>
      <w:r>
        <w:rPr>
          <w:rFonts w:cs="David"/>
          <w:b w:val="false"/>
          <w:sz w:val="22"/>
          <w:rtl w:val="true"/>
        </w:rPr>
        <w:t xml:space="preserve">] </w:t>
      </w:r>
      <w:r>
        <w:rPr>
          <w:rFonts w:cs="David"/>
          <w:b w:val="false"/>
          <w:sz w:val="28"/>
          <w:szCs w:val="28"/>
          <w:rtl w:val="true"/>
        </w:rPr>
        <w:t>(</w:t>
      </w:r>
      <w:r>
        <w:rPr>
          <w:rFonts w:cs="David"/>
          <w:b w:val="false"/>
          <w:sz w:val="28"/>
          <w:szCs w:val="28"/>
        </w:rPr>
        <w:t>9.8.11</w:t>
      </w:r>
      <w:r>
        <w:rPr>
          <w:rFonts w:cs="David"/>
          <w:b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sz w:val="28"/>
          <w:sz w:val="28"/>
          <w:szCs w:val="28"/>
          <w:rtl w:val="true"/>
        </w:rPr>
        <w:t>כי</w:t>
      </w:r>
      <w:r>
        <w:rPr>
          <w:rFonts w:cs="David"/>
          <w:b w:val="false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 w:before="0" w:after="0"/>
        <w:ind w:left="567" w:right="567" w:hanging="0"/>
        <w:jc w:val="both"/>
        <w:rPr>
          <w:sz w:val="28"/>
          <w:szCs w:val="28"/>
        </w:rPr>
      </w:pP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צפי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ייגר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נז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קב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סירוב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בנ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זוג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היענ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בקשת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שנה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ינ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וע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יוצא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צ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סירוב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ולא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חלט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ס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רכא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לשהי</w:t>
      </w:r>
      <w:r>
        <w:rPr>
          <w:rFonts w:cs="David"/>
          <w:b w:val="false"/>
          <w:bCs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על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כן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מועד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חיוב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הגט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ל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ינ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לוונט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התייחס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עוול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רשלנות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sz w:val="28"/>
          <w:szCs w:val="28"/>
        </w:rPr>
      </w:pPr>
      <w:r>
        <w:rPr>
          <w:rFonts w:cs="David"/>
          <w:b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אלה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להוסיף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נקבע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ידי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כב</w:t>
      </w:r>
      <w:r>
        <w:rPr>
          <w:b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השופטת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שושנה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שטמר</w:t>
      </w:r>
      <w:r>
        <w:rPr>
          <w:rFonts w:cs="Times New Roman"/>
          <w:b/>
          <w:b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sz w:val="28"/>
          <w:sz w:val="28"/>
          <w:szCs w:val="28"/>
          <w:rtl w:val="true"/>
          <w:lang w:val="en-US" w:eastAsia="en-US"/>
        </w:rPr>
        <w:t>ב</w:t>
      </w:r>
      <w:hyperlink r:id="rId28"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מ</w:t>
        </w:r>
        <w:r>
          <w:rPr>
            <w:rStyle w:val="InternetLink"/>
            <w:b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b/>
            <w:b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color w:val="0000FF"/>
            <w:sz w:val="28"/>
            <w:szCs w:val="28"/>
            <w:u w:val="single"/>
            <w:rtl w:val="true"/>
            <w:lang w:val="en-US" w:eastAsia="en-US"/>
          </w:rPr>
          <w:t>(</w:t>
        </w:r>
        <w:r>
          <w:rPr>
            <w:rStyle w:val="InternetLink"/>
            <w:b/>
            <w:b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חי</w:t>
        </w:r>
        <w:r>
          <w:rPr>
            <w:rStyle w:val="InternetLink"/>
            <w:b/>
            <w:color w:val="0000FF"/>
            <w:sz w:val="28"/>
            <w:szCs w:val="28"/>
            <w:u w:val="single"/>
            <w:rtl w:val="true"/>
            <w:lang w:val="en-US" w:eastAsia="en-US"/>
          </w:rPr>
          <w:t xml:space="preserve">') 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 w:eastAsia="en-US"/>
          </w:rPr>
          <w:t>23464-10-09</w:t>
        </w:r>
      </w:hyperlink>
      <w:r>
        <w:rPr>
          <w:b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6.10.11</w:t>
      </w:r>
      <w:r>
        <w:rPr>
          <w:sz w:val="28"/>
          <w:szCs w:val="28"/>
          <w:rtl w:val="true"/>
          <w:lang w:val="en-US" w:eastAsia="en-US"/>
        </w:rPr>
        <w:t>) (</w:t>
      </w:r>
      <w:r>
        <w:rPr>
          <w:sz w:val="28"/>
          <w:sz w:val="28"/>
          <w:szCs w:val="28"/>
          <w:rtl w:val="true"/>
          <w:lang w:val="en-US" w:eastAsia="en-US"/>
        </w:rPr>
        <w:t>להלן</w:t>
      </w:r>
      <w:r>
        <w:rPr>
          <w:sz w:val="28"/>
          <w:szCs w:val="28"/>
          <w:rtl w:val="true"/>
          <w:lang w:val="en-US" w:eastAsia="en-US"/>
        </w:rPr>
        <w:t xml:space="preserve">: </w:t>
      </w:r>
      <w:hyperlink r:id="rId29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מ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lang w:val="en-US" w:eastAsia="en-US"/>
          </w:rPr>
          <w:t>23464-10-09</w:t>
        </w:r>
      </w:hyperlink>
      <w:r>
        <w:rPr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א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ר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יו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פיצ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ט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קי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פס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ת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שפט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עני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שפח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חלוק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צ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שופטים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ו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פיצ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צו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ו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hyperlink r:id="rId30"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פקודת</w:t>
        </w:r>
        <w:r>
          <w:rPr>
            <w:rStyle w:val="InternetLink"/>
            <w:rFonts w:cs="Times New Roman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הנזיקין</w:t>
        </w:r>
      </w:hyperlink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טר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חי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רב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תגר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ב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ני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כ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סרב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תר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חי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ג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מ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גט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אז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בנסיב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אויות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ית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קב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בוצ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וול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רשלנות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(</w:t>
      </w:r>
      <w:r>
        <w:rPr>
          <w:sz w:val="28"/>
          <w:sz w:val="28"/>
          <w:szCs w:val="28"/>
          <w:rtl w:val="true"/>
          <w:lang w:val="en-US" w:eastAsia="en-US"/>
        </w:rPr>
        <w:t>הדגש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י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sz w:val="28"/>
          <w:szCs w:val="28"/>
          <w:lang w:val="en-US" w:eastAsia="en-US"/>
        </w:rPr>
      </w:pPr>
      <w:r>
        <w:rPr>
          <w:rFonts w:cs="David"/>
          <w:b w:val="false"/>
          <w:sz w:val="28"/>
          <w:szCs w:val="28"/>
          <w:rtl w:val="true"/>
          <w:lang w:val="en-US" w:eastAsia="en-US"/>
        </w:rPr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מו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ת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בר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ש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1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אמר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ד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מואלי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Style15"/>
        <w:spacing w:lineRule="auto" w:line="360" w:before="0" w:after="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עד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גדלור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ט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Style15"/>
        <w:spacing w:lineRule="auto" w:line="360" w:before="0" w:after="0"/>
        <w:ind w:left="567" w:right="567" w:hanging="0"/>
        <w:jc w:val="both"/>
        <w:rPr/>
      </w:pP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פש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בחו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תרשל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בע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גם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כשאין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פסק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דין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רבני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המכריז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במפורש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שהוא</w:t>
      </w:r>
      <w:r>
        <w:rPr>
          <w:b w:val="false"/>
          <w:b w:val="false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u w:val="single"/>
          <w:rtl w:val="true"/>
        </w:rPr>
        <w:t>חייב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גר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שת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חיוב</w:t>
      </w:r>
      <w:r>
        <w:rPr>
          <w:rFonts w:cs="David"/>
          <w:b w:val="false"/>
          <w:bCs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ואפיל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א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נית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ס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בנ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דרג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חיוב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נמוכ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יות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צוו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מלצה</w:t>
      </w:r>
      <w:r>
        <w:rPr>
          <w:rFonts w:cs="David"/>
          <w:b w:val="false"/>
          <w:bCs/>
          <w:sz w:val="28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רו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קיומ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ס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די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בנ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דרג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חיוב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פיל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תח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ך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ות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גדלו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sz w:val="28"/>
          <w:szCs w:val="28"/>
          <w:rtl w:val="true"/>
        </w:rPr>
        <w:t xml:space="preserve">-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ק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אד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קביע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שלא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קיי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בע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ס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די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רבני</w:t>
      </w:r>
      <w:r>
        <w:rPr>
          <w:rFonts w:cs="David"/>
          <w:b w:val="false"/>
          <w:bCs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ריה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שלן</w:t>
      </w:r>
      <w:r>
        <w:rPr>
          <w:rFonts w:cs="David"/>
          <w:b w:val="false"/>
          <w:bCs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ך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תנא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טעמ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ינ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כרחי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וד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הליכ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נעשי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מתוו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וול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רשלנות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tabs>
          <w:tab w:val="clear" w:pos="720"/>
          <w:tab w:val="left" w:pos="746" w:leader="none"/>
          <w:tab w:val="left" w:pos="889" w:leader="none"/>
        </w:tabs>
        <w:spacing w:lineRule="auto" w:line="36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746" w:leader="none"/>
          <w:tab w:val="left" w:pos="88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במאמרו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וא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ו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פ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ור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כ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קרונ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כ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יו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ז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גט</w:t>
      </w:r>
      <w:r>
        <w:rPr>
          <w:sz w:val="28"/>
          <w:szCs w:val="28"/>
          <w:rtl w:val="true"/>
          <w:lang w:val="en-US" w:eastAsia="en-US"/>
        </w:rPr>
        <w:t xml:space="preserve">) </w:t>
      </w:r>
      <w:r>
        <w:rPr>
          <w:sz w:val="28"/>
          <w:sz w:val="28"/>
          <w:szCs w:val="28"/>
          <w:rtl w:val="true"/>
          <w:lang w:val="en-US" w:eastAsia="en-US"/>
        </w:rPr>
        <w:t>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וי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ל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ח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תוו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סיק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פ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סכמ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כו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על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שלנות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כחת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אפ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ור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יצו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יגו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ד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מגדלור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בדמ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בי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בני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746" w:leader="none"/>
          <w:tab w:val="left" w:pos="889" w:leader="none"/>
        </w:tabs>
        <w:spacing w:lineRule="auto" w:line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הג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כנ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וא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קט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כרחי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לו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זמ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אז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יר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פתיח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י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רבני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לשדבר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ואלי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tabs>
          <w:tab w:val="clear" w:pos="720"/>
          <w:tab w:val="left" w:pos="746" w:leader="none"/>
          <w:tab w:val="left" w:pos="889" w:leader="none"/>
        </w:tabs>
        <w:spacing w:lineRule="auto" w:line="360"/>
        <w:ind w:left="567" w:right="567" w:hanging="0"/>
        <w:jc w:val="both"/>
        <w:rPr/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רי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ק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מ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ובייקטי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בה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רא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זרח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סירו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ט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גדל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דמ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חלט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לשה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בנ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ק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תעל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פ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גור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נז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פש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בחי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שלנ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ב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מש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לטע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של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תו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יפי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ו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אשת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חז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ליו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א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א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בתמים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(</w:t>
      </w:r>
      <w:r>
        <w:rPr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32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746" w:leader="none"/>
          <w:tab w:val="left" w:pos="889" w:leader="none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ובהמש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ות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וא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TextBody"/>
        <w:spacing w:lineRule="auto" w:line="360" w:before="0" w:after="0"/>
        <w:ind w:left="567" w:right="567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פר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קו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ו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ינימלי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האח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וצ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שחר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אח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הו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י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של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אינ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חו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לכ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גט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אפש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רכו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זו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חול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לבד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נישוא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ותרו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(</w:t>
      </w:r>
      <w:r>
        <w:rPr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36</w:t>
      </w:r>
      <w:r>
        <w:rPr>
          <w:sz w:val="28"/>
          <w:szCs w:val="28"/>
          <w:rtl w:val="true"/>
          <w:lang w:val="en-US" w:eastAsia="en-US"/>
        </w:rPr>
        <w:t>).</w:t>
      </w:r>
    </w:p>
    <w:p>
      <w:pPr>
        <w:pStyle w:val="Normal"/>
        <w:tabs>
          <w:tab w:val="clear" w:pos="720"/>
          <w:tab w:val="left" w:pos="746" w:leader="none"/>
          <w:tab w:val="left" w:pos="889" w:leader="none"/>
        </w:tabs>
        <w:spacing w:lineRule="auto" w:line="36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Style15"/>
        <w:spacing w:lineRule="auto" w:line="360" w:before="0" w:after="0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קבילי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וחות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Style15"/>
        <w:spacing w:lineRule="auto" w:line="360" w:before="0" w:after="0"/>
        <w:ind w:left="567" w:right="567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פש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הגיע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תוצא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פר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חוב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זהיר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י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ע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אשת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ג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מקרי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בה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י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חזק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זו</w:t>
      </w:r>
      <w:r>
        <w:rPr>
          <w:rFonts w:cs="David"/>
          <w:b w:val="false"/>
          <w:bCs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ם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איש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תוכ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הוכיח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אותו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מגדלו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חלוש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דמ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פתיח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תיק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ותעמוד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הוכח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יסודותי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של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עוול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רשלנות</w:t>
      </w:r>
      <w:r>
        <w:rPr>
          <w:rFonts w:cs="David"/>
          <w:b w:val="false"/>
          <w:bCs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לצורך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זא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דרוש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כאמו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תאמצות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רבה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יותר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בפ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/>
          <w:sz w:val="28"/>
          <w:sz w:val="28"/>
          <w:szCs w:val="28"/>
          <w:rtl w:val="true"/>
        </w:rPr>
        <w:t>הראייתי</w:t>
      </w:r>
      <w:r>
        <w:rPr>
          <w:rFonts w:cs="David"/>
          <w:b w:val="false"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4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TextBody"/>
        <w:tabs>
          <w:tab w:val="clear" w:pos="720"/>
          <w:tab w:val="left" w:pos="889" w:leader="none"/>
        </w:tabs>
        <w:spacing w:lineRule="auto" w:line="360" w:before="0" w:after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הגור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נהג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חו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ז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ת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ר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ת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בר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ישוא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פורקו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בפוע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ני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פס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בע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ישו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ט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ה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נהוג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לפ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קיימ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חס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מ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וח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זוג</w:t>
      </w:r>
      <w:r>
        <w:rPr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לשיטתו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חי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קר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ל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י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נזיקין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קרי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הדג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שיט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מוא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שק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עצ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הכר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נישו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צדד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גיע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סיומ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קטו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שלדבריו</w:t>
      </w:r>
      <w:r>
        <w:rPr>
          <w:sz w:val="28"/>
          <w:szCs w:val="28"/>
          <w:rtl w:val="true"/>
          <w:lang w:val="en-US" w:eastAsia="en-US"/>
        </w:rPr>
        <w:t>:</w:t>
      </w:r>
    </w:p>
    <w:p>
      <w:pPr>
        <w:pStyle w:val="TextBody"/>
        <w:spacing w:lineRule="auto" w:line="360" w:before="0" w:after="0"/>
        <w:ind w:left="567" w:right="567" w:hanging="0"/>
        <w:jc w:val="both"/>
        <w:rPr/>
      </w:pPr>
      <w:r>
        <w:rPr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אוזנ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חוס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ב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לכתחי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מאפש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ת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מסג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י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רשלנות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ינ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אפשר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וכ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בי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א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בנקל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 (</w:t>
      </w:r>
      <w:r>
        <w:rPr>
          <w:sz w:val="28"/>
          <w:sz w:val="28"/>
          <w:szCs w:val="28"/>
          <w:rtl w:val="true"/>
          <w:lang w:val="en-US" w:eastAsia="en-US"/>
        </w:rPr>
        <w:t>עמ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53</w:t>
      </w:r>
      <w:r>
        <w:rPr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TextBody"/>
        <w:tabs>
          <w:tab w:val="clear" w:pos="720"/>
          <w:tab w:val="left" w:pos="88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TextBody"/>
        <w:tabs>
          <w:tab w:val="clear" w:pos="720"/>
          <w:tab w:val="left" w:pos="889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rtl w:val="true"/>
          <w:lang w:val="en-US" w:eastAsia="en-US"/>
        </w:rPr>
        <w:t>.</w:t>
        <w:tab/>
      </w:r>
      <w:r>
        <w:rPr>
          <w:sz w:val="28"/>
          <w:sz w:val="28"/>
          <w:szCs w:val="28"/>
          <w:rtl w:val="true"/>
          <w:lang w:val="en-US"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פנ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</w:t>
      </w:r>
      <w:hyperlink r:id="rId31"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ש</w:t>
        </w:r>
        <w:r>
          <w:rPr>
            <w:rStyle w:val="InternetLink"/>
            <w:rFonts w:cs="Times New Roman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en-US"/>
          </w:rPr>
          <w:t>12526-02-12</w:t>
        </w:r>
      </w:hyperlink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b/>
          <w:bCs/>
          <w:sz w:val="28"/>
          <w:szCs w:val="28"/>
          <w:rtl w:val="true"/>
          <w:lang w:val="en-US" w:eastAsia="en-US"/>
        </w:rPr>
        <w:t>'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Cs w:val="28"/>
          <w:lang w:val="en-US" w:eastAsia="en-US"/>
        </w:rPr>
        <w:t>10.5.13</w:t>
      </w:r>
      <w:r>
        <w:rPr>
          <w:sz w:val="28"/>
          <w:szCs w:val="28"/>
          <w:rtl w:val="true"/>
          <w:lang w:val="en-US" w:eastAsia="en-US"/>
        </w:rPr>
        <w:t>) (</w:t>
      </w:r>
      <w:r>
        <w:rPr>
          <w:sz w:val="28"/>
          <w:sz w:val="28"/>
          <w:szCs w:val="28"/>
          <w:rtl w:val="true"/>
          <w:lang w:val="en-US" w:eastAsia="en-US"/>
        </w:rPr>
        <w:t>להלן</w:t>
      </w:r>
      <w:r>
        <w:rPr>
          <w:sz w:val="28"/>
          <w:szCs w:val="28"/>
          <w:rtl w:val="true"/>
          <w:lang w:val="en-US" w:eastAsia="en-US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מ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12526-02-12</w:t>
      </w:r>
      <w:r>
        <w:rPr>
          <w:sz w:val="28"/>
          <w:szCs w:val="28"/>
          <w:rtl w:val="true"/>
          <w:lang w:val="en-US" w:eastAsia="en-US"/>
        </w:rPr>
        <w:t xml:space="preserve">), </w:t>
      </w:r>
      <w:r>
        <w:rPr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ב</w:t>
      </w:r>
      <w:r>
        <w:rPr>
          <w:sz w:val="28"/>
          <w:szCs w:val="28"/>
          <w:rtl w:val="true"/>
          <w:lang w:val="en-US" w:eastAsia="en-US"/>
        </w:rPr>
        <w:t xml:space="preserve">' </w:t>
      </w:r>
      <w:r>
        <w:rPr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י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(</w:t>
      </w:r>
      <w:r>
        <w:rPr>
          <w:sz w:val="28"/>
          <w:sz w:val="28"/>
          <w:szCs w:val="28"/>
          <w:rtl w:val="true"/>
          <w:lang w:val="en-US" w:eastAsia="en-US"/>
        </w:rPr>
        <w:t>כתואר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ז</w:t>
      </w:r>
      <w:r>
        <w:rPr>
          <w:sz w:val="28"/>
          <w:szCs w:val="28"/>
          <w:rtl w:val="true"/>
          <w:lang w:val="en-US" w:eastAsia="en-US"/>
        </w:rPr>
        <w:t xml:space="preserve">), </w:t>
      </w:r>
      <w:r>
        <w:rPr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ר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צ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עוב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צ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סו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עג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דק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כו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ה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עיל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זיקין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ה כי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כן הגישה הרווחת כי עילת התביעה בתביעת נזיקין בגין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נה נעוצה בהוראת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רגה זו או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בעצם ההתנהלות של מי מבני הזו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– ככל שעסקינן בעוולת הרשלנות – יש לראותה כהתנהלות בלתי סב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צפוי שתגרום לנז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נבחן הן את הפסיקה שהובאה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ן את הספרות המשפט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הובאה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מצא למדים כי בהתאם לגישה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נאי לקביעה בדבר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יוב או כפיה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אם לגישה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המלצ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דרגה נמוכה י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ימת זיקה לבית הדין הרבני ולהורא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שתי גישות 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כל הקשור לגישה השליש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יא אינה מתנ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פני הדבר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ת העילה בקביעת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אם נבחן את הפסיקה העוסקת בגיש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ווכח כי בכל אותם מקרים בהם נקבע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ת המשפט כי קיימת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ופו של 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רה בית הדין על חיוב בגט או הוראה דומה הגם שבדרגה נמוכה י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נקבע בפסקי הדין השונים כי אין מניעה להקדים את המועד בו החלה ה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המועד של קביעת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הנימוקים שפורט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עניין </w:t>
      </w:r>
      <w:hyperlink r:id="rId32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בש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56986/07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שם נקבע כי דעת הרוב בבית הדין הרבני לא חייבה את הבעל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ציין בית המשפט כי באותו מקרה מדובר היה במקרה מיוחד שהתעוררה שאלת כשירותו של הבעל ליתן גט לאש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כן גם לא ברור מה הסיבה לקביעה האמ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שכך אין להסיק מאותה החלט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בר לאשר מצוי 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ה עוד שמדובר בהחלטה במסגרת בקשה לסילוק על הסף של התבי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רא קושיה לדוכת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יתר ש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האמור במאמרו של 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 שמוא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מעורר את השא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כיצד ניתן לקבל סעד של פיצוי בגין 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 עוד והגורם המוסמך לקביעה שכזו אודות 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קב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באנו לעיל את הפתרונות השו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דומה כי מהמובאות עו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ניתן יהיה לפסוק פיצויים בגין סרבנות גט גם בהעדר קביעה זו או אחרת של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 עוד טרם קביעה שכ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אם קיימת קביעה בדבר 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חיל את מועד החיוב עוד טרם לאותו מועד שציין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מצאנו – וכמובן אין בכך ראיה כי הדבר אינו מצוי – אשר יש להורות מקום בו בית הדין הרבני פסק מפורשות כי לא קיימת סרבנות גט מצד בן זוג א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פוך מ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יימת עגינות מצד בן הזוג ה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לשון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התעלם כמובן משאלת הגט המעו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כאי נתבע אשר כנגדו הוגשה תביעה בגין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סיבות שכ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טעון הכיצד אם בית הדין קבע כי אני נוהג כש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התנאים שאני מציב לגיטימ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בוא בית המשפט ויפסוק בניגוד ל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סופו של 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כרעה אודות חיוב בגט אם לא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קבלת תביעת גירושין או דחיי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קנית ל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צם קיום 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כול ותהא מותנית בקביעת בית הדין וכגישות שהובא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ך בתוספת כי גם עמד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טראל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חוסמת את דרכו של בית המשפט להידרש להכרעה בשאלה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ונים הדברים מעת שעמדת בית הדין הפוכ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ת שנקבע כי לא קיימת סרבנות מצד בן זו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כיצד מבוקש כי בית המשפט יפסוק בניגוד ל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לכא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רחיב את הגישה השליש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אופן ש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ת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קביעת בית הדין לח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חינת בית המשפט לח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נה כי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בורני כי קיימים שיקולים לכאן ול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יש לבחון כל מקרה לגופו ולנסיב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סיבות ה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בורני כי אין אני נצרך להכרעה ואשאיר זאת לעת מצ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גם שדעתי נוטה לכיוון ש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בו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יע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במקרים חריג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כול ובית המשפט ימצא לנכון להורות בניגוד לאותה הוראה של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מקרים בהם קיימ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ע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שא ה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אין להתעלם הימ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3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טרם שנידרש לנסיבותיו של ה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הפנות לפס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פיה אין מקום לקבוע מסמרות בדבר התקופה אשר החל ממנה  יש לקבוע כי מדובר ב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גון תקופה של ש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שנם שיקולים כלכליים לגיטימיים אשר מצדיקים השעיה מסוימת במתן הגט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ו </w:t>
      </w:r>
      <w:hyperlink r:id="rId33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6743/0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 גם במאמרו של פרופ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חר ליפשיץ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רצוני להתגרש ומיי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!!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הסדרה האזרחית של ה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וני משפט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ח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שס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cs="Arial" w:ascii="Arial" w:hAnsi="Arial"/>
          <w:sz w:val="28"/>
          <w:szCs w:val="28"/>
          <w:lang w:val="en-US" w:eastAsia="en-US"/>
        </w:rPr>
        <w:t>67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ינה טרם תביעה של סחטנות נטענת אם לא מדובר ברצון לגיטימי להבטיח תחליף כלכלי ה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וד יש להוסי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גם על התובע בתביעת פיצויים שכ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ראות שאכן נהג בתום לב ונתן לבן הזוג האחר את אשר הוא זכאי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פי דין או הסכ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 תמ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              </w:t>
      </w:r>
      <w:r>
        <w:rPr>
          <w:rFonts w:cs="Arial" w:ascii="Arial" w:hAnsi="Arial"/>
          <w:sz w:val="28"/>
          <w:szCs w:val="28"/>
          <w:lang w:val="en-US" w:eastAsia="en-US"/>
        </w:rPr>
        <w:t>12526-02-1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ס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יכול ומ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 ינוהל מספר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בהן אין לראות את מי מהצדדים כגורם ל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בשלב מסו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ניתנו פסקי דין חלוט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ברור כי לא ניתן להשכין שלום ב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זי ייקבע כי חלה סרבנות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ראו </w:t>
      </w:r>
      <w:hyperlink r:id="rId34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26190/08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28.2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שופט גרינברג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ראו בהרחבה ב</w:t>
      </w:r>
      <w:hyperlink r:id="rId35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23464-10-09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שם נקבע כ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אשה רשאית הייתה להבין מפסק הדין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יא רשאית לעכב את קבלת הגט עד שהבעל יעמוד בתנאים שנקבעו – מתן בטוח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גם לאחר פסק דין ז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עד לפסק הדין ביו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תן בית הדין הרבני הגדול מספר החלטות שהורו לבעל לעמוד בתנאים ע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ת לבצע את הגירוש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משך תקופה זו אין לראות סרבנות אלא מסגרת של משא ומת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 לאותו מועד שהסירוב למתן גט הופך להיות ממניע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ל סחטנות כספ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רצון לנצל את כוחה בסירוב לקבל גט ע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נת לחייבו לשלם חו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וממניעים של נקמנו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ינם מניעים ראויים להמשיך ולהחזיק בבן הזוג כבן ערובה בחבלי הנישואי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יעה שיפה גם לשאלה הקודמת שהצג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בסו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פנה ל</w:t>
      </w:r>
      <w:hyperlink r:id="rId36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39371-09-1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נ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צ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ע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cs="Arial" w:ascii="Arial" w:hAnsi="Arial"/>
          <w:sz w:val="28"/>
          <w:szCs w:val="28"/>
          <w:lang w:val="en-US" w:eastAsia="en-US"/>
        </w:rPr>
        <w:t>10.12.1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) 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ל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  <w:hyperlink r:id="rId37"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 </w:t>
        </w:r>
        <w:r>
          <w:rPr>
            <w:rStyle w:val="InternetLink"/>
            <w:rFonts w:cs="Arial" w:ascii="Arial" w:hAnsi="Arial"/>
            <w:b/>
            <w:bCs/>
            <w:color w:val="0000FF"/>
            <w:sz w:val="28"/>
            <w:szCs w:val="28"/>
            <w:u w:val="single"/>
            <w:lang w:val="en-US" w:eastAsia="en-US"/>
          </w:rPr>
          <w:t>39371-09-1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גנית הנשיא השופטת מימ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נקבע כי קיים גם מימד זמן שחולף ומחמיר את ה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גם א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נקודת זמן מסוימת הסירוב לקבל גט איננה עולה כדי התנהגות רשלני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ך בנקודת זמן מאוחרת יותר עשויה אותה התנהגות עצמה להיחשב לרשלנות ולו רק בשל חלוף הזמ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בית המשפט שם קובע מבחן אם נותר נימוק ראוי ולגיטימי לבן הזוג להתנגד ל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סיבות במקרה דנ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בכדי מצאנו לנכון להרחיב ולתאר את ההשתלשלות העובדת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ן במסגרת היחסים שבין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ן בכל הקשור להליכים המשפטיים השו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שר נקבע ב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יש לבחון את הנסיבות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ייחס לשני פרק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אש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גדר תביעת הגירושין הראשונה ותוצאות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ש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גדר תביעת הגירושין החד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מיוחד הקשור לנושא ריבוי הנישוא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תייחס לפרק הראש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חזור לעובדות כפי שפורט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מנם נכון כי המשיב הגיש אף הוא תביעת גירוש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חזר הוא ממ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פירט בפני בית הדין הרבני את חשש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א יקבל את חלקו בדירה הרשומה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ם הצדדים שני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בה בעת המערערת התגוררה ב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השכירה חלק מ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ציינה באחד הדיונים כי לעולם לא תצא מהדי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הרבני סבר כי אכן היה מקום לחשש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ל כן היה מקום להצע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יה בהן להבטיח את קבלת אשר סבר כמגיע 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רק שבית הדין האזורי סבר 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גם בית משפט קמא בעת שבא לבחון את הנסיב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יאר את התנהלותה של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ך גם היות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צד החז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משפט גם לא נמנע מלהתייחס להתנהלות הקשורה בעצם הגשת תביעת הפירוק של הדירה מחד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הליכים הרבים שננקטו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המערערת מאידך גיס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ת לסכל יישום פירוק השיתוף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כל המשתמע מ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דובר בקביעה עובדתית 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אין דרכה של ערכאת הערעור להתערב בכגון ד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במקרים חריג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המקרה דנן אינו נמנה עליה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בכדי משליך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 את יהבו והשג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השיטה ההלכתית שננקטה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הכרה באפשרות של הצבת תנאים למתן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לדעתו של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שיטות בהלכה החולקות על דרך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ל כן טוען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א היה מקום לאשר קבע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ך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 אינו מסתפק ב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טוען הוא שהיה על בית משפט קמא לפסוק את ההלכה כדעת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ואיל ולא עשה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בקש הוא כי אנו נקבע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שמט ממ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דרך הראויה – אם אכן סברה המערערת כי שגה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שת ערעור על פסק הדין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ת שבית הדין הרבני הגדול יכריע בשאלה האמ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דיוק באופן כפי שנהגה בהגשת הערעור והטיעונים ב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פסק הדין ב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כך יש להוסיף כי למרות שפסק הדין ניתן עוד ביום </w:t>
      </w:r>
      <w:r>
        <w:rPr>
          <w:rFonts w:cs="Arial" w:ascii="Arial" w:hAnsi="Arial"/>
          <w:sz w:val="28"/>
          <w:szCs w:val="28"/>
          <w:lang w:val="en-US" w:eastAsia="en-US"/>
        </w:rPr>
        <w:t>4.7.0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 פעלה המערערת מאומה עד הגשת תביעת הגירושין השניה ביום </w:t>
      </w:r>
      <w:r>
        <w:rPr>
          <w:rFonts w:cs="Arial" w:ascii="Arial" w:hAnsi="Arial"/>
          <w:sz w:val="28"/>
          <w:szCs w:val="28"/>
          <w:lang w:val="en-US" w:eastAsia="en-US"/>
        </w:rPr>
        <w:t>1.1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ף זאת לאור אשר נודע לה בדבר הקשר בין המשיב לבין האשה ה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צוין ב</w:t>
      </w:r>
      <w:hyperlink r:id="rId38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39371-09-1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דן בהתייחסות לחומרת הנז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יש מקום להתחשב בכך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"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שהתובע לא נהג בנחישות ובתקיפות בהליכים בבית הדין הרבני לקראת השגת הגט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בורני כי בנסיבות שכ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גם לשיט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ק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ת שבית הדין הרבני האזורי קבע כי המערערת היא זו המעגנת א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בלי לקבוע אם אכן צדק בכך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עת שהמערערת השלימה עם קביעה זו ולא ערע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מקום כי בית המשפט לענייני משפחה במסגרת תביעת 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קבע ממצאים עובדתיים או הלכתיים שונים מן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כל האמור יש להוסיף כי המערערת מצאה לנכון להגיש את תביעת הנזיקין רק ביום </w:t>
      </w:r>
      <w:r>
        <w:rPr>
          <w:rFonts w:cs="Arial" w:ascii="Arial" w:hAnsi="Arial"/>
          <w:sz w:val="28"/>
          <w:szCs w:val="28"/>
          <w:lang w:val="en-US" w:eastAsia="en-US"/>
        </w:rPr>
        <w:t>31.1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לאחר פסק הדין במסגר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שמענו כאילו דרשה בתקופת הביניים בין פסק הדין במסגרת התביעה הראשונה לבין הגש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משיב יסדיר את הגט 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/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 כי אם לא יעשה כן תגיש נגדו תביעת 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התעלמתי מפסק דינו של השופט שני בעניין התביעה לדמי שימו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ך קביעותיו יפות לאשר דן הו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פסיקתו אינה בגדר ערעור על פסק דינו 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3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ת הסר ספ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סקנות יפות לנסיבותיו של ה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בחון כל מקרה לנסיב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מיוחד מעת שעסקינן בערכאת ערעור ונוכח קביעותיו העובדתיות גם 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אלת התנהלות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יוח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ת שבא בית המשפט לבחון את אותה לגיטימיות נטענת בהצבת תנאים הבאים להבטיח אינטרס כלכל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זה או אח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ך תוך התחשבות בקביע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כל שקיימ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שאלות א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יגוד לפרק הראשו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פרק השני הדברים לכאורה שו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ילה של הגירושין נבעה מטענת הביגמ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בנוסף לאשר נטען במסגרת תביעת הגירושין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ושא אחרון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מה כי נפלה שגגה בפסק דינו 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עת שבא לבחון את החלטת בית הדין הרבני הגדול מול פסק הדין של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סגר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פסק הדין בתביעת הגירושין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רה המערערת שלא להגיש ערעור ל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מעשה נראה כי השלימה עם פסיקתו של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מפורט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ונים הדברים בכל הקשור לפסיקתו של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חותו א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ת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ערערת הגישה גם הגישה את ערעו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בערעור זה אכן טענה באופן ישי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נגד קביעת בית הד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ילו ניתן להתנות תנאים ב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באת המקורות להשגות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פי שהבאנ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וע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למעשה אותה השגה מהפן ההלכתי אשר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 המערערת ביקש שאנו נכריע ב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שר לא מצאנו לנכון לעשות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מדה במוקד הערעור על פסק הדין במסגר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ת הדין הרבני הגדול לא דחה את טענות המערערת ש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לאור אותה התחייבות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יתגרש מייד לאחר שיוכח שאכן נישא לאשה שניה ב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זקק לאותה הכרע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לשון אח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ניגוד לקביעת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דחה ערעור המערערת בפני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ינו להידרש לאשר נקבע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לטענותיו של המשיב לפני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זכ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ילת התביעה במסגר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לה הן את אשר נטען במסגרת תביעת הגירושין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ן את הקשור לנישואיו של המשיב לאשה 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כאשר נטען כי הוא נישא לה עוד ביום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4.2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ן בית הדין הרבני האזורי והן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ברו כי אם אכן היה מוכח הד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מקום לבחון את עילת הגירושין בגין נסיב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בכדי נשאל המשיב אודות הנטען כלפיו בנושא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התייחסותו של המשיב לשאלות בנושא זה בעת הדיון בפני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ה נכון שנשאת איש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סיפורי סבתא אמרו עלי שאני נואף עם שבע נשים ופעם אמרו שאני מתעסק עם גבר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ם נישאת לאישה לפני חודשיים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נשאתי איש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תה מכיר את גאנה חבש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מכיר ודא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זו חברה של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נו גרים ביחד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...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אם התחתנת את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0" w:right="0" w:firstLine="567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על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ך גם בדיון בפני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השיב מפורשות במענה לשאלת בית הדין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התחתנת עם מישהי אחרת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?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ך אני חי עם אשה אחרת אך לא נשוי לה כדמ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אני גר עם אמא של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לא איתה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המשך נאמר 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567" w:right="567" w:hanging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בעל מתחייב שאם יתברר שאכן הוא נשוי לאשה אחרת מוכן כעת להתגרש מיד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בלא שום תנאים אחרים כולל התנאים שהעלה בית הדין האזורי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4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בכדי עתרה המערערת בפני בית הדין שיתאפשר לה להביא ראיות להוכחת הטענה של ריבוי נישוא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גם בהסתמך על תמליל השיחה בין חוקר פרטי מטעמה ובין הרב שנטען שחיתן את המשיב והאשה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מליל שהועבר לבית הדין הרבני האזורי עוד בתאריך 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w:t>20.4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ל מק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מה כי הן לנוכח התחייבותו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הן לאור טענותיה של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רי ככל שבית הדין היה משתכנע שאכן המשיב נישא בח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 לאשה 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יה מחייבו להתגרש מ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ללא קשר לנושאים הרכוש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5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ין אנו נצרכים לפסיקה הלכת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ם אכן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ן האזורי ובין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כן היו פוסקים כי המשיב חייב לתת גט ל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י לנו בכך שבמסגרת פרק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ניתן להתחשב ולתת משקל לאותה דחיה של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נתנו משקל לדחיית תביעת הגירושין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רבות נוכח הקביעה ש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מערערת היא זו המעגנת עצמ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תר על 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רי כי לאור ההרשעה בפליל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כח כי המשיב שיקר במצח נחושה הן את בית הדין הרבני האזורי והן את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מעשה כל שחפץ להמשיך ולאמלל את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תוך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חיית הקץ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ה בשעה שידע באופן ברור כי נישא בשנ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רף אשר הצהיר והכחי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חמור מ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לאחר ההרשעה ולאחר ש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צד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רה כי עניינם של בני הזוג יועבר ישירות לבית הדין לסידור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ר המשיב לחזור ולהתכחש גם להתחייבות שנתן בפני בית הדין הרבני הגדול ואם לא די ב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קש גם כי כתנאי להסכמתו לתת את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וטל תביעת הנזיק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6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אפוא לקבו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התייחס לתקופה שמעת נישואיו השניים של המשיב ועד לסידור הגט 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קיימת קביעה של בית הדין השוללת 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 מטילה את גורם הסרבנות על המערער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פוך מ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עשה לאור החלטת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ההחלטות שניתנו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י בית הדין הרבני האזור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חר מ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יתן לראות בהחלטות אלו כעין חיוב המשיב להתגרש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גם אם העילה עניינה אותה התחייבות חד משמעית והבלתי מותנית שניתנה 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דו בפני בית הדין הרבני הגדו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מצע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מני כי בנסיבות של התנהלות שכ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י בכך לקבוע כי אכן מתקיימת העילה של רשל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ל כל רכיב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אין צורך לחזור ולפרט את הרכיבים השונים בעת שעסקינן ב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י להפנות לפסיקה שהרחיבה בנושא ז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שר הובאה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ו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פים הדברים אשר הובא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יכול ובתחילת הסכסוך בין בני זו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יין לא מדובר ב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בשלב מסו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יכוב בסידור הגט יכול וייחשב כסרבנ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7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הנה כי כן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מדובר במקרה דנן בסרבנות גט מצד המשיב לתקופה החל מ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24.2.09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עד ליום 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>1.11.10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כשנה ושמונה חוד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פי שפורט בפסקי הדין הרבים אשר הוזכר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של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מה עילה מכוח עוולת הרשלנות על רכיביה השו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אין מקום לחזור ולהידרש לפירוט הנצרך לעוול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יוחד יפים הדברים לאחר שכ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מה שאין חולק כי עוולת הרשלנות בהקשר של סרבנות 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וכרה כעיל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וחה זכאי ב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זוג המעוגן לפיצוי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כל אשר פור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תקיימו כל הנסיבות וכל התנאים של עוול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למותר לציי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ב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מדובר בהפרת חובה חקו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משכך אין אנו נדרשים לעילות אחר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די לנו במפורט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48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כא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סכום הפיצ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חלק מפסקי הדין שהובאו 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צאו לנכון בתי המשפט לפרט את שיעור הפיצוי אשר נפסק במקרים שוני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ראו ב</w:t>
      </w:r>
      <w:hyperlink r:id="rId39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ע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23464-10-09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</w:t>
      </w:r>
      <w:hyperlink r:id="rId40"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>תמ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szCs w:val="28"/>
            <w:u w:val="single"/>
            <w:rtl w:val="true"/>
            <w:lang w:val="en-US" w:eastAsia="en-US"/>
          </w:rPr>
          <w:t xml:space="preserve">ש </w:t>
        </w:r>
        <w:r>
          <w:rPr>
            <w:rStyle w:val="InternetLink"/>
            <w:rFonts w:cs="Arial" w:ascii="Arial" w:hAnsi="Arial"/>
            <w:color w:val="0000FF"/>
            <w:sz w:val="28"/>
            <w:szCs w:val="28"/>
            <w:u w:val="single"/>
            <w:lang w:val="en-US" w:eastAsia="en-US"/>
          </w:rPr>
          <w:t>39371-09-12</w:t>
        </w:r>
      </w:hyperlink>
      <w:r>
        <w:rPr>
          <w:rFonts w:cs="Arial" w:ascii="Arial" w:hAnsi="Arial"/>
          <w:sz w:val="28"/>
          <w:szCs w:val="28"/>
          <w:rtl w:val="true"/>
          <w:lang w:val="en-US" w:eastAsia="en-US"/>
        </w:rPr>
        <w:t>)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כ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צאים אנו בפסיק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מיוחד מעת שעסקינן בחיוב בעל בפיצ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פערים משמעותיים בין פסק דין אחד למשנה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א בכד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מדובר בהערכה של נזק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ממו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מטבע הדברים תלוי הוא בנסיבותיו הספציפיות של כל מקר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גם בהערכת בית המשפט אשר דן באותו מקרה ספציפ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בר הפיצוי הרא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קשה לקבוע מסמרות בדבר שיעור הפיצוי הרא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סבורני כי יש לזכור שבסופו של 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מדובר על עני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בפיצ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י לא בכל מקרה יש מקום לפסיקת פיצויים מוגבר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באותם מקרים שבית המשפט מוצא לנכון כי מחייבים הם פסיקה שכ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נג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קבענו את אשר קבענו בהתייחס לתקופה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ד הגש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דיין אין להתעלם מתקופת הנישואין הקצר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פוע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שר הצדדים נישאו 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- </w:t>
      </w:r>
      <w:r>
        <w:rPr>
          <w:rFonts w:cs="Arial" w:ascii="Arial" w:hAnsi="Arial"/>
          <w:sz w:val="28"/>
          <w:szCs w:val="28"/>
          <w:lang w:val="en-US" w:eastAsia="en-US"/>
        </w:rPr>
        <w:t>20.3.02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ול קשר הנישואין הפורמאלי שלא הות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ך כל אותן שנ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עוד יש להתחשב בדבר עבור הזמן מעת הגשת תביעת הגירושין השניה ביום </w:t>
      </w:r>
      <w:r>
        <w:rPr>
          <w:rFonts w:cs="Arial" w:ascii="Arial" w:hAnsi="Arial"/>
          <w:sz w:val="28"/>
          <w:szCs w:val="28"/>
          <w:lang w:val="en-US" w:eastAsia="en-US"/>
        </w:rPr>
        <w:t>1.1.0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עד לה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היינו כי יש להעריך את הסכומים השונים נכון לה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בתביעת הנזיקין קיימת דרישה לתשלום בגין כל יום מאז הגשת התביעה ביום </w:t>
      </w:r>
      <w:r>
        <w:rPr>
          <w:rFonts w:cs="Arial" w:ascii="Arial" w:hAnsi="Arial"/>
          <w:sz w:val="28"/>
          <w:szCs w:val="28"/>
          <w:lang w:val="en-US" w:eastAsia="en-US"/>
        </w:rPr>
        <w:t>31.1.1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ראית בעיני הגישה שהובאה בפסק הדין דלעיל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דבר הגבלת שיעור הפיצ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ם זא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מקרה דנ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יש להתייחס לא רק לתקופה בה מדוב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התחשבות בתקופה הקודמ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אלא גם באותה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עזות מצח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של סרבנות בוט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וך שהמשיב מהתל הן במערערת והן בערכאות השיפוטיות אשר דנו בעניינ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ך משך תקופת הביגמ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דומה כי לא יהיה חולק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דות התנהלותו חסרת תום הלב של המש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שר יש להתחשב בהתנהלות שכ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לא רק בעת קביעת עצם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אחרי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לא גם בשאלת שיעור הפיצו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במיוחד שעסקינן ביחסים המיוחדים שבין בני זוג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מחייבים נורמה מיוחד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שכ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סבורני כי יש להעמיד את הפיצוי בסכום של </w:t>
      </w:r>
      <w:r>
        <w:rPr>
          <w:rFonts w:cs="Arial" w:ascii="Arial" w:hAnsi="Arial"/>
          <w:sz w:val="28"/>
          <w:szCs w:val="28"/>
          <w:lang w:val="en-US" w:eastAsia="en-US"/>
        </w:rPr>
        <w:t>180,00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₪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נכון להיו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כומם של דברים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49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ערעור שלפנינו עניינו פיצוי נדרש כנגד בעל אשר סירב ליתן את הגט משך תקופ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אשר בהתייחס לתקופה ראשונה בה לא סודר הגט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קבע בית הדין הרבני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י הסרבנות הינה מטעם האש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כשבית משפט קמא קבע כי נוכח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תביעת הנזיקין שהגישה המערערת דינה להידח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50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מצאנו להתערב במסקנות בית משפט קמא בהתייחס לתקופה הראשונ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הגם שיכול והדבר אינו נקי מספיקו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אולם מאיד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צאנו לנכון להתערב בקביעותי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זאת בהתייחס לתקופה של הגשת תביעת הגירושין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ולמעשה לתקופה של נישואיו של המשיב לאשה השניה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ביחס לתקופה ז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מצאנו כי יש להתערב במסקנותיו של בית משפט קמא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כל זאת על בסיס אותן עובדות אשר בעיקרן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 חלקו עליהן הצדד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en-US" w:eastAsia="en-US"/>
        </w:rPr>
        <w:t>51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  <w:tab/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לאור כל האמ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היית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מליץ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חברי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רעור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לחי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של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ערער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180,000</w:t>
      </w:r>
      <w:r>
        <w:rPr>
          <w:sz w:val="28"/>
          <w:szCs w:val="28"/>
          <w:rtl w:val="true"/>
          <w:lang w:val="en-US" w:eastAsia="en-US"/>
        </w:rPr>
        <w:t xml:space="preserve"> ₪, </w:t>
      </w:r>
      <w:r>
        <w:rPr>
          <w:sz w:val="28"/>
          <w:sz w:val="28"/>
          <w:szCs w:val="28"/>
          <w:rtl w:val="true"/>
          <w:lang w:val="en-US"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מ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ה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שול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לר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ימוש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עיקול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תו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היום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יש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סכ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רש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צמ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י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הי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ע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תשל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ועל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פסיק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צא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מא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קבל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רע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לקי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צ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ייש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וצאותיו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הפיקדו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הפקיד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ערערת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הופקד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יוחז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א</w:t>
      </w:r>
      <w:r>
        <w:rPr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כוחה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t>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ישעיה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נל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ופט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נשיאה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אב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קו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רדי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כי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מצטרף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חו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ע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קיפ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מעמיק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ברי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ב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נלר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שבנסיב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עובדת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ספציפיו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קר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בהתחש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ג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תנהגו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משי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חוס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תום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אמיר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גב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ישוא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נוספת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ו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דאת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הלי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פלי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ורש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ביגמיה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מירותי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מעש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בי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כך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ב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חייב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מתן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גט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מבל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הכר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סוג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כיבוד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Cs w:val="28"/>
          <w:rtl w:val="true"/>
          <w:lang w:val="en-US" w:eastAsia="en-US"/>
        </w:rPr>
        <w:t>"</w:t>
      </w:r>
      <w:r>
        <w:rPr>
          <w:sz w:val="28"/>
          <w:sz w:val="28"/>
          <w:szCs w:val="28"/>
          <w:rtl w:val="true"/>
          <w:lang w:val="en-US"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יבוד</w:t>
      </w:r>
      <w:r>
        <w:rPr>
          <w:sz w:val="28"/>
          <w:szCs w:val="28"/>
          <w:rtl w:val="true"/>
          <w:lang w:val="en-US" w:eastAsia="en-US"/>
        </w:rPr>
        <w:t xml:space="preserve">" </w:t>
      </w:r>
      <w:r>
        <w:rPr>
          <w:sz w:val="28"/>
          <w:sz w:val="28"/>
          <w:szCs w:val="28"/>
          <w:rtl w:val="true"/>
          <w:lang w:val="en-US" w:eastAsia="en-US"/>
        </w:rPr>
        <w:t>קביע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ית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דין</w:t>
      </w:r>
      <w:r>
        <w:rPr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הגיע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לתוצא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ראויה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המאוזנת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rtl w:val="true"/>
          <w:lang w:val="en-US" w:eastAsia="en-US"/>
        </w:rPr>
        <w:t>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קוב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ורדי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ופט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שופט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בה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רון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מסכימה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t>___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בהר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רון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שופטת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הוחל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כאמור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פסק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דינו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שופ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שנלר</w:t>
      </w:r>
      <w:r>
        <w:rPr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מז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תמצי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עת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מפס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ד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לב</w:t>
      </w:r>
      <w:r>
        <w:rPr>
          <w:b/>
          <w:bCs/>
          <w:sz w:val="28"/>
          <w:szCs w:val="28"/>
          <w:rtl w:val="true"/>
          <w:lang w:val="en-US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צדדים</w:t>
      </w:r>
      <w:r>
        <w:rPr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כ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 בשבט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ינואר </w:t>
      </w:r>
      <w:r>
        <w:rPr>
          <w:rFonts w:cs="Arial" w:ascii="Arial" w:hAnsi="Arial"/>
          <w:b/>
          <w:bCs/>
          <w:lang w:val="en-US" w:eastAsia="en-US"/>
        </w:rPr>
        <w:t>2014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5129371</w:t>
      </w:r>
    </w:p>
    <w:tbl>
      <w:tblPr>
        <w:bidiVisual w:val="true"/>
        <w:tblW w:w="85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51"/>
        <w:gridCol w:w="2126"/>
        <w:gridCol w:w="851"/>
        <w:gridCol w:w="2376"/>
      </w:tblGrid>
      <w:tr>
        <w:trPr/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color w:val="FFFFFF"/>
                <w:sz w:val="2"/>
                <w:szCs w:val="2"/>
                <w:lang w:val="en-US" w:eastAsia="en-US"/>
              </w:rPr>
              <w:t>54678313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ישעיה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נל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סג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אב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ד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ד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קוב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ורדי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ופט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לבהר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>-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רון</w:t>
            </w:r>
            <w:r>
              <w:rPr>
                <w:b/>
                <w:bCs/>
                <w:color w:val="000000"/>
                <w:rtl w:val="true"/>
                <w:lang w:val="en-US" w:eastAsia="en-US"/>
              </w:rPr>
              <w:t xml:space="preserve">, </w:t>
            </w:r>
            <w:r>
              <w:rPr>
                <w:b/>
                <w:b/>
                <w:bCs/>
                <w:color w:val="000000"/>
                <w:rtl w:val="true"/>
                <w:lang w:val="en-US" w:eastAsia="en-US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ישעיהו שנלר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  <w:lang w:val="en-US" w:eastAsia="en-US"/>
        </w:rPr>
        <w:t>נוסח מסמך זה כפוף לשינויי ניסוח ועריכ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u w:val="single"/>
          <w:lang w:val="en-US" w:eastAsia="en-US"/>
        </w:rPr>
      </w:pPr>
      <w:hyperlink r:id="rId41">
        <w:r>
          <w:rPr>
            <w:rStyle w:val="InternetLink"/>
            <w:rFonts w:ascii="Arial" w:hAnsi="Arial" w:cs="Arial"/>
            <w:color w:val="0000FF"/>
            <w:sz w:val="28"/>
            <w:sz w:val="28"/>
            <w:u w:val="single"/>
            <w:rtl w:val="true"/>
            <w:lang w:val="en-US" w:eastAsia="en-US"/>
          </w:rPr>
          <w:t>בעניין עריכה ושינויים במסמכי פסיקה</w:t>
        </w:r>
        <w:r>
          <w:rPr>
            <w:rStyle w:val="InternetLink"/>
            <w:rFonts w:cs="Arial" w:ascii="Arial" w:hAnsi="Arial"/>
            <w:color w:val="0000FF"/>
            <w:sz w:val="28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sz w:val="28"/>
            <w:sz w:val="28"/>
            <w:u w:val="single"/>
            <w:rtl w:val="true"/>
            <w:lang w:val="en-US" w:eastAsia="en-US"/>
          </w:rPr>
          <w:t>חקיקה ועוד באתר נבו – הקש כאן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color w:val="0000FF"/>
          <w:sz w:val="28"/>
          <w:u w:val="single"/>
          <w:lang w:val="en-US" w:eastAsia="en-US"/>
        </w:rPr>
      </w:pPr>
      <w:r>
        <w:rPr>
          <w:rFonts w:cs="Arial" w:ascii="Arial" w:hAnsi="Arial"/>
          <w:color w:val="0000FF"/>
          <w:sz w:val="28"/>
          <w:u w:val="single"/>
          <w:rtl w:val="true"/>
          <w:lang w:val="en-US" w:eastAsia="en-US"/>
        </w:rPr>
      </w:r>
    </w:p>
    <w:sectPr>
      <w:headerReference w:type="default" r:id="rId42"/>
      <w:footerReference w:type="default" r:id="rId43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9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ע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6631-05-11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ל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jc w:val="left"/>
      <w:outlineLvl w:val="3"/>
    </w:pPr>
    <w:rPr>
      <w:rFonts w:cs="Narkisim"/>
      <w:b/>
      <w:bCs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David"/>
      <w:sz w:val="24"/>
      <w:szCs w:val="24"/>
      <w:lang w:val="en-US" w:eastAsia="en-US" w:bidi="he-IL"/>
    </w:rPr>
  </w:style>
  <w:style w:type="character" w:styleId="CharChar">
    <w:name w:val=" Char Char"/>
    <w:basedOn w:val="DefaultParagraphFont"/>
    <w:qFormat/>
    <w:rPr>
      <w:rFonts w:cs="Times New Roman"/>
      <w:sz w:val="28"/>
      <w:szCs w:val="28"/>
      <w:lang w:val="en-US" w:bidi="he-IL"/>
    </w:rPr>
  </w:style>
  <w:style w:type="character" w:styleId="Style13">
    <w:name w:val="הצעת מחיר תו"/>
    <w:basedOn w:val="DefaultParagraphFont"/>
    <w:qFormat/>
    <w:rPr>
      <w:rFonts w:cs="Times New Roman"/>
      <w:b/>
      <w:sz w:val="24"/>
      <w:szCs w:val="24"/>
      <w:lang w:val="en-US" w:bidi="he-IL"/>
    </w:rPr>
  </w:style>
  <w:style w:type="character" w:styleId="QuoteChar">
    <w:name w:val="Quote Char"/>
    <w:basedOn w:val="DefaultParagraphFont"/>
    <w:qFormat/>
    <w:rPr>
      <w:rFonts w:cs="David"/>
      <w:i/>
      <w:iCs/>
      <w:color w:val="000000"/>
      <w:sz w:val="24"/>
      <w:szCs w:val="24"/>
      <w:lang w:val="en-US" w:eastAsia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auto" w:line="360"/>
      <w:ind w:left="0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6" w:right="0" w:hanging="0"/>
      <w:jc w:val="both"/>
    </w:pPr>
    <w:rPr>
      <w:rFonts w:cs="Times New Roman"/>
      <w:sz w:val="28"/>
      <w:szCs w:val="28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  <w:jc w:val="left"/>
    </w:pPr>
    <w:rPr>
      <w:rFonts w:ascii="Calibri" w:hAnsi="Calibri" w:cs="Arial"/>
      <w:i/>
      <w:iCs/>
      <w:color w:val="4F81BD"/>
    </w:rPr>
  </w:style>
  <w:style w:type="paragraph" w:styleId="Style15">
    <w:name w:val="סגנון"/>
    <w:basedOn w:val="BlockText"/>
    <w:next w:val="Quote"/>
    <w:qFormat/>
    <w:pPr>
      <w:pBdr>
        <w:top w:val="nil"/>
        <w:left w:val="nil"/>
        <w:bottom w:val="nil"/>
        <w:right w:val="nil"/>
      </w:pBdr>
      <w:spacing w:before="0" w:after="240"/>
      <w:ind w:left="1361" w:right="1021" w:hanging="0"/>
      <w:jc w:val="both"/>
    </w:pPr>
    <w:rPr>
      <w:rFonts w:ascii="Times New Roman" w:hAnsi="Times New Roman" w:cs="Times New Roman"/>
      <w:b/>
      <w:i w:val="false"/>
      <w:iCs w:val="false"/>
      <w:color w:val="000000"/>
      <w:sz w:val="20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1319" TargetMode="External"/><Relationship Id="rId3" Type="http://schemas.openxmlformats.org/officeDocument/2006/relationships/hyperlink" Target="http://www.nevo.co.il/safrut/book/1319" TargetMode="External"/><Relationship Id="rId4" Type="http://schemas.openxmlformats.org/officeDocument/2006/relationships/hyperlink" Target="http://www.nevo.co.il/safrut/book/6918" TargetMode="External"/><Relationship Id="rId5" Type="http://schemas.openxmlformats.org/officeDocument/2006/relationships/hyperlink" Target="http://www.nevo.co.il/law/70301" TargetMode="External"/><Relationship Id="rId6" Type="http://schemas.openxmlformats.org/officeDocument/2006/relationships/hyperlink" Target="http://www.nevo.co.il/law/70301/176" TargetMode="External"/><Relationship Id="rId7" Type="http://schemas.openxmlformats.org/officeDocument/2006/relationships/hyperlink" Target="http://www.nevo.co.il/law/73015" TargetMode="External"/><Relationship Id="rId8" Type="http://schemas.openxmlformats.org/officeDocument/2006/relationships/hyperlink" Target="http://www.nevo.co.il/law/70301/176" TargetMode="External"/><Relationship Id="rId9" Type="http://schemas.openxmlformats.org/officeDocument/2006/relationships/hyperlink" Target="http://www.nevo.co.il/law/70301" TargetMode="External"/><Relationship Id="rId10" Type="http://schemas.openxmlformats.org/officeDocument/2006/relationships/hyperlink" Target="http://www.nevo.co.il/links/psika/?link=&#1514;&#1502;&#1513; 6743/02" TargetMode="External"/><Relationship Id="rId11" Type="http://schemas.openxmlformats.org/officeDocument/2006/relationships/hyperlink" Target="http://www.nevo.co.il/links/psika/?link=&#1514;&#1502;&#1513; 3950/00" TargetMode="External"/><Relationship Id="rId12" Type="http://schemas.openxmlformats.org/officeDocument/2006/relationships/hyperlink" Target="http://www.nevo.co.il/links/psika/?link=&#1489;&#1513;&#1488; 50576/04" TargetMode="External"/><Relationship Id="rId13" Type="http://schemas.openxmlformats.org/officeDocument/2006/relationships/hyperlink" Target="http://www.nevo.co.il/links/psika/?link=&#1514;&#1502;&#1513; 19270/03" TargetMode="External"/><Relationship Id="rId14" Type="http://schemas.openxmlformats.org/officeDocument/2006/relationships/hyperlink" Target="http://www.nevo.co.il/links/psika/?NEWPROC=&#1514;&#1502;&#1513;&amp;NEWPARTA=48362&amp;NEWPARTB=07&amp;NEWPARTC=12" TargetMode="External"/><Relationship Id="rId15" Type="http://schemas.openxmlformats.org/officeDocument/2006/relationships/hyperlink" Target="http://www.nevo.co.il/links/psika/?NEWPROC=&#1514;&#1502;&#1513;&amp;NEWPARTA=48362&amp;NEWPARTB=07&amp;NEWPARTC=12" TargetMode="External"/><Relationship Id="rId16" Type="http://schemas.openxmlformats.org/officeDocument/2006/relationships/hyperlink" Target="http://www.nevo.co.il/safrut/book/6918" TargetMode="External"/><Relationship Id="rId17" Type="http://schemas.openxmlformats.org/officeDocument/2006/relationships/hyperlink" Target="http://www.nevo.co.il/links/psika/?link=&#1514;&#1502;&#1513; 19480/05" TargetMode="External"/><Relationship Id="rId18" Type="http://schemas.openxmlformats.org/officeDocument/2006/relationships/hyperlink" Target="http://www.nevo.co.il/links/psika/?link=&#1514;&#1502;&#1513; 24782/98" TargetMode="External"/><Relationship Id="rId19" Type="http://schemas.openxmlformats.org/officeDocument/2006/relationships/hyperlink" Target="http://www.nevo.co.il/links/psika/?link=&#1514;&#1502;&#1513; 24782/98" TargetMode="External"/><Relationship Id="rId20" Type="http://schemas.openxmlformats.org/officeDocument/2006/relationships/hyperlink" Target="http://www.nevo.co.il/links/psika/?NEWPROC=&#1514;&#1502;&#1513;&amp;NEWPARTA=23849&amp;NEWPARTB=08&amp;NEWPARTC=10" TargetMode="External"/><Relationship Id="rId21" Type="http://schemas.openxmlformats.org/officeDocument/2006/relationships/hyperlink" Target="http://www.nevo.co.il/links/psika/?NEWPROC=&#1514;&#1502;&#1513;&amp;NEWPARTA=23849&amp;NEWPARTB=08&amp;NEWPARTC=10" TargetMode="External"/><Relationship Id="rId22" Type="http://schemas.openxmlformats.org/officeDocument/2006/relationships/hyperlink" Target="http://www.nevo.co.il/links/psika/?link=&#1489;&#1513;&#1488; 56986/07" TargetMode="External"/><Relationship Id="rId23" Type="http://schemas.openxmlformats.org/officeDocument/2006/relationships/hyperlink" Target="http://www.nevo.co.il/links/psika/?link=&#1514;&#1502;&#1513; 21162/07" TargetMode="External"/><Relationship Id="rId24" Type="http://schemas.openxmlformats.org/officeDocument/2006/relationships/hyperlink" Target="http://www.nevo.co.il/links/psika/?link=&#1514;&#1502;&#1513; 6743/02" TargetMode="External"/><Relationship Id="rId25" Type="http://schemas.openxmlformats.org/officeDocument/2006/relationships/hyperlink" Target="http://www.nevo.co.il/safrut/book/1319" TargetMode="External"/><Relationship Id="rId26" Type="http://schemas.openxmlformats.org/officeDocument/2006/relationships/hyperlink" Target="http://www.nevo.co.il/links/psika/?link=&#1514;&#1502;&#1513; 21162/07" TargetMode="External"/><Relationship Id="rId27" Type="http://schemas.openxmlformats.org/officeDocument/2006/relationships/hyperlink" Target="http://www.nevo.co.il/links/psika/?NEWPROC=&#1514;&#1502;&#1513;&amp;NEWPARTA=44&amp;NEWPARTB=04&amp;NEWPARTC=09" TargetMode="External"/><Relationship Id="rId28" Type="http://schemas.openxmlformats.org/officeDocument/2006/relationships/hyperlink" Target="http://www.nevo.co.il/links/psika/?NEWPROC=&#1506;&#1502;&#1513;&amp;NEWPARTA=23464&amp;NEWPARTB=10&amp;NEWPARTC=09" TargetMode="External"/><Relationship Id="rId29" Type="http://schemas.openxmlformats.org/officeDocument/2006/relationships/hyperlink" Target="http://www.nevo.co.il/links/psika/?NEWPROC=&#1506;&#1502;&#1513;&amp;NEWPARTA=23464&amp;NEWPARTB=10&amp;NEWPARTC=09" TargetMode="External"/><Relationship Id="rId30" Type="http://schemas.openxmlformats.org/officeDocument/2006/relationships/hyperlink" Target="http://www.nevo.co.il/law/73015" TargetMode="External"/><Relationship Id="rId31" Type="http://schemas.openxmlformats.org/officeDocument/2006/relationships/hyperlink" Target="http://www.nevo.co.il/links/psika/?NEWPROC=&#1514;&#1502;&#1513;&amp;NEWPARTA=12526&amp;NEWPARTB=02&amp;NEWPARTC=12" TargetMode="External"/><Relationship Id="rId32" Type="http://schemas.openxmlformats.org/officeDocument/2006/relationships/hyperlink" Target="http://www.nevo.co.il/links/psika/?link=&#1489;&#1513;&#1488; 56986/07" TargetMode="External"/><Relationship Id="rId33" Type="http://schemas.openxmlformats.org/officeDocument/2006/relationships/hyperlink" Target="http://www.nevo.co.il/links/psika/?link=&#1514;&#1502;&#1513; 6743/02" TargetMode="External"/><Relationship Id="rId34" Type="http://schemas.openxmlformats.org/officeDocument/2006/relationships/hyperlink" Target="http://www.nevo.co.il/links/psika/?link=&#1514;&#1502;&#1513; 26190/08" TargetMode="External"/><Relationship Id="rId35" Type="http://schemas.openxmlformats.org/officeDocument/2006/relationships/hyperlink" Target="http://www.nevo.co.il/links/psika/?NEWPROC=&#1506;&#1502;&#1513;&amp;NEWPARTA=23464&amp;NEWPARTB=10&amp;NEWPARTC=09" TargetMode="External"/><Relationship Id="rId36" Type="http://schemas.openxmlformats.org/officeDocument/2006/relationships/hyperlink" Target="http://www.nevo.co.il/links/psika/?NEWPROC=&#1514;&#1502;&#1513;&amp;NEWPARTA=39371&amp;NEWPARTB=09&amp;NEWPARTC=12" TargetMode="External"/><Relationship Id="rId37" Type="http://schemas.openxmlformats.org/officeDocument/2006/relationships/hyperlink" Target="http://www.nevo.co.il/links/psika/?NEWPROC=&#1514;&#1502;&#1513;&amp;NEWPARTA=39371&amp;NEWPARTB=09&amp;NEWPARTC=12" TargetMode="External"/><Relationship Id="rId38" Type="http://schemas.openxmlformats.org/officeDocument/2006/relationships/hyperlink" Target="http://www.nevo.co.il/links/psika/?NEWPROC=&#1514;&#1502;&#1513;&amp;NEWPARTA=39371&amp;NEWPARTB=09&amp;NEWPARTC=12" TargetMode="External"/><Relationship Id="rId39" Type="http://schemas.openxmlformats.org/officeDocument/2006/relationships/hyperlink" Target="http://www.nevo.co.il/links/psika/?NEWPROC=&#1506;&#1502;&#1513;&amp;NEWPARTA=23464&amp;NEWPARTB=10&amp;NEWPARTC=09" TargetMode="External"/><Relationship Id="rId40" Type="http://schemas.openxmlformats.org/officeDocument/2006/relationships/hyperlink" Target="http://www.nevo.co.il/links/psika/?NEWPROC=&#1514;&#1502;&#1513;&amp;NEWPARTA=39371&amp;NEWPARTB=09&amp;NEWPARTC=12" TargetMode="External"/><Relationship Id="rId41" Type="http://schemas.openxmlformats.org/officeDocument/2006/relationships/hyperlink" Target="http://www.nevo.co.il/advertisements/nevo-100.doc" TargetMode="External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6:00Z</dcterms:created>
  <dc:creator> </dc:creator>
  <dc:description/>
  <cp:keywords/>
  <dc:language>en-US</dc:language>
  <cp:lastModifiedBy>eli</cp:lastModifiedBy>
  <cp:lastPrinted>2014-01-22T09:47:00Z</cp:lastPrinted>
  <dcterms:modified xsi:type="dcterms:W3CDTF">2014-03-11T12:28:00Z</dcterms:modified>
  <cp:revision>4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לו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ת"א</vt:lpwstr>
  </property>
  <property fmtid="{D5CDD505-2E9C-101B-9397-08002B2CF9AE}" pid="9" name="CaseID">
    <vt:lpwstr>CaseID</vt:lpwstr>
  </property>
  <property fmtid="{D5CDD505-2E9C-101B-9397-08002B2CF9AE}" pid="10" name="CasePresentationDS">
    <vt:lpwstr>CasePresentationDS</vt:lpwstr>
  </property>
  <property fmtid="{D5CDD505-2E9C-101B-9397-08002B2CF9AE}" pid="11" name="CourtID">
    <vt:lpwstr>CourtID</vt:lpwstr>
  </property>
  <property fmtid="{D5CDD505-2E9C-101B-9397-08002B2CF9AE}" pid="12" name="DATE">
    <vt:lpwstr>20140123</vt:lpwstr>
  </property>
  <property fmtid="{D5CDD505-2E9C-101B-9397-08002B2CF9AE}" pid="13" name="DELEMATA">
    <vt:lpwstr/>
  </property>
  <property fmtid="{D5CDD505-2E9C-101B-9397-08002B2CF9AE}" pid="14" name="DecisionDS">
    <vt:lpwstr>DecisionDS</vt:lpwstr>
  </property>
  <property fmtid="{D5CDD505-2E9C-101B-9397-08002B2CF9AE}" pid="15" name="DecisionID">
    <vt:lpwstr>DecisionID</vt:lpwstr>
  </property>
  <property fmtid="{D5CDD505-2E9C-101B-9397-08002B2CF9AE}" pid="16" name="ISABSTRACT">
    <vt:lpwstr>Y</vt:lpwstr>
  </property>
  <property fmtid="{D5CDD505-2E9C-101B-9397-08002B2CF9AE}" pid="17" name="JUDGE">
    <vt:lpwstr>ישעיהו שנלר;ד#ר קובי ורדי;רות לבהר שרון</vt:lpwstr>
  </property>
  <property fmtid="{D5CDD505-2E9C-101B-9397-08002B2CF9AE}" pid="18" name="LAWLISTTMP1">
    <vt:lpwstr>70301/176</vt:lpwstr>
  </property>
  <property fmtid="{D5CDD505-2E9C-101B-9397-08002B2CF9AE}" pid="19" name="LAWLISTTMP2">
    <vt:lpwstr>73015</vt:lpwstr>
  </property>
  <property fmtid="{D5CDD505-2E9C-101B-9397-08002B2CF9AE}" pid="20" name="LAWYER">
    <vt:lpwstr>צוריאל בובליל;ישעיהו קינן</vt:lpwstr>
  </property>
  <property fmtid="{D5CDD505-2E9C-101B-9397-08002B2CF9AE}" pid="21" name="LINKK1">
    <vt:lpwstr/>
  </property>
  <property fmtid="{D5CDD505-2E9C-101B-9397-08002B2CF9AE}" pid="22" name="LINKK2">
    <vt:lpwstr/>
  </property>
  <property fmtid="{D5CDD505-2E9C-101B-9397-08002B2CF9AE}" pid="23" name="LINKK3">
    <vt:lpwstr/>
  </property>
  <property fmtid="{D5CDD505-2E9C-101B-9397-08002B2CF9AE}" pid="24" name="LINKK4">
    <vt:lpwstr/>
  </property>
  <property fmtid="{D5CDD505-2E9C-101B-9397-08002B2CF9AE}" pid="25" name="LINKK5">
    <vt:lpwstr/>
  </property>
  <property fmtid="{D5CDD505-2E9C-101B-9397-08002B2CF9AE}" pid="26" name="METAKZER">
    <vt:lpwstr>מיכל</vt:lpwstr>
  </property>
  <property fmtid="{D5CDD505-2E9C-101B-9397-08002B2CF9AE}" pid="27" name="MyInfo">
    <vt:lpwstr>MyInfo</vt:lpwstr>
  </property>
  <property fmtid="{D5CDD505-2E9C-101B-9397-08002B2CF9AE}" pid="28" name="NEWPARTA">
    <vt:lpwstr>46631</vt:lpwstr>
  </property>
  <property fmtid="{D5CDD505-2E9C-101B-9397-08002B2CF9AE}" pid="29" name="NEWPARTB">
    <vt:lpwstr>05</vt:lpwstr>
  </property>
  <property fmtid="{D5CDD505-2E9C-101B-9397-08002B2CF9AE}" pid="30" name="NEWPARTC">
    <vt:lpwstr>11</vt:lpwstr>
  </property>
  <property fmtid="{D5CDD505-2E9C-101B-9397-08002B2CF9AE}" pid="31" name="NEWPROC">
    <vt:lpwstr>עמש</vt:lpwstr>
  </property>
  <property fmtid="{D5CDD505-2E9C-101B-9397-08002B2CF9AE}" pid="32" name="NGCS.TemplateCaseInterestID">
    <vt:lpwstr>NGCS.TemplateCaseInterestID</vt:lpwstr>
  </property>
  <property fmtid="{D5CDD505-2E9C-101B-9397-08002B2CF9AE}" pid="33" name="NGCS.TemplateCaseTypeID">
    <vt:lpwstr>NGCS.TemplateCaseTypeID</vt:lpwstr>
  </property>
  <property fmtid="{D5CDD505-2E9C-101B-9397-08002B2CF9AE}" pid="34" name="NGCS.TemplateCategoryID">
    <vt:lpwstr>NGCS.TemplateCategoryID</vt:lpwstr>
  </property>
  <property fmtid="{D5CDD505-2E9C-101B-9397-08002B2CF9AE}" pid="35" name="NGCS.TemplateCourtID">
    <vt:lpwstr>NGCS.TemplateCourtID</vt:lpwstr>
  </property>
  <property fmtid="{D5CDD505-2E9C-101B-9397-08002B2CF9AE}" pid="36" name="NGCS.TemplateProceedingID">
    <vt:lpwstr>NGCS.TemplateProceedingID</vt:lpwstr>
  </property>
  <property fmtid="{D5CDD505-2E9C-101B-9397-08002B2CF9AE}" pid="37" name="NGCS.caseTypeID">
    <vt:lpwstr>NGCS.caseTypeID</vt:lpwstr>
  </property>
  <property fmtid="{D5CDD505-2E9C-101B-9397-08002B2CF9AE}" pid="38" name="NGCS.courtID">
    <vt:lpwstr>NGCS.courtID</vt:lpwstr>
  </property>
  <property fmtid="{D5CDD505-2E9C-101B-9397-08002B2CF9AE}" pid="39" name="NGCS.isReservedAddressPlace">
    <vt:lpwstr>NGCS.isReservedAddressPlace</vt:lpwstr>
  </property>
  <property fmtid="{D5CDD505-2E9C-101B-9397-08002B2CF9AE}" pid="40" name="NGCS.isReservedVoucherPlace">
    <vt:lpwstr>NGCS.isReservedVoucherPlace</vt:lpwstr>
  </property>
  <property fmtid="{D5CDD505-2E9C-101B-9397-08002B2CF9AE}" pid="41" name="NGCS.proceedingID">
    <vt:lpwstr>NGCS.proceedingID</vt:lpwstr>
  </property>
  <property fmtid="{D5CDD505-2E9C-101B-9397-08002B2CF9AE}" pid="42" name="NGCS.userUPN">
    <vt:lpwstr>NGCS.userUPN</vt:lpwstr>
  </property>
  <property fmtid="{D5CDD505-2E9C-101B-9397-08002B2CF9AE}" pid="43" name="NOSE11">
    <vt:lpwstr>משפחה</vt:lpwstr>
  </property>
  <property fmtid="{D5CDD505-2E9C-101B-9397-08002B2CF9AE}" pid="44" name="NOSE110">
    <vt:lpwstr/>
  </property>
  <property fmtid="{D5CDD505-2E9C-101B-9397-08002B2CF9AE}" pid="45" name="NOSE12">
    <vt:lpwstr/>
  </property>
  <property fmtid="{D5CDD505-2E9C-101B-9397-08002B2CF9AE}" pid="46" name="NOSE13">
    <vt:lpwstr/>
  </property>
  <property fmtid="{D5CDD505-2E9C-101B-9397-08002B2CF9AE}" pid="47" name="NOSE14">
    <vt:lpwstr/>
  </property>
  <property fmtid="{D5CDD505-2E9C-101B-9397-08002B2CF9AE}" pid="48" name="NOSE15">
    <vt:lpwstr/>
  </property>
  <property fmtid="{D5CDD505-2E9C-101B-9397-08002B2CF9AE}" pid="49" name="NOSE16">
    <vt:lpwstr/>
  </property>
  <property fmtid="{D5CDD505-2E9C-101B-9397-08002B2CF9AE}" pid="50" name="NOSE17">
    <vt:lpwstr/>
  </property>
  <property fmtid="{D5CDD505-2E9C-101B-9397-08002B2CF9AE}" pid="51" name="NOSE18">
    <vt:lpwstr/>
  </property>
  <property fmtid="{D5CDD505-2E9C-101B-9397-08002B2CF9AE}" pid="52" name="NOSE19">
    <vt:lpwstr/>
  </property>
  <property fmtid="{D5CDD505-2E9C-101B-9397-08002B2CF9AE}" pid="53" name="NOSE1ID">
    <vt:lpwstr>53</vt:lpwstr>
  </property>
  <property fmtid="{D5CDD505-2E9C-101B-9397-08002B2CF9AE}" pid="54" name="NOSE21">
    <vt:lpwstr>תביעה נזיקית</vt:lpwstr>
  </property>
  <property fmtid="{D5CDD505-2E9C-101B-9397-08002B2CF9AE}" pid="55" name="NOSE210">
    <vt:lpwstr/>
  </property>
  <property fmtid="{D5CDD505-2E9C-101B-9397-08002B2CF9AE}" pid="56" name="NOSE22">
    <vt:lpwstr/>
  </property>
  <property fmtid="{D5CDD505-2E9C-101B-9397-08002B2CF9AE}" pid="57" name="NOSE23">
    <vt:lpwstr/>
  </property>
  <property fmtid="{D5CDD505-2E9C-101B-9397-08002B2CF9AE}" pid="58" name="NOSE24">
    <vt:lpwstr/>
  </property>
  <property fmtid="{D5CDD505-2E9C-101B-9397-08002B2CF9AE}" pid="59" name="NOSE25">
    <vt:lpwstr/>
  </property>
  <property fmtid="{D5CDD505-2E9C-101B-9397-08002B2CF9AE}" pid="60" name="NOSE26">
    <vt:lpwstr/>
  </property>
  <property fmtid="{D5CDD505-2E9C-101B-9397-08002B2CF9AE}" pid="61" name="NOSE27">
    <vt:lpwstr/>
  </property>
  <property fmtid="{D5CDD505-2E9C-101B-9397-08002B2CF9AE}" pid="62" name="NOSE28">
    <vt:lpwstr/>
  </property>
  <property fmtid="{D5CDD505-2E9C-101B-9397-08002B2CF9AE}" pid="63" name="NOSE29">
    <vt:lpwstr/>
  </property>
  <property fmtid="{D5CDD505-2E9C-101B-9397-08002B2CF9AE}" pid="64" name="NOSE2ID">
    <vt:lpwstr>14043</vt:lpwstr>
  </property>
  <property fmtid="{D5CDD505-2E9C-101B-9397-08002B2CF9AE}" pid="65" name="NOSE31">
    <vt:lpwstr>בגין‎ ‎סרבנות גט‏</vt:lpwstr>
  </property>
  <property fmtid="{D5CDD505-2E9C-101B-9397-08002B2CF9AE}" pid="66" name="NOSE310">
    <vt:lpwstr/>
  </property>
  <property fmtid="{D5CDD505-2E9C-101B-9397-08002B2CF9AE}" pid="67" name="NOSE32">
    <vt:lpwstr/>
  </property>
  <property fmtid="{D5CDD505-2E9C-101B-9397-08002B2CF9AE}" pid="68" name="NOSE33">
    <vt:lpwstr/>
  </property>
  <property fmtid="{D5CDD505-2E9C-101B-9397-08002B2CF9AE}" pid="69" name="NOSE34">
    <vt:lpwstr/>
  </property>
  <property fmtid="{D5CDD505-2E9C-101B-9397-08002B2CF9AE}" pid="70" name="NOSE35">
    <vt:lpwstr/>
  </property>
  <property fmtid="{D5CDD505-2E9C-101B-9397-08002B2CF9AE}" pid="71" name="NOSE36">
    <vt:lpwstr/>
  </property>
  <property fmtid="{D5CDD505-2E9C-101B-9397-08002B2CF9AE}" pid="72" name="NOSE37">
    <vt:lpwstr/>
  </property>
  <property fmtid="{D5CDD505-2E9C-101B-9397-08002B2CF9AE}" pid="73" name="NOSE38">
    <vt:lpwstr/>
  </property>
  <property fmtid="{D5CDD505-2E9C-101B-9397-08002B2CF9AE}" pid="74" name="NOSE39">
    <vt:lpwstr/>
  </property>
  <property fmtid="{D5CDD505-2E9C-101B-9397-08002B2CF9AE}" pid="75" name="NOSE3ID">
    <vt:lpwstr>15521</vt:lpwstr>
  </property>
  <property fmtid="{D5CDD505-2E9C-101B-9397-08002B2CF9AE}" pid="76" name="PADIDATE">
    <vt:lpwstr>20140128</vt:lpwstr>
  </property>
  <property fmtid="{D5CDD505-2E9C-101B-9397-08002B2CF9AE}" pid="77" name="PADIMAIL">
    <vt:lpwstr>YES</vt:lpwstr>
  </property>
  <property fmtid="{D5CDD505-2E9C-101B-9397-08002B2CF9AE}" pid="78" name="PAGE">
    <vt:lpwstr/>
  </property>
  <property fmtid="{D5CDD505-2E9C-101B-9397-08002B2CF9AE}" pid="79" name="PART">
    <vt:lpwstr/>
  </property>
  <property fmtid="{D5CDD505-2E9C-101B-9397-08002B2CF9AE}" pid="80" name="PROCESS">
    <vt:lpwstr/>
  </property>
  <property fmtid="{D5CDD505-2E9C-101B-9397-08002B2CF9AE}" pid="81" name="PROCNUM">
    <vt:lpwstr/>
  </property>
  <property fmtid="{D5CDD505-2E9C-101B-9397-08002B2CF9AE}" pid="82" name="PROCYEAR">
    <vt:lpwstr/>
  </property>
  <property fmtid="{D5CDD505-2E9C-101B-9397-08002B2CF9AE}" pid="83" name="PSAKDIN">
    <vt:lpwstr>פסק-דין</vt:lpwstr>
  </property>
  <property fmtid="{D5CDD505-2E9C-101B-9397-08002B2CF9AE}" pid="84" name="TYPE">
    <vt:lpwstr>2</vt:lpwstr>
  </property>
  <property fmtid="{D5CDD505-2E9C-101B-9397-08002B2CF9AE}" pid="85" name="TYPE_ABS_DATE">
    <vt:lpwstr>390120140123</vt:lpwstr>
  </property>
  <property fmtid="{D5CDD505-2E9C-101B-9397-08002B2CF9AE}" pid="86" name="TYPE_N_DATE">
    <vt:lpwstr>39020140123</vt:lpwstr>
  </property>
  <property fmtid="{D5CDD505-2E9C-101B-9397-08002B2CF9AE}" pid="87" name="VOLUME">
    <vt:lpwstr/>
  </property>
  <property fmtid="{D5CDD505-2E9C-101B-9397-08002B2CF9AE}" pid="88" name="WORDNUMPAGES">
    <vt:lpwstr>31</vt:lpwstr>
  </property>
  <property fmtid="{D5CDD505-2E9C-101B-9397-08002B2CF9AE}" pid="89" name="WordClientAssemblyName">
    <vt:lpwstr>WordClientAssemblyName</vt:lpwstr>
  </property>
  <property fmtid="{D5CDD505-2E9C-101B-9397-08002B2CF9AE}" pid="90" name="WordClientClassName">
    <vt:lpwstr>WordClientClassName</vt:lpwstr>
  </property>
  <property fmtid="{D5CDD505-2E9C-101B-9397-08002B2CF9AE}" pid="91" name="docID">
    <vt:lpwstr>docID</vt:lpwstr>
  </property>
  <property fmtid="{D5CDD505-2E9C-101B-9397-08002B2CF9AE}" pid="92" name="judgeUPN">
    <vt:lpwstr>judgeUPN</vt:lpwstr>
  </property>
  <property fmtid="{D5CDD505-2E9C-101B-9397-08002B2CF9AE}" pid="93" name="noteDocID">
    <vt:lpwstr>noteDocID</vt:lpwstr>
  </property>
</Properties>
</file>