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52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יפו </w:t>
            </w:r>
          </w:p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שבתו כבית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משפט לערעורים אזרחיים</w:t>
            </w:r>
          </w:p>
        </w:tc>
      </w:tr>
      <w:tr>
        <w:trPr>
          <w:trHeight w:val="172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8.8.2012</w:t>
            </w:r>
          </w:p>
        </w:tc>
      </w:tr>
      <w:tr>
        <w:trPr>
          <w:trHeight w:val="656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4955-03-1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60381-03-1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ר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פנ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</w:tc>
      </w:tr>
    </w:tbl>
    <w:p>
      <w:pPr>
        <w:pStyle w:val="Header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</w:r>
    </w:p>
    <w:p>
      <w:pPr>
        <w:pStyle w:val="Normal"/>
        <w:suppressLineNumbers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בפני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כב</w:t>
            </w:r>
            <w:r>
              <w:rPr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שופט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eastAsia="en-US"/>
              </w:rPr>
              <w:t>שנלר</w:t>
            </w:r>
            <w:r>
              <w:rPr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rtl w:val="true"/>
                <w:lang w:val="en-US" w:eastAsia="en-US"/>
              </w:rPr>
              <w:t>אב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כב</w:t>
            </w:r>
            <w:r>
              <w:rPr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שופט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eastAsia="en-US"/>
              </w:rPr>
              <w:t>ד</w:t>
            </w:r>
            <w:r>
              <w:rPr>
                <w:b/>
                <w:bCs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rtl w:val="true"/>
                <w:lang w:val="en-US" w:eastAsia="en-US"/>
              </w:rPr>
              <w:t>ר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ורדי</w:t>
            </w:r>
          </w:p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כב</w:t>
            </w:r>
            <w:r>
              <w:rPr>
                <w:b/>
                <w:bCs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rtl w:val="true"/>
                <w:lang w:val="en-US" w:eastAsia="en-US"/>
              </w:rPr>
              <w:t>השופטת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eastAsia="en-US"/>
              </w:rPr>
              <w:t>לבהר</w:t>
            </w:r>
            <w:r>
              <w:rPr>
                <w:b/>
                <w:bCs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rtl w:val="true"/>
                <w:lang w:val="en-US" w:eastAsia="en-US"/>
              </w:rPr>
              <w:t>שרון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0" w:name="LastJudge"/>
            <w:bookmarkStart w:id="1" w:name="FirstLawyer"/>
            <w:bookmarkStart w:id="2" w:name="FirstAppellant"/>
            <w:bookmarkStart w:id="3" w:name="LastJudge"/>
            <w:bookmarkStart w:id="4" w:name="FirstLawyer"/>
            <w:bookmarkStart w:id="5" w:name="FirstAppellant"/>
            <w:bookmarkEnd w:id="3"/>
            <w:bookmarkEnd w:id="4"/>
            <w:bookmarkEnd w:id="5"/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ערערים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4955-03-11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לונית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en-AU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AU" w:eastAsia="en-US"/>
              </w:rPr>
              <w:t>על</w:t>
            </w:r>
            <w:r>
              <w:rPr>
                <w:sz w:val="26"/>
                <w:szCs w:val="26"/>
                <w:rtl w:val="true"/>
                <w:lang w:val="en-AU" w:eastAsia="en-US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val="en-AU" w:eastAsia="en-US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AU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AU" w:eastAsia="en-US"/>
              </w:rPr>
              <w:t>ב</w:t>
            </w:r>
            <w:r>
              <w:rPr>
                <w:sz w:val="26"/>
                <w:szCs w:val="26"/>
                <w:rtl w:val="true"/>
                <w:lang w:val="en-AU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AU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AU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AU" w:eastAsia="en-US"/>
              </w:rPr>
              <w:t>עו</w:t>
            </w:r>
            <w:r>
              <w:rPr>
                <w:sz w:val="26"/>
                <w:szCs w:val="26"/>
                <w:rtl w:val="true"/>
                <w:lang w:val="en-AU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AU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AU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AU" w:eastAsia="en-US"/>
              </w:rPr>
              <w:t>פרידמן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שיב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ליפסק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ו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ביד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יוע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שפט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ממש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משר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רווח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השירות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חברתיים</w:t>
            </w:r>
          </w:p>
          <w:p>
            <w:pPr>
              <w:pStyle w:val="Normal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ל</w:t>
            </w:r>
            <w:r>
              <w:rPr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ד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חשין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</w:rPr>
        <w:t>כתבי ע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פנחס שיפמן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קביעת אבהות בילד שנולד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י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תש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ם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hyperlink r:id="rId4">
        <w:r>
          <w:rPr>
            <w:rStyle w:val="InternetLink"/>
            <w:rFonts w:ascii="FrankRuehl" w:hAnsi="FrankRuehl" w:cs="FrankRuehl"/>
            <w:rtl w:val="true"/>
          </w:rPr>
          <w:t>רות זפרן</w:t>
        </w:r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בירור אבהות על פי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חוקים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ג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 xml:space="preserve">מרס </w:t>
        </w:r>
        <w:r>
          <w:rPr>
            <w:rStyle w:val="InternetLink"/>
            <w:rFonts w:cs="FrankRuehl" w:ascii="FrankRuehl" w:hAnsi="FrankRuehl"/>
          </w:rPr>
          <w:t>2011</w:t>
        </w:r>
        <w:r>
          <w:rPr>
            <w:rStyle w:val="InternetLink"/>
            <w:rFonts w:cs="FrankRuehl" w:ascii="FrankRuehl" w:hAnsi="FrankRuehl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</w:rPr>
          <w:t>191</w:t>
        </w:r>
      </w:hyperlink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u w:val="single"/>
        </w:rPr>
      </w:pPr>
      <w:hyperlink r:id="rId5">
        <w:r>
          <w:rPr>
            <w:rStyle w:val="InternetLink"/>
            <w:rFonts w:cs="FrankRuehl" w:ascii="FrankRuehl" w:hAnsi="FrankRuehl"/>
            <w:rtl w:val="true"/>
          </w:rPr>
          <w:t>, "</w:t>
        </w:r>
        <w:r>
          <w:rPr>
            <w:rStyle w:val="InternetLink"/>
            <w:rFonts w:ascii="FrankRuehl" w:hAnsi="FrankRuehl" w:cs="FrankRuehl"/>
            <w:rtl w:val="true"/>
          </w:rPr>
          <w:t>פתיח</w:t>
        </w:r>
        <w:r>
          <w:rPr>
            <w:rStyle w:val="InternetLink"/>
            <w:rFonts w:cs="FrankRuehl" w:ascii="FrankRuehl" w:hAnsi="FrankRuehl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מב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 xml:space="preserve">יולי </w:t>
        </w:r>
        <w:r>
          <w:rPr>
            <w:rStyle w:val="InternetLink"/>
            <w:rFonts w:cs="FrankRuehl" w:ascii="FrankRuehl" w:hAnsi="FrankRuehl"/>
          </w:rPr>
          <w:t>2012</w:t>
        </w:r>
        <w:r>
          <w:rPr>
            <w:rStyle w:val="InternetLink"/>
            <w:rFonts w:cs="FrankRuehl" w:ascii="FrankRuehl" w:hAnsi="FrankRuehl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</w:rPr>
          <w:t>1</w:t>
        </w:r>
      </w:hyperlink>
    </w:p>
    <w:p>
      <w:pPr>
        <w:pStyle w:val="Normal"/>
        <w:suppressLineNumbers/>
        <w:jc w:val="left"/>
        <w:rPr>
          <w:rStyle w:val="InternetLink"/>
        </w:rPr>
      </w:pPr>
      <w:bookmarkStart w:id="6" w:name="Links_Start"/>
      <w:bookmarkEnd w:id="6"/>
      <w:r>
        <w:rPr>
          <w:rFonts w:ascii="FrankRuehl" w:hAnsi="FrankRuehl" w:cs="FrankRuehl"/>
          <w:rtl w:val="true"/>
        </w:rPr>
        <w:t>ספרות</w:t>
      </w:r>
      <w:hyperlink r:id="rId6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7"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ברק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פרשנות במשפט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כרך ב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פרשנות החקיקה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התשנ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ג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  <w:bookmarkStart w:id="7" w:name="Links_End"/>
      <w:bookmarkStart w:id="8" w:name="Links_End"/>
      <w:bookmarkEnd w:id="8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9" w:name="ABSTRACT_START"/>
      <w:bookmarkEnd w:id="9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הכ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ט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ע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בה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רק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מזר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צ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נט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ק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גנטי</w:t>
        </w:r>
      </w:hyperlink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דר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ונ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דהי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סיבתי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כ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וד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ר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נטית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ה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ולוג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רי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כא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יכולוג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ו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בי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סקי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ק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זרח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51%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ו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ש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ולוג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ק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ע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נט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ע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חו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ל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אבי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ו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ולוג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ט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לי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04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שברק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עור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מזר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ולוג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ד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ערע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</w:t>
      </w:r>
      <w:r>
        <w:rPr>
          <w:rFonts w:cs="FrankRuehl"/>
          <w:szCs w:val="26"/>
          <w:rtl w:val="true"/>
          <w:lang w:val="en-US" w:eastAsia="en-US"/>
        </w:rPr>
        <w:t xml:space="preserve"> (</w:t>
      </w:r>
      <w:r>
        <w:rPr>
          <w:rFonts w:cs="FrankRuehl"/>
          <w:szCs w:val="26"/>
          <w:rtl w:val="true"/>
          <w:lang w:val="en-US" w:eastAsia="en-US"/>
        </w:rPr>
        <w:t>להלן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והמער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 (</w:t>
      </w:r>
      <w:r>
        <w:rPr>
          <w:rFonts w:cs="FrankRuehl"/>
          <w:szCs w:val="26"/>
          <w:rtl w:val="true"/>
          <w:lang w:val="en-US" w:eastAsia="en-US"/>
        </w:rPr>
        <w:t>להלן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 xml:space="preserve">') </w:t>
      </w:r>
      <w:r>
        <w:rPr>
          <w:rFonts w:cs="FrankRuehl"/>
          <w:szCs w:val="26"/>
          <w:rtl w:val="true"/>
          <w:lang w:val="en-US" w:eastAsia="en-US"/>
        </w:rPr>
        <w:t>לה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ולוג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</w:t>
      </w:r>
      <w:r>
        <w:rPr>
          <w:rFonts w:cs="FrankRuehl"/>
          <w:szCs w:val="26"/>
          <w:rtl w:val="true"/>
          <w:lang w:val="en-US" w:eastAsia="en-US"/>
        </w:rPr>
        <w:t xml:space="preserve"> (</w:t>
      </w:r>
      <w:r>
        <w:rPr>
          <w:rFonts w:cs="FrankRuehl"/>
          <w:szCs w:val="26"/>
          <w:rtl w:val="true"/>
          <w:lang w:val="en-US" w:eastAsia="en-US"/>
        </w:rPr>
        <w:t>להלן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)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סיכולוג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רקע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מש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בות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ידת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ר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תח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 xml:space="preserve">'. </w:t>
      </w:r>
      <w:r>
        <w:rPr>
          <w:rFonts w:cs="FrankRuehl"/>
          <w:szCs w:val="26"/>
          <w:rtl w:val="true"/>
          <w:lang w:val="en-US" w:eastAsia="en-US"/>
        </w:rPr>
        <w:t>כשל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ד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ישואין</w:t>
      </w:r>
      <w:r>
        <w:rPr>
          <w:rFonts w:cs="FrankRuehl"/>
          <w:szCs w:val="26"/>
          <w:rtl w:val="true"/>
          <w:lang w:val="en-US" w:eastAsia="en-US"/>
        </w:rPr>
        <w:t>,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ו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פטמ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02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ז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ר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אח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ש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שראל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סמ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ו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, </w:t>
      </w:r>
      <w:r>
        <w:rPr>
          <w:rFonts w:cs="FrankRuehl"/>
          <w:szCs w:val="26"/>
          <w:rtl w:val="true"/>
          <w:lang w:val="en-US" w:eastAsia="en-US"/>
        </w:rPr>
        <w:t>ו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ד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פטמבר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אוקט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0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נ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להתג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חיפ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30.11.2003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גר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בג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ל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lang w:val="en-US" w:eastAsia="en-US"/>
        </w:rPr>
        <w:t>7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ד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רוש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lang w:val="en-US" w:eastAsia="en-US"/>
        </w:rPr>
        <w:t>2004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הגי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ת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, </w:t>
      </w:r>
      <w:r>
        <w:rPr>
          <w:rFonts w:cs="FrankRuehl"/>
          <w:szCs w:val="26"/>
          <w:rtl w:val="true"/>
          <w:lang w:val="en-US" w:eastAsia="en-US"/>
        </w:rPr>
        <w:t>כאב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ו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ו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ית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ור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שו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ורמא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</w:t>
      </w:r>
      <w:r>
        <w:rPr>
          <w:rFonts w:cs="FrankRuehl"/>
          <w:szCs w:val="26"/>
          <w:rtl w:val="true"/>
          <w:lang w:val="en-US" w:eastAsia="en-US"/>
        </w:rPr>
        <w:t xml:space="preserve">'. </w:t>
      </w:r>
      <w:r>
        <w:rPr>
          <w:rFonts w:cs="FrankRuehl"/>
          <w:szCs w:val="26"/>
          <w:rtl w:val="true"/>
          <w:lang w:val="en-US" w:eastAsia="en-US"/>
        </w:rPr>
        <w:t>כע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ר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ועז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ר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ת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ק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בי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ה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תנג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ה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ג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ת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.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סמ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ש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ו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ל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ז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נוסף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ה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ונ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ת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צה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הג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ר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FrankRuehl"/>
          <w:szCs w:val="26"/>
          <w:rtl w:val="true"/>
          <w:lang w:val="en-US" w:eastAsia="en-US"/>
        </w:rPr>
        <w:t xml:space="preserve">'. 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בי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נט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נ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תיק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lang w:val="en-US" w:eastAsia="en-US"/>
        </w:rPr>
        <w:t>3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נ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וקפ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30.11.08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סד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וג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נט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ש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מצ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הרא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ותר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eastAsia="FrankRuehl" w:cs="FrankRuehl" w:ascii="FrankRuehl" w:hAnsi="FrankRuehl"/>
          <w:szCs w:val="26"/>
          <w:rtl w:val="true"/>
          <w:lang w:val="en-US" w:eastAsia="en-US"/>
        </w:rPr>
        <w:t>–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י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מות</w:t>
      </w:r>
      <w:r>
        <w:rPr>
          <w:rFonts w:cs="FrankRuehl"/>
          <w:szCs w:val="26"/>
          <w:rtl w:val="true"/>
          <w:lang w:val="en-US" w:eastAsia="en-US"/>
        </w:rPr>
        <w:t>,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נ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ד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נ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FrankRuehl"/>
          <w:szCs w:val="26"/>
          <w:rtl w:val="true"/>
          <w:lang w:val="en-US" w:eastAsia="en-US"/>
        </w:rPr>
        <w:t>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ע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ש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דו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צטר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ע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</w:t>
      </w:r>
      <w:r>
        <w:rPr>
          <w:rFonts w:cs="FrankRuehl"/>
          <w:szCs w:val="26"/>
          <w:rtl w:val="true"/>
          <w:lang w:val="en-US" w:eastAsia="en-US"/>
        </w:rPr>
        <w:t>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ט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וח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פור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lang w:val="en-US" w:eastAsia="en-US"/>
        </w:rPr>
        <w:t>28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)</w:t>
      </w:r>
      <w:r>
        <w:rPr>
          <w:rFonts w:cs="FrankRuehl"/>
          <w:szCs w:val="26"/>
          <w:rtl w:val="true"/>
          <w:lang w:val="en-US" w:eastAsia="en-US"/>
        </w:rPr>
        <w:t>,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דר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hyperlink r:id="rId9">
        <w:r>
          <w:rPr>
            <w:rStyle w:val="InternetLink"/>
            <w:rFonts w:cs="FrankRuehl"/>
            <w:szCs w:val="26"/>
            <w:rtl w:val="true"/>
            <w:lang w:val="en-US" w:eastAsia="en-US"/>
          </w:rPr>
          <w:t>בר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(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ת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א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 xml:space="preserve">) </w:t>
        </w:r>
        <w:r>
          <w:rPr>
            <w:rStyle w:val="InternetLink"/>
            <w:rFonts w:cs="FrankRuehl"/>
            <w:szCs w:val="26"/>
            <w:lang w:val="en-US" w:eastAsia="en-US"/>
          </w:rPr>
          <w:t>1364/04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ונ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עק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ע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ר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ומצ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ומ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נחק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</w:t>
      </w:r>
      <w:r>
        <w:rPr>
          <w:rFonts w:cs="FrankRuehl"/>
          <w:szCs w:val="26"/>
          <w:rtl w:val="true"/>
          <w:lang w:val="en-US" w:eastAsia="en-US"/>
        </w:rPr>
        <w:t>צהיריה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י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כ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ר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lang w:val="en-US" w:eastAsia="en-US"/>
        </w:rPr>
        <w:t>51%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ה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רי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>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עי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על</w:t>
      </w:r>
      <w:r>
        <w:rPr>
          <w:rFonts w:cs="FrankRuehl"/>
          <w:szCs w:val="26"/>
          <w:rtl w:val="true"/>
          <w:lang w:val="en-US" w:eastAsia="en-US"/>
        </w:rPr>
        <w:t xml:space="preserve">'. </w:t>
      </w:r>
      <w:r>
        <w:rPr>
          <w:rFonts w:cs="FrankRuehl"/>
          <w:szCs w:val="26"/>
          <w:rtl w:val="true"/>
          <w:lang w:val="en-US" w:eastAsia="en-US"/>
        </w:rPr>
        <w:t>י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דר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כח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וזיטיב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וד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תקר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וצ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נט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ולוג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>)"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ולוג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>,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צ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סיכולוג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צה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סיכולוג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וסכ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גור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צוע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יי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כ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א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הות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עות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רעו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ולוג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מאיד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בערעו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ר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ה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ר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ביה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FrankRuehl"/>
          <w:szCs w:val="26"/>
          <w:rtl w:val="true"/>
          <w:lang w:val="en-US" w:eastAsia="en-US"/>
        </w:rPr>
        <w:t>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ע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כ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ז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י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על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ג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ישו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כאב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סד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, </w:t>
      </w:r>
      <w:r>
        <w:rPr>
          <w:rFonts w:cs="FrankRuehl"/>
          <w:szCs w:val="26"/>
          <w:rtl w:val="true"/>
          <w:lang w:val="en-US" w:eastAsia="en-US"/>
        </w:rPr>
        <w:t>ל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68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10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כשרו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משפטית</w:t>
        </w:r>
      </w:hyperlink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יכולוג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ו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חלופ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צי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פ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ת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היו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מהטע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אים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ונ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ס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רח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פת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סוגי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מיו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עור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מז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ף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ע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איד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יס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יד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י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ע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ר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ד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רא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פצי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ד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ר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של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יק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פצי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סקי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ש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קר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ל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כ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ש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וב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ה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כ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בי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שו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פצי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ק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hyperlink r:id="rId11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גנטי</w:t>
        </w:r>
      </w:hyperlink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שת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ק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8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12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גנטי</w:t>
        </w:r>
      </w:hyperlink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פ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צ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נט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ג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שר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ישו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ט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פ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ש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ד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ע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מש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כוח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צ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ג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שר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די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דהי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נט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 xml:space="preserve">"...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י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די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רי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כ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מ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י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דם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למ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ק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13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גנטי</w:t>
        </w:r>
      </w:hyperlink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מזר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רי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נטית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מכא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א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מזר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ז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נט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בר</w:t>
      </w:r>
      <w:r>
        <w:rPr>
          <w:rFonts w:cs="FrankRuehl"/>
          <w:szCs w:val="26"/>
          <w:rtl w:val="true"/>
          <w:lang w:val="en-US" w:eastAsia="en-US"/>
        </w:rPr>
        <w:t>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לגי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תש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ק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14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גנטי</w:t>
        </w:r>
      </w:hyperlink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מש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בח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סיבות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יק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ד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א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ה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ונ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ל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יע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מפור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ונ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ש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ק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15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גנטי</w:t>
        </w:r>
      </w:hyperlink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ליש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תי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י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נט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ה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ו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ע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ש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ח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ב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חש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מזר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וצמ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כי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ב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ל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ו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ו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ה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כ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ז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י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על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י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כ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רו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פ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הוג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רח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ב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כ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סקי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ה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מ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זרח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ל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ס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ש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ר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ש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כ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י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נית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ל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גי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זרחי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סב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</w:t>
      </w:r>
      <w:r>
        <w:rPr>
          <w:rFonts w:cs="FrankRuehl"/>
          <w:szCs w:val="26"/>
          <w:rtl w:val="true"/>
          <w:lang w:val="en-US" w:eastAsia="en-US"/>
        </w:rPr>
        <w:t>מסק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עודכנ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ע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ב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כר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צ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ק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ת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פ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ינ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כ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וב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י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עות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היו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חש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מז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ש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ב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ספ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ה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דהיינו</w:t>
      </w:r>
      <w:r>
        <w:rPr>
          <w:rFonts w:cs="FrankRuehl"/>
          <w:szCs w:val="26"/>
          <w:rtl w:val="true"/>
          <w:lang w:val="en-US" w:eastAsia="en-US"/>
        </w:rPr>
        <w:t>,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ק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דר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הגדר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ונ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חיי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דר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צד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דהי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ר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י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ת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ז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י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על</w:t>
      </w:r>
      <w:r>
        <w:rPr>
          <w:rFonts w:cs="FrankRuehl"/>
          <w:szCs w:val="26"/>
          <w:rtl w:val="true"/>
          <w:lang w:val="en-US" w:eastAsia="en-US"/>
        </w:rPr>
        <w:t xml:space="preserve">"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צר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כ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ז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דר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cs="FrankRuehl"/>
          <w:szCs w:val="26"/>
          <w:rtl w:val="true"/>
          <w:lang w:val="en-US" w:eastAsia="en-US"/>
        </w:rPr>
        <w:t>,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זק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כת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כ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ש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ל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לסת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ז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נוסף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ג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מ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כר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א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ה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כי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וד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תקר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וצ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נט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צ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דיק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מ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ט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ור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ותר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מ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ג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51%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שי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תובע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נתבע</w:t>
      </w:r>
      <w:r>
        <w:rPr>
          <w:rFonts w:cs="FrankRuehl"/>
          <w:szCs w:val="26"/>
          <w:rtl w:val="true"/>
          <w:lang w:val="en-US" w:eastAsia="en-US"/>
        </w:rPr>
        <w:t xml:space="preserve">",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צ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המוצ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ב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יה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למעש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טטוס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ש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כר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מצע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כ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ת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סקנ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א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כ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ר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רח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חיז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ס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צ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התפת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גילוי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ק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וג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FrankRuehl"/>
          <w:szCs w:val="26"/>
          <w:rtl w:val="true"/>
          <w:lang w:val="en-US" w:eastAsia="en-US"/>
        </w:rPr>
        <w:t>מער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ח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ה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ובה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היו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כר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וג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א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כרע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סס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ס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ר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ח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היו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ית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ז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ס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לעיל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סיף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ס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ייש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ופ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ב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ו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א</w:t>
      </w:r>
      <w:r>
        <w:rPr>
          <w:rFonts w:cs="FrankRuehl"/>
          <w:szCs w:val="26"/>
          <w:rtl w:val="true"/>
          <w:lang w:val="en-US" w:eastAsia="en-US"/>
        </w:rPr>
        <w:t>, "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סיכולוגי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התקבל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י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ישו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ר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וכלוסי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ודג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סמ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ב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פצ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ע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ח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זרח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ק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ש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קר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א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ב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ו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כת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FrankRuehl"/>
          <w:sz w:val="26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</w:r>
      <w:bookmarkStart w:id="10" w:name="ABSTRACT_END"/>
      <w:bookmarkStart w:id="11" w:name="ABSTRACT_END"/>
      <w:bookmarkEnd w:id="11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2" w:name="PsakDin"/>
            <w:bookmarkEnd w:id="12"/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דין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שו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שעיה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נלר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ב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פנ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עו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חו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אב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סג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יאה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4.2.2011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ה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)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סיכ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לי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4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ה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ד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תי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רע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והמערע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</w:t>
      </w:r>
      <w:r>
        <w:rPr>
          <w:b/>
          <w:bCs/>
          <w:sz w:val="26"/>
          <w:szCs w:val="26"/>
          <w:rtl w:val="true"/>
          <w:lang w:val="en-US" w:eastAsia="en-US"/>
        </w:rPr>
        <w:t>'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להצה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אקדמ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מילין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סוג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יצ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תח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וג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פ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מיו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פ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8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מ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תיימ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סתיי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השא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יצ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ע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ול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ח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מיו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פ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16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תשס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ח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2008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נטי</w:t>
      </w:r>
      <w:r>
        <w:rPr>
          <w:b/>
          <w:bCs/>
          <w:sz w:val="26"/>
          <w:szCs w:val="26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סו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דו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ש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לעיל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ו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של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רק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עובדתי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הלי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פס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קמא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תחיל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יכ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ת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ג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להצה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hyperlink r:id="rId1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50330/04</w:t>
        </w:r>
      </w:hyperlink>
      <w:r>
        <w:rPr>
          <w:sz w:val="26"/>
          <w:szCs w:val="26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ב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ו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מ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תכ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ר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ית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אי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שוא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ורמאל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חר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הכו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</w:t>
      </w:r>
      <w:r>
        <w:rPr>
          <w:sz w:val="26"/>
          <w:szCs w:val="26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ע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פר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עז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ר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ות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ק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י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ה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תנג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ה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גי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ת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ה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ש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צה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י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ה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כי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994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תכוו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נ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ל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ניה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ו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ידת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ש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2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ר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יש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רופ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צוע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הוד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לינ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ל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כ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שלו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ד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ישוא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ר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עז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ר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ש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שרא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בישר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ל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ות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' 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</w:t>
      </w:r>
      <w:r>
        <w:rPr>
          <w:b/>
          <w:bCs/>
          <w:sz w:val="26"/>
          <w:szCs w:val="26"/>
          <w:rtl w:val="true"/>
          <w:lang w:val="en-US" w:eastAsia="en-US"/>
        </w:rPr>
        <w:t>'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בסמ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חוד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טמ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2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וד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וד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טמ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קט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3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נ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התג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חיפ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0.11.2003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גר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ג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פ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פרוטו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ש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ר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רבנ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תפ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פר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ר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א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. </w:t>
      </w:r>
      <w:r>
        <w:rPr>
          <w:sz w:val="26"/>
          <w:sz w:val="26"/>
          <w:szCs w:val="26"/>
          <w:rtl w:val="true"/>
          <w:lang w:val="en-US" w:eastAsia="en-US"/>
        </w:rPr>
        <w:t>מ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צ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וטו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גירושין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ח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ר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מ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רוש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י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רי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ל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7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ד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רושי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אפ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ר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ר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פ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ות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ת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ר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ר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מר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וכלוס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רשם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ל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עיית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על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גוב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עכ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י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ערע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ח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ז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ות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ר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כש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נ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תובע</w:t>
      </w:r>
      <w:r>
        <w:rPr>
          <w:sz w:val="26"/>
          <w:szCs w:val="26"/>
          <w:rtl w:val="true"/>
          <w:lang w:val="en-US" w:eastAsia="en-US"/>
        </w:rPr>
        <w:t>/</w:t>
      </w:r>
      <w:r>
        <w:rPr>
          <w:sz w:val="26"/>
          <w:sz w:val="26"/>
          <w:szCs w:val="26"/>
          <w:rtl w:val="true"/>
          <w:lang w:val="en-US" w:eastAsia="en-US"/>
        </w:rPr>
        <w:t>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ה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ח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לח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ונ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מח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סיר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ת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ג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פג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ה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יי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ד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רח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ו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נ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סיונות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ב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ל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כ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>' "</w:t>
      </w:r>
      <w:r>
        <w:rPr>
          <w:sz w:val="26"/>
          <w:sz w:val="26"/>
          <w:szCs w:val="26"/>
          <w:rtl w:val="true"/>
          <w:lang w:val="en-US" w:eastAsia="en-US"/>
        </w:rPr>
        <w:t>אבא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וסד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רח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טיבי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ד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הל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ה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ביל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ג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וקנ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חוד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גוס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7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חל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צוג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על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אש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פתיע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ע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פ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סמ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ג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תר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להצה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סמ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ש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ל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ז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נ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פוטרופ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י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נוס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כ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ציא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ארץ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ס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ה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וונ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ר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צה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ו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צל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ד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במ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7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18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צ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ש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שמע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ת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1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ר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1364/04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ועץ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5.7.2006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 w:val="26"/>
          <w:szCs w:val="26"/>
          <w:rtl w:val="true"/>
          <w:lang w:val="en-US" w:eastAsia="en-US"/>
        </w:rPr>
        <w:t>בהוסי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צ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ימו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וס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ס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סל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ימוץ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ר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מ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חוד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פר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8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חוד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ג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של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צ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מ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יט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פע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א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שר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יר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צה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2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נ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וק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0.11.2008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3.7.2009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ל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ת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ד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ניי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ה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י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מו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דו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ב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א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.9.2009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ד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תש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יד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ד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ד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יד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כ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ת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וודאות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יג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ע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כאי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סכ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ר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ניתו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ק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ט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מ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ט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וב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עמד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לכ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תקב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ביעת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ריכ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נ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ביר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גר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מ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כשר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נישו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ור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נד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רו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ד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היא</w:t>
      </w:r>
      <w:r>
        <w:rPr>
          <w:b/>
          <w:bCs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מור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ע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א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עניי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רו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נטי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י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בד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ע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מ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כש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נישו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י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בי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גו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אל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שר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ינשא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י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נ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ו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תבר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ר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מכ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ני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ישואין</w:t>
      </w:r>
      <w:r>
        <w:rPr>
          <w:b/>
          <w:bCs/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שי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ר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גדול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4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ש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מש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י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לק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טר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ב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פר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א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8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2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תו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ב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ז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מו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ני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ק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צומצ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ג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צהירי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ד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10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ע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סי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ג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סכ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מצ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רך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נג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סק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ר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ח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מע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מע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יה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וג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בוכ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שנ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ע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רח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מדת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מ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ז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זר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י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על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ית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תיר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2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ת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ל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הג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יק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זקק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רי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מ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ס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דו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רי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כ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י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ד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פ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רי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כובסק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צ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ע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וד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וז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ו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6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רח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ני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בע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מ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ושר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שר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991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מנה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ובהעמי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כ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על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ר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ט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ח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צב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וי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מאב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וצמ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א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א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וצ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ת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חו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דו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רד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רד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פ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מי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ז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גשי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ח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ח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גש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ומצ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יכול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מוד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ץ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מו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מצופ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כול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ר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ר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אינטראקצ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רא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חר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נו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טוח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יז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לו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פיז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פנ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בא</w:t>
      </w:r>
      <w:r>
        <w:rPr>
          <w:sz w:val="26"/>
          <w:szCs w:val="26"/>
          <w:rtl w:val="true"/>
          <w:lang w:val="en-US" w:eastAsia="en-US"/>
        </w:rPr>
        <w:t xml:space="preserve">". </w:t>
      </w:r>
      <w:r>
        <w:rPr>
          <w:sz w:val="26"/>
          <w:sz w:val="26"/>
          <w:szCs w:val="26"/>
          <w:rtl w:val="true"/>
          <w:lang w:val="en-US" w:eastAsia="en-US"/>
        </w:rPr>
        <w:t>ב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ח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תוא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גי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דר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גי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ה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קפצ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יכ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ך</w:t>
      </w:r>
      <w:r>
        <w:rPr>
          <w:b/>
          <w:bCs/>
          <w:sz w:val="26"/>
          <w:szCs w:val="26"/>
          <w:rtl w:val="true"/>
          <w:lang w:val="en-US" w:eastAsia="en-US"/>
        </w:rPr>
        <w:t>!"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ה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פג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יצ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ר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נוח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צונות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ינטראק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יכ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ה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נ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ובח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משמעותית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פ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יכ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צ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מצ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ני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ור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ד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י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מצטי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מ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ינ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מ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ש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כול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ה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צמ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צ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דא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ל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צ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משך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תידח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ביע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צ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ב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ני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נות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נ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על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ל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פ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בורה</w:t>
      </w:r>
      <w:r>
        <w:rPr>
          <w:b/>
          <w:bCs/>
          <w:sz w:val="26"/>
          <w:szCs w:val="26"/>
          <w:rtl w:val="true"/>
          <w:lang w:val="en-US" w:eastAsia="en-US"/>
        </w:rPr>
        <w:t>..."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זכ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ו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ר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עמ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ש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ית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sz w:val="26"/>
          <w:szCs w:val="26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על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זר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שוו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ז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ת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ז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היעלמ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י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שב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רא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ראשו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ז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וד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שא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דא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מעו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'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דר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ול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להשת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סד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ציאותיי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תמוד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זו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טיפ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צב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ב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ב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ו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יכולת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גד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לשק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צ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רג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ת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צ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וס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ודאות</w:t>
      </w:r>
      <w:r>
        <w:rPr>
          <w:b/>
          <w:bCs/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יכ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מעו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וד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ורב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ז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פ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ו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ע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בהות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ה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ונ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ת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צה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הג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ר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'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ג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ל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פיכה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7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שו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ומצם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בעק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קי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צהירי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טענ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יקר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ו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צצ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יצו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כסו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על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פ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ד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ו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עז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ר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ומנ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תה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וד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טמ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קט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3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טענ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ר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ד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ב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ר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וטו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הי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צ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פ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מרצ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ירוש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ורמאל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תחו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ש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ריו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נג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גרס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שר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ז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שר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ל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'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קור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ר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ל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ב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אש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מ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ישוא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כו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3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לופ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ניס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שר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הל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3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ל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ע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מ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יי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ר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ע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ד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הרנט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א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הל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דיונית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מיו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וקנ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צהיר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בס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קירת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8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מצא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ת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לקמן</w:t>
      </w:r>
      <w:r>
        <w:rPr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חו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פר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י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3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סמ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עבר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נוסף</w:t>
      </w:r>
      <w:r>
        <w:rPr>
          <w:sz w:val="26"/>
          <w:szCs w:val="26"/>
          <w:rtl w:val="true"/>
          <w:lang w:val="en-US" w:eastAsia="en-US"/>
        </w:rPr>
        <w:t xml:space="preserve">, 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וכי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ענ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כל</w:t>
      </w:r>
      <w:r>
        <w:rPr>
          <w:b/>
          <w:bCs/>
          <w:sz w:val="26"/>
          <w:szCs w:val="26"/>
          <w:rtl w:val="true"/>
          <w:lang w:val="en-US" w:eastAsia="en-US"/>
        </w:rPr>
        <w:t>-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הות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קור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כו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הל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2003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בעיק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סמו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חוד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עבר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י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א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נט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וכי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ענת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צהרת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שנ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בתצהי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וט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)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תיר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צהי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נ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שיה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יכ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לראש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ל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קט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ו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י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שמ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ו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כ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יצומ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סכסו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יבו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לט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חלט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ינ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שני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900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900" w:hanging="0"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ט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ל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ענ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ידו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חלפ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רכוני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צי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רכו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2004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הקט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ולד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ר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'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כוב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איותי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בעניינ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מ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ב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קביע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מכל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דרי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רמ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הוכח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נדר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במשפט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אזרח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>(</w:t>
      </w:r>
      <w:r>
        <w:rPr>
          <w:b/>
          <w:bCs/>
          <w:sz w:val="26"/>
          <w:szCs w:val="26"/>
          <w:u w:val="single"/>
          <w:lang w:val="en-US" w:eastAsia="en-US"/>
        </w:rPr>
        <w:t>51%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וכ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מע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תק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חרי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>'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רו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בעיל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בעל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>'...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סיף</w:t>
      </w:r>
      <w:r>
        <w:rPr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ח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א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כ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דר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וכח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צו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קביע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פוזיטיבית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באות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רמ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וודא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מתקרב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תוצא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בדי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גנטית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מב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שניים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אב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ביולוג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(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הקטינה</w:t>
      </w:r>
      <w:r>
        <w:rPr>
          <w:sz w:val="26"/>
          <w:szCs w:val="26"/>
          <w:u w:val="single"/>
          <w:rtl w:val="true"/>
          <w:lang w:val="en-US" w:eastAsia="en-US"/>
        </w:rPr>
        <w:t>)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>..."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הדג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28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20" w:right="900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וגי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אובח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לוגי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בהפנ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68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2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כשר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משפטי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והאפוטרופסות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שכ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962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כש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ית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כמק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ק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י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ה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ות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ט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וא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טפ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וד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ימ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וש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ו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ים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מוץ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א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ר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רולי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ר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D.N.A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בר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ו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ט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פ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ש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ט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ר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מ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רעו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סיכ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חש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א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סיכולוג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ס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זכ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ק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ו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נ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ל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י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מבי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עב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גור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ר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נוי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רס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פ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מש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גדל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חבק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תמ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שמ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י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בא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יכו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פטרופ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מח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יתו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יגר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ז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פ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מנג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ה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זני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ע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צ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מ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שר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נת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sz w:val="26"/>
          <w:szCs w:val="26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ו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עובד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כי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אב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פסיכולוג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ליצו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צה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רי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עמד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ט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צ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יכו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ציא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וסד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תמש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למע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ובת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31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פ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יכ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תסקי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בר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מעות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ה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ה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סיכולוג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צה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סיכ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יוע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ס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זרחי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צומצמ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מיע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נהל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צהרות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ת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נ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טוב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יתכ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פגע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כשר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ינ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ה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בגר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וצה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אבי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'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צביע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צהיר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3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ערע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ט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צדדים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גי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ע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ערע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עות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רעו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איד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ערעו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ר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שר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רע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חלופ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ה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י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ר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ג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ישו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ד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68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2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כשר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משפטית</w:t>
        </w:r>
      </w:hyperlink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יע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מ</w:t>
      </w:r>
      <w:r>
        <w:rPr>
          <w:b/>
          <w:bCs/>
          <w:sz w:val="26"/>
          <w:szCs w:val="26"/>
          <w:rtl w:val="true"/>
          <w:lang w:val="en-US" w:eastAsia="en-US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עי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על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אומצ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מע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תי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א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יח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י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רוש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ור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עמ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גב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אז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תבר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51%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הוכ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ם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מסק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ייש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ג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ד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ל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ר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ק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לוונ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עב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ל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נג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ע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ע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מ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רץ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תר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פע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קו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25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רכז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ח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נ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יבת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ו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ח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ו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ח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מנ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זיטי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צ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ע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זר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חיו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בע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נ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ג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מונ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וטמ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שרא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מוץ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לוונ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ר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רולי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ש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מ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י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ד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ז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ינ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ע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נ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לי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ה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לי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צ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חר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טיפו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ג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יננס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ניג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צ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יפ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יננס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ו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זונותי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ור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ט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י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ג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ה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רס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תנ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בע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צי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וד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ג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לוונ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וג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ור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מ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דיי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ס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שא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גו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ו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נוס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ות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מ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צא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נ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מס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. </w:t>
      </w:r>
      <w:r>
        <w:rPr>
          <w:sz w:val="26"/>
          <w:sz w:val="26"/>
          <w:szCs w:val="26"/>
          <w:rtl w:val="true"/>
          <w:lang w:val="en-US" w:eastAsia="en-US"/>
        </w:rPr>
        <w:t>מנג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צהי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יק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ח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ר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דא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ז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. </w:t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מתנג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חז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קנ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קי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נש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דו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פטרופ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י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יי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ה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יע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</w:t>
      </w:r>
      <w:r>
        <w:rPr>
          <w:b/>
          <w:bCs/>
          <w:sz w:val="26"/>
          <w:szCs w:val="26"/>
          <w:rtl w:val="true"/>
          <w:lang w:val="en-US" w:eastAsia="en-US"/>
        </w:rPr>
        <w:t>'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18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תחי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יעונ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רק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ת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ג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ו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ב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ו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ה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עורי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ד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טמ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ז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ר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שרא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יד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. </w:t>
      </w: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ל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ג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חיפ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ר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3</w:t>
      </w:r>
      <w:r>
        <w:rPr>
          <w:sz w:val="26"/>
          <w:szCs w:val="26"/>
          <w:rtl w:val="true"/>
          <w:lang w:val="en-US" w:eastAsia="en-US"/>
        </w:rPr>
        <w:t xml:space="preserve">___, </w:t>
      </w:r>
      <w:r>
        <w:rPr>
          <w:sz w:val="26"/>
          <w:sz w:val="26"/>
          <w:szCs w:val="26"/>
          <w:rtl w:val="true"/>
          <w:lang w:val="en-US" w:eastAsia="en-US"/>
        </w:rPr>
        <w:t>ולמח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סו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יד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הצה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רוטו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רוש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מוצ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"), </w:t>
      </w:r>
      <w:r>
        <w:rPr>
          <w:sz w:val="26"/>
          <w:sz w:val="26"/>
          <w:szCs w:val="26"/>
          <w:rtl w:val="true"/>
          <w:lang w:val="en-US" w:eastAsia="en-US"/>
        </w:rPr>
        <w:t>או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יר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י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צ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ר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ר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ק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ז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תנהג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ות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ה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ל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שתת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ירו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חתי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משפ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צ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נוס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ות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ג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4</w:t>
      </w:r>
      <w:r>
        <w:rPr>
          <w:sz w:val="26"/>
          <w:szCs w:val="26"/>
          <w:rtl w:val="true"/>
          <w:lang w:val="en-US" w:eastAsia="en-US"/>
        </w:rPr>
        <w:t xml:space="preserve">___, </w:t>
      </w:r>
      <w:r>
        <w:rPr>
          <w:sz w:val="26"/>
          <w:sz w:val="26"/>
          <w:szCs w:val="26"/>
          <w:rtl w:val="true"/>
          <w:lang w:val="en-US" w:eastAsia="en-US"/>
        </w:rPr>
        <w:t>ב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רב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דש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פנ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יוט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צהי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מוצג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>", "</w:t>
      </w:r>
      <w:r>
        <w:rPr>
          <w:sz w:val="26"/>
          <w:sz w:val="26"/>
          <w:szCs w:val="26"/>
          <w:rtl w:val="true"/>
          <w:lang w:val="en-US" w:eastAsia="en-US"/>
        </w:rPr>
        <w:t>ז</w:t>
      </w:r>
      <w:r>
        <w:rPr>
          <w:sz w:val="26"/>
          <w:szCs w:val="26"/>
          <w:rtl w:val="true"/>
          <w:lang w:val="en-US" w:eastAsia="en-US"/>
        </w:rPr>
        <w:t xml:space="preserve">") </w:t>
      </w:r>
      <w:r>
        <w:rPr>
          <w:sz w:val="26"/>
          <w:sz w:val="26"/>
          <w:szCs w:val="26"/>
          <w:rtl w:val="true"/>
          <w:lang w:val="en-US" w:eastAsia="en-US"/>
        </w:rPr>
        <w:t>מ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ור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ד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ט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צהיר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נ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ה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נוס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נק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א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תנה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אוחר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חל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ב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יק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רים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19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לוונ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ה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ישר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רס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ד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שקר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ת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פו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בר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מחז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רכו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ד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ווק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רכ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ענ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חות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כי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שרא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ד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20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ס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ר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עי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טו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צ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עוב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בי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ר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ס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ע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י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מ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ה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בי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ד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קר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וצ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צ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21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הי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כ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פו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פר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טע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ות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י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ה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22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מח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ות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ל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יכויות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מ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ע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יר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ת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יפג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מח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ע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שג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ע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ד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ע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מיו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טמ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רס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ד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שקר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סק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בי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כ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מ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לו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י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ב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ח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צ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קבו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ת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נו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ניג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חס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מד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מחו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ד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הפו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צונ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צ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מיד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צוע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ת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ב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כ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סיכ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צ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ע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מא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פ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אבק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צ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ו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23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שי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מש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נ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26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ינ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מח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וקד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ע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ת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כ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אז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סתבר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נוס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וסס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ימ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סב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ו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טט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ם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ניג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צמצ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ימנע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מע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נט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ג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4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כ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קע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ס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זהר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יע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ועץ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ממשלה</w:t>
      </w:r>
      <w:r>
        <w:rPr>
          <w:b/>
          <w:bCs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25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ו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הר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בה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כ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ר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ים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נג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ישו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זיטי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יג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פג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שר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נ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גר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זור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ד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ות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ור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26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2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שכ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ת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ז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תח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ב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ק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זו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טי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נ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ריג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קיצונ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ו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כ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>/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יכ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שמע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שר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ט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מ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טובת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ספ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בח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28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ק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מזרו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וק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ציונ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סי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2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תוצ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נוע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27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טענ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מצ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ל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ש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ל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ק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יט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ש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ו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מת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3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ק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ב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ת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דו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ח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ג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שר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טי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נש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מצ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ה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ח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צ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צ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שי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3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548/78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שרו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וי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ה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Cs w:val="26"/>
          <w:lang w:val="en-US" w:eastAsia="en-US"/>
        </w:rPr>
        <w:t>736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רון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28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בח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ת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התחש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3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ק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פנ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יי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לי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זיטי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חי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רישו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ב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נ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ב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סקי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ביע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סק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ביע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ק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וע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פי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שי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ס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פג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טוב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סד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יי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ג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מ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ד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י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צ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ב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מש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ת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ל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ה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קליטו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bidi w:val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29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נוס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פנ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כח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ש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עבר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ב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וע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וב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כר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אבה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ח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י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על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יר</w:t>
      </w:r>
      <w:r>
        <w:rPr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ור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ל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זיטי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רש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30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שי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מ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ונ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ות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ענ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יח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ד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בי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ז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עלת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י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יל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קר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י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ליד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שעצ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ז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עד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שמ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בו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כת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ו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כאי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ז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כ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31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המס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יי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זיטי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ז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ת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גרו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יי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פרטיב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סד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ח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מ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מעות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ת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ו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לופ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הות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ג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מ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ד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ות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ד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בפנינ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ו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גילויים</w:t>
      </w:r>
      <w:r>
        <w:rPr>
          <w:b/>
          <w:bCs/>
          <w:sz w:val="26"/>
          <w:szCs w:val="26"/>
          <w:rtl w:val="true"/>
          <w:lang w:val="en-US" w:eastAsia="en-US"/>
        </w:rPr>
        <w:t>"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32</w:t>
      </w:r>
      <w:r>
        <w:rPr>
          <w:b/>
          <w:bCs/>
          <w:sz w:val="26"/>
          <w:szCs w:val="26"/>
          <w:rtl w:val="true"/>
          <w:lang w:val="en-US" w:eastAsia="en-US"/>
        </w:rPr>
        <w:t>.</w:t>
        <w:tab/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ב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פתי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ר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יי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ר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כח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וכ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ייצב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ש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ההתייצ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א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כרחי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רג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וב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יוע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מ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ודכנ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פו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ב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הסב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ל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'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33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חש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טע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ס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סד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ח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ו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טט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מ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יכוח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סימ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סתיימ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ה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דאי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בי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34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מנג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טע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מוד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35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ידמ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א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כוח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לו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מוה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א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ענ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ב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בק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חצ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ג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חצי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ח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וך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לצ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מח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שא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כ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א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כ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ט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הל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משכ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מ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גו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לב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ז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אי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כ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קע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ע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ו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מ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וב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ר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אל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ח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נסי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לם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תש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חפו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ש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ח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ש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מ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י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ר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ג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ו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א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תתעור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ד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ת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דרג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מוב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מח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טו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רוך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יד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ב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יש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נג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ז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דו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א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ע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י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י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ש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'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מש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ור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ת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בסו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או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ז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א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ו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ינ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מח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36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א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כו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לו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פסק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ז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ע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משמור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קטוא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גיר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של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זונ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ז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מאל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ור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וסס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שפ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וסס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קטי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סיר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ז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sz w:val="26"/>
          <w:szCs w:val="26"/>
          <w:rtl w:val="true"/>
          <w:lang w:val="en-US" w:eastAsia="en-US"/>
        </w:rPr>
        <w:t xml:space="preserve">'. </w:t>
      </w: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ות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וצאותי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י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ע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נאב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י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ו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דר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ג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פסק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ופ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חי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אח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מו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ק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מו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בתק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טי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ח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ל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התק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ליש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י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ם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מג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שר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ת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חוק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ד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ל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י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מש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ש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פסק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י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מש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7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יעו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פ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סבר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מ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ור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י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4.2.2011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20.6.2012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38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ד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מ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סי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ג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צל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דיר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צלי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צלי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......".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פ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ז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חצי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חי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ס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צ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חר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מע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עם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פעמי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וע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___ </w:t>
      </w:r>
      <w:r>
        <w:rPr>
          <w:sz w:val="26"/>
          <w:sz w:val="26"/>
          <w:szCs w:val="26"/>
          <w:rtl w:val="true"/>
          <w:lang w:val="en-US" w:eastAsia="en-US"/>
        </w:rPr>
        <w:t>שבעיק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ז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פוג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 xml:space="preserve">'. </w:t>
      </w:r>
      <w:r>
        <w:rPr>
          <w:sz w:val="26"/>
          <w:sz w:val="26"/>
          <w:szCs w:val="26"/>
          <w:rtl w:val="true"/>
          <w:lang w:val="en-US" w:eastAsia="en-US"/>
        </w:rPr>
        <w:t>בא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נמ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שרא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ע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ל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צ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עית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א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Cs w:val="26"/>
          <w:lang w:val="en-US" w:eastAsia="en-US"/>
        </w:rPr>
        <w:t>20%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ז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___, </w:t>
      </w:r>
      <w:r>
        <w:rPr>
          <w:sz w:val="26"/>
          <w:sz w:val="26"/>
          <w:szCs w:val="26"/>
          <w:rtl w:val="true"/>
          <w:lang w:val="en-US" w:eastAsia="en-US"/>
        </w:rPr>
        <w:t>וכשלפע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ק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r>
        <w:rPr>
          <w:sz w:val="26"/>
          <w:szCs w:val="26"/>
          <w:rtl w:val="true"/>
          <w:lang w:val="en-US" w:eastAsia="en-US"/>
        </w:rPr>
        <w:t xml:space="preserve">___, </w:t>
      </w:r>
      <w:r>
        <w:rPr>
          <w:sz w:val="26"/>
          <w:sz w:val="26"/>
          <w:szCs w:val="26"/>
          <w:rtl w:val="true"/>
          <w:lang w:val="en-US" w:eastAsia="en-US"/>
        </w:rPr>
        <w:t>ולעית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שיט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לד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ח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חיצ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וטאלי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ג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בצ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יט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ש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חו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יע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ו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מע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ה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39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ד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מ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שר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  <w:rtl w:val="true"/>
          <w:lang w:val="en-US" w:eastAsia="en-US"/>
        </w:rPr>
        <w:t xml:space="preserve"> –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עמ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צ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ועי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תגור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__, </w:t>
      </w:r>
      <w:r>
        <w:rPr>
          <w:sz w:val="26"/>
          <w:sz w:val="26"/>
          <w:szCs w:val="26"/>
          <w:rtl w:val="true"/>
          <w:lang w:val="en-US" w:eastAsia="en-US"/>
        </w:rPr>
        <w:t>וכש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לדבר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נח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ש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בר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ה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תי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שר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ר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לפו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רי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ר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ש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רץ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ח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דר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ר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רצ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דש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ב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משי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טע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ב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ה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40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ד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___ </w:t>
      </w:r>
      <w:r>
        <w:rPr>
          <w:sz w:val="26"/>
          <w:sz w:val="26"/>
          <w:szCs w:val="26"/>
          <w:rtl w:val="true"/>
          <w:lang w:val="en-US" w:eastAsia="en-US"/>
        </w:rPr>
        <w:t>וכשהב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מ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___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___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___ 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 xml:space="preserve">___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מק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נוס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___</w:t>
      </w:r>
      <w:r>
        <w:rPr>
          <w:sz w:val="26"/>
          <w:sz w:val="26"/>
          <w:szCs w:val="26"/>
          <w:rtl w:val="true"/>
          <w:lang w:val="en-US" w:eastAsia="en-US"/>
        </w:rPr>
        <w:t>ש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יפוץ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דבר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נח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חד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ש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סדר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א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גב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>')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סד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ע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חר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וציאלי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א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יהם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חר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ר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הערכ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צ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ז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גור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בדיר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חצ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___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לדבר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מג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דש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צי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שלו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רצ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ב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טלפ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אי</w:t>
      </w:r>
      <w:r>
        <w:rPr>
          <w:b/>
          <w:bCs/>
          <w:sz w:val="26"/>
          <w:szCs w:val="26"/>
          <w:rtl w:val="true"/>
          <w:lang w:val="en-US" w:eastAsia="en-US"/>
        </w:rPr>
        <w:t>-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ילי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גב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–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טלפון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>.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סי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גי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טט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ק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ד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קו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י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ז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רץ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למ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קול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שנדר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ניתו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צי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ש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ח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סדר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צ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רג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פני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לב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טו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אמ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בוגר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ת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ז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ה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פוגע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שאנ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רג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א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רצ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נתק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ת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וחלט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ה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אמ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וצ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קר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41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ס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כו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ידמ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ק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ר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9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עמים</w:t>
      </w:r>
      <w:r>
        <w:rPr>
          <w:sz w:val="26"/>
          <w:szCs w:val="26"/>
          <w:rtl w:val="true"/>
          <w:lang w:val="en-US" w:eastAsia="en-US"/>
        </w:rPr>
        <w:t>.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ומ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כ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צי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וב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מומ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ד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ד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תא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מומ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לצ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מו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פסק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פג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י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טי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יד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מלצות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ליצ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ו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תפ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צ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ת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חרונ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תהפ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ת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לצ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מור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ס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יש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לופ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י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יש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ו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לכ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נג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לכ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הוד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לדה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ד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יד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שא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טט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מש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קור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ביקו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נתק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קרי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גר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42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בסו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ב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בר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יד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שאי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הוא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צ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מנ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ב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צ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פשר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גור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נזק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שאי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לד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צרי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סתכס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וק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חופש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חגי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וק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חו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לד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וחז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זמ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מ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א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קבע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נג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נ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המצ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א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הוא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הילד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ישא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י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18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ולס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ב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פסק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יד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ות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נ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חלוק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הסטטו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ו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ימש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כרעה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יוע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למ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פ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וטוקו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ק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צ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יטוטים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חו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ד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עדכנית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43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צ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קל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ל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צא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כ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מומ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זמ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מומ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פג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ח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ור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חר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ל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ה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ודמ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ב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צ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ה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ו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בנוס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בח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נ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ד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כר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תבי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ש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ותי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נ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פ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של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כר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כא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כאן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מ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הי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של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נות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שר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בוצ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רגת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שר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. </w:t>
      </w:r>
      <w:r>
        <w:rPr>
          <w:sz w:val="26"/>
          <w:sz w:val="26"/>
          <w:szCs w:val="26"/>
          <w:rtl w:val="true"/>
          <w:lang w:val="en-US" w:eastAsia="en-US"/>
        </w:rPr>
        <w:t>לבסו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צ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פג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פ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תב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פנ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שו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מ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צמ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מצ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ומ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קי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ת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נ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44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מ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צ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בו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ק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מצ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ודכ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עודכנת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  <w:rtl w:val="true"/>
          <w:lang w:val="en-US" w:eastAsia="en-US"/>
        </w:rPr>
        <w:t xml:space="preserve">__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ודכ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צ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סיכולוג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ס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שוח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ורבים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5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פ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המלצ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י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900" w:hanging="0"/>
        <w:jc w:val="both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שפ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י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פתח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נפשי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בוג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מעות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ח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עסו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ראש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אב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ניה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שר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ר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[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וש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ורי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]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חוו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חסרי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אובייק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לקיי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פקי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י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צרכ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יצו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פיזיי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יר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משמ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ג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מיתי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פיס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ומ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י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פת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פוס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ס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רכי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מפת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תקש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ג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ז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מעותי</w:t>
      </w:r>
      <w:r>
        <w:rPr>
          <w:b/>
          <w:bCs/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הל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משך</w:t>
      </w:r>
      <w:r>
        <w:rPr>
          <w:sz w:val="26"/>
          <w:szCs w:val="26"/>
          <w:rtl w:val="true"/>
          <w:lang w:val="en-US" w:eastAsia="en-US"/>
        </w:rPr>
        <w:t xml:space="preserve">, 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ק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חס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אבות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ת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פ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מ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צי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יכו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ת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מע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מ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וע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נוכח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קומ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ח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ומש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- </w:t>
      </w:r>
      <w:r>
        <w:rPr>
          <w:b/>
          <w:bCs/>
          <w:sz w:val="26"/>
          <w:szCs w:val="26"/>
          <w:lang w:val="en-AU" w:eastAsia="en-US"/>
        </w:rPr>
        <w:t>stepfathers</w:t>
      </w:r>
      <w:r>
        <w:rPr>
          <w:b/>
          <w:bCs/>
          <w:sz w:val="26"/>
          <w:szCs w:val="26"/>
          <w:rtl w:val="true"/>
          <w:lang w:val="en-AU" w:eastAsia="en-US"/>
        </w:rPr>
        <w:t xml:space="preserve"> [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הי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א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חורגים</w:t>
      </w:r>
      <w:r>
        <w:rPr>
          <w:b/>
          <w:bCs/>
          <w:sz w:val="26"/>
          <w:szCs w:val="26"/>
          <w:rtl w:val="true"/>
          <w:lang w:val="en-AU" w:eastAsia="en-US"/>
        </w:rPr>
        <w:t>...] "</w:t>
      </w:r>
      <w:r>
        <w:rPr>
          <w:sz w:val="26"/>
          <w:szCs w:val="26"/>
          <w:rtl w:val="true"/>
          <w:lang w:val="en-AU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AU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בלת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ברור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והבלת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יציב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גוב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חיר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כבר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עת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בהתפתחות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רגשי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ועלו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גבו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חיר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גבו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יותר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בעתיד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Cs/>
          <w:sz w:val="26"/>
          <w:szCs w:val="26"/>
          <w:rtl w:val="true"/>
          <w:lang w:val="en-AU" w:eastAsia="en-US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>לפיכ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>מסקנתנ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>טובת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>הקטי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>דור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>אב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>הביולוג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AU" w:eastAsia="en-US"/>
        </w:rPr>
        <w:t>ברורה</w:t>
      </w:r>
      <w:r>
        <w:rPr>
          <w:b/>
          <w:bCs/>
          <w:sz w:val="26"/>
          <w:szCs w:val="26"/>
          <w:rtl w:val="true"/>
          <w:lang w:val="en-AU" w:eastAsia="en-US"/>
        </w:rPr>
        <w:t xml:space="preserve">" </w:t>
      </w:r>
      <w:r>
        <w:rPr>
          <w:sz w:val="26"/>
          <w:szCs w:val="26"/>
          <w:rtl w:val="true"/>
          <w:lang w:val="en-AU" w:eastAsia="en-US"/>
        </w:rPr>
        <w:t>(</w:t>
      </w:r>
      <w:r>
        <w:rPr>
          <w:sz w:val="26"/>
          <w:sz w:val="26"/>
          <w:szCs w:val="26"/>
          <w:rtl w:val="true"/>
          <w:lang w:val="en-AU" w:eastAsia="en-US"/>
        </w:rPr>
        <w:t>ההדגש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לי</w:t>
      </w:r>
      <w:r>
        <w:rPr>
          <w:sz w:val="26"/>
          <w:szCs w:val="26"/>
          <w:rtl w:val="true"/>
          <w:lang w:val="en-AU" w:eastAsia="en-US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  <w:lang w:val="en-AU" w:eastAsia="en-US"/>
        </w:rPr>
      </w:pPr>
      <w:r>
        <w:rPr>
          <w:sz w:val="26"/>
          <w:sz w:val="26"/>
          <w:szCs w:val="26"/>
          <w:rtl w:val="true"/>
          <w:lang w:val="en-AU" w:eastAsia="en-US"/>
        </w:rPr>
        <w:t>ובהתייחס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שאלו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משפט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מציין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מומח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מסקנו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וההמלצו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בחוו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קודמ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קבלו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שנ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תוקף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צורך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בקביע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אבהות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יוו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תהליך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בליוו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פסיכולוגי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דרכת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מעורבים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כנ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קרא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שינו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עומד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התרחש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שינו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יהיה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ובנוסף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מלצ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טיפו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פסיכולוג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רגש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קטינ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עקב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פסיכולוג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והתפתחותי</w:t>
      </w:r>
      <w:r>
        <w:rPr>
          <w:sz w:val="26"/>
          <w:szCs w:val="26"/>
          <w:rtl w:val="true"/>
          <w:lang w:val="en-AU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AU" w:eastAsia="en-US"/>
        </w:rPr>
      </w:pPr>
      <w:r>
        <w:rPr>
          <w:sz w:val="26"/>
          <w:sz w:val="26"/>
          <w:szCs w:val="26"/>
          <w:rtl w:val="true"/>
          <w:lang w:val="en-AU" w:eastAsia="en-US"/>
        </w:rPr>
        <w:t>בהמשך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אמור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שול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מומח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שאר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קיי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כנו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שאינו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טובת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קטינה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נדרש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כרע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בתביעו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שונות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לכאן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ולכאן</w:t>
      </w:r>
      <w:r>
        <w:rPr>
          <w:sz w:val="26"/>
          <w:szCs w:val="26"/>
          <w:rtl w:val="true"/>
          <w:lang w:val="en-AU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AU" w:eastAsia="en-US"/>
        </w:rPr>
        <w:t>בהתייחס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ניתוק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אפשר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הטוענים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קובע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מומח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על</w:t>
      </w:r>
      <w:r>
        <w:rPr>
          <w:sz w:val="26"/>
          <w:szCs w:val="26"/>
          <w:rtl w:val="true"/>
          <w:lang w:val="en-AU" w:eastAsia="en-US"/>
        </w:rPr>
        <w:t>-</w:t>
      </w:r>
      <w:r>
        <w:rPr>
          <w:sz w:val="26"/>
          <w:sz w:val="26"/>
          <w:szCs w:val="26"/>
          <w:rtl w:val="true"/>
          <w:lang w:val="en-AU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מצא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בדיק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ניתוק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קשרי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הם</w:t>
      </w:r>
      <w:r>
        <w:rPr>
          <w:sz w:val="26"/>
          <w:szCs w:val="26"/>
          <w:rtl w:val="true"/>
          <w:lang w:val="en-AU" w:eastAsia="en-US"/>
        </w:rPr>
        <w:t xml:space="preserve">. </w:t>
      </w:r>
      <w:r>
        <w:rPr>
          <w:sz w:val="26"/>
          <w:sz w:val="26"/>
          <w:szCs w:val="26"/>
          <w:rtl w:val="true"/>
          <w:lang w:val="en-AU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זאת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חשיבו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בקביע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אבהות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טובת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ינ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בהמשך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יוכרז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כאביה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חשיבו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בשמיר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קביעו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סדר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ראי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</w:t>
      </w:r>
      <w:r>
        <w:rPr>
          <w:sz w:val="26"/>
          <w:szCs w:val="26"/>
          <w:rtl w:val="true"/>
          <w:lang w:val="en-AU" w:eastAsia="en-US"/>
        </w:rPr>
        <w:t xml:space="preserve">' </w:t>
      </w:r>
      <w:r>
        <w:rPr>
          <w:sz w:val="26"/>
          <w:sz w:val="26"/>
          <w:szCs w:val="26"/>
          <w:rtl w:val="true"/>
          <w:lang w:val="en-AU" w:eastAsia="en-US"/>
        </w:rPr>
        <w:t>והן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</w:t>
      </w:r>
      <w:r>
        <w:rPr>
          <w:sz w:val="26"/>
          <w:szCs w:val="26"/>
          <w:rtl w:val="true"/>
          <w:lang w:val="en-AU" w:eastAsia="en-US"/>
        </w:rPr>
        <w:t xml:space="preserve">'. </w:t>
      </w:r>
    </w:p>
    <w:p>
      <w:pPr>
        <w:pStyle w:val="Normal"/>
        <w:spacing w:lineRule="auto" w:line="360"/>
        <w:jc w:val="both"/>
        <w:rPr>
          <w:sz w:val="26"/>
          <w:szCs w:val="26"/>
          <w:lang w:val="en-AU" w:eastAsia="en-US"/>
        </w:rPr>
      </w:pPr>
      <w:r>
        <w:rPr>
          <w:sz w:val="26"/>
          <w:sz w:val="26"/>
          <w:szCs w:val="26"/>
          <w:rtl w:val="true"/>
          <w:lang w:val="en-AU" w:eastAsia="en-US"/>
        </w:rPr>
        <w:t>לבסוף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מומח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סובר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פגיש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ופט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מותב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תניב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ידע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שמעות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נוסף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קבל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חלט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בעניינ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קטינה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רצונ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ו</w:t>
      </w:r>
      <w:r>
        <w:rPr>
          <w:sz w:val="26"/>
          <w:szCs w:val="26"/>
          <w:rtl w:val="true"/>
          <w:lang w:val="en-AU" w:eastAsia="en-US"/>
        </w:rPr>
        <w:t>/</w:t>
      </w:r>
      <w:r>
        <w:rPr>
          <w:sz w:val="26"/>
          <w:sz w:val="26"/>
          <w:szCs w:val="26"/>
          <w:rtl w:val="true"/>
          <w:lang w:val="en-AU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עדפת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קטינה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הערכ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כון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לם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הוו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רכיב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בר</w:t>
      </w:r>
      <w:r>
        <w:rPr>
          <w:sz w:val="26"/>
          <w:szCs w:val="26"/>
          <w:rtl w:val="true"/>
          <w:lang w:val="en-AU" w:eastAsia="en-US"/>
        </w:rPr>
        <w:t>-</w:t>
      </w:r>
      <w:r>
        <w:rPr>
          <w:sz w:val="26"/>
          <w:sz w:val="26"/>
          <w:szCs w:val="26"/>
          <w:rtl w:val="true"/>
          <w:lang w:val="en-AU" w:eastAsia="en-US"/>
        </w:rPr>
        <w:t>משק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נוכחי</w:t>
      </w:r>
      <w:r>
        <w:rPr>
          <w:sz w:val="26"/>
          <w:szCs w:val="26"/>
          <w:rtl w:val="true"/>
          <w:lang w:val="en-AU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AU" w:eastAsia="en-US"/>
        </w:rPr>
      </w:pPr>
      <w:r>
        <w:rPr>
          <w:sz w:val="26"/>
          <w:szCs w:val="26"/>
          <w:rtl w:val="true"/>
          <w:lang w:val="en-AU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AU" w:eastAsia="en-US"/>
        </w:rPr>
      </w:pPr>
      <w:r>
        <w:rPr>
          <w:sz w:val="26"/>
          <w:szCs w:val="26"/>
          <w:lang w:val="en-AU" w:eastAsia="en-US"/>
        </w:rPr>
        <w:t>46</w:t>
      </w:r>
      <w:r>
        <w:rPr>
          <w:sz w:val="26"/>
          <w:szCs w:val="26"/>
          <w:rtl w:val="true"/>
          <w:lang w:val="en-AU" w:eastAsia="en-US"/>
        </w:rPr>
        <w:t>.</w:t>
        <w:tab/>
      </w:r>
      <w:r>
        <w:rPr>
          <w:sz w:val="26"/>
          <w:sz w:val="26"/>
          <w:szCs w:val="26"/>
          <w:rtl w:val="true"/>
          <w:lang w:val="en-AU" w:eastAsia="en-US"/>
        </w:rPr>
        <w:t>ומכאן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אשר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ציינו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פסיכולוגים</w:t>
      </w:r>
      <w:r>
        <w:rPr>
          <w:sz w:val="26"/>
          <w:szCs w:val="26"/>
          <w:rtl w:val="true"/>
          <w:lang w:val="en-AU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AU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קשור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קטינה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צוין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Cs/>
          <w:sz w:val="26"/>
          <w:szCs w:val="26"/>
          <w:rtl w:val="true"/>
          <w:lang w:val="en-AU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מצ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הרג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מעור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דאגה</w:t>
      </w:r>
      <w:r>
        <w:rPr>
          <w:b/>
          <w:bCs/>
          <w:sz w:val="26"/>
          <w:szCs w:val="26"/>
          <w:rtl w:val="true"/>
          <w:lang w:val="en-AU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בולט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עמד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דרוכ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וחס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אמ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בסביבה</w:t>
      </w:r>
      <w:r>
        <w:rPr>
          <w:b/>
          <w:bCs/>
          <w:sz w:val="26"/>
          <w:szCs w:val="26"/>
          <w:rtl w:val="true"/>
          <w:lang w:val="en-AU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ובמיוח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בע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המבוגרים</w:t>
      </w:r>
      <w:r>
        <w:rPr>
          <w:b/>
          <w:bCs/>
          <w:sz w:val="26"/>
          <w:szCs w:val="26"/>
          <w:rtl w:val="true"/>
          <w:lang w:val="en-AU" w:eastAsia="en-US"/>
        </w:rPr>
        <w:t>..."</w:t>
      </w:r>
      <w:r>
        <w:rPr>
          <w:sz w:val="26"/>
          <w:szCs w:val="26"/>
          <w:rtl w:val="true"/>
          <w:lang w:val="en-AU" w:eastAsia="en-US"/>
        </w:rPr>
        <w:t>.</w:t>
      </w:r>
      <w:r>
        <w:rPr>
          <w:b/>
          <w:bCs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למעשה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האד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יחיד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היא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נותנת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אמון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אחות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ד</w:t>
      </w:r>
      <w:r>
        <w:rPr>
          <w:sz w:val="26"/>
          <w:szCs w:val="26"/>
          <w:rtl w:val="true"/>
          <w:lang w:val="en-AU" w:eastAsia="en-US"/>
        </w:rPr>
        <w:t xml:space="preserve">', </w:t>
      </w:r>
      <w:r>
        <w:rPr>
          <w:sz w:val="26"/>
          <w:sz w:val="26"/>
          <w:szCs w:val="26"/>
          <w:rtl w:val="true"/>
          <w:lang w:val="en-AU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חוו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כקרוב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אוד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אליה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ונרא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חליף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עבור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כל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פסיכולוג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יבגני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יודרוב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כול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קשרי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חסרי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וריה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ולדבריו</w:t>
      </w:r>
      <w:r>
        <w:rPr>
          <w:sz w:val="26"/>
          <w:szCs w:val="26"/>
          <w:rtl w:val="true"/>
          <w:lang w:val="en-AU" w:eastAsia="en-US"/>
        </w:rPr>
        <w:t xml:space="preserve">, </w:t>
      </w:r>
      <w:r>
        <w:rPr>
          <w:sz w:val="26"/>
          <w:sz w:val="26"/>
          <w:szCs w:val="26"/>
          <w:rtl w:val="true"/>
          <w:lang w:val="en-AU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מצב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sz w:val="26"/>
          <w:sz w:val="26"/>
          <w:szCs w:val="26"/>
          <w:rtl w:val="true"/>
          <w:lang w:val="en-AU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Cs/>
          <w:sz w:val="26"/>
          <w:szCs w:val="26"/>
          <w:rtl w:val="true"/>
          <w:lang w:val="en-AU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בהכר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מה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כ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ה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ב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המשפט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שמתנהל</w:t>
      </w:r>
      <w:r>
        <w:rPr>
          <w:b/>
          <w:bCs/>
          <w:sz w:val="26"/>
          <w:szCs w:val="26"/>
          <w:rtl w:val="true"/>
          <w:lang w:val="en-AU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לפ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יי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המאב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בצ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שתאפ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לסבי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הקר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להתפ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לצרכ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הרגש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AU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AU" w:eastAsia="en-US"/>
        </w:rPr>
        <w:t>הילדה</w:t>
      </w:r>
      <w:r>
        <w:rPr>
          <w:b/>
          <w:bCs/>
          <w:sz w:val="26"/>
          <w:szCs w:val="26"/>
          <w:rtl w:val="true"/>
          <w:lang w:val="en-AU" w:eastAsia="en-US"/>
        </w:rPr>
        <w:t>"</w:t>
      </w:r>
      <w:r>
        <w:rPr>
          <w:sz w:val="26"/>
          <w:szCs w:val="26"/>
          <w:rtl w:val="true"/>
          <w:lang w:val="en-AU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47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יכ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תרש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גי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רצ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ה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מש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וע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ו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שני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כ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ט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ק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ת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ת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ר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בט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רי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קיצו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סס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חוס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לט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נוג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א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רדינאל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נוג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ייצו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ת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עתי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נות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נוג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נוג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תנהל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ומית</w:t>
      </w:r>
      <w:r>
        <w:rPr>
          <w:b/>
          <w:bCs/>
          <w:sz w:val="26"/>
          <w:szCs w:val="26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>.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תופס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צ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מ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בכוח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צ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לטותי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בח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נהל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לקח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חר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ורל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תוצא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כ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אפש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לאנ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ח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ובי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תה</w:t>
      </w:r>
      <w:r>
        <w:rPr>
          <w:b/>
          <w:bCs/>
          <w:sz w:val="26"/>
          <w:szCs w:val="26"/>
          <w:rtl w:val="true"/>
          <w:lang w:val="en-US" w:eastAsia="en-US"/>
        </w:rPr>
        <w:t>..."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נה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נות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פקו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ר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דוג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ות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ליט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ד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לונ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וד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ג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כח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נ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ער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שפ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פוס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שתק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א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נהל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נרפ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חס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וד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נבדק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כ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ע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ק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נות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ו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הזנח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מ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ה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.."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יפ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ג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טנסיבי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ס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מו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מוד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ימ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וג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וצ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ק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ח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צ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בר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חי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עמי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וצ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מ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ו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ענ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גש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צי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ארג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גדל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כר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תר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ר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רא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ע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א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פקי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קש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א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שא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ר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הו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פיס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יאות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וג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ז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ודק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חיר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ס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נה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ג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נא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יי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שו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ר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הי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סוכ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..", </w:t>
      </w:r>
      <w:r>
        <w:rPr>
          <w:sz w:val="26"/>
          <w:sz w:val="26"/>
          <w:szCs w:val="26"/>
          <w:rtl w:val="true"/>
          <w:lang w:val="en-US" w:eastAsia="en-US"/>
        </w:rPr>
        <w:t>כו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גשות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פיס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וחכ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ינטגרטיב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אפ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ב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מיק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כנ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מי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א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דיפ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ה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ו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פ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צע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רש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ע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ות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פיס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י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יה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פע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צ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צ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ל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ונקר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רג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49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יוע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ל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ב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יחס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ק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דכ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פ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נ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יט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רלצ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כל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כללי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0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א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רח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ק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יעו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סוג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יצ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תח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וג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פ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מיו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פ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8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ם</w:t>
      </w:r>
      <w:r>
        <w:rPr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1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סו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יצ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וע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ויסול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ימ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טוענים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וכאי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יים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צ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מיון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בחז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א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א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בי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נו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ז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מ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יים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האח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ווק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ס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טר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מד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תביע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יד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ס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דכ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די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ת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נ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השני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את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כ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טיע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יפ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כ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שא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כח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שא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שיט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יוע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ומצ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יש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כר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2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בח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פשר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יצ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ימ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פשר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א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דלקמן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ראשו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ת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ו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צ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נ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ס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כסו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לוק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סכסוך</w:t>
      </w:r>
      <w:r>
        <w:rPr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השני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ת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צונ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י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על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שליש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נ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בע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רביע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ליש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יצ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תח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ב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ספ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>/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53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נבח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פתי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רמטי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ו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יטת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בח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מסג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נורמטיבית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4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סוגי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מיו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עור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ע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פת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ר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מע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עד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אמ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ג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עב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ע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סקר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רח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פת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קבע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בי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ו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איד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ס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יד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י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ע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א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ראש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פצי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א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ל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פצי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סקי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קר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ל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תש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וב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ו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בי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ו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שו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פצי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ר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3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2426/07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25.4.2007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דח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ע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צי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חלו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ש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בקב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טי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ב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בראש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ט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ד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וליד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ה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נטגרל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יבו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חי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b/>
          <w:bCs/>
          <w:sz w:val="26"/>
          <w:szCs w:val="26"/>
          <w:rtl w:val="true"/>
          <w:lang w:val="en-US" w:eastAsia="en-US"/>
        </w:rPr>
        <w:t>-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בטי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חסור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ח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א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כ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מוב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ו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מסק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חיי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ריכ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דיק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קמות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פיס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ס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י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מ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ונ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ק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לד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עיק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נח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וג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פ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בח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ני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טין</w:t>
      </w:r>
      <w:r>
        <w:rPr>
          <w:b/>
          <w:bCs/>
          <w:sz w:val="26"/>
          <w:szCs w:val="26"/>
          <w:rtl w:val="true"/>
          <w:lang w:val="en-US" w:eastAsia="en-US"/>
        </w:rPr>
        <w:t>..."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3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2685/11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13.3.2012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hyperlink r:id="rId35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בע</w:t>
        </w:r>
        <w:r>
          <w:rPr>
            <w:rStyle w:val="InternetLink"/>
            <w:b/>
            <w:bCs/>
            <w:sz w:val="26"/>
            <w:szCs w:val="26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b/>
            <w:b/>
            <w:bCs/>
            <w:sz w:val="26"/>
            <w:sz w:val="26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sz w:val="26"/>
            <w:szCs w:val="26"/>
            <w:lang w:val="en-US" w:eastAsia="en-US"/>
          </w:rPr>
          <w:t>2685/11</w:t>
        </w:r>
      </w:hyperlink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או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ר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י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תפתח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חז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משך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55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36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שת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צ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3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2685/11</w:t>
        </w:r>
      </w:hyperlink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ס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8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38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פ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צ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ג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שר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ישו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ט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ז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ש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ד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ש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כוח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צ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ג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שר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ר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דיק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נט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מנ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ריכ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דיק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צ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ריכ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ד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נ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כ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חי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מ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ל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פ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דם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>.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עק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3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נ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וק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0.11.2008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דו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ל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של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התוצ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ע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שאל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ק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פט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דיי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ני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מפו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ו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ז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6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אח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רנ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ב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מד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ז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יבת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שמע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חו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וב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ה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ו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צר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ז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ד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ח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ב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ו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תירו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ד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תוצ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ז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חז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עט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ושנה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א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ר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על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חר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נ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לל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ב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יק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ל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ר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שואי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highlight w:val="yellow"/>
          <w:rtl w:val="true"/>
          <w:lang w:val="en-US" w:eastAsia="en-US"/>
        </w:rPr>
        <w:t>העול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האמור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קבל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גיש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שמעות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תמ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הכר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זכ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זהות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סמך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אמנ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זכוי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ילד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זכוי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יסוד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נובע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</w:t>
      </w:r>
      <w:hyperlink r:id="rId40"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יסוד</w:t>
        </w:r>
        <w:r>
          <w:rPr>
            <w:rStyle w:val="InternetLink"/>
            <w:color w:val="0000FF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וחירותו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אמ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4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זפר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ירור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בה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ל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4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 w:val="26"/>
          <w:szCs w:val="26"/>
          <w:rtl w:val="true"/>
          <w:lang w:val="en-US" w:eastAsia="en-US"/>
        </w:rPr>
        <w:t>התשס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ח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2008</w:t>
      </w:r>
      <w:r>
        <w:rPr>
          <w:sz w:val="26"/>
          <w:szCs w:val="26"/>
          <w:rtl w:val="true"/>
          <w:lang w:val="en-US" w:eastAsia="en-US"/>
        </w:rPr>
        <w:t xml:space="preserve"> – </w:t>
      </w:r>
      <w:r>
        <w:rPr>
          <w:sz w:val="26"/>
          <w:sz w:val="26"/>
          <w:szCs w:val="26"/>
          <w:rtl w:val="true"/>
          <w:lang w:val="en-US" w:eastAsia="en-US"/>
        </w:rPr>
        <w:t>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ק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נמ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לקל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וק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כ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</w:t>
      </w:r>
      <w:r>
        <w:rPr>
          <w:sz w:val="26"/>
          <w:szCs w:val="26"/>
          <w:rtl w:val="true"/>
          <w:lang w:val="en-US" w:eastAsia="en-US"/>
        </w:rPr>
        <w:t xml:space="preserve">') </w:t>
      </w:r>
      <w:r>
        <w:rPr>
          <w:sz w:val="26"/>
          <w:szCs w:val="26"/>
          <w:lang w:val="en-US" w:eastAsia="en-US"/>
        </w:rPr>
        <w:t>2011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מ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91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196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215</w:t>
      </w:r>
      <w:r>
        <w:rPr>
          <w:sz w:val="26"/>
          <w:szCs w:val="26"/>
          <w:rtl w:val="true"/>
          <w:lang w:val="en-US" w:eastAsia="en-US"/>
        </w:rPr>
        <w:t xml:space="preserve"> - </w:t>
      </w:r>
      <w:r>
        <w:rPr>
          <w:sz w:val="26"/>
          <w:szCs w:val="26"/>
          <w:lang w:val="en-US" w:eastAsia="en-US"/>
        </w:rPr>
        <w:t>221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פר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ר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הות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57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קו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4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נקר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הו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מע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ו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פנינו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י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של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שכב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ביע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תעור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יב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ח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ג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י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ו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תפת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4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ערי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ש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חה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 w:val="26"/>
          <w:szCs w:val="26"/>
          <w:rtl w:val="true"/>
          <w:lang w:val="en-US" w:eastAsia="en-US"/>
        </w:rPr>
        <w:t>התשס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ח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2008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ח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2003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158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בזפר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מ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21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ילך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קפ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ע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מוב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צ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תיקו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רח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ב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8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רחב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ע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י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חו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צ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מש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ח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ע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סוג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סוג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ז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פ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45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3077/90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לוני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לוני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ט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Cs w:val="26"/>
          <w:lang w:val="en-US" w:eastAsia="en-US"/>
        </w:rPr>
        <w:t>578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כ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ליב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זכ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י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יידע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וליד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זכ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ינלאומ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1989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לד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ש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צ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צ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ש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1991</w:t>
      </w:r>
      <w:r>
        <w:rPr>
          <w:b/>
          <w:bCs/>
          <w:sz w:val="26"/>
          <w:szCs w:val="26"/>
          <w:rtl w:val="true"/>
          <w:lang w:val="en-US" w:eastAsia="en-US"/>
        </w:rPr>
        <w:t>..."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Cs w:val="26"/>
          <w:lang w:val="en-US" w:eastAsia="en-US"/>
        </w:rPr>
        <w:t>593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ב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ולל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צו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ט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ל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נו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וצא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כוי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קנייני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חת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אנושי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..' 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צ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.."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ולבסו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לל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ברי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מצע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אז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hyperlink r:id="rId46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>-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יסוד</w:t>
        </w:r>
        <w:r>
          <w:rPr>
            <w:rStyle w:val="InternetLink"/>
            <w:b/>
            <w:bCs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וחירותו</w:t>
        </w:r>
      </w:hyperlink>
      <w:r>
        <w:rPr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כ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וליד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גז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כבוד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מ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טב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קומ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בוד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ד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594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ה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קרון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ול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חוב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זכות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דע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זה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ולידו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וכחלק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זכ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חוקתי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hyperlink r:id="rId47"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יסוד</w:t>
        </w:r>
        <w:r>
          <w:rPr>
            <w:rStyle w:val="InternetLink"/>
            <w:color w:val="0000FF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כבו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האדם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וחירותו</w:t>
        </w:r>
      </w:hyperlink>
      <w:r>
        <w:rPr>
          <w:sz w:val="26"/>
          <w:szCs w:val="26"/>
          <w:highlight w:val="yellow"/>
          <w:rtl w:val="true"/>
          <w:lang w:val="en-US" w:eastAsia="en-US"/>
        </w:rPr>
        <w:t>.</w:t>
      </w:r>
      <w:r>
        <w:rPr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highlight w:val="yellow"/>
          <w:rtl w:val="true"/>
          <w:lang w:val="en-US" w:eastAsia="en-US"/>
        </w:rPr>
        <w:t>המתחייב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כך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: </w:t>
      </w:r>
      <w:r>
        <w:rPr>
          <w:b/>
          <w:bCs/>
          <w:sz w:val="26"/>
          <w:szCs w:val="26"/>
          <w:highlight w:val="yellow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הפוגע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בזכויו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צריך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להתפרש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מצמצם</w:t>
      </w:r>
      <w:r>
        <w:rPr>
          <w:b/>
          <w:bCs/>
          <w:sz w:val="26"/>
          <w:szCs w:val="26"/>
          <w:highlight w:val="yellow"/>
          <w:rtl w:val="true"/>
          <w:lang w:val="en-US" w:eastAsia="en-US"/>
        </w:rPr>
        <w:t>: '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כלל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ידוע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שחוק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השולל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מהאזרח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מצמצמן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צריך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לפרשו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פרוש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דווקני</w:t>
      </w:r>
      <w:r>
        <w:rPr>
          <w:b/>
          <w:bCs/>
          <w:sz w:val="26"/>
          <w:szCs w:val="26"/>
          <w:highlight w:val="yellow"/>
          <w:rtl w:val="true"/>
          <w:lang w:val="en-US" w:eastAsia="en-US"/>
        </w:rPr>
        <w:t xml:space="preserve">'" </w:t>
      </w:r>
      <w:r>
        <w:rPr>
          <w:sz w:val="26"/>
          <w:szCs w:val="26"/>
          <w:highlight w:val="yellow"/>
          <w:rtl w:val="true"/>
          <w:lang w:val="en-US" w:eastAsia="en-US"/>
        </w:rPr>
        <w:t>[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' </w:t>
      </w:r>
      <w:hyperlink r:id="rId48"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בר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פרשנ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במשפט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פרשנ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החקיקה</w:t>
        </w:r>
      </w:hyperlink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Cs w:val="26"/>
          <w:highlight w:val="yellow"/>
          <w:rtl w:val="true"/>
          <w:lang w:val="en-US" w:eastAsia="en-US"/>
        </w:rPr>
        <w:t>(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תשנ</w:t>
      </w:r>
      <w:r>
        <w:rPr>
          <w:sz w:val="26"/>
          <w:szCs w:val="26"/>
          <w:highlight w:val="yellow"/>
          <w:rtl w:val="true"/>
          <w:lang w:val="en-US" w:eastAsia="en-US"/>
        </w:rPr>
        <w:t>"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ג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) </w:t>
      </w:r>
      <w:r>
        <w:rPr>
          <w:sz w:val="26"/>
          <w:szCs w:val="26"/>
          <w:highlight w:val="yellow"/>
          <w:lang w:val="en-US" w:eastAsia="en-US"/>
        </w:rPr>
        <w:t>555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]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פני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ה</w:t>
      </w:r>
      <w:r>
        <w:rPr>
          <w:sz w:val="26"/>
          <w:szCs w:val="26"/>
          <w:highlight w:val="yellow"/>
          <w:rtl w:val="true"/>
          <w:lang w:val="en-US" w:eastAsia="en-US"/>
        </w:rPr>
        <w:t>"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Cs w:val="26"/>
          <w:highlight w:val="yellow"/>
          <w:lang w:val="en-US" w:eastAsia="en-US"/>
        </w:rPr>
        <w:t>16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דבר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ב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לון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</w:t>
      </w:r>
      <w:hyperlink r:id="rId49"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sz w:val="26"/>
            <w:szCs w:val="26"/>
            <w:highlight w:val="yellow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highlight w:val="yellow"/>
            <w:u w:val="single"/>
            <w:lang w:val="en-US" w:eastAsia="en-US"/>
          </w:rPr>
          <w:t>488/77</w:t>
        </w:r>
        <w:r>
          <w:rPr>
            <w:rStyle w:val="InternetLink"/>
            <w:color w:val="0000FF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פלונ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היועץ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המשפט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לממשלה</w:t>
        </w:r>
        <w:r>
          <w:rPr>
            <w:rStyle w:val="InternetLink"/>
            <w:color w:val="0000FF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sz w:val="26"/>
            <w:szCs w:val="26"/>
            <w:highlight w:val="yellow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לב</w:t>
        </w:r>
      </w:hyperlink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Cs w:val="26"/>
          <w:highlight w:val="yellow"/>
          <w:rtl w:val="true"/>
          <w:lang w:val="en-US" w:eastAsia="en-US"/>
        </w:rPr>
        <w:t>(</w:t>
      </w:r>
      <w:r>
        <w:rPr>
          <w:sz w:val="26"/>
          <w:szCs w:val="26"/>
          <w:highlight w:val="yellow"/>
          <w:lang w:val="en-US" w:eastAsia="en-US"/>
        </w:rPr>
        <w:t>3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) </w:t>
      </w:r>
      <w:r>
        <w:rPr>
          <w:sz w:val="26"/>
          <w:szCs w:val="26"/>
          <w:highlight w:val="yellow"/>
          <w:lang w:val="en-US" w:eastAsia="en-US"/>
        </w:rPr>
        <w:t>421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Cs w:val="26"/>
          <w:highlight w:val="yellow"/>
          <w:lang w:val="en-US" w:eastAsia="en-US"/>
        </w:rPr>
        <w:t>432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: </w:t>
      </w:r>
      <w:r>
        <w:rPr>
          <w:b/>
          <w:bCs/>
          <w:sz w:val="26"/>
          <w:szCs w:val="26"/>
          <w:highlight w:val="yellow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מאחר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ומדובר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בשליל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טבעי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ויסודי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הורה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וילדו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מצווים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אנו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להקפיד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ולפרש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מהותם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ותכנם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יוצאים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הכלל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אלה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שמאפשרים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שליל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מעין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זו</w:t>
      </w:r>
      <w:r>
        <w:rPr>
          <w:b/>
          <w:bCs/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בזהירות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מרובה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ובדרך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הפירוש</w:t>
      </w:r>
      <w:r>
        <w:rPr>
          <w:rFonts w:cs="Times New Roman"/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המצמצם</w:t>
      </w:r>
      <w:r>
        <w:rPr>
          <w:b/>
          <w:bCs/>
          <w:sz w:val="26"/>
          <w:szCs w:val="26"/>
          <w:highlight w:val="yellow"/>
          <w:rtl w:val="true"/>
          <w:lang w:val="en-US" w:eastAsia="en-US"/>
        </w:rPr>
        <w:t>"</w:t>
      </w:r>
      <w:r>
        <w:rPr>
          <w:sz w:val="26"/>
          <w:szCs w:val="26"/>
          <w:highlight w:val="yellow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highlight w:val="yellow"/>
          <w:rtl w:val="true"/>
          <w:lang w:val="en-US" w:eastAsia="en-US"/>
        </w:rPr>
        <w:t>לכ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אמור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הוסיף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u w:val="single"/>
          <w:rtl w:val="true"/>
          <w:lang w:val="en-US" w:eastAsia="en-US"/>
        </w:rPr>
        <w:t>עקרון</w:t>
      </w:r>
      <w:r>
        <w:rPr>
          <w:rFonts w:cs="Times New Roman"/>
          <w:sz w:val="26"/>
          <w:sz w:val="26"/>
          <w:szCs w:val="26"/>
          <w:highlight w:val="yellow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u w:val="single"/>
          <w:rtl w:val="true"/>
          <w:lang w:val="en-US" w:eastAsia="en-US"/>
        </w:rPr>
        <w:t>ההתאמה</w:t>
      </w:r>
      <w:r>
        <w:rPr>
          <w:rFonts w:cs="Times New Roman"/>
          <w:sz w:val="26"/>
          <w:sz w:val="26"/>
          <w:szCs w:val="26"/>
          <w:highlight w:val="yellow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u w:val="single"/>
          <w:rtl w:val="true"/>
          <w:lang w:val="en-US" w:eastAsia="en-US"/>
        </w:rPr>
        <w:t>הפרשנית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השפע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אשרור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אמנ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זכוי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ישראל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ישראל</w:t>
      </w:r>
      <w:r>
        <w:rPr>
          <w:sz w:val="26"/>
          <w:szCs w:val="26"/>
          <w:highlight w:val="yellow"/>
          <w:rtl w:val="true"/>
          <w:lang w:val="en-US" w:eastAsia="en-US"/>
        </w:rPr>
        <w:t>.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חי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מי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ח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וו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מ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נד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רש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</w:t>
      </w:r>
      <w:r>
        <w:rPr>
          <w:sz w:val="26"/>
          <w:szCs w:val="26"/>
          <w:rtl w:val="true"/>
          <w:lang w:val="en-US" w:eastAsia="en-US"/>
        </w:rPr>
        <w:t>'</w:t>
      </w:r>
      <w:r>
        <w:rPr>
          <w:sz w:val="26"/>
          <w:sz w:val="26"/>
          <w:szCs w:val="26"/>
          <w:rtl w:val="true"/>
          <w:lang w:val="en-US" w:eastAsia="en-US"/>
        </w:rPr>
        <w:t>רט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כ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נ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ל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נד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ויבויות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נלאומ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נד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pacing w:val="-3"/>
          <w:sz w:val="26"/>
          <w:szCs w:val="26"/>
        </w:rPr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אמ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pacing w:val="-3"/>
          <w:sz w:val="26"/>
          <w:sz w:val="26"/>
          <w:szCs w:val="26"/>
          <w:rtl w:val="true"/>
          <w:lang w:val="en-US" w:eastAsia="en-US"/>
        </w:rPr>
        <w:t>פרופ</w:t>
      </w:r>
      <w:r>
        <w:rPr>
          <w:spacing w:val="-3"/>
          <w:sz w:val="26"/>
          <w:szCs w:val="26"/>
          <w:rtl w:val="true"/>
          <w:lang w:val="en-US" w:eastAsia="en-US"/>
        </w:rPr>
        <w:t xml:space="preserve">' </w:t>
      </w:r>
      <w:r>
        <w:rPr>
          <w:spacing w:val="-3"/>
          <w:sz w:val="26"/>
          <w:szCs w:val="26"/>
        </w:rPr>
        <w:t>Bayefsky</w:t>
      </w:r>
      <w:r>
        <w:rPr>
          <w:spacing w:val="-3"/>
          <w:sz w:val="26"/>
          <w:szCs w:val="26"/>
          <w:rtl w:val="true"/>
          <w:lang w:val="en-US" w:eastAsia="en-US"/>
        </w:rPr>
        <w:t xml:space="preserve"> </w:t>
      </w:r>
      <w:r>
        <w:rPr>
          <w:spacing w:val="-3"/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pacing w:val="-3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pacing w:val="-3"/>
          <w:sz w:val="26"/>
          <w:sz w:val="26"/>
          <w:szCs w:val="26"/>
          <w:rtl w:val="true"/>
          <w:lang w:val="en-US" w:eastAsia="en-US"/>
        </w:rPr>
        <w:t>התייחסות</w:t>
      </w:r>
      <w:r>
        <w:rPr>
          <w:rFonts w:cs="Times New Roman"/>
          <w:spacing w:val="-3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pacing w:val="-3"/>
          <w:sz w:val="26"/>
          <w:sz w:val="26"/>
          <w:szCs w:val="26"/>
          <w:rtl w:val="true"/>
          <w:lang w:val="en-US" w:eastAsia="en-US"/>
        </w:rPr>
        <w:t>לדברי</w:t>
      </w:r>
      <w:r>
        <w:rPr>
          <w:rFonts w:cs="Times New Roman"/>
          <w:spacing w:val="-3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pacing w:val="-3"/>
          <w:sz w:val="26"/>
          <w:sz w:val="26"/>
          <w:szCs w:val="26"/>
          <w:rtl w:val="true"/>
          <w:lang w:val="en-US" w:eastAsia="en-US"/>
        </w:rPr>
        <w:t>כב</w:t>
      </w:r>
      <w:r>
        <w:rPr>
          <w:spacing w:val="-3"/>
          <w:sz w:val="26"/>
          <w:szCs w:val="26"/>
          <w:rtl w:val="true"/>
          <w:lang w:val="en-US" w:eastAsia="en-US"/>
        </w:rPr>
        <w:t xml:space="preserve">' </w:t>
      </w:r>
      <w:r>
        <w:rPr>
          <w:spacing w:val="-3"/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pacing w:val="-3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pacing w:val="-3"/>
          <w:sz w:val="26"/>
          <w:szCs w:val="26"/>
        </w:rPr>
        <w:t>Dickson</w:t>
      </w:r>
      <w:r>
        <w:rPr>
          <w:spacing w:val="-3"/>
          <w:sz w:val="26"/>
          <w:szCs w:val="26"/>
          <w:rtl w:val="true"/>
          <w:lang w:val="en-US" w:eastAsia="en-US"/>
        </w:rPr>
        <w:t xml:space="preserve"> </w:t>
      </w:r>
      <w:r>
        <w:rPr>
          <w:spacing w:val="-3"/>
          <w:sz w:val="26"/>
          <w:sz w:val="26"/>
          <w:szCs w:val="26"/>
          <w:rtl w:val="true"/>
          <w:lang w:val="en-US" w:eastAsia="en-US"/>
        </w:rPr>
        <w:t>בפרשת</w:t>
      </w:r>
      <w:r>
        <w:rPr>
          <w:rFonts w:cs="Times New Roman"/>
          <w:spacing w:val="-3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i/>
          <w:iCs/>
          <w:spacing w:val="-3"/>
          <w:sz w:val="26"/>
          <w:szCs w:val="26"/>
        </w:rPr>
        <w:t xml:space="preserve">Davidson v. Slaight Communications </w:t>
      </w:r>
      <w:r>
        <w:rPr>
          <w:spacing w:val="-3"/>
          <w:sz w:val="26"/>
          <w:szCs w:val="26"/>
        </w:rPr>
        <w:t>[1989] 59 D.L.R. (4</w:t>
      </w:r>
      <w:r>
        <w:rPr>
          <w:spacing w:val="-3"/>
          <w:sz w:val="26"/>
          <w:szCs w:val="26"/>
          <w:vertAlign w:val="superscript"/>
        </w:rPr>
        <w:t>th</w:t>
      </w:r>
      <w:r>
        <w:rPr>
          <w:spacing w:val="-3"/>
          <w:sz w:val="26"/>
          <w:szCs w:val="26"/>
        </w:rPr>
        <w:t>) 416, 427-428</w:t>
      </w:r>
      <w:r>
        <w:rPr>
          <w:spacing w:val="-3"/>
          <w:sz w:val="26"/>
          <w:szCs w:val="26"/>
          <w:rtl w:val="true"/>
          <w:lang w:val="en-US" w:eastAsia="en-US"/>
        </w:rPr>
        <w:t xml:space="preserve">, </w:t>
      </w:r>
      <w:r>
        <w:rPr>
          <w:spacing w:val="-3"/>
          <w:sz w:val="26"/>
          <w:sz w:val="26"/>
          <w:szCs w:val="26"/>
          <w:rtl w:val="true"/>
          <w:lang w:val="en-US" w:eastAsia="en-US"/>
        </w:rPr>
        <w:t>נאמר</w:t>
      </w:r>
      <w:r>
        <w:rPr>
          <w:rFonts w:cs="Times New Roman"/>
          <w:spacing w:val="-3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pacing w:val="-3"/>
          <w:sz w:val="26"/>
          <w:sz w:val="26"/>
          <w:szCs w:val="26"/>
          <w:rtl w:val="true"/>
          <w:lang w:val="en-US" w:eastAsia="en-US"/>
        </w:rPr>
        <w:t>כך</w:t>
      </w:r>
      <w:r>
        <w:rPr>
          <w:spacing w:val="-3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bidi w:val="0"/>
        <w:spacing w:lineRule="auto" w:line="360"/>
        <w:ind w:left="567" w:right="567" w:hanging="0"/>
        <w:jc w:val="both"/>
        <w:rPr>
          <w:b/>
          <w:b/>
          <w:bCs/>
          <w:spacing w:val="-3"/>
          <w:lang w:val="en-US" w:eastAsia="en-US"/>
        </w:rPr>
      </w:pPr>
      <w:r>
        <w:rPr>
          <w:b/>
          <w:bCs/>
          <w:spacing w:val="-3"/>
          <w:sz w:val="26"/>
          <w:szCs w:val="26"/>
        </w:rPr>
        <w:t xml:space="preserve">"There is a principle of construction that Canadian law should be interpreted as far as possible consistently with international law (p. 301) … Then in </w:t>
      </w:r>
      <w:r>
        <w:rPr>
          <w:b/>
          <w:bCs/>
          <w:i/>
          <w:iCs/>
          <w:spacing w:val="-3"/>
          <w:sz w:val="26"/>
          <w:szCs w:val="26"/>
        </w:rPr>
        <w:t>Davidson v. Slaight Communications</w:t>
      </w:r>
      <w:r>
        <w:rPr>
          <w:b/>
          <w:bCs/>
          <w:spacing w:val="-3"/>
          <w:sz w:val="26"/>
          <w:szCs w:val="26"/>
        </w:rPr>
        <w:t xml:space="preserve"> Chief Justice Dickson writing for the majority repeated some of the remarks concerning the relevance of international law in interpreting the Charter (p. 302) … </w:t>
      </w:r>
      <w:r>
        <w:rPr>
          <w:b/>
          <w:bCs/>
          <w:spacing w:val="-3"/>
          <w:sz w:val="26"/>
          <w:szCs w:val="26"/>
          <w:u w:val="single"/>
        </w:rPr>
        <w:t>'the fact that a value has the status of an international human right, either in customary international law or under a treaty to which Canada is a State Party, should generally be indicative of a high degree of importance attached to that objective'</w:t>
      </w:r>
      <w:r>
        <w:rPr>
          <w:b/>
          <w:bCs/>
          <w:spacing w:val="-3"/>
          <w:sz w:val="26"/>
          <w:szCs w:val="26"/>
        </w:rPr>
        <w:t xml:space="preserve"> (p. 316)"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t>[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Cs w:val="26"/>
        </w:rPr>
        <w:t xml:space="preserve">A. bayefsky "International Human Rights Law in Canadian Courts" </w:t>
      </w:r>
      <w:r>
        <w:rPr>
          <w:i/>
          <w:iCs/>
          <w:sz w:val="26"/>
          <w:szCs w:val="26"/>
        </w:rPr>
        <w:t>Enforcing International Human Rights Law in Domestic Courts</w:t>
      </w:r>
      <w:r>
        <w:rPr>
          <w:sz w:val="26"/>
          <w:szCs w:val="26"/>
        </w:rPr>
        <w:t xml:space="preserve"> (London, B. Conforti &amp; F. Francioni eds., 1997) 295, 301-302, 316</w:t>
      </w:r>
      <w:r>
        <w:rPr>
          <w:sz w:val="26"/>
          <w:szCs w:val="26"/>
          <w:rtl w:val="true"/>
          <w:lang w:val="en-US" w:eastAsia="en-US"/>
        </w:rPr>
        <w:t>] (</w:t>
      </w:r>
      <w:r>
        <w:rPr>
          <w:sz w:val="26"/>
          <w:sz w:val="26"/>
          <w:szCs w:val="26"/>
          <w:rtl w:val="true"/>
          <w:lang w:val="en-US" w:eastAsia="en-US"/>
        </w:rPr>
        <w:t>ההדג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י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דומ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שרא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מ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ב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ורנ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5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ג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2599/00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יתד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-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מות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ורים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ילד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תסמונ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או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שר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חינוך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ו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Cs w:val="26"/>
          <w:lang w:val="en-US" w:eastAsia="en-US"/>
        </w:rPr>
        <w:t>834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846</w:t>
      </w:r>
      <w:r>
        <w:rPr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900" w:hanging="0"/>
        <w:jc w:val="both"/>
        <w:rPr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ל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ש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וס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בט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ז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יימ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א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וק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ד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ור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ינלאומ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חוי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ז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א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תפרש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ני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ה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יתן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עו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ק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ור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לו</w:t>
      </w:r>
      <w:r>
        <w:rPr>
          <w:b/>
          <w:bCs/>
          <w:sz w:val="26"/>
          <w:szCs w:val="26"/>
          <w:rtl w:val="true"/>
          <w:lang w:val="en-US" w:eastAsia="en-US"/>
        </w:rPr>
        <w:t>..."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ו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מ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נלאומ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5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9937/01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ור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9.8.2004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אמ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זכ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כל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ברת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תרבות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לאומי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אי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מ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שרא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ם</w:t>
      </w:r>
      <w:r>
        <w:rPr>
          <w:sz w:val="26"/>
          <w:szCs w:val="26"/>
          <w:rtl w:val="true"/>
          <w:lang w:val="en-US" w:eastAsia="en-US"/>
        </w:rPr>
        <w:t xml:space="preserve">?"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לכלי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ברת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תרבות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ר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שס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Cs w:val="26"/>
          <w:lang w:val="en-US" w:eastAsia="en-US"/>
        </w:rPr>
        <w:t>297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338</w:t>
      </w:r>
      <w:r>
        <w:rPr>
          <w:sz w:val="26"/>
          <w:szCs w:val="26"/>
          <w:rtl w:val="true"/>
          <w:lang w:val="en-US" w:eastAsia="en-US"/>
        </w:rPr>
        <w:t xml:space="preserve"> - </w:t>
      </w:r>
      <w:r>
        <w:rPr>
          <w:sz w:val="26"/>
          <w:szCs w:val="26"/>
          <w:lang w:val="en-US" w:eastAsia="en-US"/>
        </w:rPr>
        <w:t>339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ד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פריז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חשיבות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'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זק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תא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פרשני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פוטנצי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ק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עמד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שראל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אשי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זק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תא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ה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'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צינור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ייב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סכמ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שראלי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סתמ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מ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נלאומ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צ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תי</w:t>
      </w:r>
      <w:r>
        <w:rPr>
          <w:b/>
          <w:bCs/>
          <w:sz w:val="26"/>
          <w:szCs w:val="26"/>
          <w:rtl w:val="true"/>
          <w:lang w:val="en-US" w:eastAsia="en-US"/>
        </w:rPr>
        <w:t>-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רא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מ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פט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פרשנות</w:t>
      </w:r>
      <w:r>
        <w:rPr>
          <w:b/>
          <w:bCs/>
          <w:sz w:val="26"/>
          <w:szCs w:val="26"/>
          <w:rtl w:val="true"/>
          <w:lang w:val="en-US" w:eastAsia="en-US"/>
        </w:rPr>
        <w:t>..."</w:t>
      </w:r>
      <w:r>
        <w:rPr>
          <w:sz w:val="26"/>
          <w:szCs w:val="26"/>
          <w:rtl w:val="true"/>
          <w:lang w:val="en-US" w:eastAsia="en-US"/>
        </w:rPr>
        <w:t>.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מו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פס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טרפ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ר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מ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ומ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ד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דש</w:t>
      </w:r>
      <w:r>
        <w:rPr>
          <w:sz w:val="26"/>
          <w:szCs w:val="26"/>
          <w:rtl w:val="true"/>
          <w:lang w:val="en-US" w:eastAsia="en-US"/>
        </w:rPr>
        <w:t xml:space="preserve">?"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גיל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2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ו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06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Cs w:val="26"/>
          <w:lang w:val="en-US" w:eastAsia="en-US"/>
        </w:rPr>
        <w:t>21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פנימ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פס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יימ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ז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ש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י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אמ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וק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ד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ור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ין</w:t>
      </w:r>
      <w:r>
        <w:rPr>
          <w:b/>
          <w:bCs/>
          <w:sz w:val="26"/>
          <w:szCs w:val="26"/>
          <w:rtl w:val="true"/>
          <w:lang w:val="en-US" w:eastAsia="en-US"/>
        </w:rPr>
        <w:t>-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ומ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חוי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ומי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יק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ח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פס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שרא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פור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ה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מ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ח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ה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מה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עוג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רכז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פנ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מ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שני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עמ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2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59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ה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ב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מיו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סוג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סקי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ש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דווק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פ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ל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י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ו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שה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תפ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ג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ג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מעו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ת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פו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שלי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סבור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פע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סיב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ק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0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נימ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ס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מ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יש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קי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פע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נ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מ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תה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דרש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כא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י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ת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ע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00%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זפר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מו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16</w:t>
      </w:r>
      <w:r>
        <w:rPr>
          <w:sz w:val="26"/>
          <w:szCs w:val="26"/>
          <w:rtl w:val="true"/>
          <w:lang w:val="en-US" w:eastAsia="en-US"/>
        </w:rPr>
        <w:t xml:space="preserve"> – </w:t>
      </w:r>
      <w:r>
        <w:rPr>
          <w:sz w:val="26"/>
          <w:szCs w:val="26"/>
          <w:lang w:val="en-US" w:eastAsia="en-US"/>
        </w:rPr>
        <w:t>217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הג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ה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תק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גי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שת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י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צמ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נט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תוצא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5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ט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ע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ער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וצאות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תידיות</w:t>
      </w:r>
      <w:r>
        <w:rPr>
          <w:sz w:val="26"/>
          <w:szCs w:val="26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highlight w:val="yellow"/>
          <w:rtl w:val="true"/>
          <w:lang w:val="en-US" w:eastAsia="en-US"/>
        </w:rPr>
        <w:t>שוני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דברים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קשור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מסקנ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נסמכ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דוי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ונסיב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ל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חרות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כולל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תרשמ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עדי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ללי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בהיגיון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ינן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נסמכ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דיק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דעיות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דומ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סקנ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כאלו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יהו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סמכתא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בי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דין</w:t>
      </w:r>
      <w:r>
        <w:rPr>
          <w:sz w:val="26"/>
          <w:szCs w:val="26"/>
          <w:highlight w:val="yellow"/>
          <w:rtl w:val="true"/>
          <w:lang w:val="en-US" w:eastAsia="en-US"/>
        </w:rPr>
        <w:t>.</w:t>
      </w:r>
      <w:r>
        <w:rPr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  <w:lang w:val="en-US" w:eastAsia="en-US"/>
        </w:rPr>
      </w:pPr>
      <w:r>
        <w:rPr>
          <w:sz w:val="26"/>
          <w:sz w:val="26"/>
          <w:szCs w:val="26"/>
          <w:highlight w:val="yellow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ן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דומ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דווקא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חזק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Cs w:val="26"/>
          <w:highlight w:val="yellow"/>
          <w:rtl w:val="true"/>
          <w:lang w:val="en-US" w:eastAsia="en-US"/>
        </w:rPr>
        <w:t>"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רוב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עיל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חר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בעל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חינ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רבני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זרחי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פי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פלונ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ב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ילד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העל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הוריד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לפ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הלכ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ולאור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חזקה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על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דאז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אם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נסתר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חזקה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צדק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קש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סותרה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ייקבע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אבי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ילד</w:t>
      </w:r>
      <w:r>
        <w:rPr>
          <w:sz w:val="26"/>
          <w:szCs w:val="26"/>
          <w:highlight w:val="yellow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highlight w:val="yellow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ן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הלכ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יהודית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יבוא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לוש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מעורבים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ב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שעבר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והטוען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היות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ב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ויצהיר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עובדת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שיטתם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פי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קיימ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יחסי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ב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הרתה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ואף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ב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יאשר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זאת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רבנ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יקבע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סמך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חזק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ב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אב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משתמע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כך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חרף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סכמה</w:t>
      </w:r>
      <w:r>
        <w:rPr>
          <w:sz w:val="26"/>
          <w:szCs w:val="26"/>
          <w:highlight w:val="yellow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ודו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תמ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בד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אז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ו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י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ת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י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י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י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זרח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לד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בדת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י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כרח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בדת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ב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דו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יימ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ע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ע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קנ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צ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יא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ק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ות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קיי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נ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י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שפ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61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המס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ל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ק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5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ל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י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ודו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מ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ק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וד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מ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דו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דע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שיטת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יפוט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להרח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ריע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שפ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מצ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ש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5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ליש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רי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62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המשיך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ולבחון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קר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ונסיבותיו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ובהתא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עיקרון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ילד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הידרש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שאל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בהות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נטענ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פלו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שו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55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ר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6593/10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ועץ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ממש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7.10.2010</w:t>
      </w:r>
      <w:r>
        <w:rPr>
          <w:sz w:val="26"/>
          <w:szCs w:val="26"/>
          <w:rtl w:val="true"/>
          <w:lang w:val="en-US" w:eastAsia="en-US"/>
        </w:rPr>
        <w:t xml:space="preserve">)].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ע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ל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מפו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63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יוע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יג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חלט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56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2685/11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י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ו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גל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5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4369/11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11.10.2011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השא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ע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יוע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גל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ג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מת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ז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ור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וג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עור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ני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ס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ר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ז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ספ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כא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בו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רכ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רע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י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פו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ט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רעור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כא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ע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ח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וצמ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כי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נוס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בינשט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58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9638/08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21.12.2008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פי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ש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צר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יל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ג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סיס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ניעת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פ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קר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מזור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בהפנ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5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דרש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לעיל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64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טענ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נוספ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עלת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מהלך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פנינו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ניינ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שאל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אזרח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חוייב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נהוג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לל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הלכה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חזק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Cs w:val="26"/>
          <w:highlight w:val="yellow"/>
          <w:rtl w:val="true"/>
          <w:lang w:val="en-US" w:eastAsia="en-US"/>
        </w:rPr>
        <w:t>"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רוב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עיל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חר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בעל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או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highlight w:val="yellow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פורט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הרחב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מאמר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פ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' </w:t>
      </w:r>
      <w:hyperlink r:id="rId60"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שיפמ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highlight w:val="yellow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קביע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אבה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ביל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>שנול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highlight w:val="yellow"/>
            <w:u w:val="single"/>
            <w:rtl w:val="true"/>
            <w:lang w:val="en-US" w:eastAsia="en-US"/>
          </w:rPr>
          <w:t xml:space="preserve"> </w:t>
        </w:r>
      </w:hyperlink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הזרע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לאכותית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" </w:t>
      </w:r>
      <w:r>
        <w:rPr>
          <w:b/>
          <w:b/>
          <w:bCs/>
          <w:sz w:val="26"/>
          <w:sz w:val="26"/>
          <w:szCs w:val="26"/>
          <w:highlight w:val="yellow"/>
          <w:rtl w:val="true"/>
          <w:lang w:val="en-US" w:eastAsia="en-US"/>
        </w:rPr>
        <w:t>משפטי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י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' </w:t>
      </w:r>
      <w:r>
        <w:rPr>
          <w:sz w:val="26"/>
          <w:szCs w:val="26"/>
          <w:highlight w:val="yellow"/>
          <w:lang w:val="en-US" w:eastAsia="en-US"/>
        </w:rPr>
        <w:t>63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עמודי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Cs w:val="26"/>
          <w:highlight w:val="yellow"/>
          <w:lang w:val="en-US" w:eastAsia="en-US"/>
        </w:rPr>
        <w:t>83-82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אזרח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בו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חזק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לו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ורא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פרש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רון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מיד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הוכח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דרוש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משפט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בה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נהוגה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משפט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זרחי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וכפ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נרחיב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המשך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highlight w:val="yellow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ן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אזרח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כפוף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לדינ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רבני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הלכה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שעסקינן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קביעת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אבהות</w:t>
      </w:r>
      <w:r>
        <w:rPr>
          <w:sz w:val="26"/>
          <w:szCs w:val="26"/>
          <w:highlight w:val="yellow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במישור</w:t>
      </w:r>
      <w:r>
        <w:rPr>
          <w:rFonts w:cs="Times New Roman"/>
          <w:sz w:val="26"/>
          <w:sz w:val="26"/>
          <w:szCs w:val="26"/>
          <w:highlight w:val="yellow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highlight w:val="yellow"/>
          <w:rtl w:val="true"/>
          <w:lang w:val="en-US" w:eastAsia="en-US"/>
        </w:rPr>
        <w:t>האזרחי</w:t>
      </w:r>
      <w:r>
        <w:rPr>
          <w:sz w:val="26"/>
          <w:szCs w:val="26"/>
          <w:highlight w:val="yellow"/>
          <w:rtl w:val="true"/>
          <w:lang w:val="en-US" w:eastAsia="en-US"/>
        </w:rPr>
        <w:t>.</w:t>
      </w:r>
      <w:r>
        <w:rPr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5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ס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ש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רשם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סוג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רח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6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ג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10533/04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י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פ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28.6.2011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יס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רט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ור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מ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פר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נוג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זר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לתוש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ד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מ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פר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ברישומ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רש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ה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א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כא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תוכנ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.."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פיס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7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וקצ</w:t>
      </w:r>
      <w:r>
        <w:rPr>
          <w:sz w:val="26"/>
          <w:szCs w:val="26"/>
          <w:rtl w:val="true"/>
          <w:lang w:val="en-US" w:eastAsia="en-US"/>
        </w:rPr>
        <w:t>'</w:t>
      </w:r>
      <w:r>
        <w:rPr>
          <w:sz w:val="26"/>
          <w:sz w:val="26"/>
          <w:szCs w:val="26"/>
          <w:rtl w:val="true"/>
          <w:lang w:val="en-US" w:eastAsia="en-US"/>
        </w:rPr>
        <w:t>יה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שק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ולוג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א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ילדיה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.."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ה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פ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15-14</w:t>
      </w:r>
      <w:r>
        <w:rPr>
          <w:sz w:val="26"/>
          <w:szCs w:val="26"/>
          <w:rtl w:val="true"/>
          <w:lang w:val="en-US" w:eastAsia="en-US"/>
        </w:rPr>
        <w:t>):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ב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נרש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רש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וכלוס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נוג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אבה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במוב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אזרח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(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זרחי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)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נשע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יומ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ולוג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ילד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נחש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בח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טטוס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ע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טטוס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שראלי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צהר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ש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עמ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יל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בח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זרחי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ג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ני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רוש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זונ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פוטרופס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מ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זרח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ב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רש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וכלוס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עוד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...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עומ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זאת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וא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בהכר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מחיי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ביח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ד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אישי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עשו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הצי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אמות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מי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אח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אבהות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>"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פיס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2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הדג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י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כ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ית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יל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פש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ממ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ש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גי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זרחי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20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פ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סיק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ג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ש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גד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טמ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יד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ט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b/>
          <w:bCs/>
          <w:sz w:val="26"/>
          <w:szCs w:val="26"/>
          <w:rtl w:val="true"/>
          <w:lang w:val="en-US" w:eastAsia="en-US"/>
        </w:rPr>
        <w:t>..."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זכ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7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מ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ל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ירש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י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ידת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ליד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יקר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ש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רכו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זרחו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כ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פ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כי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ר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טופ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b/>
          <w:bCs/>
          <w:sz w:val="26"/>
          <w:szCs w:val="26"/>
          <w:rtl w:val="true"/>
          <w:lang w:val="en-US" w:eastAsia="en-US"/>
        </w:rPr>
        <w:t>-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דם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66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ה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6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יק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כו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וי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6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2266/93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לוני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קטי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נ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לונ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פ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ט</w:t>
        </w:r>
      </w:hyperlink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Cs w:val="26"/>
          <w:lang w:val="en-US" w:eastAsia="en-US"/>
        </w:rPr>
        <w:t>221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Cs w:val="26"/>
          <w:lang w:val="en-US" w:eastAsia="en-US"/>
        </w:rPr>
        <w:t>276-277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 w:val="26"/>
          <w:szCs w:val="26"/>
          <w:rtl w:val="true"/>
          <w:lang w:val="en-US" w:eastAsia="en-US"/>
        </w:rPr>
        <w:t>ו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ט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עד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בח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קר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תח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ל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יישומ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חקיק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רא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טל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טוב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ל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ס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ישקל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כויותיו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צרכ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האינטר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ו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להל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ו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עדה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ודו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רחב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ז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יתכ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ז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ימוק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7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ק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בח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טו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קטי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ספציפית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8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פו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יי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ז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וע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תו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יי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כא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וב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יט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זק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חלופ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צי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ת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ה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דגי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צ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ר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לימ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רא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די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שא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ע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69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ד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צא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ודכנ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א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קש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יחס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פורט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סק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ודכנ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צ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מ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פ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י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ע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מ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כ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פ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תי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נ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למ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מ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ט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ג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מ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מ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כפ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י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חל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6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2685/11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כא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מח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ש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כרע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0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בח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פ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פשר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נ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פירט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5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1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פש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ת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ו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צו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צמ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ו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למעש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ס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צ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י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נ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זיטי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יד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ט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מ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ע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</w:t>
      </w:r>
      <w:r>
        <w:rPr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ז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וש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וסק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י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יב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מ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וש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מעש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ת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פ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י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כא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יג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ה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אל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לחל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צמה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טוע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ד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ב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ד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ת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שמע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ז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פרו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כס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ד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ד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ד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ו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וג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בי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ור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ח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ת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תוג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בי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רחיב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צ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ו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ע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צע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ר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נק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וק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או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יעמ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ועץ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ר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מוס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נו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ר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מוס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נוכ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רש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סיפ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ים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א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תייצ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ש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מלצי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20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מעורב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ע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2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ק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פ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וד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ה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ספ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ק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הגדר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חיי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צד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ודו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עלמ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י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ג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שר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נשא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א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יק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73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ש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מעש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ות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תמכ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י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על</w:t>
      </w:r>
      <w:r>
        <w:rPr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ראש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בא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ס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ק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ביולוג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65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ג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ץ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6483/05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עדא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פ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9.8.2010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ש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בע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פ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משמ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צד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וד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ו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66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ב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1052/03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לו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29.1.2006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מו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8-9</w:t>
      </w:r>
      <w:r>
        <w:rPr>
          <w:sz w:val="26"/>
          <w:szCs w:val="26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סי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ס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כת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א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רצ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נ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ע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יי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יק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זכויות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סי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ע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צא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ש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יבת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י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ח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ו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רמטיב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פו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4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גע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ס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יי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ע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פ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כרע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אב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קטינה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75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נפת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28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מ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נהל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בקובעו</w:t>
      </w:r>
      <w:r>
        <w:rPr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900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 xml:space="preserve">"...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בעניינ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כ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שמ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ב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כל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ריש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מ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וכח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נד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אזרח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(</w:t>
      </w:r>
      <w:r>
        <w:rPr>
          <w:b/>
          <w:bCs/>
          <w:sz w:val="26"/>
          <w:szCs w:val="26"/>
          <w:lang w:val="en-US" w:eastAsia="en-US"/>
        </w:rPr>
        <w:t>51%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כ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מ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ת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חרי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'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ו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ע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על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ind w:left="720" w:right="900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ח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א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כ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דר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ה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וכח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פוזיטיבי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מ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וד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תקר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לת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נטית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שניים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6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ניג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י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סבור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תי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י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על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צר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ז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י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כת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י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כ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ד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ל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ס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מ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צר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צר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סבור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ל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כ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ב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נייננ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7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נוס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שיט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מוד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י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ד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קר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וצ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עת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לוק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וע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טו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יקור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שרא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ח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מגו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ות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תובע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נתבע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צ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מוצ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ב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ה</w:t>
      </w:r>
      <w:r>
        <w:rPr>
          <w:sz w:val="26"/>
          <w:szCs w:val="26"/>
          <w:rtl w:val="true"/>
          <w:lang w:val="en-US" w:eastAsia="en-US"/>
        </w:rPr>
        <w:t xml:space="preserve">". </w:t>
      </w:r>
      <w:r>
        <w:rPr>
          <w:sz w:val="26"/>
          <w:sz w:val="26"/>
          <w:szCs w:val="26"/>
          <w:rtl w:val="true"/>
          <w:lang w:val="en-US" w:eastAsia="en-US"/>
        </w:rPr>
        <w:t>למעש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טטוס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לכא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ר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י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על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מעמ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וע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צ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שנה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תכ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י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ת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נ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ס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טוע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ת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א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ר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ג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טו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ע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מוצ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ב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ה</w:t>
      </w:r>
      <w:r>
        <w:rPr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כא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ית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ו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טוע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ט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ו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ר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גב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פו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מש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ר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ווק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גבר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טטוס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כ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ת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י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י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ר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ודא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נטי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ר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קר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ע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רש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נ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ד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ת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ב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וד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בוה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צ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תח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י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יד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ור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פנ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ד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בוה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רא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סי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א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הלכ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6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ד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יבתי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מצ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מק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ד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ח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ד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רוב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לכא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ב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יק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ניג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נ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סיס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ני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78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ז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פ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אל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ר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כ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וס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ו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פ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ו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צנ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כרע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ב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ר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כ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רו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ח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יי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זרח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גיל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קב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סיק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ו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מקו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מ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הוכח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דרוש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הנהוג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ב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זרחי</w:t>
      </w:r>
      <w:r>
        <w:rPr>
          <w:b/>
          <w:bCs/>
          <w:sz w:val="26"/>
          <w:szCs w:val="26"/>
          <w:rtl w:val="true"/>
          <w:lang w:val="en-US" w:eastAsia="en-US"/>
        </w:rPr>
        <w:t>..."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747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ודו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ווק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הוכ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פר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סקי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ו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ש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ע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תס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פק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מחו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צ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דיק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ותר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ר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דיק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י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גיל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79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על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פ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ב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ער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קנ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ת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ודו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צוט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סקנ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ת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וכ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ר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זרח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זדמ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מ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ורב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התר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בריה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וצ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ע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ידו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רכ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רע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ער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מצא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בדת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ריג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א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מ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68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8320/09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לחד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מ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29.3.2011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שאומ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hyperlink r:id="rId6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ר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7186/11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ימ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נ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גרינשט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ס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5.3.2012</w:t>
      </w:r>
      <w:r>
        <w:rPr>
          <w:sz w:val="26"/>
          <w:szCs w:val="26"/>
          <w:rtl w:val="true"/>
          <w:lang w:val="en-US" w:eastAsia="en-US"/>
        </w:rPr>
        <w:t>)]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80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מ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צר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ט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מ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מיו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תנה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מעורב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ב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פ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יפ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עלילה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פור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ב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וד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טי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</w:t>
      </w:r>
      <w:r>
        <w:rPr>
          <w:sz w:val="26"/>
          <w:szCs w:val="26"/>
          <w:rtl w:val="true"/>
          <w:lang w:val="en-US" w:eastAsia="en-US"/>
        </w:rPr>
        <w:t xml:space="preserve">'.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ק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ת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צ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ע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ז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חז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רץ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'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ש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י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ש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ד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ק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ו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י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רוטו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ב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צהי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צ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מיו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ע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ת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ג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פ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צב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נ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</w:t>
      </w:r>
      <w:r>
        <w:rPr>
          <w:sz w:val="26"/>
          <w:szCs w:val="26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נג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צד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ש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הוכ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י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ל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הסב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אש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כו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ק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לוונט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חלופ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היי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ר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ק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לוונט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עבר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ד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א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ישו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ד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ר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וש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ניג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ל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כ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ז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מוב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ע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גרסאות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ו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צהי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יד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א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ות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נה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ע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התרש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דו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תירוצים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סברים</w:t>
      </w:r>
      <w:r>
        <w:rPr>
          <w:sz w:val="26"/>
          <w:szCs w:val="26"/>
          <w:rtl w:val="true"/>
          <w:lang w:val="en-US" w:eastAsia="en-US"/>
        </w:rPr>
        <w:t xml:space="preserve">". </w:t>
      </w:r>
      <w:r>
        <w:rPr>
          <w:sz w:val="26"/>
          <w:sz w:val="26"/>
          <w:szCs w:val="26"/>
          <w:rtl w:val="true"/>
          <w:lang w:val="en-US" w:eastAsia="en-US"/>
        </w:rPr>
        <w:t>ל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ס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הל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ודבר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א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וס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דכני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נוס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ומ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ז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סק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צ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פת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לוי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קי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נ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דברי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ז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גור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Cs w:val="26"/>
          <w:lang w:val="en-US" w:eastAsia="en-US"/>
        </w:rPr>
        <w:t>50%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ז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יע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עצ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ת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זקק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ח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ש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רש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מצ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צע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קצ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מ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טר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מד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נ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מד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ודמ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לשיט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מוג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ע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ק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בכ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ז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ח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לבסו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א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ג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רע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נ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ר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ב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א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לו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נכנ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רצ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ריקא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ניס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ציא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ש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רונ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שג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ודו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מ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כא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מ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י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ר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א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ווק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מצ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ניג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רכו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דמי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צ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מצע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כ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ק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ר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וע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לוונטיי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א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מצ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כ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ב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יעות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מצ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ו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ציר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סמכתא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ע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וד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סקי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רש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א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חו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ט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סת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ופ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ברים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81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נזקק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בט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תעור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יוח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ק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יד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נטי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בסו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ד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ובע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מ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ד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ס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יח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יוע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ר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ג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ש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עי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סיב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ות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ר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ב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ווק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</w:t>
      </w:r>
      <w:r>
        <w:rPr>
          <w:sz w:val="26"/>
          <w:szCs w:val="26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ע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יח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ס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יד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סא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מיו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חיצ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מ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קו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ו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ת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פג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י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ד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רץ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ע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לפו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מ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צ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כנולוג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יי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בד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'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צי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ד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מ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ה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וג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פני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רעת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סס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גע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ס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גע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ר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ח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ה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ת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ז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ס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לעיל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סי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ייש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ו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>, "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סיכולוגי</w:t>
      </w:r>
      <w:r>
        <w:rPr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וש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של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ז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ינדיקצ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כ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ב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מ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ו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ת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ב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ח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ב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א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א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עז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מעור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ילו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ה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הצב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82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פו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י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ברי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עו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ישו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ר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וכלוס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דו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ש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ל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בוצ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60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83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כמוב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סמ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פצ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ע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ח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יש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יש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קר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ה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וב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לכתי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84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נ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לצ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מ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דכ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וח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פק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ופ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ד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ס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כ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דר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ש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ו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ורב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ז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צא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ד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ד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ה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מפו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דכנ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חש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גו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ורבים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יוע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מ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מח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ב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ופ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ובהתחש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צ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לעיל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מוב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עיכ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צי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אר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שא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קפ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ניי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ת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85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נוס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י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ש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שכ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,000</w:t>
      </w:r>
      <w:r>
        <w:rPr>
          <w:sz w:val="26"/>
          <w:szCs w:val="26"/>
          <w:rtl w:val="true"/>
          <w:lang w:val="en-US" w:eastAsia="en-US"/>
        </w:rPr>
        <w:t xml:space="preserve"> ₪ </w:t>
      </w:r>
      <w:r>
        <w:rPr>
          <w:sz w:val="26"/>
          <w:sz w:val="26"/>
          <w:szCs w:val="26"/>
          <w:rtl w:val="true"/>
          <w:lang w:val="en-US" w:eastAsia="en-US"/>
        </w:rPr>
        <w:t>ולה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פיקד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פק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עו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יוע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כוח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ח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כו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יקד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פק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רעור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ישעיה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נל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ופ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אב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שו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קו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רדי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צטר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ע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יפ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מעמ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ל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וס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צ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פ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רות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סק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בר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סו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ול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ע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גר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רס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ק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7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גנטי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ל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ס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ברי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א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תג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ו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לימ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ר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תפ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ות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חצ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ביע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כש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ב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ק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דכנ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ב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ד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גוד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>'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rtl w:val="true"/>
          <w:lang w:val="en-US" w:eastAsia="en-US"/>
        </w:rPr>
        <w:t>.</w:t>
        <w:tab/>
      </w:r>
      <w:r>
        <w:rPr>
          <w:sz w:val="26"/>
          <w:sz w:val="26"/>
          <w:szCs w:val="26"/>
          <w:rtl w:val="true"/>
          <w:lang w:val="en-US" w:eastAsia="en-US"/>
        </w:rPr>
        <w:t>לסי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צא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כ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ד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ו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ר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עמ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י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יומ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י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שת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בוה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לטע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טע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גו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שיה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בד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ל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גיש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ה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של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ק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ביע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פ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טע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ש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ע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פ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ק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ת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פו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ני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ע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פ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קפ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יע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ות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נ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ות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ג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כתוצ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שינ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סת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רס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פש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נ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ח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ר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מ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ר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נ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ק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ת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א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י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ט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כ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צי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יב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ובדת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הכר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ב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tl w:val="true"/>
          <w:lang w:val="en-US" w:eastAsia="en-US"/>
        </w:rPr>
        <w:t>________________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</w:t>
      </w: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קוב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ורדי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שופט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שופט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בהר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רון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כי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צטרפ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מלומ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בר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שנל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ער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בר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רד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ג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ימנ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מ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רסאות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ר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מבק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ס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פ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רות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בע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מ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ו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ציג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ר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וו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יג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נות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כרז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ממז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וד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ואול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בר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שנל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רא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ד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קביעת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פנ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ד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אור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דא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סתב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51%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דרו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זר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חו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הבד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בדת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דא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כר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חוזים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בר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יי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עב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י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ית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סיכולוג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בי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ל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דא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בד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ח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ו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ח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ר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שני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ר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'</w:t>
      </w:r>
      <w:r>
        <w:rPr>
          <w:sz w:val="26"/>
          <w:sz w:val="26"/>
          <w:szCs w:val="26"/>
          <w:rtl w:val="true"/>
          <w:lang w:val="en-US" w:eastAsia="en-US"/>
        </w:rPr>
        <w:t>אבא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ו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דא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אמיתי</w:t>
      </w:r>
      <w:r>
        <w:rPr>
          <w:sz w:val="26"/>
          <w:szCs w:val="26"/>
          <w:rtl w:val="true"/>
          <w:lang w:val="en-US" w:eastAsia="en-US"/>
        </w:rPr>
        <w:t xml:space="preserve">".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ב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ו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זכו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ודא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סתפ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ביע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א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סיכולוגי</w:t>
      </w:r>
      <w:r>
        <w:rPr>
          <w:sz w:val="26"/>
          <w:szCs w:val="26"/>
          <w:rtl w:val="true"/>
          <w:lang w:val="en-US" w:eastAsia="en-US"/>
        </w:rPr>
        <w:t xml:space="preserve">", </w:t>
      </w:r>
      <w:r>
        <w:rPr>
          <w:sz w:val="26"/>
          <w:sz w:val="26"/>
          <w:szCs w:val="26"/>
          <w:rtl w:val="true"/>
          <w:lang w:val="en-US" w:eastAsia="en-US"/>
        </w:rPr>
        <w:t>ו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צי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מח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ת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נו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ל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שתכנע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סתב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רו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ח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ב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זרח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אח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עי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אבות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ושמע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יה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שתכנע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כ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נ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וב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תגור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מ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ר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חיצ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רע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קר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נ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וא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ט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רכי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לעו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ת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חוק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ב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נ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ק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ופף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צו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ל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קר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צר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נחותי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פ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רע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ערע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ב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ולוג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טי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ז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דגיש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ודאי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ש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מז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על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ג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ט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תי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בו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נשא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rtl w:val="true"/>
          <w:lang w:val="en-US" w:eastAsia="en-US"/>
        </w:rPr>
        <w:t>__________________</w:t>
      </w:r>
    </w:p>
    <w:p>
      <w:pPr>
        <w:pStyle w:val="Normal"/>
        <w:spacing w:lineRule="auto" w:line="360"/>
        <w:jc w:val="righ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ר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הר</w:t>
      </w:r>
      <w:r>
        <w:rPr>
          <w:b/>
          <w:bCs/>
          <w:rtl w:val="true"/>
          <w:lang w:val="en-US" w:eastAsia="en-US"/>
        </w:rPr>
        <w:t>-</w:t>
      </w:r>
      <w:r>
        <w:rPr>
          <w:b/>
          <w:b/>
          <w:bCs/>
          <w:rtl w:val="true"/>
          <w:lang w:val="en-US" w:eastAsia="en-US"/>
        </w:rPr>
        <w:t>שרון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שופטת</w: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וחל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לר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מזכ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מצ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ת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ס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ום</w:t>
      </w:r>
      <w:r>
        <w:rPr>
          <w:sz w:val="26"/>
          <w:szCs w:val="26"/>
          <w:rtl w:val="true"/>
          <w:lang w:val="en-US" w:eastAsia="en-US"/>
        </w:rPr>
        <w:t xml:space="preserve">,  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אל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שע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28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גוס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12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שנלר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color w:val="FFFFFF"/>
          <w:sz w:val="2"/>
          <w:szCs w:val="2"/>
          <w:lang w:val="en-US" w:eastAsia="en-US"/>
        </w:rPr>
        <w:t>51293715129371</w:t>
      </w:r>
      <w:r>
        <w:rPr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51"/>
        <w:gridCol w:w="2126"/>
        <w:gridCol w:w="851"/>
        <w:gridCol w:w="2376"/>
      </w:tblGrid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FFFFFF"/>
                <w:sz w:val="2"/>
                <w:szCs w:val="2"/>
              </w:rPr>
              <w:t>5467831354678313</w:t>
            </w:r>
            <w:r>
              <w:rPr>
                <w:color w:val="000000"/>
                <w:rtl w:val="true"/>
              </w:rPr>
              <w:t>ישעיה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ל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ופ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אב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ד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קוב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ורדי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שופט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לבהר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שרון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שופט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71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72"/>
      <w:footerReference w:type="default" r:id="rId73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55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4955-03-11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</w:t>
    </w:r>
    <w:r>
      <w:rPr>
        <w:rFonts w:cs="David" w:ascii="David" w:hAnsi="David"/>
        <w:color w:val="000000"/>
        <w:sz w:val="22"/>
        <w:szCs w:val="22"/>
        <w:rtl w:val="true"/>
      </w:rPr>
      <w:t>'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5164" TargetMode="External"/><Relationship Id="rId3" Type="http://schemas.openxmlformats.org/officeDocument/2006/relationships/hyperlink" Target="http://www.nevo.co.il/safrut/book/5164" TargetMode="External"/><Relationship Id="rId4" Type="http://schemas.openxmlformats.org/officeDocument/2006/relationships/hyperlink" Target="http://www.nevo.co.il/safrut/book/12148" TargetMode="External"/><Relationship Id="rId5" Type="http://schemas.openxmlformats.org/officeDocument/2006/relationships/hyperlink" Target="http://www.nevo.co.il/safrut/book/13173" TargetMode="External"/><Relationship Id="rId6" Type="http://schemas.openxmlformats.org/officeDocument/2006/relationships/hyperlink" Target="http://www.nevo.co.il/safrut/bookgroup/358" TargetMode="External"/><Relationship Id="rId7" Type="http://schemas.openxmlformats.org/officeDocument/2006/relationships/hyperlink" Target="http://www.nevo.co.il/safrut/bookgroup/358" TargetMode="External"/><Relationship Id="rId8" Type="http://schemas.openxmlformats.org/officeDocument/2006/relationships/hyperlink" Target="http://www.nevo.co.il/law_html/law01/215m1_001.htm" TargetMode="External"/><Relationship Id="rId9" Type="http://schemas.openxmlformats.org/officeDocument/2006/relationships/hyperlink" Target="http://www.nevo.co.il/links/psika/?link=&#1489;&#1512;&#1506; 1364/04" TargetMode="External"/><Relationship Id="rId10" Type="http://schemas.openxmlformats.org/officeDocument/2006/relationships/hyperlink" Target="http://www.nevo.co.il/law_html/law01/192_001.htm" TargetMode="External"/><Relationship Id="rId11" Type="http://schemas.openxmlformats.org/officeDocument/2006/relationships/hyperlink" Target="http://www.nevo.co.il/law_html/law01/215m1_001.htm" TargetMode="External"/><Relationship Id="rId12" Type="http://schemas.openxmlformats.org/officeDocument/2006/relationships/hyperlink" Target="http://www.nevo.co.il/law_html/law01/215m1_001.htm" TargetMode="External"/><Relationship Id="rId13" Type="http://schemas.openxmlformats.org/officeDocument/2006/relationships/hyperlink" Target="http://www.nevo.co.il/law_html/law01/215m1_001.htm" TargetMode="External"/><Relationship Id="rId14" Type="http://schemas.openxmlformats.org/officeDocument/2006/relationships/hyperlink" Target="http://www.nevo.co.il/law_html/law01/215m1_001.htm" TargetMode="External"/><Relationship Id="rId15" Type="http://schemas.openxmlformats.org/officeDocument/2006/relationships/hyperlink" Target="http://www.nevo.co.il/law_html/law01/215m1_001.htm" TargetMode="External"/><Relationship Id="rId16" Type="http://schemas.openxmlformats.org/officeDocument/2006/relationships/hyperlink" Target="http://www.nevo.co.il/law_html/law01/215m1_001.htm" TargetMode="External"/><Relationship Id="rId17" Type="http://schemas.openxmlformats.org/officeDocument/2006/relationships/hyperlink" Target="http://www.nevo.co.il/links/psika/?link=&#1514;&#1502;&#1513; 50330/04" TargetMode="External"/><Relationship Id="rId18" Type="http://schemas.openxmlformats.org/officeDocument/2006/relationships/hyperlink" Target="http://www.nevo.co.il/law_html/law01/215m1_001.htm" TargetMode="External"/><Relationship Id="rId19" Type="http://schemas.openxmlformats.org/officeDocument/2006/relationships/hyperlink" Target="http://www.nevo.co.il/links/psika/?link=&#1489;&#1512;&#1506; 1364/04" TargetMode="External"/><Relationship Id="rId20" Type="http://schemas.openxmlformats.org/officeDocument/2006/relationships/hyperlink" Target="http://www.nevo.co.il/law_html/law01/215m1_001.htm" TargetMode="External"/><Relationship Id="rId21" Type="http://schemas.openxmlformats.org/officeDocument/2006/relationships/hyperlink" Target="http://www.nevo.co.il/law_html/law01/215m1_001.htm" TargetMode="External"/><Relationship Id="rId22" Type="http://schemas.openxmlformats.org/officeDocument/2006/relationships/hyperlink" Target="http://www.nevo.co.il/law_html/law01/215m1_001.htm" TargetMode="External"/><Relationship Id="rId23" Type="http://schemas.openxmlformats.org/officeDocument/2006/relationships/hyperlink" Target="http://www.nevo.co.il/law_html/law01/192_001.htm" TargetMode="External"/><Relationship Id="rId24" Type="http://schemas.openxmlformats.org/officeDocument/2006/relationships/hyperlink" Target="http://www.nevo.co.il/law_html/law01/192_001.htm" TargetMode="External"/><Relationship Id="rId25" Type="http://schemas.openxmlformats.org/officeDocument/2006/relationships/hyperlink" Target="http://www.nevo.co.il/law_html/law01/215m1_001.htm" TargetMode="External"/><Relationship Id="rId26" Type="http://schemas.openxmlformats.org/officeDocument/2006/relationships/hyperlink" Target="http://www.nevo.co.il/law_html/law01/215m1_001.htm" TargetMode="External"/><Relationship Id="rId27" Type="http://schemas.openxmlformats.org/officeDocument/2006/relationships/hyperlink" Target="http://www.nevo.co.il/law_html/law01/215m1_001.htm" TargetMode="External"/><Relationship Id="rId28" Type="http://schemas.openxmlformats.org/officeDocument/2006/relationships/hyperlink" Target="http://www.nevo.co.il/law_html/law01/215m1_001.htm" TargetMode="External"/><Relationship Id="rId29" Type="http://schemas.openxmlformats.org/officeDocument/2006/relationships/hyperlink" Target="http://www.nevo.co.il/law_html/law01/215m1_001.htm" TargetMode="External"/><Relationship Id="rId30" Type="http://schemas.openxmlformats.org/officeDocument/2006/relationships/hyperlink" Target="http://www.nevo.co.il/law_html/law01/215m1_001.htm" TargetMode="External"/><Relationship Id="rId31" Type="http://schemas.openxmlformats.org/officeDocument/2006/relationships/hyperlink" Target="http://www.nevo.co.il/links/psika/?link=&#1506;&#1488; 548/78&amp;Pvol=&#1500;&#1492;" TargetMode="External"/><Relationship Id="rId32" Type="http://schemas.openxmlformats.org/officeDocument/2006/relationships/hyperlink" Target="http://www.nevo.co.il/law_html/law01/215m1_001.htm" TargetMode="External"/><Relationship Id="rId33" Type="http://schemas.openxmlformats.org/officeDocument/2006/relationships/hyperlink" Target="http://www.nevo.co.il/links/psika/?link=&#1489;&#1506;&#1502; 2426/07" TargetMode="External"/><Relationship Id="rId34" Type="http://schemas.openxmlformats.org/officeDocument/2006/relationships/hyperlink" Target="http://www.nevo.co.il/links/psika/?link=&#1489;&#1506;&#1502; 2685/11" TargetMode="External"/><Relationship Id="rId35" Type="http://schemas.openxmlformats.org/officeDocument/2006/relationships/hyperlink" Target="http://www.nevo.co.il/links/psika/?link=&#1489;&#1506;&#1502; 2685/11" TargetMode="External"/><Relationship Id="rId36" Type="http://schemas.openxmlformats.org/officeDocument/2006/relationships/hyperlink" Target="http://www.nevo.co.il/law_html/law01/215m1_001.htm" TargetMode="External"/><Relationship Id="rId37" Type="http://schemas.openxmlformats.org/officeDocument/2006/relationships/hyperlink" Target="http://www.nevo.co.il/links/psika/?link=&#1489;&#1506;&#1502; 2685/11" TargetMode="External"/><Relationship Id="rId38" Type="http://schemas.openxmlformats.org/officeDocument/2006/relationships/hyperlink" Target="http://www.nevo.co.il/law_html/law01/215m1_001.htm" TargetMode="External"/><Relationship Id="rId39" Type="http://schemas.openxmlformats.org/officeDocument/2006/relationships/hyperlink" Target="http://www.nevo.co.il/law_html/law01/215m1_001.htm" TargetMode="External"/><Relationship Id="rId40" Type="http://schemas.openxmlformats.org/officeDocument/2006/relationships/hyperlink" Target="http://www.nevo.co.il/law_html/law01/184_001.htm" TargetMode="External"/><Relationship Id="rId41" Type="http://schemas.openxmlformats.org/officeDocument/2006/relationships/hyperlink" Target="http://www.nevo.co.il/safrut/book/12148" TargetMode="External"/><Relationship Id="rId42" Type="http://schemas.openxmlformats.org/officeDocument/2006/relationships/hyperlink" Target="http://www.nevo.co.il/law_html/law01/215m1_001.htm" TargetMode="External"/><Relationship Id="rId43" Type="http://schemas.openxmlformats.org/officeDocument/2006/relationships/hyperlink" Target="http://www.nevo.co.il/law_html/law01/215m1_001.htm" TargetMode="External"/><Relationship Id="rId44" Type="http://schemas.openxmlformats.org/officeDocument/2006/relationships/hyperlink" Target="http://www.nevo.co.il/law_html/law01/215m1_001.htm" TargetMode="External"/><Relationship Id="rId45" Type="http://schemas.openxmlformats.org/officeDocument/2006/relationships/hyperlink" Target="http://www.nevo.co.il/links/psika/?link=&#1506;&#1488; 3077/90&amp;Pvol=&#1502;&#1496;" TargetMode="External"/><Relationship Id="rId46" Type="http://schemas.openxmlformats.org/officeDocument/2006/relationships/hyperlink" Target="http://www.nevo.co.il/law_html/law01/184_001.htm" TargetMode="External"/><Relationship Id="rId47" Type="http://schemas.openxmlformats.org/officeDocument/2006/relationships/hyperlink" Target="http://www.nevo.co.il/law_html/law01/184_001.htm" TargetMode="External"/><Relationship Id="rId48" Type="http://schemas.openxmlformats.org/officeDocument/2006/relationships/hyperlink" Target="http://www.nevo.co.il/safrut/bookgroup/358" TargetMode="External"/><Relationship Id="rId49" Type="http://schemas.openxmlformats.org/officeDocument/2006/relationships/hyperlink" Target="http://www.nevo.co.il/links/psika/?link=&#1506;&#1488; 488/77&amp;Pvol=&#1500;&#1489;" TargetMode="External"/><Relationship Id="rId50" Type="http://schemas.openxmlformats.org/officeDocument/2006/relationships/hyperlink" Target="http://www.nevo.co.il/links/psika/?link=&#1489;&#1490;&#1509; 2599/00&amp;Pvol=&#1504;&#1493;" TargetMode="External"/><Relationship Id="rId51" Type="http://schemas.openxmlformats.org/officeDocument/2006/relationships/hyperlink" Target="http://www.nevo.co.il/links/psika/?link=&#1506;&#1508; 9937/01" TargetMode="External"/><Relationship Id="rId52" Type="http://schemas.openxmlformats.org/officeDocument/2006/relationships/hyperlink" Target="http://www.nevo.co.il/law_html/law01/215m1_001.htm" TargetMode="External"/><Relationship Id="rId53" Type="http://schemas.openxmlformats.org/officeDocument/2006/relationships/hyperlink" Target="http://www.nevo.co.il/law_html/law01/215m1_001.htm" TargetMode="External"/><Relationship Id="rId54" Type="http://schemas.openxmlformats.org/officeDocument/2006/relationships/hyperlink" Target="http://www.nevo.co.il/law_html/law01/215m1_001.htm" TargetMode="External"/><Relationship Id="rId55" Type="http://schemas.openxmlformats.org/officeDocument/2006/relationships/hyperlink" Target="http://www.nevo.co.il/links/psika/?link=&#1512;&#1506;&#1488; 6593/10" TargetMode="External"/><Relationship Id="rId56" Type="http://schemas.openxmlformats.org/officeDocument/2006/relationships/hyperlink" Target="http://www.nevo.co.il/links/psika/?link=&#1489;&#1506;&#1502; 2685/11" TargetMode="External"/><Relationship Id="rId57" Type="http://schemas.openxmlformats.org/officeDocument/2006/relationships/hyperlink" Target="http://www.nevo.co.il/links/psika/?link=&#1489;&#1506;&#1502; 4369/11" TargetMode="External"/><Relationship Id="rId58" Type="http://schemas.openxmlformats.org/officeDocument/2006/relationships/hyperlink" Target="http://www.nevo.co.il/links/psika/?link=&#1489;&#1506;&#1502; 9638/08" TargetMode="External"/><Relationship Id="rId59" Type="http://schemas.openxmlformats.org/officeDocument/2006/relationships/hyperlink" Target="http://www.nevo.co.il/law_html/law01/215m1_001.htm" TargetMode="External"/><Relationship Id="rId60" Type="http://schemas.openxmlformats.org/officeDocument/2006/relationships/hyperlink" Target="http://www.nevo.co.il/safrut/book/5164" TargetMode="External"/><Relationship Id="rId61" Type="http://schemas.openxmlformats.org/officeDocument/2006/relationships/hyperlink" Target="http://www.nevo.co.il/links/psika/?link=&#1489;&#1490;&#1509; 10533/04" TargetMode="External"/><Relationship Id="rId62" Type="http://schemas.openxmlformats.org/officeDocument/2006/relationships/hyperlink" Target="http://www.nevo.co.il/law_html/law01/215m1_001.htm" TargetMode="External"/><Relationship Id="rId63" Type="http://schemas.openxmlformats.org/officeDocument/2006/relationships/hyperlink" Target="http://www.nevo.co.il/links/psika/?link=&#1506;&#1488; 2266/93&amp;Pvol=&#1502;&#1496;" TargetMode="External"/><Relationship Id="rId64" Type="http://schemas.openxmlformats.org/officeDocument/2006/relationships/hyperlink" Target="http://www.nevo.co.il/links/psika/?link=&#1489;&#1506;&#1502; 2685/11" TargetMode="External"/><Relationship Id="rId65" Type="http://schemas.openxmlformats.org/officeDocument/2006/relationships/hyperlink" Target="http://www.nevo.co.il/links/psika/?link=&#1489;&#1490;&#1509; 6483/05" TargetMode="External"/><Relationship Id="rId66" Type="http://schemas.openxmlformats.org/officeDocument/2006/relationships/hyperlink" Target="http://www.nevo.co.il/links/psika/?link=&#1489;&#1506;&#1502; 1052/03" TargetMode="External"/><Relationship Id="rId67" Type="http://schemas.openxmlformats.org/officeDocument/2006/relationships/hyperlink" Target="http://www.nevo.co.il/law_html/law01/215m1_001.htm" TargetMode="External"/><Relationship Id="rId68" Type="http://schemas.openxmlformats.org/officeDocument/2006/relationships/hyperlink" Target="http://www.nevo.co.il/links/psika/?link=&#1506;&#1488; 8320/09" TargetMode="External"/><Relationship Id="rId69" Type="http://schemas.openxmlformats.org/officeDocument/2006/relationships/hyperlink" Target="http://www.nevo.co.il/links/psika/?link=&#1512;&#1506;&#1488; 7186/11" TargetMode="External"/><Relationship Id="rId70" Type="http://schemas.openxmlformats.org/officeDocument/2006/relationships/hyperlink" Target="http://www.nevo.co.il/law_html/law01/215m1_001.htm" TargetMode="External"/><Relationship Id="rId71" Type="http://schemas.openxmlformats.org/officeDocument/2006/relationships/hyperlink" Target="http://www.nevo.co.il/advertisements/nevo-100.doc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18:00Z</dcterms:created>
  <dc:creator>user</dc:creator>
  <dc:description/>
  <cp:keywords/>
  <dc:language>en-US</dc:language>
  <cp:lastModifiedBy>Einat Gayer</cp:lastModifiedBy>
  <dcterms:modified xsi:type="dcterms:W3CDTF">2013-10-03T08:41:00Z</dcterms:modified>
  <cp:revision>4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';פלוני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';היועץ המשפטי לממשלה במשרד הרווחה והשירותים החברתיים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DATE">
    <vt:lpwstr>20120828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ישעיהו שנלר;ד#ר קובי ורדי;רות לבהר-שרון</vt:lpwstr>
  </property>
  <property fmtid="{D5CDD505-2E9C-101B-9397-08002B2CF9AE}" pid="13" name="LAWYER">
    <vt:lpwstr>פרידמן;ליפסקר;אבידן;חשין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נעה</vt:lpwstr>
  </property>
  <property fmtid="{D5CDD505-2E9C-101B-9397-08002B2CF9AE}" pid="20" name="MyInfo">
    <vt:lpwstr>MyInfo</vt:lpwstr>
  </property>
  <property fmtid="{D5CDD505-2E9C-101B-9397-08002B2CF9AE}" pid="21" name="NEWPARTA">
    <vt:lpwstr>24955;60381</vt:lpwstr>
  </property>
  <property fmtid="{D5CDD505-2E9C-101B-9397-08002B2CF9AE}" pid="22" name="NEWPARTB">
    <vt:lpwstr>03;03</vt:lpwstr>
  </property>
  <property fmtid="{D5CDD505-2E9C-101B-9397-08002B2CF9AE}" pid="23" name="NEWPARTC">
    <vt:lpwstr>11;</vt:lpwstr>
  </property>
  <property fmtid="{D5CDD505-2E9C-101B-9397-08002B2CF9AE}" pid="24" name="NEWPROC">
    <vt:lpwstr>עמש;עמש</vt:lpwstr>
  </property>
  <property fmtid="{D5CDD505-2E9C-101B-9397-08002B2CF9AE}" pid="25" name="NOSE11">
    <vt:lpwstr>משפחה</vt:lpwstr>
  </property>
  <property fmtid="{D5CDD505-2E9C-101B-9397-08002B2CF9AE}" pid="26" name="NOSE110">
    <vt:lpwstr/>
  </property>
  <property fmtid="{D5CDD505-2E9C-101B-9397-08002B2CF9AE}" pid="27" name="NOSE12">
    <vt:lpwstr>משפחה</vt:lpwstr>
  </property>
  <property fmtid="{D5CDD505-2E9C-101B-9397-08002B2CF9AE}" pid="28" name="NOSE13">
    <vt:lpwstr>משפחה</vt:lpwstr>
  </property>
  <property fmtid="{D5CDD505-2E9C-101B-9397-08002B2CF9AE}" pid="29" name="NOSE14">
    <vt:lpwstr>משפחה</vt:lpwstr>
  </property>
  <property fmtid="{D5CDD505-2E9C-101B-9397-08002B2CF9AE}" pid="30" name="NOSE15">
    <vt:lpwstr>משפט חוקתי</vt:lpwstr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אבהות</vt:lpwstr>
  </property>
  <property fmtid="{D5CDD505-2E9C-101B-9397-08002B2CF9AE}" pid="36" name="NOSE210">
    <vt:lpwstr/>
  </property>
  <property fmtid="{D5CDD505-2E9C-101B-9397-08002B2CF9AE}" pid="37" name="NOSE22">
    <vt:lpwstr>אבהות</vt:lpwstr>
  </property>
  <property fmtid="{D5CDD505-2E9C-101B-9397-08002B2CF9AE}" pid="38" name="NOSE23">
    <vt:lpwstr>אבהות</vt:lpwstr>
  </property>
  <property fmtid="{D5CDD505-2E9C-101B-9397-08002B2CF9AE}" pid="39" name="NOSE24">
    <vt:lpwstr>טובת הילד</vt:lpwstr>
  </property>
  <property fmtid="{D5CDD505-2E9C-101B-9397-08002B2CF9AE}" pid="40" name="NOSE25">
    <vt:lpwstr>זכויות הפרט</vt:lpwstr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הוכחתה</vt:lpwstr>
  </property>
  <property fmtid="{D5CDD505-2E9C-101B-9397-08002B2CF9AE}" pid="46" name="NOSE310">
    <vt:lpwstr/>
  </property>
  <property fmtid="{D5CDD505-2E9C-101B-9397-08002B2CF9AE}" pid="47" name="NOSE32">
    <vt:lpwstr>קביעתה</vt:lpwstr>
  </property>
  <property fmtid="{D5CDD505-2E9C-101B-9397-08002B2CF9AE}" pid="48" name="NOSE33">
    <vt:lpwstr>חוק מידע גנטי</vt:lpwstr>
  </property>
  <property fmtid="{D5CDD505-2E9C-101B-9397-08002B2CF9AE}" pid="49" name="NOSE34">
    <vt:lpwstr>קביעתה</vt:lpwstr>
  </property>
  <property fmtid="{D5CDD505-2E9C-101B-9397-08002B2CF9AE}" pid="50" name="NOSE35">
    <vt:lpwstr>הזכות לדעת זהות אב</vt:lpwstr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/>
  </property>
  <property fmtid="{D5CDD505-2E9C-101B-9397-08002B2CF9AE}" pid="59" name="PROCNUM">
    <vt:lpwstr/>
  </property>
  <property fmtid="{D5CDD505-2E9C-101B-9397-08002B2CF9AE}" pid="60" name="PROCYEAR">
    <vt:lpwstr/>
  </property>
  <property fmtid="{D5CDD505-2E9C-101B-9397-08002B2CF9AE}" pid="61" name="PSAKDIN">
    <vt:lpwstr>פסק-דין</vt:lpwstr>
  </property>
  <property fmtid="{D5CDD505-2E9C-101B-9397-08002B2CF9AE}" pid="62" name="PadiDate">
    <vt:lpwstr>20121016</vt:lpwstr>
  </property>
  <property fmtid="{D5CDD505-2E9C-101B-9397-08002B2CF9AE}" pid="63" name="TYPE">
    <vt:lpwstr>2</vt:lpwstr>
  </property>
  <property fmtid="{D5CDD505-2E9C-101B-9397-08002B2CF9AE}" pid="64" name="TYPE_ABS_DATE">
    <vt:lpwstr>390120120828</vt:lpwstr>
  </property>
  <property fmtid="{D5CDD505-2E9C-101B-9397-08002B2CF9AE}" pid="65" name="TYPE_N_DATE">
    <vt:lpwstr>39020120828</vt:lpwstr>
  </property>
  <property fmtid="{D5CDD505-2E9C-101B-9397-08002B2CF9AE}" pid="66" name="VOLUME">
    <vt:lpwstr/>
  </property>
  <property fmtid="{D5CDD505-2E9C-101B-9397-08002B2CF9AE}" pid="67" name="WORDNUMPAGES">
    <vt:lpwstr>42</vt:lpwstr>
  </property>
</Properties>
</file>