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astJudge"/>
      <w:bookmarkEnd w:id="0"/>
      <w:r>
        <w:rPr>
          <w:b/>
          <w:b/>
          <w:bCs/>
          <w:sz w:val="30"/>
          <w:sz w:val="30"/>
          <w:szCs w:val="28"/>
          <w:rtl w:val="true"/>
        </w:rPr>
        <w:t>בת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040"/>
        <w:gridCol w:w="1080"/>
        <w:gridCol w:w="1980"/>
      </w:tblGrid>
      <w:tr>
        <w:trPr>
          <w:trHeight w:val="195" w:hRule="atLeast"/>
          <w:cantSplit w:val="true"/>
        </w:trPr>
        <w:tc>
          <w:tcPr>
            <w:tcW w:w="6261" w:type="dxa"/>
            <w:gridSpan w:val="2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bookmarkStart w:id="1" w:name="זיהוי_תיק"/>
            <w:bookmarkEnd w:id="1"/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לעניי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משפח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מחוז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אביב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6"/>
                <w:rtl w:val="true"/>
              </w:rPr>
              <w:t>ת</w:t>
            </w:r>
            <w:r>
              <w:rPr>
                <w:b/>
                <w:b/>
                <w:bCs/>
                <w:szCs w:val="26"/>
                <w:rtl w:val="true"/>
              </w:rPr>
              <w:t>מ</w:t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/>
                <w:bCs/>
                <w:szCs w:val="26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b/>
                <w:bCs/>
                <w:szCs w:val="26"/>
              </w:rPr>
              <w:t>53194-01-13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  <w:bookmarkStart w:id="2" w:name="תיק_עיקרי"/>
            <w:bookmarkStart w:id="3" w:name="תיק_עיקרי"/>
            <w:bookmarkEnd w:id="3"/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2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bookmarkStart w:id="4" w:name="תאריך"/>
            <w:bookmarkEnd w:id="4"/>
            <w:r>
              <w:rPr>
                <w:b/>
                <w:b/>
                <w:bCs/>
                <w:szCs w:val="26"/>
                <w:rtl w:val="true"/>
              </w:rPr>
              <w:t>בפני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כב</w:t>
            </w:r>
            <w:r>
              <w:rPr>
                <w:b/>
                <w:bCs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Cs w:val="26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שפר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גלי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תאריך</w:t>
            </w:r>
            <w:r>
              <w:rPr>
                <w:b/>
                <w:bCs/>
                <w:sz w:val="28"/>
                <w:szCs w:val="26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2</w:t>
            </w:r>
            <w:r>
              <w:rPr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אפריל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</w:rPr>
              <w:t>201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571"/>
      </w:tblGrid>
      <w:tr>
        <w:trPr/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right" w:pos="3033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bookmarkStart w:id="5" w:name="FirstLawyer"/>
            <w:bookmarkStart w:id="6" w:name="FirstAppellant"/>
            <w:bookmarkEnd w:id="5"/>
            <w:bookmarkEnd w:id="6"/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תובע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20"/>
                <w:tab w:val="right" w:pos="3033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33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ד אריאל שי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הנתבעת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ע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ב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עו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ליא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חן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rtl w:val="true"/>
                <w:lang w:val="en-US" w:eastAsia="en-US"/>
              </w:rPr>
              <w:t>ציוני</w:t>
            </w:r>
          </w:p>
        </w:tc>
      </w:tr>
    </w:tbl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  <w:bookmarkStart w:id="7" w:name="LastJudge"/>
      <w:bookmarkStart w:id="8" w:name="LawTable"/>
      <w:bookmarkStart w:id="9" w:name="LastJudge"/>
      <w:bookmarkStart w:id="10" w:name="LawTable"/>
      <w:bookmarkEnd w:id="9"/>
      <w:bookmarkEnd w:id="10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ascii="FrankRuehl" w:hAnsi="FrankRuehl" w:cs="FrankRuehl"/>
          <w:rtl w:val="true"/>
          <w:lang w:val="en-US" w:eastAsia="en-US"/>
        </w:rPr>
        <w:t>חקיקה שאוזכרה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 xml:space="preserve">פקודת הנזיקין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[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]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35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36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5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יחסי ממון בין בני זו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73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6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1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bookmarkStart w:id="11" w:name="ABSTRACT_START"/>
      <w:bookmarkEnd w:id="11"/>
      <w:r>
        <w:rPr>
          <w:rFonts w:cs="FrankRuehl"/>
          <w:szCs w:val="26"/>
          <w:rtl w:val="true"/>
          <w:lang w:val="en-US" w:eastAsia="en-US"/>
        </w:rPr>
        <w:t>מי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רצי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יצ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5,760</w:t>
      </w:r>
      <w:r>
        <w:rPr>
          <w:rFonts w:cs="FrankRuehl"/>
          <w:szCs w:val="26"/>
          <w:rtl w:val="true"/>
          <w:lang w:val="en-US" w:eastAsia="en-US"/>
        </w:rPr>
        <w:t xml:space="preserve"> ₪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רב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מ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2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ד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פיצ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תיד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,080</w:t>
      </w:r>
      <w:r>
        <w:rPr>
          <w:rFonts w:cs="FrankRuehl"/>
          <w:szCs w:val="26"/>
          <w:rtl w:val="true"/>
          <w:lang w:val="en-US" w:eastAsia="en-US"/>
        </w:rPr>
        <w:t xml:space="preserve"> ₪ </w:t>
      </w:r>
      <w:r>
        <w:rPr>
          <w:rFonts w:cs="FrankRuehl"/>
          <w:szCs w:val="26"/>
          <w:rtl w:val="true"/>
          <w:lang w:val="en-US" w:eastAsia="en-US"/>
        </w:rPr>
        <w:t>ע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ד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רבנות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משפ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זיק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רב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תב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צ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זיק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300,000</w:t>
      </w:r>
      <w:r>
        <w:rPr>
          <w:rFonts w:cs="FrankRuehl"/>
          <w:szCs w:val="26"/>
          <w:rtl w:val="true"/>
          <w:lang w:val="en-US" w:eastAsia="en-US"/>
        </w:rPr>
        <w:t xml:space="preserve"> ₪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רב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ש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0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ם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טע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אים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בפס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ספ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שמע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יל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סר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ט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ו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ייב</w:t>
      </w:r>
      <w:r>
        <w:rPr>
          <w:rFonts w:cs="FrankRuehl"/>
          <w:szCs w:val="26"/>
          <w:rtl w:val="true"/>
          <w:lang w:val="en-US" w:eastAsia="en-US"/>
        </w:rPr>
        <w:t>/</w:t>
      </w:r>
      <w:r>
        <w:rPr>
          <w:rFonts w:cs="FrankRuehl"/>
          <w:szCs w:val="26"/>
          <w:rtl w:val="true"/>
          <w:lang w:val="en-US" w:eastAsia="en-US"/>
        </w:rPr>
        <w:t>כ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ט</w:t>
      </w:r>
      <w:r>
        <w:rPr>
          <w:rFonts w:cs="FrankRuehl"/>
          <w:szCs w:val="26"/>
          <w:rtl w:val="true"/>
          <w:lang w:val="en-US" w:eastAsia="en-US"/>
        </w:rPr>
        <w:t>;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וכ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ת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דב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צוו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גר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FrankRuehl"/>
          <w:szCs w:val="26"/>
          <w:rtl w:val="true"/>
          <w:lang w:val="en-US" w:eastAsia="en-US"/>
        </w:rPr>
        <w:t>הג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ליש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ת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טע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צוי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ג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צי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א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בנ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קו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בני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א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ל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>ג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ורס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ר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ט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ד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גופ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7.06.12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בנ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ירוש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ני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הנת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י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יטה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ט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כב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ע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ק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ת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>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>גירוש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שו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הוג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002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  <w:lang w:val="en-US" w:eastAsia="en-US"/>
        </w:rPr>
        <w:t>–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טלו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בשו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ק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קבע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מא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גר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ו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גיטימ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ירו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בצ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ג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לנות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כלל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ע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רב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ט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ו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ס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הפ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ה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שג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ביח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פציפ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הפ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נקרט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סיבותיו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א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ל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י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ספ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משחררת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ה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סיק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גיע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עט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ב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שו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פץ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ג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ט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פג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ימ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צמ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ח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כבוד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פג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טונומ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וכ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שלעצ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רא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ז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צוי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כ</w:t>
      </w:r>
      <w:r>
        <w:rPr>
          <w:rFonts w:cs="FrankRuehl"/>
          <w:szCs w:val="26"/>
          <w:rtl w:val="true"/>
          <w:lang w:val="en-US" w:eastAsia="en-US"/>
        </w:rPr>
        <w:t>כ</w:t>
      </w:r>
      <w:r>
        <w:rPr>
          <w:rFonts w:cs="FrankRuehl"/>
          <w:szCs w:val="26"/>
          <w:rtl w:val="true"/>
          <w:lang w:val="en-US" w:eastAsia="en-US"/>
        </w:rPr>
        <w:t>לל</w:t>
      </w:r>
      <w:r>
        <w:rPr>
          <w:rFonts w:cs="FrankRuehl"/>
          <w:szCs w:val="26"/>
          <w:rtl w:val="true"/>
          <w:lang w:val="en-US" w:eastAsia="en-US"/>
        </w:rPr>
        <w:t>,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זה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חיל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רב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מ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גירושי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א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דח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כונ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גי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ס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גור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נימ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גיטימי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במשמ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סיק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סרבנ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גרש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הנת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ר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י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2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דש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ב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ר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ג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גשותי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פג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יר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פג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טונומ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התחש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ובה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יצ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קב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ס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ק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רב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ט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בהתחש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סור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ד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סור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יצ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5,760</w:t>
      </w:r>
      <w:r>
        <w:rPr>
          <w:rFonts w:cs="FrankRuehl"/>
          <w:szCs w:val="26"/>
          <w:rtl w:val="true"/>
          <w:lang w:val="en-US" w:eastAsia="en-US"/>
        </w:rPr>
        <w:t xml:space="preserve"> ₪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קוז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פ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פיצ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,080</w:t>
      </w:r>
      <w:r>
        <w:rPr>
          <w:rFonts w:cs="FrankRuehl"/>
          <w:szCs w:val="26"/>
          <w:rtl w:val="true"/>
          <w:lang w:val="en-US" w:eastAsia="en-US"/>
        </w:rPr>
        <w:t xml:space="preserve"> ₪ </w:t>
      </w:r>
      <w:r>
        <w:rPr>
          <w:rFonts w:cs="FrankRuehl"/>
          <w:szCs w:val="26"/>
          <w:rtl w:val="true"/>
          <w:lang w:val="en-US" w:eastAsia="en-US"/>
        </w:rPr>
        <w:t>ע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ד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רב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ה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bookmarkStart w:id="12" w:name="ABSTRACT_END"/>
      <w:bookmarkStart w:id="13" w:name="LawTable_End"/>
      <w:bookmarkStart w:id="14" w:name="ABSTRACT_END"/>
      <w:bookmarkStart w:id="15" w:name="LawTable_End"/>
      <w:bookmarkEnd w:id="14"/>
      <w:bookmarkEnd w:id="15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bookmarkStart w:id="16" w:name="PsakDin"/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פסק דין</w:t>
      </w:r>
      <w:bookmarkEnd w:id="16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ניינו של פסק הדין אשר בפ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וא הכרעה בתביעת התובע לפיצוי נזיקי בסך </w:t>
      </w:r>
      <w:r>
        <w:rPr>
          <w:rFonts w:cs="Arial" w:ascii="Arial" w:hAnsi="Arial"/>
          <w:lang w:val="en-US" w:eastAsia="en-US"/>
        </w:rPr>
        <w:t>300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בגין סרבנות אישתו –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קבל גט ממנ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val="en-US" w:eastAsia="en-US"/>
        </w:rPr>
        <w:t>הרקע ותמצית טענות הצדדים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צדדים נישאו ז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ז ב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197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מנישואיהם נולדו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ל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ישואי הצדדים לא עלו י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רבו החיכוכים ביניה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חיכוכים אלה השתקפו חדשות לבקרים גם בערכאות השונות בבית משפט זה ובבית הדין הרבנ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טענ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וא הגיש תביעת גירושין כנגד הנתבעת בשנת </w:t>
      </w:r>
      <w:r>
        <w:rPr>
          <w:rFonts w:cs="Arial" w:ascii="Arial" w:hAnsi="Arial"/>
          <w:lang w:val="en-US" w:eastAsia="en-US"/>
        </w:rPr>
        <w:t>200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אשר משנת </w:t>
      </w:r>
      <w:r>
        <w:rPr>
          <w:rFonts w:cs="Arial" w:ascii="Arial" w:hAnsi="Arial"/>
          <w:lang w:val="en-US" w:eastAsia="en-US"/>
        </w:rPr>
        <w:t>200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עד היום מתנהלים הליכים שונים בבית הדין הרבני ועד עצם היום הזה לא קיבל את הגט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תובע האריך בפירוט את ההליכים השונים שהתקיימו בבית הדין הרבנ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נסה להביא הליכים אלה בתמצות האפש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פי שאלה נטענו מפיו של התובע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.1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08.09.0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יתן פסק דין בבי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ברוב דעות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דעת הרוב קב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על הנתבעת לקבל את גיט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דעת המיעוט חייבה את הנתבעת לקבל את גיט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.2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2.03.0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יתן פסק דין בערעור שהוגש על ידי הנתבעת לבי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הרבני הגדול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.3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טענת התובע פסק דין אחרון זה היה שנוי במחלוקת פרש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שנתיים נוספות חלפו בהתדיינות בבי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הרבני בת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 במחלוקת פרשנית ז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9.06.0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יתן פסק דין בבי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הרבני הגדול שהכריע במחלוקת הפרשנות והתוצאה היתה שהחיוב בגט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משנת </w:t>
      </w:r>
      <w:r>
        <w:rPr>
          <w:rFonts w:cs="Arial" w:ascii="Arial" w:hAnsi="Arial"/>
          <w:b/>
          <w:bCs/>
          <w:lang w:val="en-US" w:eastAsia="en-US"/>
        </w:rPr>
        <w:t>2004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וטל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.4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02.03.0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יתן פסק דין הקובע ש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ין מנוס מגירושין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והורה לצדדים להפריד מגורי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קבע שעם הפרדת מגורי הצדדים יקבע סידור גט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.5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7.06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יתן בבית הדין הרב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סק דין המחייב את הנתבעת בג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ת הגישה בקשה לעיכוב ביצוע סידור הג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ולם משזומנו הצדדים לבי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ביום </w:t>
      </w:r>
      <w:r>
        <w:rPr>
          <w:rFonts w:cs="Arial" w:ascii="Arial" w:hAnsi="Arial"/>
          <w:lang w:val="en-US" w:eastAsia="en-US"/>
        </w:rPr>
        <w:t>3.7.20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ודיעה הנתבעת שהיא מסרבת לקבל את הג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ה לאחר שערערה על פסק הדי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.6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דיון שהתקיים ביום </w:t>
      </w:r>
      <w:r>
        <w:rPr>
          <w:rFonts w:cs="Arial" w:ascii="Arial" w:hAnsi="Arial"/>
          <w:lang w:val="en-US" w:eastAsia="en-US"/>
        </w:rPr>
        <w:t>21.01.1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סירבה הנתבעת בפעם השלישית לקבל את הגט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4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תובע טען בתביע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נתבעת נקטה בתכסיסי השהי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חתה דיו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התייצבה אלי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סירבה במשך 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נים לקבל גיט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גרמה לו נזקים של נטילת חרותו וכבודו  והכל תוך הפרת עוולת הרשל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פרת חובה חקו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פרות חובותיה עפ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חוק כבוד האדם וחירות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5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תובע תבע אפוא נזקיו מן הנתבעת בסך </w:t>
      </w:r>
      <w:r>
        <w:rPr>
          <w:rFonts w:cs="Arial" w:ascii="Arial" w:hAnsi="Arial"/>
          <w:lang w:val="en-US" w:eastAsia="en-US"/>
        </w:rPr>
        <w:t>300,000</w:t>
      </w:r>
      <w:r>
        <w:rPr>
          <w:rFonts w:cs="Arial" w:ascii="Arial" w:hAnsi="Arial"/>
          <w:rtl w:val="true"/>
          <w:lang w:val="en-US" w:eastAsia="en-US"/>
        </w:rPr>
        <w:t xml:space="preserve"> ₪. </w:t>
      </w:r>
      <w:r>
        <w:rPr>
          <w:rFonts w:cs="Arial" w:ascii="Arial" w:hAnsi="Arial"/>
          <w:lang w:val="en-US" w:eastAsia="en-US"/>
        </w:rPr>
        <w:t>200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בגין הנזק הלא ממו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50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 xml:space="preserve">בגין פיצוי מוגבר עקב הזדון בהתנהגותה בסירובה במשך 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שנים לקבל הגט ואת סך של </w:t>
      </w:r>
      <w:r>
        <w:rPr>
          <w:rFonts w:cs="Arial" w:ascii="Arial" w:hAnsi="Arial"/>
          <w:lang w:val="en-US" w:eastAsia="en-US"/>
        </w:rPr>
        <w:t>4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לחודש בגין כל חודש בו היא תסרב לקבל גיט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6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מנג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פרה הנתבעת בהגנתה בטענות התובע בתביעת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7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טענ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ניגוד לטענו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ועד החיוב בגט הינו ביום </w:t>
      </w:r>
      <w:r>
        <w:rPr>
          <w:rFonts w:cs="Arial" w:ascii="Arial" w:hAnsi="Arial"/>
          <w:lang w:val="en-US" w:eastAsia="en-US"/>
        </w:rPr>
        <w:t>27.6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לא כפי שטען התובע עשר שנים קודם ל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פסק הדין מ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200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וטל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בית הדין הרבני הגדול ב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2005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8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טענ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היא מסרבת להתגר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שקודם לביצוע הגירושין בפועל יש לדאוג למד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זכויותיה הרכוש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פיצוי הולם בגין זכויותיה הבלתי הדירות בבית המגורים המשפח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כל כאשר התובע </w:t>
      </w:r>
      <w:r>
        <w:rPr>
          <w:rFonts w:cs="Arial" w:ascii="Arial" w:hAnsi="Arial"/>
          <w:b/>
          <w:bCs/>
          <w:rtl w:val="true"/>
          <w:lang w:val="en-US" w:eastAsia="en-US"/>
        </w:rPr>
        <w:t>"..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בקש לזרוק אותה לרחו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אחר למעלה משלושים שנות נישוא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וך שהוא עצמו חי עם המאהבת שלו</w:t>
      </w:r>
      <w:r>
        <w:rPr>
          <w:rFonts w:cs="Arial" w:ascii="Arial" w:hAnsi="Arial"/>
          <w:b/>
          <w:bCs/>
          <w:rtl w:val="true"/>
          <w:lang w:val="en-US" w:eastAsia="en-US"/>
        </w:rPr>
        <w:t>...</w:t>
      </w:r>
      <w:r>
        <w:rPr>
          <w:rFonts w:cs="Arial" w:ascii="Arial" w:hAnsi="Arial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9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נתבעת הוסיפה בהגנ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לא נגרם לתובע כל נז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חילופין לא הוכח כל נזק כז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10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נתבעת הוסי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כל העת עמדה על זכויות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לא גרמה לסחבת ו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או לעיכוב הג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כן לא היה חיוב בגט עד </w:t>
      </w:r>
      <w:r>
        <w:rPr>
          <w:rFonts w:cs="Arial" w:ascii="Arial" w:hAnsi="Arial"/>
          <w:lang w:val="en-US" w:eastAsia="en-US"/>
        </w:rPr>
        <w:t>20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צם העובדה שבי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הרבני הגדול קיבל את טענ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ש בהן להעיד כמאה עדים על צדקתה ותום ליב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 מסרב להסדיר עד עצם היום הזה את סוגיית המד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וא זה המונע את הגט בין הצדד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11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עוד טענה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תובע מנסה לאלצה להיכנע לתכתיביו והוא מגיש תביעות לרוב כנג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כי לאחר שאימו של התובע מחקה את ההליך שהתקיים נגדה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נוצר מצב אבסורדי המקפח באופן חמור את זכויותיה הבסיסיות של הנתבעת וכאשר אין כל תביעה בה יוסדרו ענייני הרכוש של הנתבעת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למעשה נדרשת האישה לקבל גט ולהפריד את כל זכויותי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בלי שלערכאה כלשהי דנה בהן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12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עוד טענה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אין יסוד לטענותיו המשפטיות של התובע ואין כל עילה בדין לחובה בנזיקין הנתבע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val="en-US" w:eastAsia="en-US"/>
        </w:rPr>
        <w:t>מבוא דיוני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13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כדי לשפוך אור על הרקע הדיו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צ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צדדים הינם צרכנים מובהקים של המערכת המשפטית והם יוצאים ובאים חדשות לבקרים בפני בית המשפט ובפני הערכאות השונ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פני נדונו מספר רב של תביעות שונות בין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ך למשל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hyperlink r:id="rId7">
        <w:r>
          <w:rPr>
            <w:rStyle w:val="InternetLink"/>
            <w:color w:val="0000FF"/>
            <w:u w:val="single"/>
            <w:rtl w:val="true"/>
            <w:lang w:val="en-US" w:eastAsia="en-US"/>
          </w:rPr>
          <w:t>תמ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2543/03</w:t>
        </w:r>
      </w:hyperlink>
      <w:r>
        <w:rPr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ת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hyperlink r:id="rId8">
        <w:r>
          <w:rPr>
            <w:rStyle w:val="InternetLink"/>
            <w:color w:val="0000FF"/>
            <w:u w:val="single"/>
            <w:rtl w:val="true"/>
            <w:lang w:val="en-US" w:eastAsia="en-US"/>
          </w:rPr>
          <w:t>תמ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2544/03</w:t>
        </w:r>
      </w:hyperlink>
      <w:r>
        <w:rPr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תוב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ק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ז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hyperlink r:id="rId9">
        <w:r>
          <w:rPr>
            <w:rStyle w:val="InternetLink"/>
            <w:color w:val="0000FF"/>
            <w:u w:val="single"/>
            <w:rtl w:val="true"/>
            <w:lang w:val="en-US" w:eastAsia="en-US"/>
          </w:rPr>
          <w:t>תמ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2545/03</w:t>
        </w:r>
      </w:hyperlink>
      <w:r>
        <w:rPr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ת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2723-11-1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989-03-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0668-02-12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Cs/>
          <w:lang w:val="en-US" w:eastAsia="en-US"/>
        </w:rPr>
        <w:t>14</w:t>
      </w:r>
      <w:r>
        <w:rPr>
          <w:b/>
          <w:bCs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פ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פ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פי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י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ת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40/03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hyperlink r:id="rId10">
        <w:r>
          <w:rPr>
            <w:rStyle w:val="InternetLink"/>
            <w:color w:val="0000FF"/>
            <w:u w:val="single"/>
            <w:rtl w:val="true"/>
            <w:lang w:val="en-US" w:eastAsia="en-US"/>
          </w:rPr>
          <w:t>תמ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2541/03</w:t>
        </w:r>
      </w:hyperlink>
      <w:r>
        <w:rPr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hyperlink r:id="rId11">
        <w:r>
          <w:rPr>
            <w:rStyle w:val="InternetLink"/>
            <w:color w:val="0000FF"/>
            <w:u w:val="single"/>
            <w:rtl w:val="true"/>
            <w:lang w:val="en-US" w:eastAsia="en-US"/>
          </w:rPr>
          <w:t>תמ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2542/03</w:t>
        </w:r>
      </w:hyperlink>
      <w:r>
        <w:rPr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hyperlink r:id="rId12">
        <w:r>
          <w:rPr>
            <w:rStyle w:val="InternetLink"/>
            <w:color w:val="0000FF"/>
            <w:u w:val="single"/>
            <w:rtl w:val="true"/>
            <w:lang w:val="en-US" w:eastAsia="en-US"/>
          </w:rPr>
          <w:t>תמ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30620/06</w:t>
        </w:r>
      </w:hyperlink>
      <w:r>
        <w:rPr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ה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ו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ביע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15</w:t>
      </w:r>
      <w:r>
        <w:rPr>
          <w:b/>
          <w:bCs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מ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כ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כ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דר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ה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צדדי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val="en-US" w:eastAsia="en-US"/>
        </w:rPr>
        <w:t>דיון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16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פסיקה ובספרות המשפט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שמעו דעות שונות באשר למועד ממנו ואילך ניתן לראות בן זוג כסרבן גט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בפסק הדין בע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ת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46631-05-1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לונית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פלוני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3.01.14</w:t>
      </w:r>
      <w:r>
        <w:rPr>
          <w:rFonts w:cs="Arial" w:ascii="Arial" w:hAnsi="Arial"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פורסם במאג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נבו</w:t>
      </w:r>
      <w:r>
        <w:rPr>
          <w:rFonts w:cs="Arial" w:ascii="Arial" w:hAnsi="Arial"/>
          <w:rtl w:val="true"/>
          <w:lang w:val="en-US" w:eastAsia="en-US"/>
        </w:rPr>
        <w:t xml:space="preserve">"), </w:t>
      </w:r>
      <w:r>
        <w:rPr>
          <w:rFonts w:ascii="Arial" w:hAnsi="Arial" w:cs="Arial"/>
          <w:rtl w:val="true"/>
          <w:lang w:val="en-US" w:eastAsia="en-US"/>
        </w:rPr>
        <w:t>נסקרו הגישות השונות ונקבע בין היתר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..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קביעה בדבר קיומה של עילת גירוש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תונה לסמכותו של בית הדין הרבנ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שכך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ל פני הדבר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כאורה ככל שאכן בית הדין קבע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י קיימת עיל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זי מי שאינו מציית להוראת בית הד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עש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סרב לתת או לקבל גט ומעגן את בן הזוג האחר</w:t>
      </w:r>
      <w:r>
        <w:rPr>
          <w:rFonts w:cs="Arial" w:ascii="Arial" w:hAnsi="Arial"/>
          <w:b/>
          <w:bCs/>
          <w:rtl w:val="true"/>
          <w:lang w:val="en-US" w:eastAsia="en-US"/>
        </w:rPr>
        <w:t>..."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ן היתר נמנו שתי הגישות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זו הקשה יותר מקום בו יש פסק דין המחייב ג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בין הגישה המרוככת יו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דברת גם על פסק דין המצווה להתגרש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כן נמנתה הגישה השלישית המנתקת את העוולה הנטענת והתביעה לפיצויי עיגון בצידה משאלת חיוב בן הזוג במתן גט בבית הדין הרב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קובעת לעיתים אחת מועד תחילת הסרבנות קודם למתן פסק דין בבית הדין הרבנ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ואולם מסקנת כבוד השופט שנלר בפסק דין זה הינה בין היתר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1440" w:right="851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 xml:space="preserve">"..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ולם אם נבחן את הפסיקה שהובאה לעיל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הן את הספרות המשפט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פי שהובאו לעיל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מצא לב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י בהתאם לגישה הראשונ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נאי לקביעה בדבר סרבנות גט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יוב או כפייה 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 בית הד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תאם לגישה השני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ם המלצ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היינ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רגה נמוכה יות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היינ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קיימת זיקה לבית הדין הרבני ולהוראותי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מסגרת שתי גישות אלו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851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לכאור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כל הקשור לגישה השליש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יא אינה מתנה – על פני הדברים – את העילה בקביעת בית הדין הרבנ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ולם אם נבחן את הפסיקה העוסקת בגישה ז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יווכח כי בכל אותם מקרים בהם נקבע 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 בית המשפט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י קיימת סרבנות גט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סופו של 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ורה בית הדין על חיוב בגט או הרואה דומ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גם שבדרגה נמוכה יותר ומשכך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ם נקבע בפסקי הדין השונ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י אין מניעה להקדים את המועד בו החלה הסרבנות מהמועד של קביעת בית הדין הרבנ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מהנימוקים שפורטו לעיל</w:t>
      </w:r>
      <w:r>
        <w:rPr>
          <w:rFonts w:cs="Arial" w:ascii="Arial" w:hAnsi="Arial"/>
          <w:b/>
          <w:bCs/>
          <w:rtl w:val="true"/>
          <w:lang w:val="en-US" w:eastAsia="en-US"/>
        </w:rPr>
        <w:t>..."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 xml:space="preserve">שם בעמוד </w:t>
      </w:r>
      <w:r>
        <w:rPr>
          <w:rFonts w:cs="Arial" w:ascii="Arial" w:hAnsi="Arial"/>
          <w:lang w:val="en-US" w:eastAsia="en-US"/>
        </w:rPr>
        <w:t>21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17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גם אם אקבל את הגישה הגורסת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ן לקבוע מועד קבוע ממנו יש לראות בבן הזוג סרבן גט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לא יש לבדוק כל מקרה לגופ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ראה ע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חי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23464-10-0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rtl w:val="true"/>
          <w:lang w:val="en-US" w:eastAsia="en-US"/>
        </w:rPr>
        <w:t xml:space="preserve">ש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6.10.11</w:t>
      </w:r>
      <w:r>
        <w:rPr>
          <w:rFonts w:cs="Arial" w:ascii="Arial" w:hAnsi="Arial"/>
          <w:rtl w:val="true"/>
          <w:lang w:val="en-US" w:eastAsia="en-US"/>
        </w:rPr>
        <w:t>) (</w:t>
      </w:r>
      <w:r>
        <w:rPr>
          <w:rFonts w:ascii="Arial" w:hAnsi="Arial" w:cs="Arial"/>
          <w:rtl w:val="true"/>
          <w:lang w:val="en-US" w:eastAsia="en-US"/>
        </w:rPr>
        <w:t xml:space="preserve">פורסם במאג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נבו</w:t>
      </w:r>
      <w:r>
        <w:rPr>
          <w:rFonts w:cs="Arial" w:ascii="Arial" w:hAnsi="Arial"/>
          <w:rtl w:val="true"/>
          <w:lang w:val="en-US" w:eastAsia="en-US"/>
        </w:rPr>
        <w:t xml:space="preserve">"), </w:t>
      </w:r>
      <w:r>
        <w:rPr>
          <w:rFonts w:ascii="Arial" w:hAnsi="Arial" w:cs="Arial"/>
          <w:rtl w:val="true"/>
          <w:lang w:val="en-US" w:eastAsia="en-US"/>
        </w:rPr>
        <w:t>נראה כי יש לקבו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עילת התביעה של התובע מתחילה במועד בו חוייבה הנתבעת בגט והוא יום </w:t>
      </w:r>
      <w:r>
        <w:rPr>
          <w:rFonts w:cs="Arial" w:ascii="Arial" w:hAnsi="Arial"/>
          <w:lang w:val="en-US" w:eastAsia="en-US"/>
        </w:rPr>
        <w:t>27.06.12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18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כדי להבהיר את מסקנתי ש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סקור להלן את השתלשלות האירו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פי שעלתה מתוך התשתית הראייתית שהונחה לפני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18.1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6.11.0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גיש התובע תביעת גירושין לבית הדין הרבני האזורי בתל אביב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ביעת הגירושין הראשונה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18.2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8.09.0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זונות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1.12.04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b/>
          <w:bCs/>
          <w:lang w:val="en-US" w:eastAsia="en-US"/>
        </w:rPr>
        <w:t>18.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ו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.03.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b/>
          <w:bCs/>
          <w:lang w:val="en-US" w:eastAsia="en-US"/>
        </w:rPr>
        <w:t>18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.06.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ו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ט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b/>
          <w:bCs/>
          <w:lang w:val="en-US" w:eastAsia="en-US"/>
        </w:rPr>
        <w:t>18.5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1.05.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מ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צי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ב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b/>
          <w:bCs/>
          <w:lang w:val="en-US" w:eastAsia="en-US"/>
        </w:rPr>
        <w:t>18.6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.02.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ט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b/>
          <w:bCs/>
          <w:lang w:val="en-US" w:eastAsia="en-US"/>
        </w:rPr>
        <w:t>18.7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2.03.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פר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ט</w:t>
      </w:r>
      <w:r>
        <w:rPr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b/>
          <w:bCs/>
          <w:lang w:val="en-US" w:eastAsia="en-US"/>
        </w:rPr>
        <w:t>18.8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6.03.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רו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תביע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גירוש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נייה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b/>
          <w:bCs/>
          <w:lang w:val="en-US" w:eastAsia="en-US"/>
        </w:rPr>
        <w:t>18.9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.03.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ורי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b/>
          <w:bCs/>
          <w:lang w:val="en-US" w:eastAsia="en-US"/>
        </w:rPr>
        <w:t>18.10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.06.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רו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א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b/>
          <w:bCs/>
          <w:lang w:val="en-US" w:eastAsia="en-US"/>
        </w:rPr>
        <w:t>18.1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2.07.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כ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כוו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ש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b/>
          <w:bCs/>
          <w:lang w:val="en-US" w:eastAsia="en-US"/>
        </w:rPr>
        <w:t>18.1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.07.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ורי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b/>
          <w:bCs/>
          <w:lang w:val="en-US" w:eastAsia="en-US"/>
        </w:rPr>
        <w:t>18.1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.08.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ח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כ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.06.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יק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2.03.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פ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ג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b/>
          <w:bCs/>
          <w:lang w:val="en-US" w:eastAsia="en-US"/>
        </w:rPr>
        <w:t>18.1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.11.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.06.12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b/>
          <w:bCs/>
          <w:lang w:val="en-US" w:eastAsia="en-US"/>
        </w:rPr>
        <w:t>18.15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7.01.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תנה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כ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ת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ת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רו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וב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b/>
          <w:bCs/>
          <w:lang w:val="en-US" w:eastAsia="en-US"/>
        </w:rPr>
        <w:t>18.16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ש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8.01.14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19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תובע מבקש ממני בסיכומיו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ראה סעיף 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כי הנתבעת חייבת בפיצויים בגין סירובה לקבל גט במשך 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את לטענ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תבסס על הקביעות בפסק הדין בעניין ע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ת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46631-05-11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ואו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בידי לקבל את טענתו זאת של התובע ואני סב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אין לתובע כל עילת תביעה קודם המועד של </w:t>
      </w:r>
      <w:r>
        <w:rPr>
          <w:rFonts w:cs="Arial" w:ascii="Arial" w:hAnsi="Arial"/>
          <w:lang w:val="en-US" w:eastAsia="en-US"/>
        </w:rPr>
        <w:t>27.06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המועד שבו ניתן פסק דינו של בית הדין הרבני האזורי בת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ו אין מניעה לסידור ג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ית הדין נעתר לתביעת הגירוש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קבע שהנתבעת חייבת לקבל את גיט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פסק הדין סומן כמוצג ת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ז למוצגי התובע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0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טעם למסקנתי ש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פסקי הדין הראשונים שניתנו בתביעות התובע לגירושין בוט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ן בפסק דינו של בית הדין הרבני הגדול מיום </w:t>
      </w:r>
      <w:r>
        <w:rPr>
          <w:rFonts w:cs="Arial" w:ascii="Arial" w:hAnsi="Arial"/>
          <w:lang w:val="en-US" w:eastAsia="en-US"/>
        </w:rPr>
        <w:t>22.03.0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ן בהחלטה מיום </w:t>
      </w:r>
      <w:r>
        <w:rPr>
          <w:rFonts w:cs="Arial" w:ascii="Arial" w:hAnsi="Arial"/>
          <w:lang w:val="en-US" w:eastAsia="en-US"/>
        </w:rPr>
        <w:t>19.06.0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של בית הדין הרבני הגדול שהכריעה במחלוקת הפרשנות שבין הצדד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אה מוצג נ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מוצגי הנתבעת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נתבעת חוייבה בגט ביום </w:t>
      </w:r>
      <w:r>
        <w:rPr>
          <w:rFonts w:cs="Arial" w:ascii="Arial" w:hAnsi="Arial"/>
          <w:lang w:val="en-US" w:eastAsia="en-US"/>
        </w:rPr>
        <w:t>27.06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פסק דינו של בית הדין הרבי האזורי בת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א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אה נספח נ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מוצגי הנתבעת</w:t>
      </w:r>
      <w:r>
        <w:rPr>
          <w:rFonts w:cs="Arial" w:ascii="Arial" w:hAnsi="Arial"/>
          <w:rtl w:val="true"/>
          <w:lang w:val="en-US" w:eastAsia="en-US"/>
        </w:rPr>
        <w:t xml:space="preserve">).  </w:t>
      </w:r>
      <w:r>
        <w:rPr>
          <w:rFonts w:ascii="Arial" w:hAnsi="Arial" w:cs="Arial"/>
          <w:rtl w:val="true"/>
          <w:lang w:val="en-US" w:eastAsia="en-US"/>
        </w:rPr>
        <w:t>פסק דין זה לא בוטל ולא עוכב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יצו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ערעורה של הנתבעת על פסק דין זה נדחה ביום </w:t>
      </w:r>
      <w:r>
        <w:rPr>
          <w:rFonts w:cs="Arial" w:ascii="Arial" w:hAnsi="Arial"/>
          <w:lang w:val="en-US" w:eastAsia="en-US"/>
        </w:rPr>
        <w:t>14.11.12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ראה מוצג נ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מוצגי הנתבעת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וסיף עוד בהקשר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מסגרת תיק רכושי שבין הצדדים אשר התנהל בפניי בת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</w:t>
      </w:r>
      <w:r>
        <w:rPr>
          <w:rFonts w:cs="Arial" w:ascii="Arial" w:hAnsi="Arial"/>
          <w:lang w:val="en-US" w:eastAsia="en-US"/>
        </w:rPr>
        <w:t>40668-02-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טען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יש לראות את מועד הקרע שבין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0.03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ועד בו עזב את דירת מגורי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ומנם לא קיבלתי את טענ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מסגרת החלטתי מיום </w:t>
      </w:r>
      <w:r>
        <w:rPr>
          <w:rFonts w:cs="Arial" w:ascii="Arial" w:hAnsi="Arial"/>
          <w:lang w:val="en-US" w:eastAsia="en-US"/>
        </w:rPr>
        <w:t>15.04.13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ספק בעי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צד יכול התובע לטעון לנזיקין עקב סרבנות גט מצד אש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ימה הוא מתגורר תחת קורת גג אח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1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בחן עתה את טענ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אין כל עילת תביעה ב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קב ההיתר שקיבל התובע לשאת אישה שנייה על פני הנתבעת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לטענתה של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לכה למע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תובע אינו מעוגן כלל שכן קיבל היתר לשאת אישה שנייה על פני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מוצג נ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מוצגי הנתבעת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נתבעת לא תמכה טיעוניה באסמכתאות משפט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ף אני לא מצאתי כאל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כידו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בעה הפסיקה לא אח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סרבנות גט היא מעשה העולה כדי עוולת רשל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פי הוראות </w:t>
      </w:r>
      <w:hyperlink r:id="rId1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סעיפים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35-36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1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קודת הנזיקין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ורת פסקי דין נק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ן זוג הממאן להתגרש ללא סיבה ראויה ולגיטימית לסירובו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בצע כלפי בן זוגו עוולת רשלנ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ככל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עשה של סרבנות ליתן או לקבל ג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כר בפסיקה כהפרה של חובת הזהירות המושג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יחס לבני זוג ספציפיים – הוכר מעשה זה גם כהפרה של חובת זהירות קונקרט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 מקרה לפי נסיבותי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ראה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ת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ם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39371-09-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צ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10.12.13</w:t>
      </w:r>
      <w:r>
        <w:rPr>
          <w:rFonts w:cs="Arial" w:ascii="Arial" w:hAnsi="Arial"/>
          <w:rtl w:val="true"/>
          <w:lang w:val="en-US" w:eastAsia="en-US"/>
        </w:rPr>
        <w:t>) (</w:t>
      </w:r>
      <w:r>
        <w:rPr>
          <w:rFonts w:ascii="Arial" w:hAnsi="Arial" w:cs="Arial"/>
          <w:rtl w:val="true"/>
          <w:lang w:val="en-US" w:eastAsia="en-US"/>
        </w:rPr>
        <w:t xml:space="preserve">פורסם במאג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נבו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2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עובדה שבלית בר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יתן לתובע היתר לשאת אישה אחרת על פניה של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ינה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שחררת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ת הנתבעת מחובת הזהירות שלה כלפי התוב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פסיקה קב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פג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טיה נותר אדם כבול לקשר נישואין בו אינו חפץ עו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גם פגיעה בעטיה נפגעת זכותו של אדם למימוש עצמ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חירות ולכבוד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פגיעה פסולה זו באוטונומיה של הפרט הינה לב ליבו של העניין והוכרה כשלעצמה כראש נזק בר פיצו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ראו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hyperlink r:id="rId1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צ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6751/04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סבג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יה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הרבני הגדול לערעורים 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ט</w:t>
        </w:r>
      </w:hyperlink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>)</w:t>
      </w:r>
      <w:r>
        <w:rPr>
          <w:rFonts w:cs="Arial" w:ascii="Arial" w:hAnsi="Arial"/>
          <w:lang w:val="en-US" w:eastAsia="en-US"/>
        </w:rPr>
        <w:t>817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ת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ם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22970-11-1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17.04.13</w:t>
      </w:r>
      <w:r>
        <w:rPr>
          <w:rFonts w:cs="Arial" w:ascii="Arial" w:hAnsi="Arial"/>
          <w:rtl w:val="true"/>
          <w:lang w:val="en-US" w:eastAsia="en-US"/>
        </w:rPr>
        <w:t>) (</w:t>
      </w:r>
      <w:r>
        <w:rPr>
          <w:rFonts w:ascii="Arial" w:hAnsi="Arial" w:cs="Arial"/>
          <w:rtl w:val="true"/>
          <w:lang w:val="en-US" w:eastAsia="en-US"/>
        </w:rPr>
        <w:t xml:space="preserve">פורסם במאג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נבו</w:t>
      </w:r>
      <w:r>
        <w:rPr>
          <w:rFonts w:cs="Arial" w:ascii="Arial" w:hAnsi="Arial"/>
          <w:rtl w:val="true"/>
          <w:lang w:val="en-US" w:eastAsia="en-US"/>
        </w:rPr>
        <w:t>"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3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סיכומה של נקודה זו – אני דוחה טענתה זו של הנתבע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4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כידו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בעה הפסיקה כל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יש לזהות תחילתה של סרבנות הגט במועד שבו לא נותר בידי בן זוג נימוק ראוי להתנגד לגירושין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אבחן איפוא את טענתה של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תובע סירב להגיע עימה לכל הסדר שיאפשר את סידור הג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עיקר את זכויות הנתבעת בבית המגורים המשות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בחן איפו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אם נימוק זה בפיה של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שמיט את הקרקע מתחת הקביעה שהיא מסרבת לתת גט לתוב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5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רקע העובדתי הצריך לעניין טענתה של הנתבעת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לטענ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פסק דינו של כבוד השופט גרמן ב</w:t>
      </w:r>
      <w:hyperlink r:id="rId1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מ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ש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30620/06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Arial" w:hAnsi="Arial" w:cs="Arial"/>
          <w:rtl w:val="true"/>
          <w:lang w:val="en-US" w:eastAsia="en-US"/>
        </w:rPr>
        <w:t xml:space="preserve">מיום </w:t>
      </w:r>
      <w:r>
        <w:rPr>
          <w:rFonts w:cs="Arial" w:ascii="Arial" w:hAnsi="Arial"/>
          <w:lang w:val="en-US" w:eastAsia="en-US"/>
        </w:rPr>
        <w:t>02.03.0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יתן פסק 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נגד תביעתה של אם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ק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לנתבעת זכות מגורים בלתי הדירה בבית מגורי הצדדים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פס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זה בוטל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ערכאת הערע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וחזר לדיון בבית המשפט למשפ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בעת הדיון בטלה אם התובע תביע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לפיכך לטענת הנתבעת נותר פסק הדין המקורי בעינו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אה מוצגים נ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cs="Arial" w:ascii="Arial" w:hAnsi="Arial"/>
          <w:lang w:val="en-US" w:eastAsia="en-US"/>
        </w:rPr>
        <w:t>16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cs="Arial" w:ascii="Arial" w:hAnsi="Arial"/>
          <w:lang w:val="en-US" w:eastAsia="en-US"/>
        </w:rPr>
        <w:t>1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נ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cs="Arial" w:ascii="Arial" w:hAnsi="Arial"/>
          <w:lang w:val="en-US" w:eastAsia="en-US"/>
        </w:rPr>
        <w:t>1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מוצגי הנתבעת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טענתה של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 מסרב בתוקף להגיע עימה לכל הסדר שיבטיח את מדורה ואת זכויותיה של הנתבעת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עוד מוסיפה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בית הדין הרבני הגדול קבע בהחלטתו מיום </w:t>
      </w:r>
      <w:r>
        <w:rPr>
          <w:rFonts w:cs="Arial" w:ascii="Arial" w:hAnsi="Arial"/>
          <w:lang w:val="en-US" w:eastAsia="en-US"/>
        </w:rPr>
        <w:t>22.03.0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לא ניתן להגיע לגירושין מבלי שנושא המדור לאחר מכן יובטח כראוי וכך גם בהחלטת בית הדין הרבני הגדול מ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02.03.0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ק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ה שמנע את הגירושין עד היום הוא סוגיית חלוקת הזכויות בבית אשר משמש עד היום למגורי בני הזוג</w:t>
      </w:r>
      <w:r>
        <w:rPr>
          <w:rFonts w:cs="Arial" w:ascii="Arial" w:hAnsi="Arial"/>
          <w:b/>
          <w:bCs/>
          <w:rtl w:val="true"/>
          <w:lang w:val="en-US" w:eastAsia="en-US"/>
        </w:rPr>
        <w:t>..."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טענת הנתבעת בסיכומ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ם התובע ואימו יחתמו על מסמך בו יתחייבו שלא יפריעו למגוריה בבית מגורי הצדד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ויובה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זכויות בבית זה רשומות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אימו של התובע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לא תהא מניעה לסדר גירוש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ה גם להצעת בית הדין הרבני הגדול בו הציע בי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הסדר של מגורים למספר שנים לנתבעת סרב התובע ל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בחינתה</w:t>
      </w:r>
      <w:r>
        <w:rPr>
          <w:rFonts w:cs="Arial" w:ascii="Arial" w:hAnsi="Arial"/>
          <w:rtl w:val="true"/>
          <w:lang w:val="en-US" w:eastAsia="en-US"/>
        </w:rPr>
        <w:t>, "</w:t>
      </w:r>
      <w:r>
        <w:rPr>
          <w:rFonts w:ascii="Arial" w:hAnsi="Arial" w:cs="Arial"/>
          <w:rtl w:val="true"/>
          <w:lang w:val="en-US" w:eastAsia="en-US"/>
        </w:rPr>
        <w:t>המניע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לגירושין נעוצה בתובע ולא בה עצ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כל מק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כל הנראה סבורה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זה נימוק ראוי או לגיטימי לסרב לג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ין לחייבה בפיצויים עקב סירובה להתגרש קודם הסדרת נושא מדור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יצו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כך גם אמרה הנתבעת בחקירתה בישיבת </w:t>
      </w:r>
      <w:r>
        <w:rPr>
          <w:rFonts w:cs="Arial" w:ascii="Arial" w:hAnsi="Arial"/>
          <w:lang w:val="en-US" w:eastAsia="en-US"/>
        </w:rPr>
        <w:t>24.02.1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עמוד 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1417" w:right="851" w:hanging="720"/>
        <w:jc w:val="left"/>
        <w:rPr>
          <w:b/>
          <w:b/>
          <w:bCs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ab/>
        <w:t>"</w:t>
      </w:r>
      <w:r>
        <w:rPr>
          <w:b/>
          <w:b/>
          <w:bCs/>
          <w:rtl w:val="true"/>
          <w:lang w:val="en-US" w:eastAsia="en-US"/>
        </w:rPr>
        <w:t>ש</w:t>
      </w:r>
      <w:r>
        <w:rPr>
          <w:b/>
          <w:bCs/>
          <w:rtl w:val="true"/>
          <w:lang w:val="en-US" w:eastAsia="en-US"/>
        </w:rPr>
        <w:t>:</w:t>
        <w:tab/>
      </w:r>
      <w:r>
        <w:rPr>
          <w:b/>
          <w:b/>
          <w:bCs/>
          <w:rtl w:val="true"/>
          <w:lang w:val="en-US" w:eastAsia="en-US"/>
        </w:rPr>
        <w:t>ל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רב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תגרש</w:t>
      </w:r>
      <w:r>
        <w:rPr>
          <w:b/>
          <w:bCs/>
          <w:rtl w:val="true"/>
          <w:lang w:val="en-US" w:eastAsia="en-US"/>
        </w:rPr>
        <w:t xml:space="preserve">? </w:t>
      </w:r>
    </w:p>
    <w:p>
      <w:pPr>
        <w:pStyle w:val="Normal"/>
        <w:spacing w:lineRule="auto" w:line="360"/>
        <w:ind w:left="2160" w:right="851" w:hanging="743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ת</w:t>
      </w:r>
      <w:r>
        <w:rPr>
          <w:b/>
          <w:bCs/>
          <w:rtl w:val="true"/>
          <w:lang w:val="en-US" w:eastAsia="en-US"/>
        </w:rPr>
        <w:t>:</w:t>
        <w:tab/>
      </w:r>
      <w:r>
        <w:rPr>
          <w:b/>
          <w:b/>
          <w:bCs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רבת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זר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רחוב</w:t>
      </w:r>
      <w:r>
        <w:rPr>
          <w:b/>
          <w:bCs/>
          <w:rtl w:val="true"/>
          <w:lang w:val="en-US" w:eastAsia="en-US"/>
        </w:rPr>
        <w:t xml:space="preserve">. 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צי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תר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י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ום</w:t>
      </w:r>
      <w:r>
        <w:rPr>
          <w:b/>
          <w:bCs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26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כן שאלת מגוריה של הנתבעת בבית אימו של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גורמת לצדדים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היתקע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בלא כל יכולת לתזו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תגרשו הצדד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כך מניחה להערכתי הנתבעת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לא יהא חייב התובע יותר במדורה ולעומת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ל עוד יישארו הצדדים נשואים ולו רק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ל הנייר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היא אוחזת בזכות המגורים שלה בבי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צ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ביום </w:t>
      </w:r>
      <w:r>
        <w:rPr>
          <w:rFonts w:cs="Arial" w:ascii="Arial" w:hAnsi="Arial"/>
          <w:lang w:val="en-US" w:eastAsia="en-US"/>
        </w:rPr>
        <w:t>23.12.1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ניתנה החלטה של נשיא בית הדין הרבני הגדול לערעורים לפיה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ית הדין האזורי יקדם את ההצעה של נשיא בית הד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שהאישה תגור בדירה במשך </w:t>
      </w:r>
      <w:r>
        <w:rPr>
          <w:rFonts w:cs="Arial" w:ascii="Arial" w:hAnsi="Arial"/>
          <w:b/>
          <w:bCs/>
          <w:lang w:val="en-US" w:eastAsia="en-US"/>
        </w:rPr>
        <w:t>4-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נים הקרובות והבעל יצטרך לעזוב את הסביבה כפי שיורו בית הד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בהתאם לכך יהיה גט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אם לא יגיעו להסכם יינתן היתר נישואין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גם הצעה זו לא העלתה ארוכ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7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אחר ששקלתי בדב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געתי לכלל מסק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אין בידי לקבל את טענתה של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חוסר נכונותו של התובע להגיע עימה להסדר בדבר מגוריה הוא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נימוק לגיטימי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במשמעות הפסי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סרבנותה להתגרש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הלן אפרט טעמי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27.1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נתבעת לא הגישה תביעה רכושית בבית ה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לא ביקשה למצות זכויותיה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הרכושיות באופן לגיטימ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דווקא התובע הוא שהגיש תובענה שכותרת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תביעה עפ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י </w:t>
      </w:r>
      <w:hyperlink r:id="rId1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1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18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יחסי ממון</w:t>
        </w:r>
      </w:hyperlink>
      <w:r>
        <w:rPr>
          <w:rFonts w:cs="Arial" w:ascii="Arial" w:hAnsi="Arial"/>
          <w:rtl w:val="true"/>
          <w:lang w:val="en-US" w:eastAsia="en-US"/>
        </w:rPr>
        <w:t>" (</w:t>
      </w:r>
      <w:r>
        <w:rPr>
          <w:rFonts w:ascii="Arial" w:hAnsi="Arial" w:cs="Arial"/>
          <w:rtl w:val="true"/>
          <w:lang w:val="en-US" w:eastAsia="en-US"/>
        </w:rPr>
        <w:t>ראה ת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</w:t>
      </w:r>
      <w:r>
        <w:rPr>
          <w:rFonts w:cs="Arial" w:ascii="Arial" w:hAnsi="Arial"/>
          <w:lang w:val="en-US" w:eastAsia="en-US"/>
        </w:rPr>
        <w:t>40668-02-12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במסגרת תובענה זו קבעתי שהיום הקובע לעניין איזון הזכויות בין הצדדים הוא </w:t>
      </w:r>
      <w:r>
        <w:rPr>
          <w:rFonts w:cs="Arial" w:ascii="Arial" w:hAnsi="Arial"/>
          <w:lang w:val="en-US" w:eastAsia="en-US"/>
        </w:rPr>
        <w:t>26.11.02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27.2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טענת הנתבעת לזכות מגורים בלתי הדירה בבית הצדדים 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>...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נה נכו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בפסק דינו של כבוד השופט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נלר</w:t>
      </w:r>
      <w:r>
        <w:rPr>
          <w:rFonts w:ascii="Arial" w:hAnsi="Arial" w:cs="Arial"/>
          <w:rtl w:val="true"/>
          <w:lang w:val="en-US" w:eastAsia="en-US"/>
        </w:rPr>
        <w:t xml:space="preserve"> מיום </w:t>
      </w:r>
      <w:r>
        <w:rPr>
          <w:rFonts w:cs="Arial" w:ascii="Arial" w:hAnsi="Arial"/>
          <w:lang w:val="en-US" w:eastAsia="en-US"/>
        </w:rPr>
        <w:t>02.02.201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</w:t>
      </w:r>
      <w:hyperlink r:id="rId1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מ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ש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075/08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ט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ascii="Arial" w:hAnsi="Arial" w:cs="Arial"/>
          <w:rtl w:val="true"/>
          <w:lang w:val="en-US" w:eastAsia="en-US"/>
        </w:rPr>
        <w:t>פ</w:t>
      </w:r>
      <w:r>
        <w:rPr>
          <w:rFonts w:cs="Arial" w:ascii="Arial" w:hAnsi="Arial"/>
          <w:rtl w:val="true"/>
          <w:lang w:val="en-US" w:eastAsia="en-US"/>
        </w:rPr>
        <w:t xml:space="preserve">.)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Arial" w:hAnsi="Arial" w:cs="Arial"/>
          <w:rtl w:val="true"/>
          <w:lang w:val="en-US" w:eastAsia="en-US"/>
        </w:rPr>
        <w:t>נקבע בין היתר כדלקמ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2160" w:right="85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 xml:space="preserve">"..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סקנתי איפו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י קביעת בית משפט קמ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י מדובר ברשות בלתי הדירה שאינה ניתנת לביטול ואף כנגד פיצו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נה יכולה לעמו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ו למצער היה מקום לתחמה למסגרת היחסים שבין המערערת לבין המשיב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ך לא למקרה ובו יבקש המשיב להביא את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שיתוף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קיצו</w:t>
      </w:r>
      <w:r>
        <w:rPr>
          <w:rFonts w:cs="Arial" w:ascii="Arial" w:hAnsi="Arial"/>
          <w:b/>
          <w:bCs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2160" w:right="85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פיסקה </w:t>
      </w:r>
      <w:r>
        <w:rPr>
          <w:rFonts w:cs="Arial" w:ascii="Arial" w:hAnsi="Arial"/>
          <w:lang w:val="en-US" w:eastAsia="en-US"/>
        </w:rPr>
        <w:t>2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סק הדין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0" w:right="85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  <w:tab/>
      </w:r>
    </w:p>
    <w:p>
      <w:pPr>
        <w:pStyle w:val="Normal"/>
        <w:spacing w:lineRule="auto" w:line="360"/>
        <w:ind w:left="0" w:right="85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  <w:tab/>
      </w:r>
      <w:r>
        <w:rPr>
          <w:rFonts w:ascii="Arial" w:hAnsi="Arial" w:cs="Arial"/>
          <w:rtl w:val="true"/>
          <w:lang w:val="en-US" w:eastAsia="en-US"/>
        </w:rPr>
        <w:t>ועוד בהמשך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2126" w:right="851" w:hanging="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כ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נסיבות העני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ייתי מציע לחברי כדלקמן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2876" w:right="851" w:hanging="75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בטל את פסק דינו של בית משפט קמא למעט החיוב בהוצאות ושכ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 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כפי שנפסקו על ידו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876" w:right="851" w:hanging="716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חזיר את הדיון לבית משפט קמא על מנת שייקבע את התנאים לביטול הרשות ובאספקלריה של פירוק השיתוף בין המשיב למשיבה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126" w:right="851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  <w:tab/>
        <w:t>..."</w:t>
      </w:r>
    </w:p>
    <w:p>
      <w:pPr>
        <w:pStyle w:val="Normal"/>
        <w:spacing w:lineRule="auto" w:line="360"/>
        <w:ind w:left="2160" w:right="851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יינו פסק דינו של כבוד השופט גרמן בוטל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כדי לדון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ספקלרי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של פירוק השיתוף בין הצדדים היה צריך בהגשת תביעה בין הצדדים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אי אפשר לדון בזכויות רכושיות של בני זוג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סגרת תביעת חמות לפינוי כלתה ובנ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ו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טעמים השמורים אי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תבעה את זכויות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רבות זכויות מגו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 זכויות בגין השקעותיה – אם היו כאלה – בבית המגור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85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27.3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תביעתו הרכושית של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זכור הייתה זו תביעה לסעדים עפ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י </w:t>
      </w:r>
      <w:hyperlink r:id="rId20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1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2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חוק </w:t>
        </w:r>
      </w:hyperlink>
    </w:p>
    <w:p>
      <w:pPr>
        <w:pStyle w:val="Normal"/>
        <w:spacing w:lineRule="auto" w:line="360"/>
        <w:ind w:left="1440" w:right="0" w:hanging="0"/>
        <w:jc w:val="both"/>
        <w:rPr/>
      </w:pPr>
      <w:hyperlink r:id="rId2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יחסי ממון</w:t>
        </w:r>
      </w:hyperlink>
      <w:r>
        <w:rPr>
          <w:rFonts w:ascii="Arial" w:hAnsi="Arial" w:cs="Arial"/>
          <w:rtl w:val="true"/>
          <w:lang w:val="en-US" w:eastAsia="en-US"/>
        </w:rPr>
        <w:t xml:space="preserve"> תש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1973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ת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</w:t>
      </w:r>
      <w:r>
        <w:rPr>
          <w:rFonts w:cs="Arial" w:ascii="Arial" w:hAnsi="Arial"/>
          <w:lang w:val="en-US" w:eastAsia="en-US"/>
        </w:rPr>
        <w:t>40668-02-12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טענה הנתבעת בכתב הגנ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מאז נובמבר </w:t>
      </w:r>
      <w:r>
        <w:rPr>
          <w:rFonts w:cs="Arial" w:ascii="Arial" w:hAnsi="Arial"/>
          <w:lang w:val="en-US" w:eastAsia="en-US"/>
        </w:rPr>
        <w:t>200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ין מתקיים ביניהם שיתוף רכושי כלשה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י הצדדים חיו ביניהם מאז בהפרדה רכוש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שמע 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דור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זכתה הנתבעת ממועד זה ועד היו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ותביעות אחרות אם יש ל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יה להתכבד ולהגיש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אצ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תביעה זו ניתן על ידי פסק דין בו חייבתי הצדדים להגיש תצהירי רכוש בו יפרטו זכויותיהם מיום נישואיהם ועד ליום הקובע</w:t>
      </w:r>
      <w:r>
        <w:rPr>
          <w:rFonts w:cs="Arial" w:ascii="Arial" w:hAnsi="Arial"/>
          <w:rtl w:val="true"/>
          <w:lang w:val="en-US" w:eastAsia="en-US"/>
        </w:rPr>
        <w:t>.  (</w:t>
      </w:r>
      <w:r>
        <w:rPr>
          <w:rFonts w:ascii="Arial" w:hAnsi="Arial" w:cs="Arial"/>
          <w:rtl w:val="true"/>
          <w:lang w:val="en-US" w:eastAsia="en-US"/>
        </w:rPr>
        <w:t xml:space="preserve">ראה פסק דיני מיום </w:t>
      </w:r>
      <w:r>
        <w:rPr>
          <w:rFonts w:cs="Arial" w:ascii="Arial" w:hAnsi="Arial"/>
          <w:lang w:val="en-US" w:eastAsia="en-US"/>
        </w:rPr>
        <w:t>16.09.1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תיק זה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28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סטה לרגע מדרכ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צ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הצדדים נשארו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תקועים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בעמדותיהם אוחזים זה בגרונו של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לא כל יכולת תזוז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איש מהם לא תבע תביעה רכושית בפועל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שכן תביעה לסעדים עפ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י </w:t>
      </w:r>
      <w:hyperlink r:id="rId2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1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2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יחסי ממון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נה תביעה רכושית של ממש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התובע משום שחשש להסדיר את שאלת מדורה של הנתבעת והשקעותיה – אם יש כאלה – בדירת המגו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זכויותיה רשומות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אימו של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ילו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כל הנרא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אינה מעוניינת לאזן עם התובע כספים וזכויות פנסיוניות שברשו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את בנוסף לנושא מגוריה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ואולם כל אלה אינם טעמים לעכב גירוש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חרי שנים ארוכות של נישואים על הניי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9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סיכומה של נקודה זו – איני מוצ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לנתבעת יש הצדקה כלשהי או נימוק לגיטימי כלשהו לסרב לתת גט לתובע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לצע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ני חייבת לומר שהנתבעת רוצה להשיג בוויכוח–מיקוח זה תנאים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שופרים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או במילים של כבוד סג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נ נילי מימון בת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ם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39371-09-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צ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10.12.13</w:t>
      </w:r>
      <w:r>
        <w:rPr>
          <w:rFonts w:cs="Arial" w:ascii="Arial" w:hAnsi="Arial"/>
          <w:rtl w:val="true"/>
          <w:lang w:val="en-US" w:eastAsia="en-US"/>
        </w:rPr>
        <w:t>) (</w:t>
      </w:r>
      <w:r>
        <w:rPr>
          <w:rFonts w:ascii="Arial" w:hAnsi="Arial" w:cs="Arial"/>
          <w:rtl w:val="true"/>
          <w:lang w:val="en-US" w:eastAsia="en-US"/>
        </w:rPr>
        <w:t xml:space="preserve">פורסם במאג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נבו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..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רי כי סירוב להתגרש ממניע של סחטנות כספית מובהקת ועמידה על דרישות כספיות שאינן מגיעות על פי הדין לבן הזוג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אשר מתן או קבלת הגט משמש ככלי להפעלת לחץ על בן הזוג השני על מנת שייכנע לדרישותיו הכספיות אינו סירוב לגיטימי לגט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מחשה  לכך  מצויה  בכתב  ההגנה  המתוקן לתביעה לסעדים שהגיש התובע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ת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</w:t>
      </w:r>
      <w:r>
        <w:rPr>
          <w:rFonts w:cs="Arial" w:ascii="Arial" w:hAnsi="Arial"/>
          <w:lang w:val="en-US" w:eastAsia="en-US"/>
        </w:rPr>
        <w:t>40668-02-12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וכך אמרה בסעיף 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כתב הגנתה המתוק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1440" w:right="851" w:hanging="0"/>
        <w:jc w:val="both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 xml:space="preserve">"..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דברי הנתבע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ובע גמר אומר בליב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קצין מצב הדבר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לעלות מדרגה בהתנהגותו הקשה כלפי הנתבע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אשר לדרכים באמצעותן יכול הוא למרר חיי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ל זא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אחר שהשכיל להב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י דרכו לא צלחה בכל הנוגע לסילוק הנתבעת מבית המגור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כי בסופו של 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תיפול הכרעה לגופו של עניין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ועל הנתבעת לקבל דירה ראויה ומרווח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כן אין חולק כי פס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של כ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שופט גרמן מדבר בעד עצמו וכי גם כבוד ביהמ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 המחוז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דונו כערעו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א ראה מק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גוע בנתבע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לא ליתן לה המגיע ל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בין בממון שיאפשר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לה רכישת מדור הולם נאה וראוי ובין באמצעות רכישת דירה בעבורה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כל עוד אין בידי אם התובע ו</w:t>
      </w:r>
      <w:r>
        <w:rPr>
          <w:rFonts w:cs="Arial" w:ascii="Arial" w:hAnsi="Arial"/>
          <w:b/>
          <w:bCs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ו בידי התובע הממון לעשות כן</w:t>
      </w:r>
      <w:r>
        <w:rPr>
          <w:rFonts w:cs="Arial" w:ascii="Arial" w:hAnsi="Arial"/>
          <w:b/>
          <w:bCs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קווים המדגישים אינם במקור ש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>.)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0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סקנה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 xml:space="preserve">הנתבעת נוקטת בסרבנות גט כלפי התובע שכפי שאני רואה אותה החלה ביום </w:t>
      </w:r>
      <w:r>
        <w:rPr>
          <w:rFonts w:cs="Arial" w:ascii="Arial" w:hAnsi="Arial"/>
          <w:lang w:val="en-US" w:eastAsia="en-US"/>
        </w:rPr>
        <w:t>27.06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עת חוייבה הנתבעת בפסק דינו של בית הדין הרבני האזורי בת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 בג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פסק דין זה הפך חלוט משנדחה ערעורה של הנתבע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1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ת סרבנותה של הנתבעת לקבל גט החל מ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27.06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תמכת בעובדות הבאות העולות מתוך התשתית הראייתית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31.1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פסק הדין מ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27.06.12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מוצג ת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ז למוצגי התובע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מוסבר שההליכים בין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צדדים ממשיכים מזה שנים ובני הזוג פרו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לכה למעשה כבר 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נים וכי הנתבעת נוקטת הליכים טקטיים למשיכת זמן ולדחיקת הקץ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31.2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8.06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נתבעת הוזמנה לסידור גט שנקבע ליום </w:t>
      </w:r>
      <w:r>
        <w:rPr>
          <w:rFonts w:cs="Arial" w:ascii="Arial" w:hAnsi="Arial"/>
          <w:lang w:val="en-US" w:eastAsia="en-US"/>
        </w:rPr>
        <w:t>03.07.12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מוצג ת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מוצגי התובע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בקשת הנתבעת לעכב סידור הגט נדחת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עקב תביעתה לתשלום דמי כתובה</w:t>
      </w:r>
      <w:r>
        <w:rPr>
          <w:rFonts w:cs="Arial" w:ascii="Arial" w:hAnsi="Arial"/>
          <w:rtl w:val="true"/>
          <w:lang w:val="en-US" w:eastAsia="en-US"/>
        </w:rPr>
        <w:t>) (</w:t>
      </w:r>
      <w:r>
        <w:rPr>
          <w:rFonts w:ascii="Arial" w:hAnsi="Arial" w:cs="Arial"/>
          <w:rtl w:val="true"/>
          <w:lang w:val="en-US" w:eastAsia="en-US"/>
        </w:rPr>
        <w:t>ראה מוצג ת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מוצגי התובע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31.3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מועד של </w:t>
      </w:r>
      <w:r>
        <w:rPr>
          <w:rFonts w:cs="Arial" w:ascii="Arial" w:hAnsi="Arial"/>
          <w:lang w:val="en-US" w:eastAsia="en-US"/>
        </w:rPr>
        <w:t>03.07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נתבעת סירבה לקבל הג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אה מוצג מ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וצגי התובע –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כזכור הערעור נדח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ערעור סומן מוצג ת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מב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מוצגי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סק הדין הדוחה את הערעור סומן מוצג ת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 למוצגי התובע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31.4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30.12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תקיים עוד דיון בבית הדין הרבני וניתנה החלטה נוספת המחייבת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  <w:tab/>
      </w:r>
      <w:r>
        <w:rPr>
          <w:rFonts w:ascii="Arial" w:hAnsi="Arial" w:cs="Arial"/>
          <w:rtl w:val="true"/>
          <w:lang w:val="en-US" w:eastAsia="en-US"/>
        </w:rPr>
        <w:t xml:space="preserve">הנתבעת לקבל את הגט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מוצג ת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 למוצגי התובע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31.5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5.01.1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ודיעה הנתבעת לבי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פיה היא דורשת שיוסדר עניין הכתובה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  <w:tab/>
      </w:r>
      <w:r>
        <w:rPr>
          <w:rFonts w:ascii="Arial" w:hAnsi="Arial" w:cs="Arial"/>
          <w:rtl w:val="true"/>
          <w:lang w:val="en-US" w:eastAsia="en-US"/>
        </w:rPr>
        <w:t xml:space="preserve">לפני הגט ולא לאחריו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מוצג ת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 למוצגי התובע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31.6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0.06.1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נערך שימוע בפני כבוד הרב שלמה משה עמאר – אך הנתבעת ביקשה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  <w:tab/>
      </w:r>
      <w:r>
        <w:rPr>
          <w:rFonts w:ascii="Arial" w:hAnsi="Arial" w:cs="Arial"/>
          <w:rtl w:val="true"/>
          <w:lang w:val="en-US" w:eastAsia="en-US"/>
        </w:rPr>
        <w:t>לדחות השימו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31.7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1.07.1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ערך שימוע נוסף בפני כבוד הרב שלמה משה עמא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ו הודיעה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ת שהיא מסכימה לקבל הגט בתנאי שענייני הרכוש והמדור יוסדרו קודם הג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החלטה דוחה טענות הנתבע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אה מוצג ת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מוצגי התובע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31.8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2.12.1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ערך שימוע שלישי בפני כבוד הנשיא החדש הרב יצחק יו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חלטת הנשיא הייתה החזרת התיק לבי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הרבני האזורי בת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א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מוצג ת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</w:t>
      </w: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מוצגי התובע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31.9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1.01.1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צדדים הוזמנו לסידור גט והנתבעת סירבה לקבל גט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ראה מוצגים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  <w:tab/>
      </w:r>
      <w:r>
        <w:rPr>
          <w:rFonts w:ascii="Arial" w:hAnsi="Arial" w:cs="Arial"/>
          <w:rtl w:val="true"/>
          <w:lang w:val="en-US" w:eastAsia="en-US"/>
        </w:rPr>
        <w:t>ת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עד 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2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סקנה</w:t>
      </w:r>
      <w:r>
        <w:rPr>
          <w:rFonts w:ascii="Arial" w:hAnsi="Arial" w:cs="Arial"/>
          <w:rtl w:val="true"/>
          <w:lang w:val="en-US" w:eastAsia="en-US"/>
        </w:rPr>
        <w:t xml:space="preserve"> – אכן הנתבעת מסרבת וסרבה לקבל את הגט ובנסיבות א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כן נגרמת לתובע פגיעה ברגשות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גיעה בחירותו ופגיעה באוטונומיה של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33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תובע ביסס תביעת נזקיו הלא ממונים על עוולת הרשלנות ועל הפרת חובה חקו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ביסס תביעתו על הפרת האוטונומיה שלו ופגיעה ברגשות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פגיעה שאף היא הוכרה בפסיקה ובספרות 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ascii="Arial" w:hAnsi="Arial" w:cs="Arial"/>
          <w:rtl w:val="true"/>
          <w:lang w:val="en-US" w:eastAsia="en-US"/>
        </w:rPr>
        <w:t xml:space="preserve">בת – פיצוי ראה בעניין זה פסק הדין בעניין </w:t>
      </w:r>
      <w:hyperlink r:id="rId2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מ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ש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54410/09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לוני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לונית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30.5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>) (</w:t>
      </w:r>
      <w:r>
        <w:rPr>
          <w:rFonts w:ascii="Arial" w:hAnsi="Arial" w:cs="Arial"/>
          <w:rtl w:val="true"/>
          <w:lang w:val="en-US" w:eastAsia="en-US"/>
        </w:rPr>
        <w:t xml:space="preserve">פורסם במאג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נבו</w:t>
      </w:r>
      <w:r>
        <w:rPr>
          <w:rFonts w:cs="Arial" w:ascii="Arial" w:hAnsi="Arial"/>
          <w:rtl w:val="true"/>
          <w:lang w:val="en-US" w:eastAsia="en-US"/>
        </w:rPr>
        <w:t xml:space="preserve">"), </w:t>
      </w:r>
      <w:r>
        <w:rPr>
          <w:rFonts w:ascii="Arial" w:hAnsi="Arial" w:cs="Arial"/>
          <w:rtl w:val="true"/>
          <w:lang w:val="en-US" w:eastAsia="en-US"/>
        </w:rPr>
        <w:t xml:space="preserve">וכן מאמרו של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רופ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יפשיץ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רצוני להתגרש ומייד –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על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הסדרה האזרחית של הגירושים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עיוני משפט 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ח </w:t>
      </w:r>
      <w:r>
        <w:rPr>
          <w:rFonts w:cs="Arial" w:ascii="Arial" w:hAnsi="Arial"/>
          <w:lang w:val="en-US" w:eastAsia="en-US"/>
        </w:rPr>
        <w:t>2005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4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ני מקבלת את עמדת התובע בסיכומ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נתבעת חייבת בפיצוי על נזקיו הלא ממוניים ונותרה איפוא השאלה של קביעת גובה הפיצו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5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עד ליום מתן פסק הדין נראה שסרבנות הנתבעת נמשכת כ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ודש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בחינת הפסיקה מרא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רוב הפוסקים פסקו כ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5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 xml:space="preserve">לכל חודש סרבנות או </w:t>
      </w:r>
      <w:r>
        <w:rPr>
          <w:rFonts w:cs="Arial" w:ascii="Arial" w:hAnsi="Arial"/>
          <w:lang w:val="en-US" w:eastAsia="en-US"/>
        </w:rPr>
        <w:t>50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לשנ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ובמקרים אחרים ובהתחשב בנסיבות כפי שאביא אותן להל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פסקו גם סכומים נמוכים בהרבה וכמעט מחצית סכומים אלה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התובע העמיד תביעתו על הרף התחתון וביקש לפסוק כ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25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 xml:space="preserve">לשנה כפיצוי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ראה סעיף </w:t>
      </w:r>
      <w:r>
        <w:rPr>
          <w:rFonts w:cs="Arial" w:ascii="Arial" w:hAnsi="Arial"/>
          <w:lang w:val="en-US" w:eastAsia="en-US"/>
        </w:rPr>
        <w:t>4.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סיכומיו</w:t>
      </w:r>
      <w:r>
        <w:rPr>
          <w:rFonts w:cs="Arial" w:ascii="Arial" w:hAnsi="Arial"/>
          <w:rtl w:val="true"/>
          <w:lang w:val="en-US" w:eastAsia="en-US"/>
        </w:rPr>
        <w:t xml:space="preserve">).  </w:t>
      </w:r>
      <w:r>
        <w:rPr>
          <w:rFonts w:ascii="Arial" w:hAnsi="Arial" w:cs="Arial"/>
          <w:rtl w:val="true"/>
          <w:lang w:val="en-US" w:eastAsia="en-US"/>
        </w:rPr>
        <w:t>הלכה למעשה מדובר בסכום של כ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2,0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לחוד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בסך הכל בגין נזקי העבר בסכום של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en-US" w:eastAsia="en-US"/>
        </w:rPr>
        <w:t>76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מיום תחילת הסרבנות של הנתבעת ועד מתן פסק הדי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בדיקת הפסי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ף היא תומכת בצורת החישוב האמורה לעיל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כך בע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חי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23464-10</w:t>
      </w:r>
      <w:r>
        <w:rPr>
          <w:rFonts w:cs="Arial" w:ascii="Arial" w:hAnsi="Arial"/>
          <w:rtl w:val="true"/>
          <w:lang w:val="en-US" w:eastAsia="en-US"/>
        </w:rPr>
        <w:t>—</w:t>
      </w: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6.10.11</w:t>
      </w:r>
      <w:r>
        <w:rPr>
          <w:rFonts w:cs="Arial" w:ascii="Arial" w:hAnsi="Arial"/>
          <w:rtl w:val="true"/>
          <w:lang w:val="en-US" w:eastAsia="en-US"/>
        </w:rPr>
        <w:t>) (</w:t>
      </w:r>
      <w:r>
        <w:rPr>
          <w:rFonts w:ascii="Arial" w:hAnsi="Arial" w:cs="Arial"/>
          <w:rtl w:val="true"/>
          <w:lang w:val="en-US" w:eastAsia="en-US"/>
        </w:rPr>
        <w:t xml:space="preserve">פורסם במאג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נבו</w:t>
      </w:r>
      <w:r>
        <w:rPr>
          <w:rFonts w:cs="Arial" w:ascii="Arial" w:hAnsi="Arial"/>
          <w:rtl w:val="true"/>
          <w:lang w:val="en-US" w:eastAsia="en-US"/>
        </w:rPr>
        <w:t xml:space="preserve">"). </w:t>
      </w:r>
      <w:r>
        <w:rPr>
          <w:rFonts w:ascii="Arial" w:hAnsi="Arial" w:cs="Arial"/>
          <w:rtl w:val="true"/>
          <w:lang w:val="en-US" w:eastAsia="en-US"/>
        </w:rPr>
        <w:t>גם במקרה זה המדובר בגבר שתבע פיצוי ובמשך תקופה ארוכה חי עם אישה אחרת ואילו אישתו סירבה ליתן לו ג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ם בפסק דין זה נט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תובע קיבל היתר לשאת אישה שני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גם שם כמו במקרה הנדון לפני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נתמלאה מלוא הפרוצדורה הנחוצ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מילא אין דין היתר לשאת אישה אחרת כדין ג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ו חפץ התוב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באתי בחשבון גם את השיקול שהמדובר במסורב גט להבדיל ממסורבת גט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לעניין הפיצויים וקביעת הרף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נמוך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המקובל בפסיקה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כן את העובדה שהתובע חי מזה זמן עם אישה אחר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כן ראה בעניין זה גם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ת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קריות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44-04-09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9.8.11</w:t>
      </w:r>
      <w:r>
        <w:rPr>
          <w:rFonts w:cs="Arial" w:ascii="Arial" w:hAnsi="Arial"/>
          <w:rtl w:val="true"/>
          <w:lang w:val="en-US" w:eastAsia="en-US"/>
        </w:rPr>
        <w:t>) (</w:t>
      </w:r>
      <w:r>
        <w:rPr>
          <w:rFonts w:ascii="Arial" w:hAnsi="Arial" w:cs="Arial"/>
          <w:rtl w:val="true"/>
          <w:lang w:val="en-US" w:eastAsia="en-US"/>
        </w:rPr>
        <w:t xml:space="preserve">פורסם במאג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נבו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 xml:space="preserve">בו פסקה כבוד השופטת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רינה לוי</w:t>
      </w:r>
      <w:r>
        <w:rPr>
          <w:rFonts w:ascii="Arial" w:hAnsi="Arial" w:cs="Arial"/>
          <w:rtl w:val="true"/>
          <w:lang w:val="en-US" w:eastAsia="en-US"/>
        </w:rPr>
        <w:t xml:space="preserve"> למסורב גט פיצוי של </w:t>
      </w:r>
      <w:r>
        <w:rPr>
          <w:rFonts w:cs="Arial" w:ascii="Arial" w:hAnsi="Arial"/>
          <w:lang w:val="en-US" w:eastAsia="en-US"/>
        </w:rPr>
        <w:t>25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 xml:space="preserve">לשנה – </w:t>
      </w:r>
      <w:hyperlink r:id="rId2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מ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ש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54410/09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לוני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לונית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30.5.2011</w:t>
      </w:r>
      <w:r>
        <w:rPr>
          <w:rFonts w:cs="Arial" w:ascii="Arial" w:hAnsi="Arial"/>
          <w:rtl w:val="true"/>
          <w:lang w:val="en-US" w:eastAsia="en-US"/>
        </w:rPr>
        <w:t>) (</w:t>
      </w:r>
      <w:r>
        <w:rPr>
          <w:rFonts w:ascii="Arial" w:hAnsi="Arial" w:cs="Arial"/>
          <w:rtl w:val="true"/>
          <w:lang w:val="en-US" w:eastAsia="en-US"/>
        </w:rPr>
        <w:t xml:space="preserve">פורסם במאג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נבו</w:t>
      </w:r>
      <w:r>
        <w:rPr>
          <w:rFonts w:cs="Arial" w:ascii="Arial" w:hAnsi="Arial"/>
          <w:rtl w:val="true"/>
          <w:lang w:val="en-US" w:eastAsia="en-US"/>
        </w:rPr>
        <w:t>)</w:t>
      </w:r>
      <w:r>
        <w:rPr>
          <w:rFonts w:ascii="Arial" w:hAnsi="Arial" w:cs="Arial"/>
          <w:rtl w:val="true"/>
          <w:lang w:val="en-US" w:eastAsia="en-US"/>
        </w:rPr>
        <w:t>בו נפסקו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י כבוד השופט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ילה</w:t>
      </w:r>
      <w:r>
        <w:rPr>
          <w:rFonts w:ascii="Arial" w:hAnsi="Arial" w:cs="Arial"/>
          <w:rtl w:val="true"/>
          <w:lang w:val="en-US" w:eastAsia="en-US"/>
        </w:rPr>
        <w:t xml:space="preserve"> פיצויים בגין העבר בסך </w:t>
      </w:r>
      <w:r>
        <w:rPr>
          <w:rFonts w:cs="Arial" w:ascii="Arial" w:hAnsi="Arial"/>
          <w:lang w:val="en-US" w:eastAsia="en-US"/>
        </w:rPr>
        <w:t>15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בלב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ם בהתחשב בכך שהתובע חי עם אישה אחרת שנים רב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6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הערכת מכלול הנסיב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יפוא אני מחייבת את הנתבעת בפיצוי התובע בסך של </w:t>
      </w:r>
      <w:r>
        <w:rPr>
          <w:rFonts w:cs="Arial" w:ascii="Arial" w:hAnsi="Arial"/>
          <w:lang w:val="en-US" w:eastAsia="en-US"/>
        </w:rPr>
        <w:t>45,76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אשר יקוזז מכל חוב של התובע כלפיה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לגבי העתי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ני מחייבת את הנתבעת בסך </w:t>
      </w:r>
      <w:r>
        <w:rPr>
          <w:rFonts w:cs="Arial" w:ascii="Arial" w:hAnsi="Arial"/>
          <w:lang w:val="en-US" w:eastAsia="en-US"/>
        </w:rPr>
        <w:t>2,08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עבור כל חודש נוסף של סרבנות החל מיום מתן פסק דינ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val="en-US" w:eastAsia="en-US"/>
        </w:rPr>
        <w:t>סיכומו של דבר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7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אני מקבלת את התביעה ומחייבת את הנתבעת כאמור בסעיף </w:t>
      </w:r>
      <w:r>
        <w:rPr>
          <w:rFonts w:cs="Arial" w:ascii="Arial" w:hAnsi="Arial"/>
          <w:lang w:val="en-US" w:eastAsia="en-US"/>
        </w:rPr>
        <w:t>3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עיל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8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נתבעת תישא בהוצאות התובע לרבות 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בסך </w:t>
      </w:r>
      <w:r>
        <w:rPr>
          <w:rFonts w:cs="Arial" w:ascii="Arial" w:hAnsi="Arial"/>
          <w:lang w:val="en-US" w:eastAsia="en-US"/>
        </w:rPr>
        <w:t>10,000</w:t>
      </w:r>
      <w:r>
        <w:rPr>
          <w:rFonts w:cs="Arial" w:ascii="Arial" w:hAnsi="Arial"/>
          <w:rtl w:val="true"/>
          <w:lang w:val="en-US" w:eastAsia="en-US"/>
        </w:rPr>
        <w:t xml:space="preserve"> ₪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color w:val="FFFFFF"/>
          <w:sz w:val="2"/>
          <w:szCs w:val="2"/>
          <w:lang w:val="en-US" w:eastAsia="en-US"/>
        </w:rPr>
        <w:t>5129371</w:t>
      </w:r>
      <w:r>
        <w:rPr>
          <w:rFonts w:cs="Arial" w:ascii="Arial" w:hAnsi="Arial"/>
          <w:b/>
          <w:bCs/>
          <w:lang w:val="en-US" w:eastAsia="en-US"/>
        </w:rPr>
        <w:t>39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ניתן לפרסם בהשמטת שמ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40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תואיל המזכירות לשלוח פסק דיני אל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הצדדים ולסגור התיק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 ניסן 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22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פריל </w:t>
      </w:r>
      <w:r>
        <w:rPr>
          <w:rFonts w:cs="Arial" w:ascii="Arial" w:hAnsi="Arial"/>
          <w:b/>
          <w:bCs/>
          <w:lang w:val="en-US" w:eastAsia="en-US"/>
        </w:rPr>
        <w:t>2014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חתימה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שפרה גליק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spacing w:lineRule="auto" w:line="360"/>
        <w:ind w:left="-15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spacing w:lineRule="auto" w:line="360"/>
        <w:ind w:left="-15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15" w:right="0" w:hanging="0"/>
        <w:jc w:val="center"/>
        <w:rPr>
          <w:color w:val="0000FF"/>
          <w:u w:val="single"/>
        </w:rPr>
      </w:pPr>
      <w:hyperlink r:id="rId27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spacing w:lineRule="auto" w:line="360"/>
        <w:ind w:left="3600" w:right="0" w:firstLine="72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1701" w:gutter="0" w:header="720" w:top="1701" w:footer="1055" w:bottom="170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8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מש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53194-01-13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ח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ל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David"/>
      <w:sz w:val="24"/>
      <w:szCs w:val="24"/>
      <w:lang w:val="en-US" w:eastAsia="en-US" w:bidi="he-IL"/>
    </w:rPr>
  </w:style>
  <w:style w:type="character" w:styleId="FooterChar">
    <w:name w:val="Footer Char"/>
    <w:qFormat/>
    <w:rPr>
      <w:rFonts w:cs="David"/>
      <w:sz w:val="24"/>
      <w:szCs w:val="24"/>
      <w:lang w:val="en-US" w:eastAsia="en-US" w:bidi="he-IL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ineNumbering">
    <w:name w:val="Line Number"/>
    <w:basedOn w:val="DefaultParagraphFont"/>
    <w:rPr/>
  </w:style>
  <w:style w:type="character" w:styleId="Normalh">
    <w:name w:val="normal-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3015" TargetMode="External"/><Relationship Id="rId3" Type="http://schemas.openxmlformats.org/officeDocument/2006/relationships/hyperlink" Target="http://www.nevo.co.il/law/73015/35" TargetMode="External"/><Relationship Id="rId4" Type="http://schemas.openxmlformats.org/officeDocument/2006/relationships/hyperlink" Target="http://www.nevo.co.il/law/73015/36" TargetMode="External"/><Relationship Id="rId5" Type="http://schemas.openxmlformats.org/officeDocument/2006/relationships/hyperlink" Target="http://www.nevo.co.il/law/72138" TargetMode="External"/><Relationship Id="rId6" Type="http://schemas.openxmlformats.org/officeDocument/2006/relationships/hyperlink" Target="http://www.nevo.co.il/law/72138/11" TargetMode="External"/><Relationship Id="rId7" Type="http://schemas.openxmlformats.org/officeDocument/2006/relationships/hyperlink" Target="http://www.nevo.co.il/links/psika/?link=&#1514;&#1502;&#1513; 2543/03" TargetMode="External"/><Relationship Id="rId8" Type="http://schemas.openxmlformats.org/officeDocument/2006/relationships/hyperlink" Target="http://www.nevo.co.il/links/psika/?link=&#1514;&#1502;&#1513; 2544/03" TargetMode="External"/><Relationship Id="rId9" Type="http://schemas.openxmlformats.org/officeDocument/2006/relationships/hyperlink" Target="http://www.nevo.co.il/links/psika/?link=&#1514;&#1502;&#1513; 2545/03" TargetMode="External"/><Relationship Id="rId10" Type="http://schemas.openxmlformats.org/officeDocument/2006/relationships/hyperlink" Target="http://www.nevo.co.il/links/psika/?link=&#1514;&#1502;&#1513; 2541/03" TargetMode="External"/><Relationship Id="rId11" Type="http://schemas.openxmlformats.org/officeDocument/2006/relationships/hyperlink" Target="http://www.nevo.co.il/links/psika/?link=&#1514;&#1502;&#1513; 2542/03" TargetMode="External"/><Relationship Id="rId12" Type="http://schemas.openxmlformats.org/officeDocument/2006/relationships/hyperlink" Target="http://www.nevo.co.il/links/psika/?link=&#1514;&#1502;&#1513; 30620/06" TargetMode="External"/><Relationship Id="rId13" Type="http://schemas.openxmlformats.org/officeDocument/2006/relationships/hyperlink" Target="http://www.nevo.co.il/law/73015/35;36" TargetMode="External"/><Relationship Id="rId14" Type="http://schemas.openxmlformats.org/officeDocument/2006/relationships/hyperlink" Target="http://www.nevo.co.il/law/73015" TargetMode="External"/><Relationship Id="rId15" Type="http://schemas.openxmlformats.org/officeDocument/2006/relationships/hyperlink" Target="http://www.nevo.co.il/case/6234631" TargetMode="External"/><Relationship Id="rId16" Type="http://schemas.openxmlformats.org/officeDocument/2006/relationships/hyperlink" Target="http://www.nevo.co.il/links/psika/?link=&#1514;&#1502;&#1513; 30620/06" TargetMode="External"/><Relationship Id="rId17" Type="http://schemas.openxmlformats.org/officeDocument/2006/relationships/hyperlink" Target="http://www.nevo.co.il/law/72138/11" TargetMode="External"/><Relationship Id="rId18" Type="http://schemas.openxmlformats.org/officeDocument/2006/relationships/hyperlink" Target="http://www.nevo.co.il/law/72138" TargetMode="External"/><Relationship Id="rId19" Type="http://schemas.openxmlformats.org/officeDocument/2006/relationships/hyperlink" Target="http://www.nevo.co.il/links/psika/?link=&#1506;&#1502;&#1513; 1075/08" TargetMode="External"/><Relationship Id="rId20" Type="http://schemas.openxmlformats.org/officeDocument/2006/relationships/hyperlink" Target="http://www.nevo.co.il/law/72138/11" TargetMode="External"/><Relationship Id="rId21" Type="http://schemas.openxmlformats.org/officeDocument/2006/relationships/hyperlink" Target="http://www.nevo.co.il/law/72138" TargetMode="External"/><Relationship Id="rId22" Type="http://schemas.openxmlformats.org/officeDocument/2006/relationships/hyperlink" Target="http://www.nevo.co.il/law/72138" TargetMode="External"/><Relationship Id="rId23" Type="http://schemas.openxmlformats.org/officeDocument/2006/relationships/hyperlink" Target="http://www.nevo.co.il/law/72138/11" TargetMode="External"/><Relationship Id="rId24" Type="http://schemas.openxmlformats.org/officeDocument/2006/relationships/hyperlink" Target="http://www.nevo.co.il/law/72138" TargetMode="External"/><Relationship Id="rId25" Type="http://schemas.openxmlformats.org/officeDocument/2006/relationships/hyperlink" Target="http://www.nevo.co.il/case/2452875" TargetMode="External"/><Relationship Id="rId26" Type="http://schemas.openxmlformats.org/officeDocument/2006/relationships/hyperlink" Target="http://www.nevo.co.il/case/2452875" TargetMode="External"/><Relationship Id="rId27" Type="http://schemas.openxmlformats.org/officeDocument/2006/relationships/hyperlink" Target="http://www.nevo.co.il/advertisements/nevo-100.doc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26:00Z</dcterms:created>
  <dc:creator>Einat</dc:creator>
  <dc:description/>
  <cp:keywords/>
  <dc:language>en-US</dc:language>
  <cp:lastModifiedBy>Einat</cp:lastModifiedBy>
  <cp:lastPrinted>2013-12-29T14:43:00Z</cp:lastPrinted>
  <dcterms:modified xsi:type="dcterms:W3CDTF">2014-05-04T10:2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.ח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ל.ח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121;179&amp;PartA=1075&amp;PartC=08</vt:lpwstr>
  </property>
  <property fmtid="{D5CDD505-2E9C-101B-9397-08002B2CF9AE}" pid="9" name="CASENOTES10">
    <vt:lpwstr>ProcID=205;179&amp;PartA=30620&amp;PartC=06</vt:lpwstr>
  </property>
  <property fmtid="{D5CDD505-2E9C-101B-9397-08002B2CF9AE}" pid="10" name="CASENOTES11">
    <vt:lpwstr>ProcID=205;179&amp;PartA=52723&amp;PartB=11&amp;PartC=12</vt:lpwstr>
  </property>
  <property fmtid="{D5CDD505-2E9C-101B-9397-08002B2CF9AE}" pid="11" name="CASENOTES12">
    <vt:lpwstr>ProcID=205;179&amp;PartA=6989&amp;PartB=03&amp;PartC=12</vt:lpwstr>
  </property>
  <property fmtid="{D5CDD505-2E9C-101B-9397-08002B2CF9AE}" pid="12" name="CASENOTES13">
    <vt:lpwstr>ProcID=205;179&amp;PartA=40668&amp;PartB=02&amp;PartC=12</vt:lpwstr>
  </property>
  <property fmtid="{D5CDD505-2E9C-101B-9397-08002B2CF9AE}" pid="13" name="CASENOTES14">
    <vt:lpwstr>ProcID=205;179&amp;PartA=39371&amp;PartB=09&amp;PartC=12</vt:lpwstr>
  </property>
  <property fmtid="{D5CDD505-2E9C-101B-9397-08002B2CF9AE}" pid="14" name="CASENOTES15">
    <vt:lpwstr>ProcID=205;179&amp;PartA=22970&amp;PartB=11&amp;PartC=11</vt:lpwstr>
  </property>
  <property fmtid="{D5CDD505-2E9C-101B-9397-08002B2CF9AE}" pid="15" name="CASENOTES16">
    <vt:lpwstr>ProcID=205;179&amp;PartA=44&amp;PartB=04&amp;PartC=09</vt:lpwstr>
  </property>
  <property fmtid="{D5CDD505-2E9C-101B-9397-08002B2CF9AE}" pid="16" name="CASENOTES17">
    <vt:lpwstr>ProcID=179&amp;PartA=2540&amp;PartC=03</vt:lpwstr>
  </property>
  <property fmtid="{D5CDD505-2E9C-101B-9397-08002B2CF9AE}" pid="17" name="CASENOTES2">
    <vt:lpwstr>ProcID=121;179&amp;PartA=46631&amp;PartB=05&amp;PartC=11</vt:lpwstr>
  </property>
  <property fmtid="{D5CDD505-2E9C-101B-9397-08002B2CF9AE}" pid="18" name="CASENOTES3">
    <vt:lpwstr>ProcID=121;179&amp;PartA=23464&amp;PartB=10&amp;PartC=09</vt:lpwstr>
  </property>
  <property fmtid="{D5CDD505-2E9C-101B-9397-08002B2CF9AE}" pid="19" name="CASENOTES4">
    <vt:lpwstr>ProcID=121;179&amp;PartA=23464&amp;PartC=10</vt:lpwstr>
  </property>
  <property fmtid="{D5CDD505-2E9C-101B-9397-08002B2CF9AE}" pid="20" name="CASENOTES5">
    <vt:lpwstr>ProcID=205;179&amp;PartA=2543&amp;PartC=03</vt:lpwstr>
  </property>
  <property fmtid="{D5CDD505-2E9C-101B-9397-08002B2CF9AE}" pid="21" name="CASENOTES6">
    <vt:lpwstr>ProcID=205;179&amp;PartA=2544&amp;PartC=03</vt:lpwstr>
  </property>
  <property fmtid="{D5CDD505-2E9C-101B-9397-08002B2CF9AE}" pid="22" name="CASENOTES7">
    <vt:lpwstr>ProcID=205;179&amp;PartA=2545&amp;PartC=03</vt:lpwstr>
  </property>
  <property fmtid="{D5CDD505-2E9C-101B-9397-08002B2CF9AE}" pid="23" name="CASENOTES8">
    <vt:lpwstr>ProcID=205;179&amp;PartA=2541&amp;PartC=03</vt:lpwstr>
  </property>
  <property fmtid="{D5CDD505-2E9C-101B-9397-08002B2CF9AE}" pid="24" name="CASENOTES9">
    <vt:lpwstr>ProcID=205;179&amp;PartA=2542&amp;PartC=03</vt:lpwstr>
  </property>
  <property fmtid="{D5CDD505-2E9C-101B-9397-08002B2CF9AE}" pid="25" name="CASESLISTTMP1">
    <vt:lpwstr>6234631;2452875:2</vt:lpwstr>
  </property>
  <property fmtid="{D5CDD505-2E9C-101B-9397-08002B2CF9AE}" pid="26" name="CITY">
    <vt:lpwstr>ת"א</vt:lpwstr>
  </property>
  <property fmtid="{D5CDD505-2E9C-101B-9397-08002B2CF9AE}" pid="27" name="DATE">
    <vt:lpwstr>20140422</vt:lpwstr>
  </property>
  <property fmtid="{D5CDD505-2E9C-101B-9397-08002B2CF9AE}" pid="28" name="DELEMATA">
    <vt:lpwstr/>
  </property>
  <property fmtid="{D5CDD505-2E9C-101B-9397-08002B2CF9AE}" pid="29" name="ISABSTRACT">
    <vt:lpwstr>Y</vt:lpwstr>
  </property>
  <property fmtid="{D5CDD505-2E9C-101B-9397-08002B2CF9AE}" pid="30" name="JUDGE">
    <vt:lpwstr>שפרה גליק</vt:lpwstr>
  </property>
  <property fmtid="{D5CDD505-2E9C-101B-9397-08002B2CF9AE}" pid="31" name="LAWLISTTMP1">
    <vt:lpwstr>73015/035;036</vt:lpwstr>
  </property>
  <property fmtid="{D5CDD505-2E9C-101B-9397-08002B2CF9AE}" pid="32" name="LAWLISTTMP2">
    <vt:lpwstr>72138/011:3</vt:lpwstr>
  </property>
  <property fmtid="{D5CDD505-2E9C-101B-9397-08002B2CF9AE}" pid="33" name="LAWYER">
    <vt:lpwstr>אריאל שי;ליאת חן ציוני</vt:lpwstr>
  </property>
  <property fmtid="{D5CDD505-2E9C-101B-9397-08002B2CF9AE}" pid="34" name="LINKK1">
    <vt:lpwstr/>
  </property>
  <property fmtid="{D5CDD505-2E9C-101B-9397-08002B2CF9AE}" pid="35" name="LINKK2">
    <vt:lpwstr/>
  </property>
  <property fmtid="{D5CDD505-2E9C-101B-9397-08002B2CF9AE}" pid="36" name="LINKK3">
    <vt:lpwstr/>
  </property>
  <property fmtid="{D5CDD505-2E9C-101B-9397-08002B2CF9AE}" pid="37" name="LINKK4">
    <vt:lpwstr/>
  </property>
  <property fmtid="{D5CDD505-2E9C-101B-9397-08002B2CF9AE}" pid="38" name="LINKK5">
    <vt:lpwstr/>
  </property>
  <property fmtid="{D5CDD505-2E9C-101B-9397-08002B2CF9AE}" pid="39" name="METAKZER">
    <vt:lpwstr>נעה</vt:lpwstr>
  </property>
  <property fmtid="{D5CDD505-2E9C-101B-9397-08002B2CF9AE}" pid="40" name="MyInfo">
    <vt:lpwstr>MyInfo</vt:lpwstr>
  </property>
  <property fmtid="{D5CDD505-2E9C-101B-9397-08002B2CF9AE}" pid="41" name="NEWPARTA">
    <vt:lpwstr>53194</vt:lpwstr>
  </property>
  <property fmtid="{D5CDD505-2E9C-101B-9397-08002B2CF9AE}" pid="42" name="NEWPARTB">
    <vt:lpwstr>01</vt:lpwstr>
  </property>
  <property fmtid="{D5CDD505-2E9C-101B-9397-08002B2CF9AE}" pid="43" name="NEWPARTC">
    <vt:lpwstr>13</vt:lpwstr>
  </property>
  <property fmtid="{D5CDD505-2E9C-101B-9397-08002B2CF9AE}" pid="44" name="NEWPROC">
    <vt:lpwstr>תמש</vt:lpwstr>
  </property>
  <property fmtid="{D5CDD505-2E9C-101B-9397-08002B2CF9AE}" pid="45" name="NOSE11">
    <vt:lpwstr>משפחה</vt:lpwstr>
  </property>
  <property fmtid="{D5CDD505-2E9C-101B-9397-08002B2CF9AE}" pid="46" name="NOSE110">
    <vt:lpwstr/>
  </property>
  <property fmtid="{D5CDD505-2E9C-101B-9397-08002B2CF9AE}" pid="47" name="NOSE12">
    <vt:lpwstr/>
  </property>
  <property fmtid="{D5CDD505-2E9C-101B-9397-08002B2CF9AE}" pid="48" name="NOSE13">
    <vt:lpwstr/>
  </property>
  <property fmtid="{D5CDD505-2E9C-101B-9397-08002B2CF9AE}" pid="49" name="NOSE14">
    <vt:lpwstr/>
  </property>
  <property fmtid="{D5CDD505-2E9C-101B-9397-08002B2CF9AE}" pid="50" name="NOSE15">
    <vt:lpwstr/>
  </property>
  <property fmtid="{D5CDD505-2E9C-101B-9397-08002B2CF9AE}" pid="51" name="NOSE16">
    <vt:lpwstr/>
  </property>
  <property fmtid="{D5CDD505-2E9C-101B-9397-08002B2CF9AE}" pid="52" name="NOSE17">
    <vt:lpwstr/>
  </property>
  <property fmtid="{D5CDD505-2E9C-101B-9397-08002B2CF9AE}" pid="53" name="NOSE18">
    <vt:lpwstr/>
  </property>
  <property fmtid="{D5CDD505-2E9C-101B-9397-08002B2CF9AE}" pid="54" name="NOSE19">
    <vt:lpwstr/>
  </property>
  <property fmtid="{D5CDD505-2E9C-101B-9397-08002B2CF9AE}" pid="55" name="NOSE1ID">
    <vt:lpwstr>53</vt:lpwstr>
  </property>
  <property fmtid="{D5CDD505-2E9C-101B-9397-08002B2CF9AE}" pid="56" name="NOSE21">
    <vt:lpwstr>תביעה נזיקית</vt:lpwstr>
  </property>
  <property fmtid="{D5CDD505-2E9C-101B-9397-08002B2CF9AE}" pid="57" name="NOSE210">
    <vt:lpwstr/>
  </property>
  <property fmtid="{D5CDD505-2E9C-101B-9397-08002B2CF9AE}" pid="58" name="NOSE22">
    <vt:lpwstr/>
  </property>
  <property fmtid="{D5CDD505-2E9C-101B-9397-08002B2CF9AE}" pid="59" name="NOSE23">
    <vt:lpwstr/>
  </property>
  <property fmtid="{D5CDD505-2E9C-101B-9397-08002B2CF9AE}" pid="60" name="NOSE24">
    <vt:lpwstr/>
  </property>
  <property fmtid="{D5CDD505-2E9C-101B-9397-08002B2CF9AE}" pid="61" name="NOSE25">
    <vt:lpwstr/>
  </property>
  <property fmtid="{D5CDD505-2E9C-101B-9397-08002B2CF9AE}" pid="62" name="NOSE26">
    <vt:lpwstr/>
  </property>
  <property fmtid="{D5CDD505-2E9C-101B-9397-08002B2CF9AE}" pid="63" name="NOSE27">
    <vt:lpwstr/>
  </property>
  <property fmtid="{D5CDD505-2E9C-101B-9397-08002B2CF9AE}" pid="64" name="NOSE28">
    <vt:lpwstr/>
  </property>
  <property fmtid="{D5CDD505-2E9C-101B-9397-08002B2CF9AE}" pid="65" name="NOSE29">
    <vt:lpwstr/>
  </property>
  <property fmtid="{D5CDD505-2E9C-101B-9397-08002B2CF9AE}" pid="66" name="NOSE2ID">
    <vt:lpwstr>14043</vt:lpwstr>
  </property>
  <property fmtid="{D5CDD505-2E9C-101B-9397-08002B2CF9AE}" pid="67" name="NOSE31">
    <vt:lpwstr>בגין סרבנות גט </vt:lpwstr>
  </property>
  <property fmtid="{D5CDD505-2E9C-101B-9397-08002B2CF9AE}" pid="68" name="NOSE310">
    <vt:lpwstr/>
  </property>
  <property fmtid="{D5CDD505-2E9C-101B-9397-08002B2CF9AE}" pid="69" name="NOSE32">
    <vt:lpwstr/>
  </property>
  <property fmtid="{D5CDD505-2E9C-101B-9397-08002B2CF9AE}" pid="70" name="NOSE33">
    <vt:lpwstr/>
  </property>
  <property fmtid="{D5CDD505-2E9C-101B-9397-08002B2CF9AE}" pid="71" name="NOSE34">
    <vt:lpwstr/>
  </property>
  <property fmtid="{D5CDD505-2E9C-101B-9397-08002B2CF9AE}" pid="72" name="NOSE35">
    <vt:lpwstr/>
  </property>
  <property fmtid="{D5CDD505-2E9C-101B-9397-08002B2CF9AE}" pid="73" name="NOSE36">
    <vt:lpwstr/>
  </property>
  <property fmtid="{D5CDD505-2E9C-101B-9397-08002B2CF9AE}" pid="74" name="NOSE37">
    <vt:lpwstr/>
  </property>
  <property fmtid="{D5CDD505-2E9C-101B-9397-08002B2CF9AE}" pid="75" name="NOSE38">
    <vt:lpwstr/>
  </property>
  <property fmtid="{D5CDD505-2E9C-101B-9397-08002B2CF9AE}" pid="76" name="NOSE39">
    <vt:lpwstr/>
  </property>
  <property fmtid="{D5CDD505-2E9C-101B-9397-08002B2CF9AE}" pid="77" name="NOSE3ID">
    <vt:lpwstr/>
  </property>
  <property fmtid="{D5CDD505-2E9C-101B-9397-08002B2CF9AE}" pid="78" name="PADIDATE">
    <vt:lpwstr>20140429</vt:lpwstr>
  </property>
  <property fmtid="{D5CDD505-2E9C-101B-9397-08002B2CF9AE}" pid="79" name="PADIMAIL">
    <vt:lpwstr>YES</vt:lpwstr>
  </property>
  <property fmtid="{D5CDD505-2E9C-101B-9397-08002B2CF9AE}" pid="80" name="PAGE">
    <vt:lpwstr/>
  </property>
  <property fmtid="{D5CDD505-2E9C-101B-9397-08002B2CF9AE}" pid="81" name="PART">
    <vt:lpwstr/>
  </property>
  <property fmtid="{D5CDD505-2E9C-101B-9397-08002B2CF9AE}" pid="82" name="PROCESS">
    <vt:lpwstr/>
  </property>
  <property fmtid="{D5CDD505-2E9C-101B-9397-08002B2CF9AE}" pid="83" name="PROCNUM">
    <vt:lpwstr/>
  </property>
  <property fmtid="{D5CDD505-2E9C-101B-9397-08002B2CF9AE}" pid="84" name="PROCYEAR">
    <vt:lpwstr/>
  </property>
  <property fmtid="{D5CDD505-2E9C-101B-9397-08002B2CF9AE}" pid="85" name="PSAKDIN">
    <vt:lpwstr>פסק-דין</vt:lpwstr>
  </property>
  <property fmtid="{D5CDD505-2E9C-101B-9397-08002B2CF9AE}" pid="86" name="TYPE">
    <vt:lpwstr>4</vt:lpwstr>
  </property>
  <property fmtid="{D5CDD505-2E9C-101B-9397-08002B2CF9AE}" pid="87" name="TYPE_ABS_DATE">
    <vt:lpwstr>370120140422</vt:lpwstr>
  </property>
  <property fmtid="{D5CDD505-2E9C-101B-9397-08002B2CF9AE}" pid="88" name="TYPE_N_DATE">
    <vt:lpwstr>37020140422</vt:lpwstr>
  </property>
  <property fmtid="{D5CDD505-2E9C-101B-9397-08002B2CF9AE}" pid="89" name="VOLUME">
    <vt:lpwstr/>
  </property>
  <property fmtid="{D5CDD505-2E9C-101B-9397-08002B2CF9AE}" pid="90" name="WORDNUMPAGES">
    <vt:lpwstr>14</vt:lpwstr>
  </property>
</Properties>
</file>