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 המשפט</w:t>
      </w:r>
      <w:r>
        <w:rPr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706"/>
        <w:gridCol w:w="964"/>
        <w:gridCol w:w="1951"/>
      </w:tblGrid>
      <w:tr>
        <w:trPr>
          <w:trHeight w:val="195" w:hRule="atLeast"/>
          <w:cantSplit w:val="true"/>
        </w:trPr>
        <w:tc>
          <w:tcPr>
            <w:tcW w:w="561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1" w:name="זיהוי_תיק"/>
            <w:bookmarkEnd w:id="1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בית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משפט לענייני משפחה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מחוז תל אביב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rtl w:val="true"/>
              </w:rPr>
              <w:t>תמש</w:t>
            </w:r>
            <w:r>
              <w:rPr/>
              <w:t>076760/01</w:t>
            </w:r>
          </w:p>
        </w:tc>
      </w:tr>
      <w:tr>
        <w:trPr>
          <w:trHeight w:val="286" w:hRule="atLeast"/>
          <w:cantSplit w:val="true"/>
        </w:trPr>
        <w:tc>
          <w:tcPr>
            <w:tcW w:w="90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2" w:name="שם_שופט"/>
            <w:bookmarkStart w:id="3" w:name="תאריך"/>
            <w:bookmarkEnd w:id="2"/>
            <w:bookmarkEnd w:id="3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בוד השופט יהודה גרניט</w:t>
            </w:r>
          </w:p>
        </w:tc>
        <w:tc>
          <w:tcPr>
            <w:tcW w:w="96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9/04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Header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56"/>
        <w:gridCol w:w="1701"/>
        <w:gridCol w:w="3260"/>
        <w:gridCol w:w="2212"/>
      </w:tblGrid>
      <w:tr>
        <w:trPr/>
        <w:tc>
          <w:tcPr>
            <w:tcW w:w="1362" w:type="dxa"/>
            <w:tcBorders/>
          </w:tcPr>
          <w:p>
            <w:pPr>
              <w:pStyle w:val="Normal"/>
              <w:jc w:val="left"/>
              <w:rPr/>
            </w:pPr>
            <w:bookmarkStart w:id="4" w:name="שם_א"/>
            <w:bookmarkEnd w:id="4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קטינה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</w:p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 אמה ואפוטרופסוטה הטבעית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ס</w:t>
            </w:r>
          </w:p>
        </w:tc>
        <w:tc>
          <w:tcPr>
            <w:tcW w:w="221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bookmarkStart w:id="5" w:name="FirstLawyer"/>
            <w:bookmarkStart w:id="6" w:name="FirstAppellant"/>
            <w:bookmarkStart w:id="7" w:name="בא_כוח_א"/>
            <w:bookmarkStart w:id="8" w:name="FirstLawyer"/>
            <w:bookmarkStart w:id="9" w:name="FirstAppellant"/>
            <w:bookmarkStart w:id="10" w:name="בא_כוח_א"/>
            <w:bookmarkEnd w:id="8"/>
            <w:bookmarkEnd w:id="9"/>
            <w:bookmarkEnd w:id="10"/>
          </w:p>
        </w:tc>
        <w:tc>
          <w:tcPr>
            <w:tcW w:w="1757" w:type="dxa"/>
            <w:gridSpan w:val="2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 </w:t>
            </w:r>
          </w:p>
        </w:tc>
        <w:tc>
          <w:tcPr>
            <w:tcW w:w="3260" w:type="dxa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 דליהו רונן</w:t>
            </w:r>
          </w:p>
        </w:tc>
        <w:tc>
          <w:tcPr>
            <w:tcW w:w="2212" w:type="dxa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5017" w:type="dxa"/>
            <w:gridSpan w:val="3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Style1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נגד</w:t>
            </w:r>
          </w:p>
        </w:tc>
        <w:tc>
          <w:tcPr>
            <w:tcW w:w="221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bookmarkStart w:id="11" w:name="שם_ב"/>
            <w:bookmarkStart w:id="12" w:name="שם_ב"/>
            <w:bookmarkEnd w:id="12"/>
          </w:p>
        </w:tc>
        <w:tc>
          <w:tcPr>
            <w:tcW w:w="4961" w:type="dxa"/>
            <w:gridSpan w:val="2"/>
            <w:tcBorders/>
          </w:tcPr>
          <w:p>
            <w:pPr>
              <w:pStyle w:val="Style12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 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')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21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  <w:bookmarkStart w:id="13" w:name="בא_כוח_ב"/>
            <w:bookmarkStart w:id="14" w:name="בא_כוח_ב"/>
            <w:bookmarkEnd w:id="14"/>
          </w:p>
        </w:tc>
        <w:tc>
          <w:tcPr>
            <w:tcW w:w="1757" w:type="dxa"/>
            <w:gridSpan w:val="2"/>
            <w:tcBorders/>
          </w:tcPr>
          <w:p>
            <w:pPr>
              <w:pStyle w:val="Style12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י ב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כ </w:t>
            </w:r>
          </w:p>
        </w:tc>
        <w:tc>
          <w:tcPr>
            <w:tcW w:w="3260" w:type="dxa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עו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ד פז שרלי</w:t>
            </w:r>
          </w:p>
        </w:tc>
        <w:tc>
          <w:tcPr>
            <w:tcW w:w="2212" w:type="dxa"/>
            <w:tcBorders/>
          </w:tcPr>
          <w:p>
            <w:pPr>
              <w:pStyle w:val="Style12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הנתבע</w:t>
            </w:r>
          </w:p>
        </w:tc>
      </w:tr>
    </w:tbl>
    <w:p>
      <w:pPr>
        <w:pStyle w:val="Style1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2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bookmarkStart w:id="15" w:name="ABSTRACT_START"/>
      <w:bookmarkEnd w:id="15"/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Cs w:val="26"/>
          <w:rtl w:val="true"/>
        </w:rPr>
        <w:t>יני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רציו</w:t>
      </w:r>
      <w:r>
        <w:rPr>
          <w:rFonts w:cs="FrankRuehl"/>
          <w:b w:val="false"/>
          <w:bCs w:val="false"/>
          <w:szCs w:val="26"/>
          <w:rtl w:val="true"/>
        </w:rPr>
        <w:t>: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Cs w:val="26"/>
          <w:rtl w:val="true"/>
        </w:rPr>
        <w:t>פוטרופס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</w:t>
      </w:r>
      <w:r>
        <w:rPr>
          <w:rFonts w:cs="FrankRuehl"/>
          <w:b w:val="false"/>
          <w:b w:val="false"/>
          <w:bCs w:val="false"/>
          <w:szCs w:val="26"/>
          <w:rtl w:val="true"/>
        </w:rPr>
        <w:t>טי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נ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כח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ה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ימזור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Cs w:val="26"/>
          <w:rtl w:val="true"/>
        </w:rPr>
        <w:t>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קת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יס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דיק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ה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ימז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קתי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ס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בי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טו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יוצג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מ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ר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שו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טי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גימ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נ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יולוגי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נג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טו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ר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</w:t>
      </w:r>
      <w:r>
        <w:rPr>
          <w:rFonts w:cs="FrankRuehl"/>
          <w:b w:val="false"/>
          <w:b w:val="false"/>
          <w:bCs w:val="false"/>
          <w:szCs w:val="26"/>
          <w:rtl w:val="true"/>
        </w:rPr>
        <w:t>חיל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ר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חס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ובעת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ג</w:t>
      </w:r>
      <w:r>
        <w:rPr>
          <w:rFonts w:cs="FrankRuehl"/>
          <w:b w:val="false"/>
          <w:b w:val="false"/>
          <w:bCs w:val="false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ו</w:t>
      </w:r>
      <w:r>
        <w:rPr>
          <w:rFonts w:cs="FrankRuehl"/>
          <w:b w:val="false"/>
          <w:b w:val="false"/>
          <w:bCs w:val="false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Cs w:val="26"/>
          <w:rtl w:val="true"/>
        </w:rPr>
        <w:t>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מש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תייצ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י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נג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י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ימזו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חל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ראיי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תבי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פס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FrankRuehl"/>
          <w:b w:val="false"/>
          <w:bCs w:val="false"/>
          <w:szCs w:val="26"/>
          <w:rtl w:val="true"/>
        </w:rPr>
        <w:t>: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ט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לב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יק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לע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קו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וח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צו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ביע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תב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FrankRuehl"/>
          <w:b w:val="false"/>
          <w:bCs w:val="false"/>
          <w:szCs w:val="26"/>
          <w:rtl w:val="true"/>
        </w:rPr>
        <w:t>.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ש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דר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סו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קט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סיכו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נז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פש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פיז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כרוכ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היעד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מ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סבי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תקיימ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FrankRuehl"/>
          <w:b w:val="false"/>
          <w:b w:val="false"/>
          <w:bCs w:val="false"/>
          <w:szCs w:val="26"/>
          <w:rtl w:val="true"/>
        </w:rPr>
        <w:t>ת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הנז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גר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</w:t>
      </w:r>
      <w:r>
        <w:rPr>
          <w:rFonts w:cs="FrankRuehl"/>
          <w:b w:val="false"/>
          <w:b w:val="false"/>
          <w:bCs w:val="false"/>
          <w:szCs w:val="26"/>
          <w:rtl w:val="true"/>
        </w:rPr>
        <w:t>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ט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קדימי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סכי</w:t>
      </w:r>
      <w:r>
        <w:rPr>
          <w:rFonts w:cs="FrankRuehl"/>
          <w:b w:val="false"/>
          <w:b w:val="false"/>
          <w:bCs w:val="false"/>
          <w:szCs w:val="26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צא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נ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ראי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ממ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נ</w:t>
      </w:r>
      <w:r>
        <w:rPr>
          <w:rFonts w:cs="FrankRuehl"/>
          <w:b w:val="false"/>
          <w:b w:val="false"/>
          <w:bCs w:val="false"/>
          <w:szCs w:val="26"/>
          <w:rtl w:val="true"/>
        </w:rPr>
        <w:t>י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נ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פיכ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וקי</w:t>
      </w:r>
      <w:r>
        <w:rPr>
          <w:rFonts w:cs="FrankRuehl"/>
          <w:b w:val="false"/>
          <w:bCs w:val="false"/>
          <w:szCs w:val="26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גדיל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בר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נוס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ז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גרם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כ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טי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צמם</w:t>
      </w:r>
      <w:r>
        <w:rPr>
          <w:rFonts w:cs="FrankRuehl"/>
          <w:b w:val="false"/>
          <w:bCs w:val="false"/>
          <w:szCs w:val="26"/>
          <w:rtl w:val="true"/>
        </w:rPr>
        <w:t>.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פ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ט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גד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מצ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ולמ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י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מ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כ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מיכ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ספ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סיכו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ב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מ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הב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יכפת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פת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ופ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ר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ת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בח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פשית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ער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ווי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יי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לי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ל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הודי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חס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שוא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ל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ז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ול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חס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מ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גב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חר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שוא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רותו</w:t>
      </w:r>
      <w:r>
        <w:rPr>
          <w:rFonts w:cs="FrankRuehl"/>
          <w:b w:val="false"/>
          <w:bCs w:val="false"/>
          <w:szCs w:val="26"/>
          <w:rtl w:val="true"/>
        </w:rPr>
        <w:t>.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Cs w:val="26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</w:t>
      </w:r>
      <w:r>
        <w:rPr>
          <w:rFonts w:cs="FrankRuehl"/>
          <w:b w:val="false"/>
          <w:b w:val="false"/>
          <w:bCs w:val="false"/>
          <w:szCs w:val="26"/>
          <w:rtl w:val="true"/>
        </w:rPr>
        <w:t>ס</w:t>
      </w:r>
      <w:r>
        <w:rPr>
          <w:rFonts w:cs="FrankRuehl"/>
          <w:b w:val="false"/>
          <w:b w:val="false"/>
          <w:bCs w:val="false"/>
          <w:szCs w:val="26"/>
          <w:rtl w:val="true"/>
        </w:rPr>
        <w:t>ע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</w:t>
      </w:r>
      <w:r>
        <w:rPr>
          <w:rFonts w:cs="FrankRuehl"/>
          <w:b w:val="false"/>
          <w:b w:val="false"/>
          <w:bCs w:val="false"/>
          <w:szCs w:val="26"/>
          <w:rtl w:val="true"/>
        </w:rPr>
        <w:t>מיר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נ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</w:t>
      </w:r>
      <w:r>
        <w:rPr>
          <w:rFonts w:cs="FrankRuehl"/>
          <w:b w:val="false"/>
          <w:b w:val="false"/>
          <w:bCs w:val="false"/>
          <w:szCs w:val="26"/>
          <w:rtl w:val="true"/>
        </w:rPr>
        <w:t>בסע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10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חירות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ל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בי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סמ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מ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ל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בוג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 xml:space="preserve">- 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צרי</w:t>
      </w:r>
      <w:r>
        <w:rPr>
          <w:rFonts w:cs="FrankRuehl"/>
          <w:b w:val="false"/>
          <w:b w:val="false"/>
          <w:bCs w:val="false"/>
          <w:szCs w:val="26"/>
          <w:rtl w:val="true"/>
        </w:rPr>
        <w:t>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שמ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רש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חי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שא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צ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גנ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וכח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זכ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ס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</w:t>
      </w:r>
      <w:r>
        <w:rPr>
          <w:rFonts w:cs="FrankRuehl"/>
          <w:b w:val="false"/>
          <w:b w:val="false"/>
          <w:bCs w:val="false"/>
          <w:szCs w:val="26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וקי</w:t>
      </w:r>
      <w:r>
        <w:rPr>
          <w:rFonts w:cs="FrankRuehl"/>
          <w:b w:val="false"/>
          <w:bCs w:val="false"/>
          <w:szCs w:val="26"/>
          <w:rtl w:val="true"/>
        </w:rPr>
        <w:t xml:space="preserve">"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מני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ז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פש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גר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b w:val="false"/>
          <w:b w:val="false"/>
          <w:bCs w:val="false"/>
          <w:szCs w:val="26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זכ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ב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ו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פר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סק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רב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סק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ליון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מ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יד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חירות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סק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ית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סוד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בח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ידת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סעיף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8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סוד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  <w:r>
        <w:rPr>
          <w:rFonts w:cs="FrankRuehl"/>
          <w:b w:val="false"/>
          <w:b w:val="false"/>
          <w:bCs w:val="false"/>
          <w:szCs w:val="26"/>
          <w:rtl w:val="true"/>
        </w:rPr>
        <w:t>פיסק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הגב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יי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בח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חש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בית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הדי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רב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ט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קדימי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ממז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ו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ז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יגר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קטי</w:t>
      </w:r>
      <w:r>
        <w:rPr>
          <w:rFonts w:cs="FrankRuehl"/>
          <w:b w:val="false"/>
          <w:b w:val="false"/>
          <w:bCs w:val="false"/>
          <w:szCs w:val="26"/>
          <w:rtl w:val="true"/>
        </w:rPr>
        <w:t>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ת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וקי</w:t>
      </w:r>
      <w:r>
        <w:rPr>
          <w:rFonts w:cs="FrankRuehl"/>
          <w:b w:val="false"/>
          <w:bCs w:val="false"/>
          <w:szCs w:val="26"/>
          <w:rtl w:val="true"/>
        </w:rPr>
        <w:t xml:space="preserve">"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אבי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ולמ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ז</w:t>
      </w:r>
      <w:r>
        <w:rPr>
          <w:rFonts w:cs="FrankRuehl"/>
          <w:b w:val="false"/>
          <w:b w:val="false"/>
          <w:bCs w:val="false"/>
          <w:szCs w:val="26"/>
          <w:rtl w:val="true"/>
        </w:rPr>
        <w:t>כ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גד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ה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ה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תו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תמך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ספ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ה</w:t>
      </w:r>
      <w:r>
        <w:rPr>
          <w:rFonts w:cs="FrankRuehl"/>
          <w:b w:val="false"/>
          <w:b w:val="false"/>
          <w:bCs w:val="false"/>
          <w:szCs w:val="26"/>
          <w:rtl w:val="true"/>
        </w:rPr>
        <w:t>ו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ו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דע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טע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נט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י</w:t>
      </w:r>
      <w:r>
        <w:rPr>
          <w:rFonts w:cs="FrankRuehl"/>
          <w:b w:val="false"/>
          <w:b w:val="false"/>
          <w:bCs w:val="false"/>
          <w:szCs w:val="26"/>
          <w:rtl w:val="true"/>
        </w:rPr>
        <w:t>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משפחת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יד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יזדק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כך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יס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FrankRuehl"/>
          <w:b w:val="false"/>
          <w:bCs w:val="false"/>
          <w:szCs w:val="26"/>
          <w:rtl w:val="true"/>
        </w:rPr>
        <w:t xml:space="preserve">. 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b w:val="false"/>
          <w:b w:val="false"/>
          <w:bCs w:val="false"/>
          <w:szCs w:val="26"/>
          <w:rtl w:val="true"/>
        </w:rPr>
        <w:t>האיסו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צו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בדיק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גנט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ורות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תכל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ראו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פגי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זכוי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וגנ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חוק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סוד</w:t>
      </w:r>
      <w:r>
        <w:rPr>
          <w:rFonts w:cs="FrankRuehl"/>
          <w:b w:val="false"/>
          <w:bCs w:val="false"/>
          <w:szCs w:val="26"/>
          <w:rtl w:val="true"/>
        </w:rPr>
        <w:t xml:space="preserve">: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בוד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אד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חירותו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דרש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לל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ואי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ערכי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דינ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חייב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פעו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טוב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קטינ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שולל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קביע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ב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היות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שתוקית</w:t>
      </w:r>
      <w:r>
        <w:rPr>
          <w:rFonts w:cs="FrankRuehl"/>
          <w:b w:val="false"/>
          <w:bCs w:val="false"/>
          <w:szCs w:val="26"/>
          <w:rtl w:val="true"/>
        </w:rPr>
        <w:t>".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עניי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שפח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</w:t>
      </w:r>
      <w:r>
        <w:rPr>
          <w:rFonts w:cs="FrankRuehl"/>
          <w:b w:val="false"/>
          <w:b w:val="false"/>
          <w:bCs w:val="false"/>
          <w:szCs w:val="26"/>
          <w:rtl w:val="true"/>
        </w:rPr>
        <w:t>חלי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</w:t>
      </w:r>
      <w:r>
        <w:rPr>
          <w:rFonts w:cs="FrankRuehl"/>
          <w:b w:val="false"/>
          <w:b w:val="false"/>
          <w:bCs w:val="false"/>
          <w:szCs w:val="26"/>
          <w:rtl w:val="true"/>
        </w:rPr>
        <w:t>בח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פ</w:t>
      </w:r>
      <w:r>
        <w:rPr>
          <w:rFonts w:cs="FrankRuehl"/>
          <w:b w:val="false"/>
          <w:b w:val="false"/>
          <w:bCs w:val="false"/>
          <w:szCs w:val="26"/>
          <w:rtl w:val="true"/>
        </w:rPr>
        <w:t>סק</w:t>
      </w:r>
      <w:r>
        <w:rPr>
          <w:rFonts w:cs="FrankRuehl"/>
          <w:b w:val="false"/>
          <w:bCs w:val="false"/>
          <w:szCs w:val="26"/>
          <w:rtl w:val="true"/>
        </w:rPr>
        <w:t>-</w:t>
      </w:r>
      <w:r>
        <w:rPr>
          <w:rFonts w:cs="FrankRuehl"/>
          <w:b w:val="false"/>
          <w:b w:val="false"/>
          <w:bCs w:val="false"/>
          <w:szCs w:val="26"/>
          <w:rtl w:val="true"/>
        </w:rPr>
        <w:t>דינו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עליון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ע</w:t>
      </w:r>
      <w:r>
        <w:rPr>
          <w:rFonts w:cs="FrankRuehl"/>
          <w:b w:val="false"/>
          <w:bCs w:val="false"/>
          <w:szCs w:val="26"/>
          <w:rtl w:val="true"/>
        </w:rPr>
        <w:t>"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Cs w:val="false"/>
          <w:szCs w:val="26"/>
        </w:rPr>
        <w:t>1354/92</w:t>
      </w:r>
      <w:r>
        <w:rPr>
          <w:rFonts w:cs="FrankRuehl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</w:t>
      </w:r>
      <w:r>
        <w:rPr>
          <w:rFonts w:cs="FrankRuehl"/>
          <w:b w:val="false"/>
          <w:b w:val="false"/>
          <w:bCs w:val="false"/>
          <w:szCs w:val="26"/>
          <w:rtl w:val="true"/>
        </w:rPr>
        <w:t>מתייח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אבה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סטטוס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</w:t>
      </w:r>
      <w:r>
        <w:rPr>
          <w:rFonts w:cs="FrankRuehl"/>
          <w:b w:val="false"/>
          <w:bCs w:val="false"/>
          <w:szCs w:val="26"/>
          <w:rtl w:val="true"/>
        </w:rPr>
        <w:t>'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ה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זרחית</w:t>
      </w:r>
      <w:r>
        <w:rPr>
          <w:rFonts w:cs="FrankRuehl"/>
          <w:b w:val="false"/>
          <w:bCs w:val="false"/>
          <w:szCs w:val="26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26"/>
          <w:rtl w:val="true"/>
        </w:rPr>
        <w:t>כנדרש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מקר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דנן</w:t>
      </w:r>
      <w:r>
        <w:rPr>
          <w:rFonts w:cs="FrankRuehl"/>
          <w:b w:val="false"/>
          <w:bCs w:val="false"/>
          <w:szCs w:val="26"/>
          <w:rtl w:val="true"/>
        </w:rPr>
        <w:t>.</w:t>
      </w:r>
    </w:p>
    <w:p>
      <w:pPr>
        <w:pStyle w:val="Style12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ascii="Arial" w:hAnsi="Arial" w:cs="FrankRuehl"/>
          <w:sz w:val="26"/>
          <w:szCs w:val="28"/>
        </w:rPr>
      </w:pPr>
      <w:r>
        <w:rPr>
          <w:rFonts w:cs="FrankRuehl"/>
          <w:b w:val="false"/>
          <w:b w:val="false"/>
          <w:bCs w:val="false"/>
          <w:szCs w:val="26"/>
          <w:rtl w:val="true"/>
        </w:rPr>
        <w:t>ב</w:t>
      </w:r>
      <w:r>
        <w:rPr>
          <w:rFonts w:cs="FrankRuehl"/>
          <w:b w:val="false"/>
          <w:b w:val="false"/>
          <w:bCs w:val="false"/>
          <w:szCs w:val="26"/>
          <w:rtl w:val="true"/>
        </w:rPr>
        <w:t>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ק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נ</w:t>
      </w:r>
      <w:r>
        <w:rPr>
          <w:rFonts w:cs="FrankRuehl"/>
          <w:b w:val="false"/>
          <w:b w:val="false"/>
          <w:bCs w:val="false"/>
          <w:szCs w:val="26"/>
          <w:rtl w:val="true"/>
        </w:rPr>
        <w:t>צ</w:t>
      </w:r>
      <w:r>
        <w:rPr>
          <w:rFonts w:cs="FrankRuehl"/>
          <w:b w:val="false"/>
          <w:b w:val="false"/>
          <w:bCs w:val="false"/>
          <w:szCs w:val="26"/>
          <w:rtl w:val="true"/>
        </w:rPr>
        <w:t>יג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ועץ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ממשלה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נמנע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להביא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פני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שפט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</w:t>
      </w:r>
      <w:r>
        <w:rPr>
          <w:rFonts w:cs="FrankRuehl"/>
          <w:b w:val="false"/>
          <w:b w:val="false"/>
          <w:bCs w:val="false"/>
          <w:szCs w:val="26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מחקר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ספ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פסיכולוג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הסוציאלי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באשר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נ</w:t>
      </w:r>
      <w:r>
        <w:rPr>
          <w:rFonts w:cs="FrankRuehl"/>
          <w:b w:val="false"/>
          <w:b w:val="false"/>
          <w:bCs w:val="false"/>
          <w:szCs w:val="26"/>
          <w:rtl w:val="true"/>
        </w:rPr>
        <w:t>ז</w:t>
      </w:r>
      <w:r>
        <w:rPr>
          <w:rFonts w:cs="FrankRuehl"/>
          <w:b w:val="false"/>
          <w:b w:val="false"/>
          <w:bCs w:val="false"/>
          <w:szCs w:val="26"/>
          <w:rtl w:val="true"/>
        </w:rPr>
        <w:t>ק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נגרמ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לילדי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ולחברה</w:t>
      </w:r>
      <w:r>
        <w:rPr>
          <w:rFonts w:cs="FrankRuehl"/>
          <w:b w:val="false"/>
          <w:bCs w:val="false"/>
          <w:szCs w:val="26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Cs w:val="26"/>
          <w:rtl w:val="true"/>
        </w:rPr>
        <w:t>עק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</w:t>
      </w:r>
      <w:r>
        <w:rPr>
          <w:rFonts w:cs="FrankRuehl"/>
          <w:b w:val="false"/>
          <w:b w:val="false"/>
          <w:bCs w:val="false"/>
          <w:szCs w:val="26"/>
          <w:rtl w:val="true"/>
        </w:rPr>
        <w:t>י</w:t>
      </w:r>
      <w:r>
        <w:rPr>
          <w:rFonts w:cs="FrankRuehl"/>
          <w:b w:val="false"/>
          <w:b w:val="false"/>
          <w:bCs w:val="false"/>
          <w:szCs w:val="26"/>
          <w:rtl w:val="true"/>
        </w:rPr>
        <w:t>עדרות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אב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מעולמם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26"/>
          <w:rtl w:val="true"/>
        </w:rPr>
        <w:t>הילדים</w:t>
      </w:r>
      <w:r>
        <w:rPr>
          <w:rFonts w:cs="FrankRuehl"/>
          <w:b w:val="false"/>
          <w:bCs w:val="false"/>
          <w:szCs w:val="26"/>
          <w:rtl w:val="true"/>
        </w:rPr>
        <w:t>.</w:t>
      </w:r>
      <w:bookmarkStart w:id="16" w:name="ABSTRACT_END"/>
      <w:bookmarkEnd w:id="16"/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  <w:u w:val="none"/>
        </w:rPr>
      </w:pPr>
      <w:r>
        <w:rPr>
          <w:rFonts w:cs="Arial" w:ascii="Arial" w:hAnsi="Arial"/>
          <w:b w:val="false"/>
          <w:bCs w:val="false"/>
          <w:sz w:val="28"/>
          <w:szCs w:val="28"/>
          <w:u w:val="none"/>
          <w:rtl w:val="true"/>
        </w:rPr>
      </w:r>
      <w:bookmarkStart w:id="17" w:name="Decision2"/>
      <w:bookmarkStart w:id="18" w:name="Decision2"/>
      <w:bookmarkEnd w:id="18"/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bookmarkStart w:id="19" w:name="LastJudge"/>
      <w:bookmarkStart w:id="20" w:name="PsakDin"/>
      <w:bookmarkEnd w:id="19"/>
      <w:bookmarkEnd w:id="20"/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  <w:lang w:val="en-US" w:eastAsia="en-US"/>
        </w:rPr>
        <w:t>החלט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u w:val="single"/>
          <w:rtl w:val="true"/>
          <w:lang w:val="en-US" w:eastAsia="en-US"/>
        </w:rPr>
      </w:r>
      <w:bookmarkStart w:id="21" w:name="PsakDin"/>
      <w:bookmarkStart w:id="22" w:name="PsakDin"/>
      <w:bookmarkEnd w:id="22"/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ניינה של החלטה זאת הוא בשאלה האם טובת הקטינה והאינטרס הלגיטימי שלה ואף זכויותיה אינם מחייבים להורות על לקי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קטינה כדי לבצע  בדיקה גנטית להורות ש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ה יקבע האם הנתבע הוא אביה הביולוגי של הקטינה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color w:val="FFFFFF"/>
          <w:sz w:val="4"/>
          <w:szCs w:val="4"/>
        </w:rPr>
      </w:pPr>
      <w:r>
        <w:rPr>
          <w:rFonts w:cs="Arial" w:ascii="Arial" w:hAnsi="Arial"/>
          <w:b/>
          <w:bCs/>
          <w:color w:val="FFFFFF"/>
          <w:sz w:val="4"/>
          <w:szCs w:val="4"/>
          <w:rtl w:val="true"/>
        </w:rPr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color w:val="FFFFFF"/>
          <w:sz w:val="4"/>
          <w:szCs w:val="2"/>
        </w:rPr>
      </w:pPr>
      <w:r>
        <w:rPr>
          <w:rFonts w:cs="Arial" w:ascii="Arial" w:hAnsi="Arial"/>
          <w:b/>
          <w:bCs/>
          <w:color w:val="FFFFFF"/>
          <w:sz w:val="4"/>
          <w:szCs w:val="4"/>
        </w:rPr>
        <w:t>5129371</w:t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FFFFFF"/>
          <w:sz w:val="4"/>
          <w:szCs w:val="2"/>
        </w:rPr>
        <w:t>5129371</w:t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קע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כנראה מחלוקת בין הצדדים לגבי העובדות הבאו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צדדים הם יהודים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2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קטינה והנתבע לא נישאו ז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26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קטינה והנתבע הם כיום גרושים מבנ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זוג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ם הקטינה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ישאה ביום </w:t>
      </w:r>
      <w:r>
        <w:rPr>
          <w:rFonts w:cs="Arial" w:ascii="Arial" w:hAnsi="Arial"/>
          <w:b/>
          <w:bCs/>
          <w:sz w:val="22"/>
        </w:rPr>
        <w:t>11.6.0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התגרשה ביום </w:t>
      </w:r>
      <w:r>
        <w:rPr>
          <w:rFonts w:cs="Arial" w:ascii="Arial" w:hAnsi="Arial"/>
          <w:b/>
          <w:bCs/>
          <w:sz w:val="22"/>
        </w:rPr>
        <w:t>18.12.00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46" w:right="0" w:hanging="2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קטינה נולדה ביום </w:t>
      </w:r>
      <w:r>
        <w:rPr>
          <w:rFonts w:cs="Arial" w:ascii="Arial" w:hAnsi="Arial"/>
          <w:b/>
          <w:bCs/>
          <w:sz w:val="22"/>
        </w:rPr>
        <w:t>3.8.01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1106" w:right="0" w:hanging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טינה הורתה בעת שאימה הייתה נשואה לאחר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</w:p>
    <w:p>
      <w:pPr>
        <w:pStyle w:val="Normal"/>
        <w:spacing w:lineRule="exact" w:line="400"/>
        <w:ind w:left="746" w:right="0" w:hanging="2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קטינה והנתבע קיימו יחסי מ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חות מספר פעמים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ind w:left="746" w:right="0" w:hanging="2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קטינה לא התגוררה מעולם עם הנתבע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26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מחלוקת העובדתית בין הצדדים היא בנושאים הבאים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טענות אם הקטינ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ם הקטינה טוענת כי לאחר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דשי נישוא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גה לשעב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ו היתה נשו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רחק מהבית ומאז הם לא התגוררו ביחד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היא והנתבע הכירו זה את זו ביום </w:t>
      </w:r>
      <w:r>
        <w:rPr>
          <w:rFonts w:cs="Arial" w:ascii="Arial" w:hAnsi="Arial"/>
          <w:b/>
          <w:bCs/>
          <w:sz w:val="22"/>
        </w:rPr>
        <w:t>5.11.0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מהכרות זאת התפתחו ביניהם יחסים אינטימיים אשר הובילו לחיים זוגיים משותפים ולהריון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הנתבע התלווה לאם הקטינה לכל הבדיקות הכרוכות בהריון ועקב מקרוב אחר התהליך וכי הנתבע התנתק ממנה בהיותה בחודש השביעי להריונ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 התביע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טענות הנתבע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 טוע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עת שהוא ואם הקטינה הכיר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קטינה התגוררה בדירה עם גבר נוסף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י הו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תגורר בדירת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נתבע מודה כי קיים יחסי מין עם אם הקטינה </w:t>
      </w:r>
      <w:r>
        <w:rPr>
          <w:rFonts w:cs="Arial" w:ascii="Arial" w:hAnsi="Arial"/>
          <w:b/>
          <w:bCs/>
          <w:sz w:val="22"/>
          <w:rtl w:val="true"/>
        </w:rPr>
        <w:t>"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וך שימוש באמצעי מניע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זאת כאמור לאחר שהאם כבר היתה בהריון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פים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3.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 ההגנ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סתבר ל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מקביל ליחסי המין שאם הקטינה קיימה א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יא  קיימה יחסי מין גם עם גברים אחרים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רבות עם השותף שלה לדירה ועם מי שהיא הייתה נשואה ל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כי אם הקטינה הודתה בפניו בכך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 xml:space="preserve">);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 טוען כי האמ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תמימ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בריה של אם הקטינה כי הוא אבי העוב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אף ניסה להשפיע עליה לבצע הפל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 מודה כי הוא היה נוכח בעת בדיקת האולטרה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אונד שנערכה לאם הקטינ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י רק כאשר ראה את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 הבין כי הכניסה להריון התרחשה לפני שהם התחילו לקיים יחסי מי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נתבע טוען כי הוא ניתק את יחסיו עם אם הקטינה כשהוברר לו כי היא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לבישה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ליו את ההריו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תב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הגנ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נתבע טוען כי בינו לבין אם הקטינה לא התקיימו אף פעם חיי זוגי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3.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');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הליכים שהתנהלו עד כ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טינה הגישה נגד הנת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אמצעות אי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ת תביעת האבהות הזאת וכן תביעת מזונ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מש  </w:t>
      </w:r>
      <w:r>
        <w:rPr>
          <w:rFonts w:cs="Arial" w:ascii="Arial" w:hAnsi="Arial"/>
          <w:b/>
          <w:bCs/>
          <w:sz w:val="22"/>
        </w:rPr>
        <w:t>76762/0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תביעה לשינוי שם המשפחה של הקטינה לשם משפחתו של הנתבע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מש </w:t>
      </w:r>
      <w:r>
        <w:rPr>
          <w:rFonts w:cs="Arial" w:ascii="Arial" w:hAnsi="Arial"/>
          <w:b/>
          <w:bCs/>
          <w:sz w:val="22"/>
        </w:rPr>
        <w:t>76761/01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ם </w:t>
      </w:r>
      <w:r>
        <w:rPr>
          <w:rFonts w:cs="Arial" w:ascii="Arial" w:hAnsi="Arial"/>
          <w:b/>
          <w:bCs/>
          <w:sz w:val="22"/>
        </w:rPr>
        <w:t>3.2.0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גיש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בקשה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שר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TextBodyIndent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בעקבות הבקשה הנ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חליטה הלשכה לסיוע משפטי להפסיק את מתן הייצוג המשפטי לקטינה</w:t>
      </w:r>
      <w:r>
        <w:rPr>
          <w:sz w:val="22"/>
          <w:szCs w:val="24"/>
          <w:rtl w:val="true"/>
        </w:rPr>
        <w:t>.</w:t>
      </w:r>
      <w:r>
        <w:rPr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ם </w:t>
      </w:r>
      <w:r>
        <w:rPr>
          <w:rFonts w:cs="Arial" w:ascii="Arial" w:hAnsi="Arial"/>
          <w:b/>
          <w:bCs/>
          <w:sz w:val="22"/>
        </w:rPr>
        <w:t>25.3.0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קשה 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אשרת חורי להתמנות כאפוטרופסית לדין של הקטינה וזאת לפי בקשת הלשכה לסיוע משפט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התנגד לבקשה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BlockText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 xml:space="preserve">ביום </w:t>
      </w:r>
      <w:r>
        <w:rPr>
          <w:sz w:val="22"/>
          <w:szCs w:val="24"/>
        </w:rPr>
        <w:t>17.11.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יט השופט גל גוטזגן למנות את ע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 xml:space="preserve">ד אשרת חורי כאפוטרופסית לדין של הקטינה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 xml:space="preserve">בשא </w:t>
      </w:r>
      <w:r>
        <w:rPr>
          <w:sz w:val="22"/>
          <w:szCs w:val="24"/>
        </w:rPr>
        <w:t>3406/02</w:t>
      </w:r>
      <w:r>
        <w:rPr>
          <w:sz w:val="22"/>
          <w:szCs w:val="24"/>
          <w:rtl w:val="true"/>
        </w:rPr>
        <w:t>).</w:t>
      </w:r>
      <w:r>
        <w:rPr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קדם המשפט שהתקיים בפני ביום </w:t>
      </w:r>
      <w:r>
        <w:rPr>
          <w:rFonts w:cs="Arial" w:ascii="Arial" w:hAnsi="Arial"/>
          <w:b/>
          <w:bCs/>
          <w:sz w:val="22"/>
        </w:rPr>
        <w:t>29.4.03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תבקשו הצדד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רבו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גיש סיכומים בכתב בשתי שאלו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יו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כיח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ת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ascii="Arial" w:hAnsi="Arial" w:cs="Miriam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ab/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יו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כ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ר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ז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ר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ת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ז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של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כ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ר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ז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מזר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ם </w:t>
      </w:r>
      <w:r>
        <w:rPr>
          <w:rFonts w:cs="Arial" w:ascii="Arial" w:hAnsi="Arial"/>
          <w:b/>
          <w:bCs/>
          <w:sz w:val="22"/>
        </w:rPr>
        <w:t>2.2.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קשתי מהצדדים לעיין בהחלטתו של השופט גל גוטזגן שניתנה בענין דומה ביום </w:t>
      </w:r>
      <w:r>
        <w:rPr>
          <w:rFonts w:cs="Arial" w:ascii="Arial" w:hAnsi="Arial"/>
          <w:b/>
          <w:bCs/>
          <w:sz w:val="22"/>
        </w:rPr>
        <w:t>8.1.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 </w:t>
      </w:r>
      <w:r>
        <w:rPr>
          <w:rFonts w:cs="Arial" w:ascii="Arial" w:hAnsi="Arial"/>
          <w:b/>
          <w:bCs/>
          <w:sz w:val="22"/>
        </w:rPr>
        <w:t>87471/0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ואלמוני וב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 היועץ המשפטי לממשלה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ורסם בד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קדין ופדאור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כן הוריתי לנתבע להודיע האם הוא מסכם להיבדק בבדיקה 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מידה ובית המשפט יחליט על צורך בכך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 לא הגיב  על כך עד היום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ות הצדדים בסיכומיהם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ענין מתן פסק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ן הצהרתי לאבהות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האפוטרופסית של הקטינה</w:t>
      </w:r>
      <w:r>
        <w:rPr>
          <w:rFonts w:cs="Arial" w:ascii="Arial" w:hAnsi="Arial"/>
          <w:b/>
          <w:bCs/>
          <w:sz w:val="22"/>
          <w:u w:val="single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פוטרופסית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י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טוענ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נוכח החשש לפגיעה בכשרות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לאפשר קיום בדיקת רקמות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 xml:space="preserve">)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ש הו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קטינה היא בבחינת ממזר והיא מפנה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ח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11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פים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ד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זאת למרות שהיא 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על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כ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מז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ור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ל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8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שק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לט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צ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צ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ק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תמ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ל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ז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ב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טוען כי שני אינטרסים  מתנגשים כא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קר האמת וטובת הקטין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קר האמת דורש לבצע את הבדיקה ואילו טובת הקטין היא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להפגם כממזר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י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פסיקה חשש הממזרות עדיף על חקר האמת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מפנה ל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2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548/7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מ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3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748</w:t>
      </w:r>
      <w:r>
        <w:rPr>
          <w:rFonts w:cs="Arial" w:ascii="Arial" w:hAnsi="Arial"/>
          <w:b/>
          <w:bCs/>
          <w:sz w:val="22"/>
          <w:rtl w:val="true"/>
        </w:rPr>
        <w:t xml:space="preserve"> -</w:t>
      </w:r>
      <w:r>
        <w:rPr>
          <w:rFonts w:cs="Arial" w:ascii="Arial" w:hAnsi="Arial"/>
          <w:b/>
          <w:bCs/>
          <w:sz w:val="22"/>
        </w:rPr>
        <w:t>749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2489/8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מ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 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62</w:t>
      </w:r>
      <w:r>
        <w:rPr>
          <w:rFonts w:cs="Arial" w:ascii="Arial" w:hAnsi="Arial"/>
          <w:b/>
          <w:bCs/>
          <w:sz w:val="22"/>
          <w:rtl w:val="true"/>
        </w:rPr>
        <w:t xml:space="preserve"> -</w:t>
      </w:r>
      <w:r>
        <w:rPr>
          <w:rFonts w:cs="Arial" w:ascii="Arial" w:hAnsi="Arial"/>
          <w:b/>
          <w:bCs/>
          <w:sz w:val="22"/>
        </w:rPr>
        <w:t>63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מ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 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259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מדגיש כי </w:t>
      </w:r>
      <w:r>
        <w:rPr>
          <w:rFonts w:cs="Arial" w:ascii="Arial" w:hAnsi="Arial"/>
          <w:b/>
          <w:bCs/>
          <w:sz w:val="22"/>
          <w:rtl w:val="true"/>
        </w:rPr>
        <w:t>-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ליד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ע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צמ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ט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ו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טח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ס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י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ז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מ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ב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א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רכ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חסו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ה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ו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ג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כש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רוקרט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פ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וס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נוך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פ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 עומ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ע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נגד טוב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באה לידי ביטוי כה קול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דתו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די שלא לפעול לטובת הקטינה ולברר האם הנתבע הוא אבי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יט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ע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ו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תו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דב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ל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וב אנו מופנים לפסק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מוד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אינם מכירים בבדיקת הרקמות כהוכחה ודא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הא בה משום הטלת פגם של ממזרות בקטינה באמצעות חזקות ופיקציות למיניה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אין ל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ערובה כי בית הדין הרבני לא יתעלם מתקדימיו  ויפסוק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תוצאות הבדיק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נ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2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נאמר</w:t>
      </w:r>
      <w:r>
        <w:rPr>
          <w:rFonts w:cs="Arial" w:ascii="Arial" w:hAnsi="Arial"/>
          <w:b/>
          <w:bCs/>
          <w:sz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עת ג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ות זפרן ו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כרעת בית המשפט בשאלת האבהות אינה אמורה להשפיע על הכרעת בית הדין בשאלת הממז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פיכך אינה אמורה להיות מעוצבת בזיקה אליה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 המשפט האזרחי פטור מן החשש לממזור היל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כן הסמכות הייחודית לקביעת ממזרות נתונה לבית 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ו כבול לקביעה שנעשית במשפט האזרחי בשאלת האבהות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ב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אסמכתא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זפרן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ביעת האבהות בדין הישראלי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פרקליט מ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ברת 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31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331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פמן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משפחה בישראל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רך 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25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45</w:t>
      </w:r>
      <w:r>
        <w:rPr>
          <w:rFonts w:cs="Arial" w:ascii="Arial" w:hAnsi="Arial"/>
          <w:b/>
          <w:bCs/>
          <w:sz w:val="22"/>
          <w:rtl w:val="true"/>
        </w:rPr>
        <w:t>"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2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יש להדגיש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ר ע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לא הביא ולו דוגמה אחת לכך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מימזר ולו קטין אחד או קטינה אח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בדיקה גנטית להורות או בדיקה לסיווג רקמ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אז תחילת פעולתם של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בארץ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ראל ועד היו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נחיות הרב הראשי לישראל ו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שנת </w:t>
      </w: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כל הליך של מימזור מעורב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ל הנחיות אלה ראה בסעיף </w:t>
      </w:r>
      <w:r>
        <w:rPr>
          <w:rFonts w:cs="Arial" w:ascii="Arial" w:hAnsi="Arial"/>
          <w:b/>
          <w:bCs/>
          <w:sz w:val="22"/>
        </w:rPr>
        <w:t>7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הלן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כול לקבל מידע על כל משפטי הממזרות שהתנהלו והמתנהלים ב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הביא ולו מקרה אחד שבו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רבני כלשהו מימזר ולו קטין אחד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מך תוצאות בדיקה מדעית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 אין מקום לחשש כ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יתעלמו מתקדימיה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פתע יחלו לקבל כראיה את תוצאות הבדיקה המדעית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יש לצי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הנחיות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משנת </w:t>
      </w: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ל משפטי הממזרות מתנהל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ך ורק בפני הרכבים מיוחדים של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אזור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קבעים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י נשיא בית הדין הרבני הגדול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נחיות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שכיום מצטמצמת עוד יותר האפשרות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תעלם מתקדי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וח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וכח ההנחיה שב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ע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לעשות הכל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נת שלא לממזר קטינ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נחיות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הנת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נתבע הודיע ביום </w:t>
      </w:r>
      <w:r>
        <w:rPr>
          <w:rFonts w:cs="Arial" w:ascii="Arial" w:hAnsi="Arial"/>
          <w:b/>
          <w:bCs/>
          <w:sz w:val="22"/>
        </w:rPr>
        <w:t>8.12.0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וא מצטרף לעמד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ולכן ימנע מלהגיש סיכומים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אם הקטינ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של אם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ר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ליה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וען בסיכו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השאיר צוהר המאפשר חריגים שבהקשרם יאפשר בדיקת אבהות והוא מפנה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ה של השופטת 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תו בפרשת אלמ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 ולדבריו של השופט ת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ר בפרשת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טענ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סמכות לקבוע אבהות היא אך ורק לבית המשפט לענייני משפחה ואילו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אין כל סמכות בענין והוא מפנה לדברי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7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למאמרה של רות זפרן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ל מי אתה יל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ל פגמיו של ההסדר הקיים בדין הישראלי בשאלת קביעת ה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פרקליט מו 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דבריו של 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פמן בספרו 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משפחה בישראל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רך 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1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-18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 טוען גם הו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נמנעים בכל דרך אפשרית מלממזר ילד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ם כאשר מונחת בפניהם תוצאת בדיקה מדעית הקובעת את זהות האב המסוי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שוללת זאת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ו מי שהאם נשואה לו והוא מפנה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ין שניתן בתיק </w:t>
      </w:r>
      <w:r>
        <w:rPr>
          <w:rFonts w:cs="Arial" w:ascii="Arial" w:hAnsi="Arial"/>
          <w:b/>
          <w:bCs/>
          <w:sz w:val="22"/>
        </w:rPr>
        <w:t>866</w:t>
      </w:r>
      <w:r>
        <w:rPr>
          <w:rFonts w:cs="Arial" w:ascii="Arial" w:hAnsi="Arial"/>
          <w:b/>
          <w:bCs/>
          <w:sz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דוד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 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 ע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הרב ש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יכובסקי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ום דיין בבית הדין הרבני הגדול בירושלים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ר 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לצורך הכרזה על מ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צורך בוודאות של מאה אחוז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וד שתוצאת בדיקה גנטית להורות אף פעם אינה נקבע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ממצא של </w:t>
      </w:r>
      <w:r>
        <w:rPr>
          <w:rFonts w:cs="Arial" w:ascii="Arial" w:hAnsi="Arial"/>
          <w:b/>
          <w:bCs/>
          <w:sz w:val="22"/>
        </w:rPr>
        <w:t>100%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לא של </w:t>
      </w:r>
      <w:r>
        <w:rPr>
          <w:rFonts w:cs="Arial" w:ascii="Arial" w:hAnsi="Arial"/>
          <w:b/>
          <w:bCs/>
          <w:sz w:val="22"/>
        </w:rPr>
        <w:t>99.99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ל היותר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-18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מו כן הוא מפנה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הרבני בחיפה </w:t>
      </w:r>
      <w:r>
        <w:rPr>
          <w:rFonts w:cs="Arial" w:ascii="Arial" w:hAnsi="Arial"/>
          <w:b/>
          <w:bCs/>
          <w:sz w:val="22"/>
        </w:rPr>
        <w:t>1004</w:t>
      </w:r>
      <w:r>
        <w:rPr>
          <w:rFonts w:cs="Arial" w:ascii="Arial" w:hAnsi="Arial"/>
          <w:b/>
          <w:bCs/>
          <w:sz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 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4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קבע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כי </w:t>
      </w:r>
      <w:r>
        <w:rPr>
          <w:rFonts w:cs="Arial" w:ascii="Arial" w:hAnsi="Arial"/>
          <w:b/>
          <w:bCs/>
          <w:sz w:val="22"/>
          <w:rtl w:val="true"/>
        </w:rPr>
        <w:t>-</w:t>
      </w:r>
    </w:p>
    <w:p>
      <w:pPr>
        <w:pStyle w:val="Normal"/>
        <w:spacing w:lineRule="exact" w:line="400"/>
        <w:ind w:left="720" w:right="-18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-180" w:firstLine="7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מ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ע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 xml:space="preserve">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ת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קו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קופ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הרב ש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בינר בספרו 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ביעת ממזרות על פי בדיקת רקמות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סיא יז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ס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ותב כ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ב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ע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מ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נו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גיל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 מפנה לדברי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הם זכותם הטבעית של כל ילד וילד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רבות אלה שנולדו לאם נשו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יא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ידע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ם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לידם</w:t>
      </w:r>
      <w:r>
        <w:rPr>
          <w:rFonts w:cs="Miriam" w:ascii="Arial" w:hAnsi="Arial"/>
          <w:b/>
          <w:bCs/>
          <w:sz w:val="22"/>
          <w:rtl w:val="true"/>
        </w:rPr>
        <w:t>",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אהה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טו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ב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פ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ב</w:t>
      </w:r>
      <w:r>
        <w:rPr>
          <w:rFonts w:cs="Miriam" w:ascii="Arial" w:hAnsi="Arial"/>
          <w:b/>
          <w:bCs/>
          <w:sz w:val="22"/>
          <w:rtl w:val="true"/>
        </w:rPr>
        <w:t>...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ע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 היא זכות יסוד חוקת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באה לידי ביטוי בסעיף </w:t>
      </w:r>
      <w:r>
        <w:rPr>
          <w:rFonts w:cs="Arial" w:ascii="Arial" w:hAnsi="Arial"/>
          <w:b/>
          <w:bCs/>
          <w:sz w:val="22"/>
        </w:rPr>
        <w:t>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אמנה הבינלאומית משנת </w:t>
      </w:r>
      <w:r>
        <w:rPr>
          <w:rFonts w:cs="Arial" w:ascii="Arial" w:hAnsi="Arial"/>
          <w:b/>
          <w:bCs/>
          <w:sz w:val="22"/>
        </w:rPr>
        <w:t>198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דבר זכויות היל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ר אושררה 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י מדינת ישראל בשנת </w:t>
      </w:r>
      <w:r>
        <w:rPr>
          <w:rFonts w:cs="Arial" w:ascii="Arial" w:hAnsi="Arial"/>
          <w:b/>
          <w:bCs/>
          <w:sz w:val="22"/>
        </w:rPr>
        <w:t>199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ו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146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66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ר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כ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יד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ק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ופ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 טוע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טובת הקטינה לקבל מזונות מ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נוע ממנה מכשולים בירוקרטיים ונזקים חברתיים ופסיכולוגיים שעלולים להיגרם לקטינה בשל פגיעה בזהותה העצמ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עדר דמות א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גרות של ילדי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זק שעלול להיגרם כתוצאה ממחלות גנטיות ותורשת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תלת אבר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רומת מח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צם וכו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ר יכולים להביא להצלת חיי הקטינה באם תזדקק לכך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אם מוסיף וטוען כי גם 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כריז על הקטינה כממז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 שסיכוייו קלושים ביות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אז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יים פתרון חוקי של נישואין בח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או חיים בצוותא כידועים בציבור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ון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נפקותו המשפטית של המימזור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ני שנדון בשאלה מה היא טובתה של הקטינה בקיום בדיקה 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לפרט את נפקותו המשפטית של המימזור לגבי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חולק כי הדין החל על נישואין לגבי יהודים בישראל הוא המשפט העבר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 כהגדרתו בסעיף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חוק  שיפוט בתי דין רבני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שואין וגירושין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53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ל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ב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>) -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תורה</w:t>
      </w:r>
      <w:r>
        <w:rPr>
          <w:rFonts w:cs="Arial" w:ascii="Arial" w:hAnsi="Arial"/>
          <w:b/>
          <w:bCs/>
          <w:sz w:val="22"/>
          <w:rtl w:val="true"/>
        </w:rPr>
        <w:t>"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ין גם חולק כי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נתונה סמכות שיפוט ייחודית בנושא הממז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לממזרות יש השלכה על נישואיו של הממזר ליהוד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אין סמכות לקבוע 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ם אם הנתבע הסכים כי הוא אביו של הקטי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283/7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וארון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יה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כ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27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ין חולק כי דין התורה אוסר על הממזר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נ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הוד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לון בסעיף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שרשבסקי כותב על כך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ס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דוש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ות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ג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ור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רשבסק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1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אין גם מי שיחלוק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כי הזכות היחידה הנשללת במדינת ישראל מיהודי ומיהודיה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שבית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דין הרבני הכריז עליו כממזר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יא שהממזר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 לא יוכל לשאת או להינשא ליהודי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 בנישואין שיקבלו את אישורו של בית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 xml:space="preserve">הדין הרבני מראש 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(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מראש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ואיל ולא מעט יהודים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מוגדרים על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ידי בתי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דין הרבניים כ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פסולי חיתון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נישאים זל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ז כדמו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 xml:space="preserve">י אצל רב 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פרטי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דבר שאושר בבג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 xml:space="preserve">צ </w:t>
      </w:r>
      <w:r>
        <w:rPr>
          <w:rFonts w:cs="Arial" w:ascii="Arial" w:hAnsi="Arial"/>
          <w:b/>
          <w:bCs/>
          <w:sz w:val="22"/>
          <w:highlight w:val="yellow"/>
        </w:rPr>
        <w:t>51/69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u w:val="single"/>
          <w:rtl w:val="true"/>
        </w:rPr>
        <w:t>רודניצקי נ</w:t>
      </w:r>
      <w:r>
        <w:rPr>
          <w:rFonts w:cs="Arial" w:ascii="Arial" w:hAnsi="Arial"/>
          <w:b/>
          <w:bCs/>
          <w:sz w:val="22"/>
          <w:highlight w:val="yellow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u w:val="single"/>
          <w:rtl w:val="true"/>
        </w:rPr>
        <w:t>ביה</w:t>
      </w:r>
      <w:r>
        <w:rPr>
          <w:rFonts w:cs="Arial" w:ascii="Arial" w:hAnsi="Arial"/>
          <w:b/>
          <w:bCs/>
          <w:sz w:val="22"/>
          <w:highlight w:val="yellow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u w:val="single"/>
          <w:rtl w:val="true"/>
        </w:rPr>
        <w:t>ד הרבני הגדול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פ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 xml:space="preserve">ד כד 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(</w:t>
      </w:r>
      <w:r>
        <w:rPr>
          <w:rFonts w:cs="Arial" w:ascii="Arial" w:hAnsi="Arial"/>
          <w:b/>
          <w:bCs/>
          <w:sz w:val="22"/>
          <w:highlight w:val="yellow"/>
        </w:rPr>
        <w:t>1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highlight w:val="yellow"/>
        </w:rPr>
        <w:t>704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).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דוק</w:t>
      </w:r>
      <w:r>
        <w:rPr>
          <w:rFonts w:cs="Arial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ס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פ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ופ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רושין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רשבסק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55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ל יתר הזכו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יימות לכל אזרחי 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מדות גם למי שמומזר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ואין כל פגם בכשרותו במשפט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רבות זכות למזונות מאבי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רשבסק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96</w:t>
      </w:r>
      <w:r>
        <w:rPr>
          <w:rFonts w:cs="Arial" w:ascii="Arial" w:hAnsi="Arial"/>
          <w:b/>
          <w:bCs/>
          <w:sz w:val="22"/>
          <w:rtl w:val="true"/>
        </w:rPr>
        <w:t>)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ידו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חשב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 חוקק לפני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ולכן 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ו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מוסמך לממזר יהודים 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גן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יסוד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האינטרס של הקטינה וטובתה 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חשיבות קיומו של האב בעולמה של הקטינה והנזקים שעלולים להיגרם לה כתוצאה מהיותה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תוקית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ני הדיון הענייני באינטרס של הקטינה ובטוב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להבהיר את המושגים האל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ענין זה אין לי אלא להבי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סכמה ועם כל הכבו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ת דבריו של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ני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ש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Miriam" w:ascii="Arial" w:hAnsi="Arial"/>
          <w:b/>
          <w:bCs/>
          <w:sz w:val="22"/>
          <w:rtl w:val="true"/>
        </w:rPr>
        <w:t xml:space="preserve">-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ד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וש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ג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ל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ה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חל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אטרנליז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וש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ה</w:t>
      </w:r>
      <w:r>
        <w:rPr>
          <w:rFonts w:cs="Miriam" w:ascii="Arial" w:hAnsi="Arial"/>
          <w:b/>
          <w:bCs/>
          <w:sz w:val="22"/>
          <w:rtl w:val="true"/>
        </w:rPr>
        <w:t xml:space="preserve">".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ש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ה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ל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לא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ונה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בייק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ט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שפי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ה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טרס</w:t>
      </w:r>
      <w:r>
        <w:rPr>
          <w:rFonts w:cs="Miriam" w:ascii="Arial" w:hAnsi="Arial"/>
          <w:b/>
          <w:bCs/>
          <w:sz w:val="22"/>
          <w:rtl w:val="true"/>
        </w:rPr>
        <w:t xml:space="preserve">"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cs="Miriam" w:ascii="Arial" w:hAnsi="Arial"/>
          <w:b/>
          <w:bCs/>
          <w:sz w:val="22"/>
          <w:rtl w:val="true"/>
        </w:rPr>
        <w:t xml:space="preserve">.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תר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cs="Miriam" w:ascii="Arial" w:hAnsi="Arial"/>
          <w:b/>
          <w:bCs/>
          <w:sz w:val="22"/>
          <w:rtl w:val="true"/>
        </w:rPr>
        <w:t xml:space="preserve">: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יצ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י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ומ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גופ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י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ו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צי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נטר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מש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רכ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ב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נטרס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ו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י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דג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צמ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נו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נטר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המשך קובע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דרכ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קיע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תנהג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י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015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48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יל והנתבע מתנגד כנראה לבדיקת האבה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הוא משוכנע כי הקטינה הורתה לפני שהוא החל לקיים יחסי מין עם אם הקטינ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ילו האם מסכי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ואיל וכאמור להל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אינטרס וטובת הקטינה מחייבים את ביצוע הבדיק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להתחשב בעמדת האם ואין להתחשב בעמדת הנת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טרם הוברר אם הוא אביה של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טובת הקטינה בפסיקתו של בית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משפט העליון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2</w:t>
      </w:r>
      <w:r>
        <w:rPr>
          <w:rFonts w:cs="Arial" w:ascii="Arial" w:hAnsi="Arial"/>
          <w:b/>
          <w:bCs/>
          <w:sz w:val="22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כך שטובת הקטינה היא לדעת מי הוא אביה ועל חשיבותו של האב בחיי ילד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דו שופטי בית 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להל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קביעתו העקרונית של 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יא כי </w:t>
      </w:r>
      <w:r>
        <w:rPr>
          <w:rFonts w:cs="Arial" w:ascii="Arial" w:hAnsi="Arial"/>
          <w:b/>
          <w:bCs/>
          <w:sz w:val="22"/>
          <w:rtl w:val="true"/>
        </w:rPr>
        <w:t>-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650" w:right="0" w:hanging="85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ט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י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427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וד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7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59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ד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וין דיבר על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ולוג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פ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ג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י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קושרים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 הילד שגד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הוריו הטבעי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015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48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התייחס לזכותו של הקטין להיות מוחזק בידי הורה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הוב ולהיות נאהב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 הורה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79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נ</w:t>
      </w:r>
      <w:r>
        <w:rPr>
          <w:rFonts w:cs="Arial" w:ascii="Arial" w:hAnsi="Arial"/>
          <w:b/>
          <w:bCs/>
          <w:sz w:val="22"/>
          <w:rtl w:val="true"/>
        </w:rPr>
        <w:t>' (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133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הדגיש זאת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מפי השופטת ד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ניש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155/9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16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תם מצטט בהסכמה השופט י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נגלרד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65/0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</w:t>
      </w:r>
      <w:r>
        <w:rPr>
          <w:rFonts w:cs="Arial" w:ascii="Arial" w:hAnsi="Arial"/>
          <w:b/>
          <w:bCs/>
          <w:sz w:val="22"/>
          <w:rtl w:val="true"/>
        </w:rPr>
        <w:t>)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שמע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ל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ש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ז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נפש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ורב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ולוגיי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מצ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בג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155/9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73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מד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איפ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י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צונ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וצאו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שפח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גש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בוקש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לו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יד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ג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ק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יפ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ויי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ש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ט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צו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שתי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ח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נ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155/9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7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ת ד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ניש מביאה בהסכמה את דבריו של הנשיא שמגר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5942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למוני ואח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מח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842,837</w:t>
      </w:r>
      <w:r>
        <w:rPr>
          <w:rFonts w:cs="Arial" w:ascii="Arial" w:hAnsi="Arial"/>
          <w:b/>
          <w:bCs/>
          <w:sz w:val="22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ש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ש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וו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נו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ם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מ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חס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קף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כול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י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פש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רצו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ט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פ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בח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שמת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ח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יר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צוני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ע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פ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ירו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ח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ה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ו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ש</w:t>
      </w:r>
      <w:r>
        <w:rPr>
          <w:rFonts w:cs="Miriam" w:ascii="Arial" w:hAnsi="Arial"/>
          <w:b/>
          <w:bCs/>
          <w:sz w:val="22"/>
          <w:rtl w:val="true"/>
        </w:rPr>
        <w:t>...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המשך קובעת השופטת ד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ניש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לד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ישי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ני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ש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ח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חבר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חיר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קביע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ייחס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ול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יחס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ה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ט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י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גש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וב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ש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ת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רי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סי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אי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צד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ח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ב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וח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סי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ל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מו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י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ש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כו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ס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א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גז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מ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י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ו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כ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קש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רצ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ל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יבור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155/9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7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17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רק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טרם נשיאותו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דונו באפשרות החזרה מהסכמה לאימוץ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ג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י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מ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פתח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ש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תש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שוט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658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577/8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ח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461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ת ד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ורנר קבע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אג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רכ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פש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חומריים</w:t>
      </w:r>
      <w:r>
        <w:rPr>
          <w:rFonts w:cs="Miriam" w:ascii="Arial" w:hAnsi="Arial"/>
          <w:b/>
          <w:bCs/>
          <w:sz w:val="22"/>
          <w:rtl w:val="true"/>
        </w:rPr>
        <w:t xml:space="preserve">.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Miriam" w:ascii="Arial" w:hAnsi="Arial"/>
          <w:b/>
          <w:bCs/>
          <w:sz w:val="22"/>
        </w:rPr>
        <w:t>15</w:t>
      </w:r>
      <w:r>
        <w:rPr>
          <w:rFonts w:cs="Miriam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ש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אפוטרופס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כ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  <w:sz w:val="22"/>
        </w:rPr>
        <w:t>1962</w:t>
      </w:r>
      <w:r>
        <w:rPr>
          <w:rFonts w:cs="Miriam" w:ascii="Arial" w:hAnsi="Arial"/>
          <w:b/>
          <w:bCs/>
          <w:sz w:val="22"/>
          <w:rtl w:val="true"/>
        </w:rPr>
        <w:t xml:space="preserve">;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36/76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39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43</w:t>
      </w:r>
      <w:r>
        <w:rPr>
          <w:rFonts w:cs="Miriam" w:ascii="Arial" w:hAnsi="Arial"/>
          <w:b/>
          <w:bCs/>
          <w:sz w:val="22"/>
          <w:rtl w:val="true"/>
        </w:rPr>
        <w:t xml:space="preserve">;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Miriam" w:ascii="Arial" w:hAnsi="Arial"/>
          <w:b/>
          <w:bCs/>
          <w:sz w:val="22"/>
        </w:rPr>
        <w:t>577/83</w:t>
      </w:r>
      <w:r>
        <w:rPr>
          <w:rFonts w:cs="Miriam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מש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461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68-467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12/85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309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312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ור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.  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79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133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קבע בד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015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כי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מח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נ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נ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על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רח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שק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ב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ננ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015/9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לד זקוק לקשר עם שני הוריו הטבעיים או לפחות לידיעה מי הוא אביו ולסיכוי שהוא יקבל מאביו גם חום ואהב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יבוק ואיכפתיות ואף אפשרות לקבל טיפול רפואי שבלעדי המידע הגנטי של אבי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משפחת אביו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 לא יוכל לקבל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שופ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תוארו דאז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ורת דן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3206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סושרד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ץ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פורסם</w:t>
      </w:r>
      <w:r>
        <w:rPr>
          <w:rFonts w:cs="Arial" w:ascii="Arial" w:hAnsi="Arial"/>
          <w:b/>
          <w:bCs/>
          <w:sz w:val="22"/>
          <w:rtl w:val="true"/>
        </w:rPr>
        <w:t>),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ביעת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הות של קטינה וק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ת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ולוג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ד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וז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נ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כולוג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בר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ו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צ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ר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ית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ק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פ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כ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ע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ס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יב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רת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עיק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סיכולוגיים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י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חשי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רש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צמ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צי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ציב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ייח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חת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מ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צ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א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כ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פ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ורש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ול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טי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על טובתה של הקטינה בכך שאביה יהיה קיים בעול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ד גם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בדבר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תם הבאתי לעיל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לפיכך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תמוה כיצד כל ההבנה שמגלים בתי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משפט לחשיבות קיומו של האב בחיי הקטינה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מתבטלת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לנוכח החשש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בלתי סביר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שבית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הדין הרבני יתעלם מתקדימיו ומדיני הראיות על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פי דין התורה המחייבים אותו ויסתמך על תוצאות בדיקה מדעית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highlight w:val="yellow"/>
          <w:rtl w:val="true"/>
        </w:rPr>
        <w:t>שאינה מהווה ראיה</w:t>
      </w:r>
      <w:r>
        <w:rPr>
          <w:rFonts w:cs="Arial" w:ascii="Arial" w:hAnsi="Arial"/>
          <w:b/>
          <w:bCs/>
          <w:sz w:val="22"/>
          <w:highlight w:val="yellow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הנזק הנפשי שיגרם לקטינה אם תהיה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תוקית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לא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ולא האפוטרופוס שמונתה ל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המציאו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כל מחקרים ומאמרים שנעשו לגבי הנזק הנגרם לקטינים שאביהם נעדר מעולמ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אלצתי לחפש על כך נתו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 שעשיתי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חיפוש באתרי האינטרנט ופנייה למומח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יפוש במנוע החיפוש של 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</w:rPr>
        <w:t>oogle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חת המלים </w:t>
      </w:r>
      <w:r>
        <w:rPr>
          <w:rFonts w:cs="Arial" w:ascii="Arial" w:hAnsi="Arial"/>
          <w:b/>
          <w:bCs/>
        </w:rPr>
        <w:t>absent father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גלה כי קיימים </w:t>
      </w:r>
      <w:r>
        <w:rPr>
          <w:rFonts w:cs="Arial" w:ascii="Arial" w:hAnsi="Arial"/>
          <w:b/>
          <w:bCs/>
          <w:sz w:val="22"/>
        </w:rPr>
        <w:t>617,00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תרים בנושא זה ואילו תחת השם </w:t>
      </w:r>
      <w:r>
        <w:rPr>
          <w:rFonts w:cs="Arial" w:ascii="Arial" w:hAnsi="Arial"/>
          <w:b/>
          <w:bCs/>
        </w:rPr>
        <w:t>unknown father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קיימים </w:t>
      </w:r>
      <w:r>
        <w:rPr>
          <w:rFonts w:cs="Arial" w:ascii="Arial" w:hAnsi="Arial"/>
          <w:b/>
          <w:bCs/>
          <w:sz w:val="22"/>
        </w:rPr>
        <w:t>3,570,00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תר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numPr>
          <w:ilvl w:val="0"/>
          <w:numId w:val="2"/>
        </w:numPr>
        <w:spacing w:lineRule="exact" w:line="400"/>
        <w:ind w:left="720" w:right="0" w:hanging="771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יגיל גולומ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סיכיאטר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רצתה ביום עיון שנערך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ת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 ביום </w:t>
      </w:r>
      <w:r>
        <w:rPr>
          <w:rFonts w:cs="Arial" w:ascii="Arial" w:hAnsi="Arial"/>
          <w:b/>
          <w:bCs/>
          <w:sz w:val="22"/>
        </w:rPr>
        <w:t>2.10.03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ותרת ההרצאה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ין אי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ידיעה לידיעה 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רגשת ה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ין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ת ההרצאה ניתן לקרוא באתר האינטרנט של תלם </w:t>
      </w:r>
      <w:hyperlink r:id="rId2">
        <w:r>
          <w:rPr>
            <w:rStyle w:val="InternetLink"/>
            <w:rFonts w:cs="Arial" w:ascii="Arial" w:hAnsi="Arial"/>
            <w:b/>
            <w:bCs/>
          </w:rPr>
          <w:t>http://www.telem.org.il/docs/articles_adoption</w:t>
        </w:r>
      </w:hyperlink>
    </w:p>
    <w:p>
      <w:pPr>
        <w:pStyle w:val="Normal"/>
        <w:spacing w:lineRule="exact" w:line="400"/>
        <w:ind w:left="753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rtl w:val="true"/>
        </w:rPr>
        <w:t>_</w:t>
      </w:r>
      <w:r>
        <w:rPr>
          <w:rFonts w:cs="Arial" w:ascii="Arial" w:hAnsi="Arial"/>
          <w:b/>
          <w:bCs/>
        </w:rPr>
        <w:t>20031002</w:t>
      </w:r>
      <w:r>
        <w:rPr>
          <w:rFonts w:cs="Arial" w:ascii="Arial" w:hAnsi="Arial"/>
          <w:b/>
          <w:bCs/>
          <w:rtl w:val="true"/>
        </w:rPr>
        <w:t>.(</w:t>
      </w:r>
      <w:r>
        <w:rPr>
          <w:rFonts w:cs="Arial" w:ascii="Arial" w:hAnsi="Arial"/>
          <w:b/>
          <w:bCs/>
        </w:rPr>
        <w:t>pdf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לומב מתייחסת בהרצאתה 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ק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 השחור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גרם לילד עקב אי הידיעה מי הם הורי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יא רק כמה קטעים מדבר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נת שיובן מהו הנזק שיגרם לקטינה שלפ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בית המשפט יקבל את עמדתו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ולא יאשר את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לומב מתייחסת לילדי שו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ילדים שנולדו מתרומת זרע ולילדים מאומצ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מ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ג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רתי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צ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צ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מצ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תו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מן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ס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ג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ש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נתח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וק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ק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ת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ו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וגמ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וא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קיצונ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ד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ור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ה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אר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ת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עת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ת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בהמש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צ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כו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וגמה</w:t>
      </w:r>
      <w:r>
        <w:rPr>
          <w:rFonts w:cs="Miriam" w:ascii="Arial" w:hAnsi="Arial"/>
          <w:b/>
          <w:bCs/>
          <w:sz w:val="22"/>
          <w:rtl w:val="true"/>
        </w:rPr>
        <w:t xml:space="preserve">.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בק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צ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מ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תוח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ס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ד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נ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ם</w:t>
      </w:r>
      <w:r>
        <w:rPr>
          <w:rFonts w:cs="Miriam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ח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שליש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אי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וצ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רי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נימי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מ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רי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צפי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י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מ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תיח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תיק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נטזיו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חיפו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דע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תעל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הרי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לשלו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יומ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יי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ג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תעלמ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ורש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נרג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פשית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נתח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צונ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חזק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ו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צ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יד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לדיהן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לח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ב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ומ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סיב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ר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דרג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ג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קרי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י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י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פ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ו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י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שו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שו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ה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ו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ול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אלצ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פר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משפ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יד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אשונות</w:t>
      </w:r>
      <w:r>
        <w:rPr>
          <w:rFonts w:cs="Miriam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ר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זהותו</w:t>
      </w:r>
      <w:r>
        <w:rPr>
          <w:rFonts w:cs="Miriam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ח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ולם</w:t>
      </w:r>
      <w:r>
        <w:rPr>
          <w:rFonts w:cs="Miriam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י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ב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סיפ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ים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אל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צ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נ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צ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ור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עס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שא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ומ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דב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ורא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חשוב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שה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נח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סוגלי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מ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הורא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א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נושא האימוץ אומרת 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לומב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קר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טו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ג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ק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וב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ו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נ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קר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חק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כ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צ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ג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ק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נטז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סו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לל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 באתר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של ת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ת דבריה של ר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ה ואם לשתי ילד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ומצה בגיל שלושה חודשים ועל חיפושיה אחרי הוריה הביולוגיים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ימין וגנ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מחה בפסיכיאטריה של הילד והמתבג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כון וגנר לטיפול בילד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וער ו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עוסק בנושא מזה כ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ציא ל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בקשת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מר תיאורטי אודות חשיבותו של האב והנזק שעלול להיגרם ל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האב נעדר או בלתי ידו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די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ר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רי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cs="Miriam" w:ascii="Arial" w:hAnsi="Arial"/>
          <w:b/>
          <w:bCs/>
          <w:sz w:val="22"/>
        </w:rPr>
        <w:t>70%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חש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8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קו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ז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ציי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שיותי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תנהגותי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יד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בר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פ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ני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פק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ח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קד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תחו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>/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רומ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חוד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לדוגמ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ט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סי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לי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פר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עצמ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סיכולוג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מ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סי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ויס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ח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קפני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בול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ר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לל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פת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ב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י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כי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ומנ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גון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ד</w:t>
      </w:r>
      <w:r>
        <w:rPr>
          <w:rFonts w:cs="Miriam" w:ascii="Arial" w:hAnsi="Arial"/>
          <w:b/>
          <w:bCs/>
          <w:sz w:val="22"/>
          <w:rtl w:val="true"/>
        </w:rPr>
        <w:t>'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ת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גש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תפתחו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פ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פת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סכ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תח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ג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קינ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א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ל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פר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כו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ת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סמו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כיאטר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י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</w:rPr>
        <w:t>ocd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ס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שה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ראה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cs="Miriam" w:ascii="Arial" w:hAnsi="Arial"/>
          <w:b/>
          <w:bCs/>
        </w:rPr>
        <w:t>invisible father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א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כא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ד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סיכופתולוג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כיאטר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רו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</w:rPr>
        <w:t>5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ש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מי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י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סת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ס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מס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יב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ביקטי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דמ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פנטז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תמ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ב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בשו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ח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ש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סי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ג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קבות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רציסט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ל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ב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יע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רגי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יטואצ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ו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על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/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מ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/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י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רט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</w:rPr>
        <w:t>6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מש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סו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גלות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וגמ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ומצ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ק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ב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מונ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כ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ז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תר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ית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ס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ר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רג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פק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נ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ר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ע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נ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מי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ב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תח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למ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יז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רגשית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</w:rPr>
        <w:t>7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ד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בחנ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פר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</w:rPr>
        <w:t>separation individualation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ת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/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ימביו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מיוני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פקו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טונומי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לות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י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יד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חו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אים</w:t>
      </w:r>
      <w:r>
        <w:rPr>
          <w:rFonts w:cs="Miriam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וש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ציר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ברתי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ר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ת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פ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ז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ע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צ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חת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טח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ודי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שי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מידה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ור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טי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ג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קדמא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י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ניברסיטה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שי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שי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חו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ד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תמ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ב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</w:t>
      </w:r>
      <w:r>
        <w:rPr>
          <w:rFonts w:cs="Miriam" w:ascii="Arial" w:hAnsi="Arial"/>
          <w:b/>
          <w:bCs/>
          <w:sz w:val="22"/>
          <w:rtl w:val="true"/>
        </w:rPr>
        <w:t>,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י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בלות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רט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ב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רמטי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סנ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נאיש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נזוג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משך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הלי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כי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ר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לל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ו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ב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כ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דרד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ר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בריינ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מ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י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ד</w:t>
      </w:r>
      <w:r>
        <w:rPr>
          <w:rFonts w:cs="Miriam" w:ascii="Arial" w:hAnsi="Arial"/>
          <w:b/>
          <w:bCs/>
          <w:sz w:val="22"/>
          <w:rtl w:val="true"/>
        </w:rPr>
        <w:t xml:space="preserve">'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ו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י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פ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מ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cs="Miriam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ת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כיאטורי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רד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כאו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בסס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/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כוז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רוצה להתעמק בנושא מוזמן לעיין במאמרים ובספרים הרשומים להל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bidi w:val="0"/>
        <w:spacing w:lineRule="exact" w:line="400"/>
        <w:jc w:val="right"/>
        <w:rPr/>
      </w:pPr>
      <w:r>
        <w:rPr>
          <w:rFonts w:cs="Arial" w:ascii="Arial" w:hAnsi="Arial"/>
          <w:b/>
          <w:bCs/>
        </w:rPr>
        <w:t>Burgener, M (1985) The Oedipal experience: Effects on development of an absent father. Int. J of Psycho-Anal. 66, 311 - 319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shner, L.A (1992) The absence of the father. J. of the American Psychanalytic Association, 40, 1117 - 1138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lin, E (1975) Some further observations and comments on the earliest role of the father. Int. J. Psychoamal., 56: 293-302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kins, R .N (1984) Transitive vitalization and its impact on father-representation. Contemporary Psychoanalysis, 20, 663 -676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oks-Gunn, J and Lewis, M (1979) 'Why mama and papa?'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development of social labels. Child Development, 50, 1203 - 1206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segeut-Smirgel, J (1985) Creativity and Pervesion. London: Free Association Books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b, M. &amp; Oppenheim, D. (1989). Father-child relationships: Five years of research. In S. Cath, A. Gurwitt, and L. Gunsberg (ads.), Father and their Families, (pp. 11 - 26)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cdougall, J. (1989). The dead father. Int. J. of Psycho-Anal., 70, 205 - 220.</w:t>
      </w:r>
    </w:p>
    <w:p>
      <w:pPr>
        <w:pStyle w:val="Normal"/>
        <w:bidi w:val="0"/>
        <w:spacing w:lineRule="exact" w:line="40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י ימלא לקטינה שלפנינו את הריק ואת החור השחור שיווצר אם תתקבל עמדתו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י יפצה אותה על הנזקים הנפשיים שיגרמו לה</w:t>
      </w:r>
      <w:r>
        <w:rPr>
          <w:rFonts w:cs="Arial" w:ascii="Arial" w:hAnsi="Arial"/>
          <w:b/>
          <w:bCs/>
          <w:sz w:val="22"/>
          <w:rtl w:val="true"/>
        </w:rPr>
        <w:t>?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אינו מעלה בדע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גיעה לבג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אף לפני 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גיש תביעת פיצויים נגד המדינה בשל הנזקים הנפשיים שנגרמו 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אם עמדתו תתקבל</w:t>
      </w:r>
      <w:r>
        <w:rPr>
          <w:rFonts w:cs="Arial" w:ascii="Arial" w:hAnsi="Arial"/>
          <w:b/>
          <w:bCs/>
          <w:sz w:val="22"/>
          <w:rtl w:val="true"/>
        </w:rPr>
        <w:t xml:space="preserve">?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העיקר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כל הנזק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פורטו לעיל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גנר ו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לומ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פשה של הקטינה עומדים באיזה שהוא יחס לנזק שעלול להיגרם לה במידה ויתגשם החשש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יסטה מתקדי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סכים לקבל את תוצאות הבדיקה כראייה ויממזר את הקטינ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 שימנע ממנה להינשא ליהודי בטקס רשמי במדינת ישראל</w:t>
      </w:r>
      <w:r>
        <w:rPr>
          <w:rFonts w:cs="Arial" w:ascii="Arial" w:hAnsi="Arial"/>
          <w:b/>
          <w:bCs/>
          <w:sz w:val="22"/>
          <w:rtl w:val="true"/>
        </w:rPr>
        <w:t>?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עניינ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רכבו ז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ו מוכן לסייע בגרימת הנזקים הנפשיים לנפש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ארו לעיל וידחה את בקשתו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ושל האפוטרופוס של הקטינ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ף היא אינה ערה לאפשרות של הגשת תביעה נזיקית נגד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ל עמדת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2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דן בתביעת אבהות של קטין בנסיבות שלפ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ביא ספרות פסיכולוג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יבורים משפטיים ופסק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ניתנו בח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 לגבי החשיבות הרבה לקטין לדעת מי הוא אבי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 </w:t>
      </w:r>
      <w:r>
        <w:rPr>
          <w:rFonts w:cs="Arial" w:ascii="Arial" w:hAnsi="Arial"/>
          <w:b/>
          <w:bCs/>
          <w:sz w:val="22"/>
        </w:rPr>
        <w:t>87471/0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קדין ופדאור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כל הכבו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ני מסכים לכל דבריו של 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 ואני מפנה לפרקים ז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תייחסים לנזקים הנגרמים לילדים שגדלו בהעדר א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ן הנפשיים והן הפיזיי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-14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רצוני לצטט את דבריו של 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 ואת דבריו של המלומד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ריסליוטוס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תם הביא מספרו </w:t>
      </w:r>
      <w:r>
        <w:rPr>
          <w:rFonts w:cs="Arial" w:ascii="Arial" w:hAnsi="Arial"/>
          <w:b/>
          <w:bCs/>
        </w:rPr>
        <w:t>Obtaining Birth Certificates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צ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מו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ב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יסליוטי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ד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ר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ע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נ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קש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ח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רש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ס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פ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אצ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נ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מ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ה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קנ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יכ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מצ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cs="Miriam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BodyTextIndent2"/>
        <w:spacing w:lineRule="exact" w:line="400"/>
        <w:jc w:val="left"/>
        <w:rPr>
          <w:rFonts w:cs="Arial"/>
          <w:sz w:val="22"/>
          <w:szCs w:val="24"/>
        </w:rPr>
      </w:pPr>
      <w:r>
        <w:rPr>
          <w:sz w:val="22"/>
          <w:szCs w:val="24"/>
          <w:rtl w:val="true"/>
        </w:rPr>
        <w:tab/>
        <w:tab/>
        <w:t>"</w:t>
      </w:r>
      <w:r>
        <w:rPr>
          <w:sz w:val="22"/>
          <w:sz w:val="22"/>
          <w:szCs w:val="24"/>
          <w:rtl w:val="true"/>
        </w:rPr>
        <w:t>אפשר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ע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טעון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טחון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ויי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העובדות</w:t>
      </w:r>
      <w:r>
        <w:rPr>
          <w:rFonts w:eastAsia="Arial" w:cs="Arial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האמינו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י</w:t>
      </w:r>
      <w:r>
        <w:rPr>
          <w:rFonts w:eastAsia="Arial" w:cs="Arial"/>
          <w:sz w:val="22"/>
          <w:sz w:val="22"/>
          <w:szCs w:val="24"/>
          <w:rtl w:val="true"/>
        </w:rPr>
        <w:t xml:space="preserve">  </w:t>
      </w:r>
      <w:r>
        <w:rPr>
          <w:sz w:val="22"/>
          <w:sz w:val="22"/>
          <w:szCs w:val="24"/>
          <w:rtl w:val="true"/>
        </w:rPr>
        <w:t>קיי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רך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סיכולוג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צל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ל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נשי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... </w:t>
      </w:r>
      <w:r>
        <w:rPr>
          <w:sz w:val="22"/>
          <w:sz w:val="22"/>
          <w:szCs w:val="24"/>
          <w:rtl w:val="true"/>
        </w:rPr>
        <w:t>לדע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קע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לן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חסין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היסטוריה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שי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יהם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דול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ושה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מות</w:t>
      </w:r>
      <w:r>
        <w:rPr>
          <w:rFonts w:eastAsia="Arial" w:cs="Arial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כוליות</w:t>
      </w:r>
      <w:r>
        <w:rPr>
          <w:sz w:val="22"/>
          <w:szCs w:val="24"/>
          <w:rtl w:val="true"/>
        </w:rPr>
        <w:t>"</w:t>
      </w:r>
      <w:r>
        <w:rPr>
          <w:rFonts w:cs="Arial"/>
          <w:sz w:val="22"/>
          <w:szCs w:val="24"/>
          <w:rtl w:val="true"/>
        </w:rPr>
        <w:t xml:space="preserve"> (</w:t>
      </w:r>
      <w:r>
        <w:rPr>
          <w:rFonts w:cs="Arial"/>
          <w:sz w:val="22"/>
          <w:sz w:val="22"/>
          <w:szCs w:val="24"/>
          <w:rtl w:val="true"/>
        </w:rPr>
        <w:t xml:space="preserve">התרגום שלי </w:t>
      </w:r>
      <w:r>
        <w:rPr>
          <w:rFonts w:cs="Arial"/>
          <w:sz w:val="22"/>
          <w:szCs w:val="24"/>
          <w:rtl w:val="true"/>
        </w:rPr>
        <w:t xml:space="preserve">- </w:t>
      </w:r>
      <w:r>
        <w:rPr>
          <w:rFonts w:cs="Arial"/>
          <w:sz w:val="22"/>
          <w:sz w:val="22"/>
          <w:szCs w:val="24"/>
          <w:rtl w:val="true"/>
        </w:rPr>
        <w:t>י</w:t>
      </w:r>
      <w:r>
        <w:rPr>
          <w:rFonts w:cs="Arial"/>
          <w:sz w:val="22"/>
          <w:szCs w:val="24"/>
          <w:rtl w:val="true"/>
        </w:rPr>
        <w:t>.</w:t>
      </w:r>
      <w:r>
        <w:rPr>
          <w:rFonts w:cs="Arial"/>
          <w:sz w:val="22"/>
          <w:sz w:val="22"/>
          <w:szCs w:val="24"/>
          <w:rtl w:val="true"/>
        </w:rPr>
        <w:t>ג</w:t>
      </w:r>
      <w:r>
        <w:rPr>
          <w:rFonts w:cs="Arial"/>
          <w:sz w:val="22"/>
          <w:szCs w:val="24"/>
          <w:rtl w:val="true"/>
        </w:rPr>
        <w:t>).</w:t>
      </w:r>
    </w:p>
    <w:p>
      <w:pPr>
        <w:pStyle w:val="Normal"/>
        <w:bidi w:val="0"/>
        <w:spacing w:lineRule="exact" w:line="400"/>
        <w:ind w:left="746" w:right="65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J. Triseliotis, Obtaining Birth Certificates </w:t>
      </w:r>
    </w:p>
    <w:p>
      <w:pPr>
        <w:pStyle w:val="Normal"/>
        <w:bidi w:val="0"/>
        <w:spacing w:lineRule="exact" w:line="400"/>
        <w:ind w:left="746" w:right="658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London 1984) 38)</w:t>
      </w:r>
    </w:p>
    <w:p>
      <w:pPr>
        <w:pStyle w:val="Normal"/>
        <w:bidi w:val="0"/>
        <w:spacing w:lineRule="exact" w:line="400"/>
        <w:ind w:left="746" w:righ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וטזגן הביא פסיקה ומחקרים רבים המתייחסים לחשיבות המידע על ההורים הביולוגים לילדים מאומצים ואף לילדים שנולדו מתרומת זרע של זר אנונימי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14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ביא בהחלטתו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מאמרים ומחקרים לגבי ההשלכות של דמות האב והעדרו על ההתפתחות השכלית והחברתית של היל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אחוזי הנשירה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ספ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התאבדויות ילד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שימוש בסמ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בריחת ילדים מן הבית ועל היותם הומלסים בבגרות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הבריאות הגופנית של הקט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המבנה המשפחתי שלו בבג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שיעורי הפשיע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2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תר </w:t>
      </w:r>
      <w:r>
        <w:rPr>
          <w:rFonts w:cs="Arial" w:ascii="Arial" w:hAnsi="Arial"/>
          <w:b/>
          <w:bCs/>
        </w:rPr>
        <w:t>www.family2000.org.uk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מצא מאמר  המדריך אמהות  לגבי התשובה שיש לתת לילד השואל</w:t>
      </w:r>
      <w:r>
        <w:rPr>
          <w:rFonts w:cs="Arial" w:ascii="Arial" w:hAnsi="Arial"/>
          <w:b/>
          <w:bCs/>
          <w:sz w:val="22"/>
          <w:rtl w:val="true"/>
        </w:rPr>
        <w:t>: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מ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יש לי אבא</w:t>
      </w:r>
      <w:r>
        <w:rPr>
          <w:rFonts w:cs="Arial" w:ascii="Arial" w:hAnsi="Arial"/>
          <w:b/>
          <w:bCs/>
          <w:sz w:val="22"/>
          <w:rtl w:val="true"/>
        </w:rPr>
        <w:t xml:space="preserve">?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אבא אוהב אותי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אמר נקרא   </w:t>
      </w:r>
      <w:r>
        <w:rPr>
          <w:rFonts w:cs="Arial" w:ascii="Arial" w:hAnsi="Arial"/>
          <w:b/>
          <w:bCs/>
        </w:rPr>
        <w:t>the absent father?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</w:rPr>
        <w:t>Coping with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תר </w:t>
      </w:r>
      <w:r>
        <w:rPr>
          <w:rFonts w:cs="Arial" w:ascii="Arial" w:hAnsi="Arial"/>
          <w:b/>
          <w:bCs/>
        </w:rPr>
        <w:t>www.parentkidsright.com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מצא מאמר של ד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רלין היינס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</w:rPr>
        <w:t>Dr.Marilyn Heins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מצבים של העדר א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תר </w:t>
      </w:r>
      <w:r>
        <w:rPr>
          <w:rFonts w:cs="Arial" w:ascii="Arial" w:hAnsi="Arial"/>
          <w:b/>
          <w:bCs/>
        </w:rPr>
        <w:t>www.menweb.org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מסרו נתונים סטאטיסטיים לגבי הנזקים הנגרמים לילדים החיים ללא אב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תוצאה מכך גם לחברה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להל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3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תאבדויות של צעירים הם אלה שגדלו בבתים ללא אב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הומלסים וילדים שברחו מביתם הם ילדים שגדלו ללא אב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ילדים אשר סובלים מהתנהגות בלתי תקינה באים מבתים חסרי אב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1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נפלטים מבתי ספר על יסודיים באים מבתים חסרי אב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5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מתבגרים המטופלים במרכזי שימוש בסמים באים מבתים חסרי אב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צעירים היושבים בכלא גדלו בבתים חסרי אב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סטטיסטיקה הזאת אומר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 המאמר</w:t>
      </w:r>
      <w:r>
        <w:rPr>
          <w:rFonts w:cs="Arial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ילדים מבתים חסרי אב הם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ולים  להתאבד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3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ולים לברוח מהבית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ולים להתנהג התנהגות בלתי תקינה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ותר עלולים לבצע אונס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תייחס לבנים</w:t>
      </w:r>
      <w:r>
        <w:rPr>
          <w:rFonts w:cs="Arial" w:ascii="Arial" w:hAnsi="Arial"/>
          <w:b/>
          <w:bCs/>
          <w:sz w:val="22"/>
          <w:rtl w:val="true"/>
        </w:rPr>
        <w:t>)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ים להיפלט מבית הספר ה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סודי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ים להשתמש בסמים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2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ים לגמור בכלא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גבי ילדות שגדלו אצל הורה יחיד מובאת הסטטיסטיקה הבא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כון ל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85</w:t>
      </w:r>
      <w:r>
        <w:rPr>
          <w:rFonts w:cs="Arial" w:ascii="Arial" w:hAnsi="Arial"/>
          <w:b/>
          <w:bCs/>
          <w:sz w:val="22"/>
          <w:rtl w:val="true"/>
        </w:rPr>
        <w:t>):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3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ות להינשא בהיותן קטינות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</w:t>
      </w:r>
      <w:r>
        <w:rPr>
          <w:rFonts w:cs="Arial" w:ascii="Arial" w:hAnsi="Arial"/>
          <w:b/>
          <w:bCs/>
          <w:sz w:val="22"/>
        </w:rPr>
        <w:t>11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ות ללדת בהיותן קטינות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64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עלולות להיות אמהות חד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ריות</w:t>
      </w:r>
      <w:r>
        <w:rPr>
          <w:rFonts w:cs="Arial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4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2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תר תיתגרשנה אם הן ינשא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תר </w:t>
      </w:r>
      <w:r>
        <w:rPr>
          <w:rFonts w:cs="Arial" w:ascii="Arial" w:hAnsi="Arial"/>
          <w:b/>
          <w:bCs/>
        </w:rPr>
        <w:t>www.poteryconnection.net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תן לקרוא שירים של משוררים ידועים כמו אמילי דיקנס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יטס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אבלו נארודה שנושאיהם הוא ההורה הנעדר והגעגועים אלי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תר </w:t>
      </w:r>
      <w:r>
        <w:rPr>
          <w:rFonts w:cs="Arial" w:ascii="Arial" w:hAnsi="Arial"/>
          <w:b/>
          <w:bCs/>
        </w:rPr>
        <w:t>www.thresherbase.org/an_unknoen_father.htm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מצא שיר שנכתב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י 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</w:rPr>
        <w:t>im Noonis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8.12.9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מילות הסיום שלו ה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rtl w:val="true"/>
        </w:rPr>
        <w:t>"</w:t>
      </w:r>
      <w:r>
        <w:rPr>
          <w:rFonts w:cs="Miriam" w:ascii="Arial" w:hAnsi="Arial"/>
          <w:b/>
          <w:bCs/>
        </w:rPr>
        <w:t>Time cannot dry the tears that I shed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</w:rPr>
        <w:t>Thoughts of an unknown father still full my head</w:t>
      </w:r>
      <w:r>
        <w:rPr>
          <w:rFonts w:cs="Miriam" w:ascii="Arial" w:hAnsi="Arial"/>
          <w:b/>
          <w:bCs/>
          <w:rtl w:val="true"/>
        </w:rPr>
        <w:t>"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עשות את כל הנדרש על מנת לחסוך מהקטינה את הסיכונים והנזקים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הסבירות להתקיימותם בכך שאביה לא יהיה קיים בעולמ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לים על כל חשש מהנזק שיגרם אם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המיוחד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עוסקים בשאלת המימז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סטו מתקדימיהם ויסכימו לקבל את תוצאות הבדיקה הגנטית להורות כראייה ויממזרו את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ל בר דעת מבין אלו נזקים נגרמים לחברה שבה גדלים ילדים העלולים להתאב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ברוח מהב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בצע אונס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יפלט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ספ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שתמש בסמ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יכלא בגין עבריינות וכד</w:t>
      </w:r>
      <w:r>
        <w:rPr>
          <w:rFonts w:cs="Arial" w:ascii="Arial" w:hAnsi="Arial"/>
          <w:b/>
          <w:bCs/>
          <w:sz w:val="22"/>
          <w:rtl w:val="true"/>
        </w:rPr>
        <w:t xml:space="preserve">'.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ספק כי מניעת הבדיקה הגנטית להורות והפיכת הקטינה 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ת כל שאר הילדים ש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תומך בהשארתם ללא הידיעה מי הוא אביהם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גדילה את הנזק לחב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וסף לנזק הנגר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תוצאה מכך לקטינים עצמ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פשו של הקטין שאינו יודע מי הוא אב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פער 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 שחור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הווה מחסום בלתי עביר לכל דבר וענין שידיעת זהותו של האב יכולה להשפיע לטובה על נפשו ותודעת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יתה מתקבלת עמד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טינה היתה גדלה מבלי לדעת את שמו של אביה ואת מראה פני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ש לא יוכל לספק לה מידע כלשהו עליו והיא תחיה בעולם שאין בו אב כלל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ל זאת בשעה שאביה חי וקיים וניתן לוודא את זה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יצור עמו קש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קבל ממנו תמיכה כספית ואולי אף חום ואהב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ת כל אלה לא תשלול ממנה המציא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מות האב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המשפ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ל חשש השווא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המיוח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סטה מתקדימיו ויממזר את הקטינ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דוק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רי מדובר אך ורק בביצוע הבדיקה הגנטית להור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ענייני משפחה בענין ה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ו מחייב כלל את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והכללים של השתק עילה ופלוגתא אינם קיימים שם</w:t>
      </w:r>
      <w:r>
        <w:rPr>
          <w:rFonts w:cs="Arial" w:ascii="Arial" w:hAnsi="Arial"/>
          <w:b/>
          <w:bCs/>
          <w:sz w:val="22"/>
          <w:rtl w:val="true"/>
        </w:rPr>
        <w:t xml:space="preserve">)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רי שום דבר אינו מונע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לדון ולממזר א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ראיות המקובלות ב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ני סבור כי במדרג הנזקים העלולים להיגרם לקטין הגדל ללא אב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עדר כל ידיעה על זהותו של הא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 הנזק שעלול לגרום לפגיעה החמורה ביותר לבריאותו הנפשית של הקטין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לזלזל גם בחשיבות התמיכה הכספית של האב בקטינה ובזכותה לרשת אות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3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רק קבע לאחרונה כי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חש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כ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יק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ש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שפ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>";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ר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וק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יצ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ק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עד</w:t>
      </w:r>
      <w:r>
        <w:rPr>
          <w:rFonts w:cs="Miriam" w:ascii="Arial" w:hAnsi="Arial"/>
          <w:b/>
          <w:bCs/>
          <w:sz w:val="22"/>
          <w:rtl w:val="true"/>
        </w:rPr>
        <w:t>";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ד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יב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תנה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לי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ני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ק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טגרל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רו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כ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ליך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 </w:t>
      </w:r>
      <w:r>
        <w:rPr>
          <w:rFonts w:cs="Arial" w:ascii="Arial" w:hAnsi="Arial"/>
          <w:b/>
          <w:bCs/>
          <w:sz w:val="22"/>
        </w:rPr>
        <w:t>6930/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6509/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 ופלוני המיועדים לאימוץ הקטין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אב הביולוגי ואח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יום </w:t>
      </w:r>
      <w:r>
        <w:rPr>
          <w:rFonts w:cs="Arial" w:ascii="Arial" w:hAnsi="Arial"/>
          <w:b/>
          <w:bCs/>
          <w:sz w:val="22"/>
        </w:rPr>
        <w:t>22.8.04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בעניין שלפנינו נמנע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מלהביא בפנ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את המחקרים והספרות הפסיכולוגית והסוציאלית שנעשו לגבי הנזקים הנגרמים לילדים ולחב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קב העדרותו של אביהם מעולמם של הילד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ני סבור כי את היועץ המשפטי לממשלה צריך לייצג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תיקים כאלה</w:t>
      </w:r>
      <w:r>
        <w:rPr>
          <w:rFonts w:cs="Arial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א כוחו במשרד הרוו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מון על טובת הקטינים ולא פרקליטות מחוז מרכז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מונה על ההיבט המשפטי בעיקר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צד תממש  הקטינה שלפנינו את זכותה ואת טוב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ביה יהיה קיים בעול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עת מי הוא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כיר א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קבל ממנו תמיכ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ם ואהב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יה מצופה ממנו לתמוך במימוש זכויות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ען טוב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וען לשלילת הזכויות האלה ממ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גם לפי דעתו פוגע בטובתה ויגרום לה נזק נפשי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יכול להיות ספק כי הקטינה שתגדל כאשר אביה נמצא בעול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ם הידיעה מיהו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כל לממש את זכותה לקבל ממנו תמיכה כספית ואת הסיכוי שיהיה לה גם לקבל ממנו אהב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ם ואיכפתיות</w:t>
      </w:r>
      <w:r>
        <w:rPr>
          <w:rFonts w:cs="Arial" w:ascii="Arial" w:hAnsi="Arial"/>
          <w:b/>
          <w:bCs/>
          <w:sz w:val="22"/>
          <w:rtl w:val="true"/>
        </w:rPr>
        <w:t xml:space="preserve">, 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תתפתח מבחינה נפשית באופן בריא יותר מאשר במידה ותישלל ממנה האפשרויות והזכויות האל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-51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ימוץ והעדר אפשרות לקבל את הסכמתו של האב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ם יאסר על הבדיקה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3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ושא של האבהות הביולוגית עולה גם כאשר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דן בביטול צו של בר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מוץ או אף של צו האימו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וכח טענתו של הא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ידע כי האם מסרה את ילדו לאימוץ וכי האימוץ נעשה שלא בידיעתו ובניגוד להסכמת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פרשת הקטינה רוסילדה קונסלוס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243/8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ונסלוס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תורג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cs="Arial" w:ascii="Arial" w:hAnsi="Arial"/>
          <w:b/>
          <w:bCs/>
          <w:sz w:val="22"/>
        </w:rPr>
        <w:t>62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דגשה החשיבות של הסכמת ההורה הביולוגי לאימו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ידוע הסכמתו מהווה תנאי לאימו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הוא ידוע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אם רוצה למסור את ילדה לאימוץ או שרשויות הרווחה סבורות כי טובת הילד מחייבת את אימוצ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צד ינתן צו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ימוץ ללא ידיעתו וללא הסכמתו של אביה הביולוגי</w:t>
      </w:r>
      <w:r>
        <w:rPr>
          <w:rFonts w:cs="Arial" w:ascii="Arial" w:hAnsi="Arial"/>
          <w:b/>
          <w:bCs/>
          <w:sz w:val="22"/>
          <w:rtl w:val="true"/>
        </w:rPr>
        <w:t>?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יצ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קרה כזה יממש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את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ד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מוץ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ברי 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לון ב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243/8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ונסלוס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תורג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626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639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הוא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ומץ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סעיף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אימו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8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בלי לבדוק תחילה האם הטוען הוא אכן אביה הביולוגי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כאשר האם היתה נשואה לאחר בשעת הורות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יסכים לקבל את הסכמתו של האיש לו האשה היתה נשואה בעת כניסתה להר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היא טוענת כי אביו של הילד הוא אחר</w:t>
      </w:r>
      <w:r>
        <w:rPr>
          <w:rFonts w:cs="Arial" w:ascii="Arial" w:hAnsi="Arial"/>
          <w:b/>
          <w:bCs/>
          <w:sz w:val="22"/>
          <w:rtl w:val="true"/>
        </w:rPr>
        <w:t>?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סיטואציה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אינה דמיונית והיא מתנהלת כעת בעיצומה בבית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לענייני משפחה בין ההורים הביולוגיים להורים המאמצ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30/04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המחוזי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 </w:t>
      </w:r>
      <w:r>
        <w:rPr>
          <w:rFonts w:cs="Arial" w:ascii="Arial" w:hAnsi="Arial"/>
          <w:b/>
          <w:bCs/>
          <w:sz w:val="22"/>
        </w:rPr>
        <w:t>4/04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ף בבית המשפט העליו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 </w:t>
      </w:r>
      <w:r>
        <w:rPr>
          <w:rFonts w:cs="Arial" w:ascii="Arial" w:hAnsi="Arial"/>
          <w:b/>
          <w:bCs/>
          <w:sz w:val="22"/>
        </w:rPr>
        <w:t>6930/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6509/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עמד ה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רק על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ובת המאומץ</w:t>
      </w:r>
      <w:r>
        <w:rPr>
          <w:rFonts w:cs="Arial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כל המקרים כגון א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בר הראשון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מחליט לעשותו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וא לבדוק האם הטוען לביטול האימוץ הוא אכן אביו של הקטין בר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ימוץ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חר שהבדיקה הגנטית להורות קובעת את אבהותו של האב הביולוג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ערך הדיון לגבי טובתו של הקטין בר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ימוץ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צד תתקבל הסכמת האב הביולוגי לאימו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א יאשר לבצע בדיקה 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יסרב לכך גם אם טובת הקטין מחייבת את אימוצו</w:t>
      </w:r>
      <w:r>
        <w:rPr>
          <w:rFonts w:cs="Arial" w:ascii="Arial" w:hAnsi="Arial"/>
          <w:b/>
          <w:bCs/>
          <w:sz w:val="22"/>
          <w:rtl w:val="true"/>
        </w:rPr>
        <w:t xml:space="preserve">?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ך אין תשובה בפ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ואף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כל התייחסות לכך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ימוץ קטינים ולהתנגדות לברר מי הוא אביה של הקטינה יש קווי דמיון מהותיים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יהם עוסקים בדיני נפשות ממש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ניהם מדובר בניתוק מוחלט מהאב הטבעי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ניהם קיימת מעורבות המד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תנגדת כמעט תמיד הן לחזרה מהכרזת בר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מוץ והן לבדיקת זהות האב הטבעי כאשר מדובר בילד שאימו היהוד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תה לגבר אחר בהיותה נשוא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כן טובים לכאן דבריו של ה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רק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טרם נשיאותו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נ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נ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ע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ק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ריז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מ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ח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חו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ב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תת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רכ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סבוכה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שלכות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לצ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כריע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</w:rPr>
        <w:t>325/76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82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83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וס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דינ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פש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מ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תבק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טי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כב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עונשי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": 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יתו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סופ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לדם</w:t>
      </w:r>
      <w:r>
        <w:rPr>
          <w:rFonts w:cs="Miriam" w:ascii="Arial" w:hAnsi="Arial"/>
          <w:b/>
          <w:bCs/>
          <w:sz w:val="22"/>
          <w:rtl w:val="true"/>
        </w:rPr>
        <w:t>.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ח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לוו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יט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זר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ש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נש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א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ט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נקצ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כ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פ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עד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ג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.  </w:t>
      </w:r>
      <w:r>
        <w:rPr>
          <w:rFonts w:cs="Miriam" w:ascii="Arial" w:hAnsi="Arial"/>
          <w:b/>
          <w:bCs/>
          <w:sz w:val="22"/>
        </w:rPr>
        <w:t>320/84</w:t>
      </w:r>
      <w:r>
        <w:rPr>
          <w:rFonts w:cs="Miriam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42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47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נזקים רפואיים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גנטיים העלולים להיגרם לקטינה שזהותו של אביה עלומ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לא רק נזקים נפשיים נגרמים לילדים שאביהם אינו קיים בעולמ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גם נזקים גופניים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פואיים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נטים עלולים להיגרם ל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לא תדע מי הוא אבי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2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ס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2000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ל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ובע תנאים ללקיחת דגימה גנטית מקטין והם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ג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ס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צ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י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גב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צ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ח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דר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ת</w:t>
      </w:r>
      <w:r>
        <w:rPr>
          <w:rFonts w:cs="Miriam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 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ו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גב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ר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נע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רצ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ס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cs="Miriam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) 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ט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פורט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7</w:t>
      </w:r>
      <w:r>
        <w:rPr>
          <w:rFonts w:cs="Miriam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2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ור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ק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ו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ן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ו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חר שגם המחוקק הכיר בחשיבות של הבדיקות הגנטיות לכל אדם ואף לקט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תייתר הצורך לנמק את החשיבות הרפואית שיש לידיעה מי הוא אבי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ן לריפוייה והן להשתלת אברים מאביה בגופ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זאת אני מוצא לנכון לצטט מדבריו של פרנסיס קולינס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נהלי פרוייקט גנום האד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הביא אותם 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 בהחלטתו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וי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אומ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רשת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ג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כן ר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סי שי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גנטיקה החדשה ותורשת האד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צאת משרד הבטח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וניברסיטה המשודר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קטינה עלול להיגרם נזק הרפוא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עה שיעלה הצורך לדעת מהי ההיסטוריה של מחלות שונות שנתגלו אצל אביה או במשפח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ש להם השלכה גנטית על הסתברות התגלותם אצל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הקטינה שלפנינו אין צורך לשער השע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יל ואם הקטינה הודיעה לבית המשפט כי הקטינה עברה ניתוח בראש בגיל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דשים והאם נשאל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י הרופאים לגבי בעיות דומות במשפחת האב ובמשפחת הא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רוטוקול מיום </w:t>
      </w:r>
      <w:r>
        <w:rPr>
          <w:rFonts w:cs="Arial" w:ascii="Arial" w:hAnsi="Arial"/>
          <w:b/>
          <w:bCs/>
          <w:sz w:val="22"/>
        </w:rPr>
        <w:t>29.4.03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א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ן מדובר בעניינינו בנזק בריאותי ספקולאטיב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במידע חיוני לבריאותה של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טזגן עמד בצדק גם על טובת הקטינה שלא תמצא את עצמה במצב שהיא תינשא לאח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בר שעלול לקרות אם זהותו של אביה לא תיוודע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ילדים מאומצים הציע 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כי ינוהל פנקס אימוצים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ש ז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ישואי אח ואח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סיכוייו להתממש עולים כנראה על החשש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סטה מתקדימיו ויממזר את הקטינ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ו נמצא בכלל שיקוליו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ואין לכך גם כל התייחסות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תוצאות המשפטיות של המימזור ושל החשש ממימזור נוגדות את הזכויות החוקיו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חוקתיות והעל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וקתיות של הקטינה ומביאות להפלייתה ואף נוגדות את טובת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26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זכויות הקטינה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ליהן יש להגן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רך היחידה שהמחוקק מאפשר ליהודי</w:t>
      </w:r>
      <w:r>
        <w:rPr>
          <w:rFonts w:cs="Arial" w:ascii="Arial" w:hAnsi="Arial"/>
          <w:b/>
          <w:bCs/>
          <w:sz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 לשאת או להינשא 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דין 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התורה אוסר על ממזר יהודי</w:t>
      </w:r>
      <w:r>
        <w:rPr>
          <w:rFonts w:cs="Arial" w:ascii="Arial" w:hAnsi="Arial"/>
          <w:b/>
          <w:bCs/>
          <w:sz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 להינשא או לשאת יהודי</w:t>
      </w:r>
      <w:r>
        <w:rPr>
          <w:rFonts w:cs="Arial" w:ascii="Arial" w:hAnsi="Arial"/>
          <w:b/>
          <w:bCs/>
          <w:sz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 xml:space="preserve">. 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תוצאה המשפטית מ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המ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שממזר אינו רשאי לשאת או להינשא ליהודי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ממזר נשללת אחת מזכויות האזרח היסודיות והחשובות ביותר של כל אזרח בכל מדינה דמוקרטית והיא שהמשפט והחוק יאפשרו לו לשאת או להינשא ל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גו ולהקים משפחה באופן המוכר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החוק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4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לילת הזכות לשאת או להינשא עומדת בניגוד להוראת סעיף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כשרות המשפטית</w:t>
      </w:r>
      <w:r>
        <w:rPr>
          <w:rFonts w:cs="Arial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קובע כי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חו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ת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שנועד להגן על כבוד האדם ועל זכויותיו היסודיות</w:t>
      </w:r>
      <w:r>
        <w:rPr>
          <w:rFonts w:cs="Arial" w:ascii="Arial" w:hAnsi="Arial"/>
          <w:b/>
          <w:bCs/>
          <w:sz w:val="22"/>
          <w:rtl w:val="true"/>
        </w:rPr>
        <w:t xml:space="preserve">. </w:t>
        <w:tab/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צד יממש הממזר את זכותו האזרחית היסודית והבסיס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יא זכו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ק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שאת או להינשא במדינת ישראל</w:t>
      </w:r>
      <w:r>
        <w:rPr>
          <w:rFonts w:cs="Arial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כך אין בחוק הישראלי כל פתרו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ם הצעת חוק 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ית הזוגיות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תקל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דו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קשיים לעבור את הליכי החקיק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ע עק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חוקק לא מצא עד היום לנכון לאפשר לממזר לממש את זכותו לשאת או להינשא ועל הממזר למצוא לעצמו פתרונות אחר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וכרים במשפ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ן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נישואים בח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ובין חיים עם 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ג כידועים בציבור ובין בנישואים פרטי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גנת חוק יסו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בוד האדם וחירותו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פליית הקטינה לרעה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ו תתקבל עמדתו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לבצע א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ונצח הפלייתה של הקטינה שלפנינו לעומת כל הקטינים  האחרים ותישלל ממנה הזכות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גדול כאשר אביה קיים בעולמ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4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רך השוויון בפני החוק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חייב את אי הפלייתה של הקטינה מכל ילד יהוד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ן שהוא נולד מיחסים שבין הורים הנשואים ז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ין שהוא נולד כתוצאה מיחסים שבין אימו לגבר אח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ת שהיא היתה נשואה לאחר בעת הורות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הלן דבריו של השופט י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מיר בענין השוויו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ו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מוקרטית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953/87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332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ויון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>.."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ו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ב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פלי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כר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48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ו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ד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ז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ין</w:t>
      </w:r>
      <w:r>
        <w:rPr>
          <w:rFonts w:cs="Miriam" w:ascii="Arial" w:hAnsi="Arial"/>
          <w:b/>
          <w:bCs/>
          <w:sz w:val="22"/>
          <w:rtl w:val="true"/>
        </w:rPr>
        <w:t xml:space="preserve">...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ה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י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ומצ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לי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י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ח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פ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וניברס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תק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מ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וחד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48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יי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[</w:t>
      </w:r>
      <w:r>
        <w:rPr>
          <w:rFonts w:cs="Miriam" w:ascii="Arial" w:hAnsi="Arial"/>
          <w:b/>
          <w:bCs/>
          <w:sz w:val="22"/>
        </w:rPr>
        <w:t>341</w:t>
      </w:r>
      <w:r>
        <w:rPr>
          <w:rFonts w:cs="Miriam" w:ascii="Arial" w:hAnsi="Arial"/>
          <w:b/>
          <w:bCs/>
          <w:sz w:val="22"/>
          <w:rtl w:val="true"/>
        </w:rPr>
        <w:t xml:space="preserve">]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ו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ז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ב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כו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cs="Miriam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ה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י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לאס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פיע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ינ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וימ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מ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פ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חו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80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6051/95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קנט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יה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 הארצי לעבוד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289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ת 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ן עתו קבעה בפרשת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רון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וי</w:t>
      </w:r>
      <w:r>
        <w:rPr>
          <w:rFonts w:cs="Arial" w:ascii="Arial" w:hAnsi="Arial"/>
          <w:b/>
          <w:bCs/>
          <w:sz w:val="22"/>
          <w:rtl w:val="true"/>
        </w:rPr>
        <w:t>:</w:t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ד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פ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א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דיינ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א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מנ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א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יני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ליה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אג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כר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גר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סו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ש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מכ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וע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מ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פמן</w:t>
      </w:r>
      <w:r>
        <w:rPr>
          <w:rFonts w:cs="Miriam" w:ascii="Arial" w:hAnsi="Arial"/>
          <w:b/>
          <w:bCs/>
          <w:sz w:val="22"/>
          <w:rtl w:val="true"/>
        </w:rPr>
        <w:t>: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ז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כו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cs="Miriam" w:ascii="Arial" w:hAnsi="Arial"/>
          <w:b/>
          <w:bCs/>
          <w:sz w:val="22"/>
        </w:rPr>
        <w:t>63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ו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8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</w:rPr>
        <w:t>83</w:t>
      </w:r>
      <w:r>
        <w:rPr>
          <w:rFonts w:cs="Miriam" w:ascii="Arial" w:hAnsi="Arial"/>
          <w:b/>
          <w:bCs/>
          <w:sz w:val="22"/>
          <w:rtl w:val="true"/>
        </w:rPr>
        <w:t xml:space="preserve">-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מר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פ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נ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664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665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כותב על כך בספר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ל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פשר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זרחי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ו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מזר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מ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וד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ו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וח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ו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cs="Miriam" w:ascii="Arial" w:hAnsi="Arial"/>
          <w:b/>
          <w:bCs/>
          <w:sz w:val="22"/>
          <w:rtl w:val="true"/>
        </w:rPr>
        <w:t xml:space="preserve">"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צ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מ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cs="Miriam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פ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ט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מזור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כ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תי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נ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יחס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0" w:right="0" w:firstLine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המשפחה 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רך 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מוסיף ומציין פן נוסף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ו עומד לדיון בעניי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 מדיניות משפטית שמטרתה להטיב עם האב הביולוגי לעומת אישה של אם הקט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ת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ר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ת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ג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ר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ח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ל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צי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ג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י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פ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נו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ח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י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ה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ח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אח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ט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6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המשך מתייחס 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47/5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למ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יג </w:t>
      </w:r>
      <w:r>
        <w:rPr>
          <w:rFonts w:cs="Arial" w:ascii="Arial" w:hAnsi="Arial"/>
          <w:b/>
          <w:bCs/>
          <w:sz w:val="22"/>
        </w:rPr>
        <w:t>90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ותב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ב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בד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מד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ז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ק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בד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ד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יכתה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צד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ו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כר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ג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ט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טימ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ונ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וש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9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-14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47/58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ת דבריה של 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אמ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2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סקנתו של 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היא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סק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מנ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י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חו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1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5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עלם בית המשפט העליון מ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וק יסו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ומת זא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צא בית 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פי שבעה שופט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קבוע את זכותה של הקטינה לדעת מי הוא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ם בהסתמך על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וק יסו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 של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נ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14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צ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ח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ח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רצ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212/91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נשטו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ורסם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בק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מ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-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י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זע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י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ש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זר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כ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ולל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רצו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יל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נו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צא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שמו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יות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נייניו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חת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האנושיות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ג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942/9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מוני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ורסם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יי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ני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ציוו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שמי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עצ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יי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ני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י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ולד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בא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יל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יל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מר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נעו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ער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ת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פנ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ט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להותיר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תוק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מ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י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ז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רי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וגד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הגינ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ההוגנ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טבו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נו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14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ש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בר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TextBodyIndent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  <w:t>(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 xml:space="preserve">א </w:t>
      </w:r>
      <w:r>
        <w:rPr>
          <w:sz w:val="22"/>
          <w:szCs w:val="24"/>
        </w:rPr>
        <w:t>3077/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ם 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9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 xml:space="preserve">סעיף </w:t>
      </w:r>
      <w:r>
        <w:rPr>
          <w:sz w:val="22"/>
          <w:szCs w:val="24"/>
        </w:rPr>
        <w:t>14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י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חלט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1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פר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94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י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ס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7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ג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נות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ול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ה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ות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רע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ב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תו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ת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14" w:right="0" w:hanging="0"/>
        <w:jc w:val="left"/>
        <w:rPr/>
      </w:pP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כ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ליב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זכ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הלי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יוע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ידע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ליד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זכ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נלאומ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89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ש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91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פרס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ת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038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31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221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ת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7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מ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[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לד</w:t>
      </w:r>
      <w:r>
        <w:rPr>
          <w:rFonts w:cs="Miriam" w:ascii="Arial" w:hAnsi="Arial"/>
          <w:b/>
          <w:bCs/>
          <w:sz w:val="22"/>
          <w:rtl w:val="true"/>
        </w:rPr>
        <w:t>]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יד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ק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כ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פ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כי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ר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לה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טופ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דם</w:t>
      </w:r>
      <w:r>
        <w:rPr>
          <w:rFonts w:cs="Miriam" w:ascii="Arial" w:hAnsi="Arial"/>
          <w:b/>
          <w:bCs/>
          <w:sz w:val="22"/>
          <w:u w:val="single"/>
          <w:rtl w:val="true"/>
        </w:rPr>
        <w:t>..."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ס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ומ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ירו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רעות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ר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ז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ג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קר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מ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לוו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לך</w:t>
      </w:r>
      <w:r>
        <w:rPr>
          <w:rFonts w:cs="Miriam" w:ascii="Arial" w:hAnsi="Arial"/>
          <w:b/>
          <w:bCs/>
          <w:sz w:val="22"/>
          <w:rtl w:val="true"/>
        </w:rPr>
        <w:t>".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93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14" w:right="0" w:hanging="0"/>
        <w:jc w:val="left"/>
        <w:rPr/>
      </w:pP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שידע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ז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קת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משפטנ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זכ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ית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א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י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ולד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מ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לי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נס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מוץ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נ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ציד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מ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מתייצב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בת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די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עז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ל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שוכנ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ורנ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ל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נינ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קרי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עצמ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סע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בעל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כבוד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מטיל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עצמ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ולת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כל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ר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פור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ל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טפ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ל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יק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ל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cs="Miriam" w:ascii="Arial" w:hAnsi="Arial"/>
          <w:b/>
          <w:bCs/>
        </w:rPr>
        <w:t>ubi jus ibi remedium</w:t>
      </w:r>
      <w:r>
        <w:rPr>
          <w:rFonts w:cs="Miriam" w:ascii="Arial" w:hAnsi="Arial"/>
          <w:b/>
          <w:bCs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"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נייננו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מר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הו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ל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פג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TextBodyIndent"/>
        <w:spacing w:lineRule="exact" w:line="400"/>
        <w:jc w:val="left"/>
        <w:rPr>
          <w:b w:val="false"/>
          <w:b w:val="false"/>
          <w:bCs w:val="false"/>
          <w:sz w:val="22"/>
          <w:szCs w:val="24"/>
        </w:rPr>
      </w:pPr>
      <w:r>
        <w:rPr>
          <w:sz w:val="22"/>
          <w:szCs w:val="24"/>
          <w:rtl w:val="true"/>
        </w:rPr>
        <w:tab/>
        <w:t>(</w:t>
      </w:r>
      <w:r>
        <w:rPr>
          <w:sz w:val="22"/>
          <w:sz w:val="22"/>
          <w:szCs w:val="24"/>
          <w:rtl w:val="true"/>
        </w:rPr>
        <w:t>ע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 xml:space="preserve">א </w:t>
      </w:r>
      <w:r>
        <w:rPr>
          <w:sz w:val="22"/>
          <w:szCs w:val="24"/>
        </w:rPr>
        <w:t>3077/90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שם בעמ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Cs w:val="24"/>
        </w:rPr>
        <w:t>593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 xml:space="preserve">סעיף </w:t>
      </w:r>
      <w:r>
        <w:rPr>
          <w:sz w:val="22"/>
          <w:szCs w:val="24"/>
        </w:rPr>
        <w:t>16</w:t>
      </w:r>
      <w:r>
        <w:rPr>
          <w:sz w:val="22"/>
          <w:szCs w:val="24"/>
          <w:rtl w:val="true"/>
        </w:rPr>
        <w:t>).</w:t>
      </w:r>
    </w:p>
    <w:p>
      <w:pPr>
        <w:pStyle w:val="Normal"/>
        <w:spacing w:lineRule="exact" w:line="400"/>
        <w:ind w:left="1414" w:right="0" w:hanging="0"/>
        <w:jc w:val="left"/>
        <w:rPr/>
      </w:pP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ל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ברי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מיצע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ז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סוד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כפ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נרא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ל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ו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א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לידו</w:t>
      </w:r>
      <w:r>
        <w:rPr>
          <w:rFonts w:cs="Miriam" w:ascii="Arial" w:hAnsi="Arial"/>
          <w:b/>
          <w:bCs/>
          <w:sz w:val="22"/>
          <w:u w:val="single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גז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בוד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משפט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קומ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אש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פי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ה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ו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ג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ע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ני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א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פ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פנ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ה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צ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חל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לא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ס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ב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ר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וא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ב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ר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נבד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עניין</w:t>
      </w:r>
      <w:r>
        <w:rPr>
          <w:rFonts w:cs="Miriam" w:ascii="Arial" w:hAnsi="Arial"/>
          <w:b/>
          <w:bCs/>
          <w:sz w:val="22"/>
          <w:rtl w:val="true"/>
        </w:rPr>
        <w:t>"</w:t>
      </w:r>
    </w:p>
    <w:p>
      <w:pPr>
        <w:pStyle w:val="Normal"/>
        <w:spacing w:lineRule="exact" w:line="400"/>
        <w:ind w:left="1414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ל 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9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בלין קבע בענין ז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216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וח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טל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חקק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כנ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קף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0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ו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שפ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שנו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37/95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ימ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358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דר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פרש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ק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סוד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בפנ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יצב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בחיר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רכ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רשנ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ונו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בכ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כבד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1509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0608/0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זימ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גף המכס ומע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 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ת 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ורנר קובע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216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פ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80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ו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פיר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א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דר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נה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ש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ש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37/95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ימ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355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419</w:t>
      </w:r>
      <w:r>
        <w:rPr>
          <w:rFonts w:cs="Miriam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216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ק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יקו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ט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ו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ק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רי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פ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ור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ל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פיר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541/94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טח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ח</w:t>
      </w:r>
      <w:r>
        <w:rPr>
          <w:rFonts w:cs="Miriam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94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140-138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 </w:t>
      </w:r>
      <w:r>
        <w:rPr>
          <w:rFonts w:cs="Arial" w:ascii="Arial" w:hAnsi="Arial"/>
          <w:b/>
          <w:bCs/>
          <w:sz w:val="22"/>
        </w:rPr>
        <w:t>960/9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קמילן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דינת 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>) )</w:t>
      </w:r>
      <w:r>
        <w:rPr>
          <w:rFonts w:cs="Arial" w:ascii="Arial" w:hAnsi="Arial"/>
          <w:b/>
          <w:bCs/>
          <w:sz w:val="22"/>
        </w:rPr>
        <w:t>294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נשיא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ק קבע בנושא הפרשנות לפי חוק היסוד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ש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שנ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שנ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ן</w:t>
      </w:r>
      <w:r>
        <w:rPr>
          <w:rFonts w:cs="Miriam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צב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צ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ק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שפ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ו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ש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קיק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נ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ק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ן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וג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בוע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פע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ק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טונ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וג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וג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וג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ז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דד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ע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א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קיק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תו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מל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ר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צ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טון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ש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 </w:t>
      </w:r>
      <w:r>
        <w:rPr>
          <w:rFonts w:cs="Arial" w:ascii="Arial" w:hAnsi="Arial"/>
          <w:b/>
          <w:bCs/>
          <w:sz w:val="22"/>
        </w:rPr>
        <w:t>537/9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גנימאת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דינת 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335</w:t>
      </w:r>
      <w:r>
        <w:rPr>
          <w:rFonts w:cs="Arial" w:ascii="Arial" w:hAnsi="Arial"/>
          <w:b/>
          <w:bCs/>
          <w:sz w:val="22"/>
          <w:rtl w:val="true"/>
        </w:rPr>
        <w:t>,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cs="Arial" w:ascii="Arial" w:hAnsi="Arial"/>
          <w:b/>
          <w:bCs/>
          <w:sz w:val="22"/>
        </w:rPr>
        <w:t>412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 </w:t>
      </w:r>
      <w:r>
        <w:rPr>
          <w:rFonts w:cs="Arial" w:ascii="Arial" w:hAnsi="Arial"/>
          <w:b/>
          <w:bCs/>
          <w:sz w:val="22"/>
        </w:rPr>
        <w:t>40/8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ניג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ה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0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71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71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ן הנשיא ברק בנושא הפרשנות של הדין היש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חוקי היסוד החוקתיים וכך ק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ב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יב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חוק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ו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ולמ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חיי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ח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נ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י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מ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ונ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תנים</w:t>
      </w:r>
      <w:r>
        <w:rPr>
          <w:rFonts w:cs="Miriam" w:ascii="Arial" w:hAnsi="Arial"/>
          <w:b/>
          <w:bCs/>
          <w:sz w:val="22"/>
          <w:rtl w:val="true"/>
        </w:rPr>
        <w:t xml:space="preserve">'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ל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י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דש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דרנ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א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מיד</w:t>
      </w:r>
      <w:r>
        <w:rPr>
          <w:rFonts w:cs="Miriam" w:ascii="Arial" w:hAnsi="Arial"/>
          <w:b/>
          <w:bCs/>
          <w:sz w:val="22"/>
          <w:rtl w:val="true"/>
        </w:rPr>
        <w:t>'..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ש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הל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חד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דר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ל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נ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קט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ע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מ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דברו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ש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ש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וצ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כ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וצרו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פרשנ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ר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מ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תל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ק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צי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דרני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000/97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נדור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צ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פג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א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ורסם</w:t>
      </w:r>
      <w:r>
        <w:rPr>
          <w:rFonts w:cs="Miriam" w:ascii="Arial" w:hAnsi="Arial"/>
          <w:b/>
          <w:bCs/>
          <w:sz w:val="22"/>
          <w:rtl w:val="true"/>
        </w:rPr>
        <w:t>)).</w:t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טרונ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ל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ינ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ת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מי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ו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פס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נו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מ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ו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ופ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ר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גב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ה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ב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ד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נסטיטוציונליזצ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3267/97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בינשט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טחו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ב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5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481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22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ת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צ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נגש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ו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גם שהוראת שמירת ד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ב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תוכל לשלול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הרבני את הסמכות לממזר ילדים ומבוגרים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יכולה וצריכה לשמש כלי פרשני לבחינת השאלה האם לבצע בדיקה גנטית להורות או ל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נוכח זכות היסוד של הקטינ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מניעת נזק הנפשי שיגרם 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 לעיל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גם שאין צורך בפרשנ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וכח ההימנעות הרצופה והעקבית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ימוש בתוצאות הבדיקה הגנטית להורות או בתוצאות בדיקת סיווג הרקמות או בכל בדיקה מדעית אחר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דונו בשאלת המימזו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80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בלין קבע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6871/9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ש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ש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2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ראל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זן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פקי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כ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רע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ר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י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ובו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וג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פי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ו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יב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649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651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ת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קל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271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73-274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פ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צ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132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צ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יג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פו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ול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גיל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תמצ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פורשו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לה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תפקיד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ער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קרי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י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גיל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שואב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קרב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ג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ל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ק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הפ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257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פ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וגר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ב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ח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323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ג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חלוק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גזר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כב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cs="Miriam" w:ascii="Arial" w:hAnsi="Arial"/>
          <w:b/>
          <w:bCs/>
          <w:sz w:val="22"/>
          <w:u w:val="single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ט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שר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ו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זן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ני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נגש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עמ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ג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כל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ות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ש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מ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ו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ק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ב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ו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ח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מ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ו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ר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cs="Miriam" w:ascii="Arial" w:hAnsi="Arial"/>
          <w:b/>
          <w:bCs/>
          <w:sz w:val="22"/>
          <w:rtl w:val="true"/>
        </w:rPr>
        <w:t>,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ת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ו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נ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ס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ט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וח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ג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ר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ו</w:t>
      </w:r>
      <w:r>
        <w:rPr>
          <w:rFonts w:cs="Miriam" w:ascii="Arial" w:hAnsi="Arial"/>
          <w:b/>
          <w:bCs/>
          <w:sz w:val="22"/>
          <w:rtl w:val="true"/>
        </w:rPr>
        <w:t>...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ק</w:t>
      </w:r>
      <w:r>
        <w:rPr>
          <w:rFonts w:cs="Miriam" w:ascii="Arial" w:hAnsi="Arial"/>
          <w:b/>
          <w:bCs/>
          <w:sz w:val="22"/>
          <w:rtl w:val="true"/>
        </w:rPr>
        <w:t>,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ת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cs="Miriam" w:ascii="Arial" w:hAnsi="Arial"/>
          <w:b/>
          <w:bCs/>
          <w:sz w:val="22"/>
        </w:rPr>
        <w:t>273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נ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ת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ח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צמ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נימ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נג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ני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זי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ד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נה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צ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יג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די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צמ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cs="Miriam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ור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כופ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יגר</w:t>
      </w:r>
      <w:r>
        <w:rPr>
          <w:rFonts w:cs="Miriam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ק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נג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ד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ר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651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נשיא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ק קבע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 </w:t>
      </w:r>
      <w:r>
        <w:rPr>
          <w:rFonts w:cs="Arial" w:ascii="Arial" w:hAnsi="Arial"/>
          <w:b/>
          <w:bCs/>
          <w:sz w:val="22"/>
        </w:rPr>
        <w:t>4424/9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סילגדר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דינת 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נ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29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</w:t>
      </w:r>
      <w:r>
        <w:rPr>
          <w:rFonts w:cs="Arial" w:ascii="Arial" w:hAnsi="Arial"/>
          <w:b/>
          <w:bCs/>
          <w:sz w:val="22"/>
          <w:rtl w:val="true"/>
        </w:rPr>
        <w:t>)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נו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כ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עוג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ע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ת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רע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הפ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ת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ד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6821/93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ו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תופ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221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353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קבות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רח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נסטיטוציונליזצ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ר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390/96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ס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נה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ק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ה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625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712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א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חוקתי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קרינ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צמ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מישר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עקיפי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נפ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3267/97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בינשט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טחו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ב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5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481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522</w:t>
      </w:r>
      <w:r>
        <w:rPr>
          <w:rFonts w:cs="Miriam" w:ascii="Arial" w:hAnsi="Arial"/>
          <w:b/>
          <w:bCs/>
          <w:sz w:val="22"/>
          <w:rtl w:val="true"/>
        </w:rPr>
        <w:t>). [</w:t>
      </w:r>
      <w:r>
        <w:rPr>
          <w:rFonts w:cs="Miriam" w:ascii="Arial" w:hAnsi="Arial"/>
          <w:b/>
          <w:bCs/>
          <w:sz w:val="22"/>
        </w:rPr>
        <w:t>540</w:t>
      </w:r>
      <w:r>
        <w:rPr>
          <w:rFonts w:cs="Miriam" w:ascii="Arial" w:hAnsi="Arial"/>
          <w:b/>
          <w:bCs/>
          <w:sz w:val="22"/>
          <w:rtl w:val="true"/>
        </w:rPr>
        <w:t>]</w:t>
      </w:r>
      <w:r>
        <w:rPr>
          <w:rFonts w:cs="Miriam" w:ascii="Arial" w:hAnsi="Arial"/>
          <w:b/>
          <w:bCs/>
          <w:sz w:val="22"/>
          <w:rtl w:val="true"/>
        </w:rPr>
        <w:t xml:space="preserve"> ...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ה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מו הטוב של האדם אינו נזכר במפורש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ן הזכויות שב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ראה בהגנה על שמו הטוב של האדם  כערך המוגן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חוק היסו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 הדין לגבי זכותה של הקטינ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אביה יהיה קיים בעולמה ושהיא לא תופלה לרעה לעומת כל היהודים שלא מומזרו ושתוכל להינשא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ע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הגן על זכויותיה אל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מזער את הנזקים שעלולים להיגרם לנפש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עניין זה של פסילת יהודים מלהינשא עקב הכרזתם כממזר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גן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די 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יסוד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בלין 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קודת האיזון בין הערכים המתחרים תמצא במקום בו מצויה ההגנה המרבית על כבוד האדם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אול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ושא המימז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כל התחרות בין ערכ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כל הערכים וכל הזכויות נמצאים בצד אחד של כפות המאזניים ואילו בכף השנייה של המאזניים אין כל ערך או זכות שאותם ניתן להניח ב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חשש בלתי מבוסס בלב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ל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צורך ב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נה גייג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ב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נה עוצמ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באיזון כלשהו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ל הערכים וכל הזכויות מחייבים לאפשר לממזר להינשא ושהקטינה לא תהי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אביה יהיה קיים בעולמ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דנים במימזור קט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מדובר כלל על ערכים ועל זכו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המימזור פוגע בזכו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רכים ובכבודו של האד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מדובר בטובת הקטינה בלבד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הראתי לעי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 ביצוע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ספק שיגרום לקטינה נזק נפשי ועלול לגרום לה גם נזק רפוא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נטי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חוק של הכנס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חוקק לאחר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וף לביקורת שיפוט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סעיף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יסו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גם 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ל בית 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ו מתייחס ל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ולעקרונותיו החוקת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וף לביקורת שיפוטית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פי שכל שופט מוסמ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בוד האדם וחירותו לבדוק אם חוק עומד במגבלות המידתיות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אף לגבי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ל כ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פ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רבות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כותו ואף חובתו של כל שופט לבחון ולפרש גם כל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ישן באמ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ידה של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ואף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ניתן לאחר חוק היסו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ו מתייחס כלל למבחני המידתיו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סעיף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דוק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ן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שבחן נושא מסויים במשקפיים חוקת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וח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בוד האדם וחירותו 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ווה תקדים מחיי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יו משתי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את כל יהבו כנגד ביצוע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צריך להיבחן באמ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ידה של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עשה בעשרות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י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רק את מיעוטם הבאתי לעיל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נוכח הפסיקה העקבית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להחדרת ערך השוויון לכל מערכות החיים הציבוריים ולמניעת הפליי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BodyTextIndent3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השופטת ד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 xml:space="preserve">דורנר התייחסה לפיסקת ההגבלה שבסעיף </w:t>
      </w:r>
      <w:r>
        <w:rPr>
          <w:sz w:val="22"/>
          <w:szCs w:val="24"/>
        </w:rPr>
        <w:t>8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קבעה</w:t>
      </w:r>
      <w:r>
        <w:rPr>
          <w:sz w:val="22"/>
          <w:szCs w:val="24"/>
          <w:rtl w:val="true"/>
        </w:rPr>
        <w:t>: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ש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לט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ת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רב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טבר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פו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בלה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יסוק</w:t>
      </w:r>
      <w:r>
        <w:rPr>
          <w:rFonts w:cs="Miriam" w:ascii="Arial" w:hAnsi="Arial"/>
          <w:b/>
          <w:bCs/>
          <w:sz w:val="22"/>
          <w:rtl w:val="true"/>
        </w:rPr>
        <w:t xml:space="preserve">): </w:t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ר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וג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דר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541/94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טח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ח</w:t>
      </w:r>
      <w:r>
        <w:rPr>
          <w:rFonts w:cs="Miriam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94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138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016/96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ר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ח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חב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ח</w:t>
      </w:r>
      <w:r>
        <w:rPr>
          <w:rFonts w:cs="Miriam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4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43-42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2753/0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ירש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רמטכ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 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הלן דבריו של הנשיא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ק בענין פיסקת ההגבלה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כ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בו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ב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קק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ול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אפש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ע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ט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ס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יס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קיי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פיס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יפ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ד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ע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מ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כ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ס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ע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מ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נ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ק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תף</w:t>
      </w:r>
      <w:r>
        <w:rPr>
          <w:rFonts w:cs="Miriam" w:ascii="Arial" w:hAnsi="Arial"/>
          <w:b/>
          <w:bCs/>
          <w:sz w:val="22"/>
          <w:rtl w:val="true"/>
        </w:rPr>
        <w:t xml:space="preserve">..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ופ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ב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י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טרות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גב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ו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י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נ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ל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בר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פ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פיס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רמאטי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בות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מ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ע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ו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לל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-14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6821/9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נק המזרחי המאוחד בע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גדל כפר שיתופ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מט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</w:rPr>
        <w:t>22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433</w:t>
      </w:r>
      <w:r>
        <w:rPr>
          <w:rFonts w:cs="Arial" w:ascii="Arial" w:hAnsi="Arial"/>
          <w:b/>
          <w:bCs/>
          <w:sz w:val="22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א נערך כל דיון האם הפגיעה בקטינה  והנזק שיגרם לה כתוצאה מכך שהיא תהי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שאביה לא יהיה קיים בעולמה והנזקים הנפשיים והרפואיים שעלולים להיגרם לה כתוצאה מכך שלא תתאפשר בדיקה גנטית להורות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במידה שאינה עולה על הנדרש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ברור גם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וגם ל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לא יממזר אות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פיסקת ההגבלה מחייבת כ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פט לבחון האם החשש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סטה מתקדימיו ויסתמך על הבדיקה המדעית ויממזר א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ולה על הנזק שיגרם לקטינה עקב היות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ביה לא יהיה קיים בעול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יא לא תזכה לגדול עם אהבת א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יא לא תוכל להיתמך כספי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ו ושהיא לא תוכל לדעת את המטען הגנטי של אביה ומשפח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היא תזדקק ל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קב האיסור על ביצוע הבדיק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ם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לא טוען כי ביצוע הבדיקה הגנטית להורות פוגעת בחברה וביעד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הראתי לעי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מחקרים שנעשו באר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ברה נגרמים נזקים רבים מהעדרותם של אבות מחיי ילדיה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 ניתן לקבוע כי האיסור על ביצוע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ה לתכלית ראויה והפגיעה בזכויות קטינה המוגנו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ה נדרשת כל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יל וערכיה של מדינת ישראל מחייבים לפעול לטובת הקטינה ושוללים קביעה שתביא להיות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א ניתן למצוא בספר הערכים של מדינת ישראל ערך של הפיכת קטינ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כולה לוודא מי הוא אבי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כל הנובע מכך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בוד האדם וחירותו קובע כי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ל רשות מרשויות השלטון חייבת לכבד את הזכויות שלפי חו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סוד זה</w:t>
      </w:r>
      <w:r>
        <w:rPr>
          <w:rFonts w:cs="Arial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ידוע אף בית המשפט הוא רשות מרשויות השלטון ולכן אף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חייב לכבד את זכויותיה החוקתיות של הקטינ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סק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דין בע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u w:val="single"/>
        </w:rPr>
        <w:t>1354/92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מבסס את התנגדותו לביצוע בדיקה גנטית להורות כמעט אך ורק על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זאת למרות שהוא מכיר בזכותה ובטובתה של הקטינה לגדול כשאביה נמצא בעולמ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זה מיותר להביא שוב את דבריו בענין טובת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סג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ז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וליד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ע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צמ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עד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רישו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וט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לב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שול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ננ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טחו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סיס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י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ז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תמיכ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כלי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אב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דאג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צרכ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מחסו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דע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ו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אה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ו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תגב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כשולי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בירוקרט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פ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וס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נוך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פ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ות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5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 עומ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ע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נגד טוב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באה לידי ביטוי כה קול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דבריו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י שלא לפעול לטובת הקטינה ולברר האם הנתבע הוא אבי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 היועץ המשפטי לממשלה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יק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יט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צ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ע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ו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תו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דב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ל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צ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וב אנו מופנים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מלא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ביר להניח כ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היה תומך בביצוע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טובת הקטינה מחייבת זא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 דבריו הוא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וק יסוד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ינו נזכר כלל בפסק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דין ע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u w:val="single"/>
        </w:rPr>
        <w:t>1354/92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יתן ביום </w:t>
      </w:r>
      <w:r>
        <w:rPr>
          <w:rFonts w:cs="Arial" w:ascii="Arial" w:hAnsi="Arial"/>
          <w:b/>
          <w:bCs/>
          <w:sz w:val="22"/>
        </w:rPr>
        <w:t>26.1.9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עט  שנתיים ימים לאחר כניסתו לתוקף של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למרבה הפל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אינו נזכר כלל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זה וזכויות הקטינה שנדונו שם לא ניבחנו כלל לאור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בוד האדם וחירותו ופיסקת ההגבלה שב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יסוד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יון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מלמד כ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יה ער לזכויות היסוד שהקטינה לא תיפגע בגופ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לא תעשה בה בדיקה רפואי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8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1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27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לם באשר לזכויותי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תופלה לרע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ומת ילדים אחרים ולזכויותיה החוקתיות אין 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ל זכר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צעת חוק הגנה על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ט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9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גשה לכנסת ביום </w:t>
      </w:r>
      <w:r>
        <w:rPr>
          <w:rFonts w:cs="Arial" w:ascii="Arial" w:hAnsi="Arial"/>
          <w:b/>
          <w:bCs/>
          <w:sz w:val="22"/>
        </w:rPr>
        <w:t>8.7.97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וק מידע גנטי התקבל בכנסת ביום </w:t>
      </w:r>
      <w:r>
        <w:rPr>
          <w:rFonts w:cs="Arial" w:ascii="Arial" w:hAnsi="Arial"/>
          <w:b/>
          <w:bCs/>
          <w:sz w:val="22"/>
        </w:rPr>
        <w:t>25.12.00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חר כמעט שבע שנים מאז ניתן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למרות זאת המחוקק לא מצא לנכון לאסור את הבדיקה הגנטית להורות מחשש של מימזור הקטי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ראה סעיף </w:t>
      </w:r>
      <w:r>
        <w:rPr>
          <w:rFonts w:cs="Arial" w:ascii="Arial" w:hAnsi="Arial"/>
          <w:b/>
          <w:bCs/>
          <w:sz w:val="22"/>
        </w:rPr>
        <w:t>1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צעת החוק המתייחסת לאי מסירת מידע גנטי לנבדקים שנמצא כי הם אינם קרוב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א אם זו היתה מטרת הבדיקה וכל הנבדקים הסכימו מראש למסירת תוצאות הבדיקה או לפי הוראות בית המשפט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עציוני קבע בענין ז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ק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ב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ל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ש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ש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רץ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רץ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ול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רץ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פו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פ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גירושין</w:t>
      </w:r>
      <w:r>
        <w:rPr>
          <w:rFonts w:cs="Miriam" w:ascii="Arial" w:hAnsi="Arial"/>
          <w:b/>
          <w:bCs/>
          <w:sz w:val="22"/>
          <w:rtl w:val="true"/>
        </w:rPr>
        <w:t>)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  <w:sz w:val="22"/>
        </w:rPr>
        <w:t>1953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2407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רץ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רץ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כו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93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TextBodyIndent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</w:rPr>
        <w:t>61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בהערת אגב בפסק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הדין בפרשת אלמונית נ</w:t>
      </w:r>
      <w:r>
        <w:rPr>
          <w:sz w:val="22"/>
          <w:szCs w:val="24"/>
          <w:rtl w:val="true"/>
        </w:rPr>
        <w:t xml:space="preserve">' </w:t>
      </w:r>
      <w:r>
        <w:rPr>
          <w:sz w:val="22"/>
          <w:sz w:val="22"/>
          <w:szCs w:val="24"/>
          <w:rtl w:val="true"/>
        </w:rPr>
        <w:t>פלונ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הועמדה 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 xml:space="preserve">ידי המשנה לנשיא אלון השאלה 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אם להעדיף את הזכות והחובה להגיע לחקר האמת על</w:t>
      </w:r>
      <w:r>
        <w:rPr>
          <w:sz w:val="22"/>
          <w:szCs w:val="24"/>
          <w:rtl w:val="true"/>
        </w:rPr>
        <w:t>-</w:t>
      </w:r>
      <w:r>
        <w:rPr>
          <w:sz w:val="22"/>
          <w:sz w:val="22"/>
          <w:szCs w:val="24"/>
          <w:rtl w:val="true"/>
        </w:rPr>
        <w:t>פי הבדיקה או למנוע חשש של קיפוח ופגיעה במעמדו של הילד בהיוודע דבר פסולו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מן הנכון ומן הראוי להעדיף את טובתו של הקטין</w:t>
      </w:r>
      <w:r>
        <w:rPr>
          <w:sz w:val="22"/>
          <w:szCs w:val="24"/>
          <w:rtl w:val="true"/>
        </w:rPr>
        <w:t>...".</w:t>
      </w:r>
    </w:p>
    <w:p>
      <w:pPr>
        <w:pStyle w:val="TextBodyIndent"/>
        <w:spacing w:lineRule="exact" w:line="400"/>
        <w:jc w:val="left"/>
        <w:rPr>
          <w:sz w:val="22"/>
          <w:szCs w:val="24"/>
        </w:rPr>
      </w:pPr>
      <w:r>
        <w:rPr>
          <w:sz w:val="22"/>
          <w:szCs w:val="24"/>
          <w:rtl w:val="true"/>
        </w:rPr>
        <w:tab/>
      </w:r>
      <w:r>
        <w:rPr>
          <w:sz w:val="22"/>
          <w:sz w:val="22"/>
          <w:szCs w:val="24"/>
          <w:rtl w:val="true"/>
        </w:rPr>
        <w:t>לכך אני יכול להצטרף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בכל הכבוד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כפי שאמרתי לעיל רק טובת הקטינה היא שצריכה לקבוע אם לבצע את הבדיקה ואם לאו וחקר האמת הוא אחד השיקולים במסגרת שיקולי טובת הקטין</w:t>
      </w:r>
      <w:r>
        <w:rPr>
          <w:sz w:val="22"/>
          <w:szCs w:val="24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ם כל הכבו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י יכול להסכים לאמירה שבאה מיד לאחר הדברים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נק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טמ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ילו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קביע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סמ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וש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דועי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לפי מיטב הבנתי את טוב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כפי שהיום מבינים הפסיכולוגים ואנשי המקצוע את טוב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ובת הקטינה היא שהיא תגדל כך שאביה קיים בעולמה והיא תוכל להיתמך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ו ולזכות באהבת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</w:t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6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דה שונה לחלוט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ואה בזכויות היסוד של הקטינה לדעת מי הוא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וכח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קבע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78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ם נדון גורלה של קטינה שעלולה היתה לחיות כל חייה מבלי לדעת מי הוא אבי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ק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ק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י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מ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דוש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א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דוש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>):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cs="Miriam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פי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רטנורא</w:t>
      </w:r>
      <w:r>
        <w:rPr>
          <w:rFonts w:cs="Miriam" w:ascii="Arial" w:hAnsi="Arial"/>
          <w:b/>
          <w:bCs/>
          <w:sz w:val="22"/>
          <w:rtl w:val="true"/>
        </w:rPr>
        <w:t>: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ק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קו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א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תיקתו</w:t>
      </w:r>
      <w:r>
        <w:rPr>
          <w:rFonts w:cs="Miriam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מרים</w:t>
      </w:r>
      <w:r>
        <w:rPr>
          <w:rFonts w:cs="Miriam" w:ascii="Arial" w:hAnsi="Arial"/>
          <w:b/>
          <w:bCs/>
          <w:sz w:val="22"/>
          <w:rtl w:val="true"/>
        </w:rPr>
        <w:t>: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ר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ק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נ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ת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ש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584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קובע כי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דין המוסלמי הקטינה אינה בתו של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הוריה לא היו נשואים ז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 והוא שו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ת השא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א נישאלה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לתה</w:t>
      </w:r>
      <w:r>
        <w:rPr>
          <w:rFonts w:cs="Miriam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וק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למ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בק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ו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ו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ב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נטען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מ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לעד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רעי</w:t>
      </w:r>
      <w:r>
        <w:rPr>
          <w:rFonts w:cs="Miriam" w:ascii="Arial" w:hAnsi="Arial"/>
          <w:b/>
          <w:bCs/>
          <w:sz w:val="22"/>
          <w:rtl w:val="true"/>
        </w:rPr>
        <w:t xml:space="preserve">?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ת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תוק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למ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תיק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ם</w:t>
      </w:r>
      <w:r>
        <w:rPr>
          <w:rFonts w:cs="Miriam" w:ascii="Arial" w:hAnsi="Arial"/>
          <w:b/>
          <w:bCs/>
          <w:sz w:val="22"/>
          <w:rtl w:val="true"/>
        </w:rPr>
        <w:t>?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יו הצטרפו שישה שופט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נח עד שהפך כל אבן במשפט הישראל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נת לאפשר לקטינה המוסלמית לקבל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פט ישראלי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ין הקובע מי הוא אביה ובלבד שלא תישאר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ינה יודעת מי הוא אבי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היה מו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ען טובת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יצור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ש מאין </w:t>
      </w:r>
      <w:r>
        <w:rPr>
          <w:rFonts w:cs="Arial" w:ascii="Arial" w:hAnsi="Arial"/>
          <w:b/>
          <w:bCs/>
          <w:sz w:val="22"/>
          <w:rtl w:val="true"/>
        </w:rPr>
        <w:t>-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הות אזרח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זאת כדי לא לפגוע בסמכות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שרעי ששלל את אבהותו של אבי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דין המוסלמי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קשה להאמין כי רק מפני ש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ה מדובר בדין המוסלמ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היה מוכן לעשות כל מאמץ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נת למצוא לקטינה המוסלמית פתרון משפטי שימנע ממנה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ילו כאשר מדובר בדין האישי היהוד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יתן להעדיף את דין התורה על טובתה של הקטינה ואת זכויותיה הבסיסיות ולהנציח את היות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קשה גם להאמין כי כאשר מדובר בסמכויותי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שרעי יעדיף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את טובתה של הקטינה המוסלמית ואילו גם כאשר סמכות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הרבני אינה נפגעת כלל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בשאלת ביצוע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עדיף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את דין התורה על טובתה וזכויותיה של הקטינה היהודי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6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רכב של שבעה שופט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ה מוכן שלא לתת נפקות להלכות מושרש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 להילכת  בי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 </w:t>
      </w:r>
      <w:r>
        <w:rPr>
          <w:rFonts w:cs="Arial" w:ascii="Arial" w:hAnsi="Arial"/>
          <w:b/>
          <w:bCs/>
          <w:sz w:val="22"/>
        </w:rPr>
        <w:t>1/6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בו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נג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קיד הרישום של לשכת מירשם התושבים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תל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ביב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יפ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יז </w:t>
      </w:r>
      <w:r>
        <w:rPr>
          <w:rFonts w:cs="Arial" w:ascii="Arial" w:hAnsi="Arial"/>
          <w:b/>
          <w:bCs/>
          <w:sz w:val="22"/>
        </w:rPr>
        <w:t>275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הילכת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250/8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ומר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זועבי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113</w:t>
      </w:r>
      <w:r>
        <w:rPr>
          <w:rFonts w:cs="Arial" w:ascii="Arial" w:hAnsi="Arial"/>
          <w:b/>
          <w:bCs/>
          <w:sz w:val="22"/>
          <w:rtl w:val="true"/>
        </w:rPr>
        <w:t xml:space="preserve">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כל זאת על מנת למנוע מצב שילדה מוסלמית אחת לא תהי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תדע מי הוא אביה ושתוכל לקבל מזונות מאבי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אם הילכת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ה מחייבת אותנו להתעלם מ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קבו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קבע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ת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שתוק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למ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תיק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ו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כ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ם</w:t>
      </w:r>
      <w:r>
        <w:rPr>
          <w:rFonts w:cs="Miriam" w:ascii="Arial" w:hAnsi="Arial"/>
          <w:b/>
          <w:bCs/>
          <w:sz w:val="22"/>
          <w:rtl w:val="true"/>
        </w:rPr>
        <w:t>?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אין על בית המשפט לאמץ את דבריו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של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שין בעניינינו ולהחליף את המיל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סלמים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מיל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הודים</w:t>
      </w:r>
      <w:r>
        <w:rPr>
          <w:rFonts w:cs="Arial" w:ascii="Arial" w:hAnsi="Arial"/>
          <w:b/>
          <w:bCs/>
          <w:sz w:val="22"/>
          <w:rtl w:val="true"/>
        </w:rPr>
        <w:t>"?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חשש ממימזורה של הקטינה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ערת האגב בפרשת אלמ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פכה לבסיס לפסיקה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וא החשש למימזורה של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בסס את מסקנתו כי אין לבצע א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הוא מודה כי במשפט העברי אין עושים זאת מתוך חשש שהבדיקה תביא למימזור הקטין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לן כמה ציטוטים מדבריו בענין אלמ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ובאו במלוא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בר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י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חו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ל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כש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ו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א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דו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פוסק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[</w:t>
      </w:r>
      <w:r>
        <w:rPr>
          <w:rFonts w:cs="Miriam" w:ascii="Arial" w:hAnsi="Arial"/>
          <w:b/>
          <w:bCs/>
          <w:sz w:val="22"/>
        </w:rPr>
        <w:t>726</w:t>
      </w:r>
      <w:r>
        <w:rPr>
          <w:rFonts w:cs="Miriam" w:ascii="Arial" w:hAnsi="Arial"/>
          <w:b/>
          <w:bCs/>
          <w:sz w:val="22"/>
          <w:rtl w:val="true"/>
        </w:rPr>
        <w:t xml:space="preserve">]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ו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ות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שש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ייח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עלה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מק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א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זק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י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ק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בל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תער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ב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טמ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טמע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יו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ס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ניח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ז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טמע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תי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וא</w:t>
      </w:r>
      <w:r>
        <w:rPr>
          <w:rFonts w:cs="Miriam" w:ascii="Arial" w:hAnsi="Arial"/>
          <w:b/>
          <w:bCs/>
          <w:sz w:val="22"/>
          <w:rtl w:val="true"/>
        </w:rPr>
        <w:t>'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מ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>;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דו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נ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ט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cs="Miriam" w:ascii="Arial" w:hAnsi="Arial"/>
          <w:b/>
          <w:bCs/>
          <w:sz w:val="22"/>
          <w:rtl w:val="true"/>
        </w:rPr>
        <w:t>'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בד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רטנור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קר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יון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רונים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פר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ל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בהק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מנ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ורא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ק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השת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מצ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ג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ש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ו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טרא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ר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ח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ה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כס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האי</w:t>
      </w:r>
      <w:r>
        <w:rPr>
          <w:rFonts w:cs="Miriam" w:ascii="Arial" w:hAnsi="Arial"/>
          <w:b/>
          <w:bCs/>
          <w:sz w:val="22"/>
          <w:rtl w:val="true"/>
        </w:rPr>
        <w:t>)...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כותב כי גישתו של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 סוטה מגישת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ע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ש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ו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ט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נקט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תק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ע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דע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ות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צ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cs="Miriam" w:ascii="Arial" w:hAnsi="Arial"/>
          <w:b/>
          <w:bCs/>
          <w:sz w:val="22"/>
          <w:rtl w:val="true"/>
        </w:rPr>
        <w:t xml:space="preserve">.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התבר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ל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צ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ד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צ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ע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כר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יד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ג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ג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ל</w:t>
      </w:r>
      <w:r>
        <w:rPr>
          <w:rFonts w:cs="Miriam" w:ascii="Arial" w:hAnsi="Arial"/>
          <w:b/>
          <w:bCs/>
          <w:sz w:val="22"/>
          <w:rtl w:val="true"/>
        </w:rPr>
        <w:t>".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פ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005</w:t>
      </w:r>
      <w:r>
        <w:rPr>
          <w:rFonts w:cs="Miriam" w:ascii="Arial" w:hAnsi="Arial"/>
          <w:b/>
          <w:bCs/>
          <w:sz w:val="22"/>
          <w:rtl w:val="true"/>
        </w:rPr>
        <w:t xml:space="preserve">/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346</w:t>
      </w:r>
      <w:r>
        <w:rPr>
          <w:rFonts w:cs="Miriam" w:ascii="Arial" w:hAnsi="Arial"/>
          <w:b/>
          <w:bCs/>
          <w:sz w:val="22"/>
          <w:rtl w:val="true"/>
        </w:rPr>
        <w:t>)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ח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פ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מונ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סור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ימ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פיצ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ש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יכ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קיי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רכ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נ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משפחה 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רך ב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אם המשפט האזרחי צריך לקבוע את קנ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ידה לפסיקותיו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וד בית דין רבני אינו עושה זאת וכאשר יש לכך תשובה בחק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 ואף בהלכה הפסוקה של שבעת שופט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העליו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ניהם הנשיאים שמגר וברק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קבעה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פיו זכויות הקטינה וטובתה מחייבים לעשות כל מאמץ שלא להשאירה בחזק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?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תשובה היא בשליל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על עליונות טובת הקטין והאינטרס שלו לגדול כשאביו קיים בעולמ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ומת השקפות חברתיות ודתיות עמד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זיק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נ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גד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אה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דאג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חסו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ד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י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צ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הישר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- 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ם</w:t>
      </w:r>
      <w:r>
        <w:rPr>
          <w:rFonts w:cs="Miriam" w:ascii="Arial" w:hAnsi="Arial"/>
          <w:b/>
          <w:bCs/>
          <w:sz w:val="22"/>
          <w:rtl w:val="true"/>
        </w:rPr>
        <w:t xml:space="preserve">"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ג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דו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שות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עוף</w:t>
      </w:r>
      <w:r>
        <w:rPr>
          <w:rFonts w:cs="Miriam" w:ascii="Arial" w:hAnsi="Arial"/>
          <w:b/>
          <w:bCs/>
          <w:sz w:val="22"/>
          <w:rtl w:val="true"/>
        </w:rPr>
        <w:t>.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Miriam" w:ascii="Arial" w:hAnsi="Arial"/>
          <w:b/>
          <w:bCs/>
          <w:sz w:val="22"/>
          <w:rtl w:val="true"/>
        </w:rPr>
        <w:t>[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נים</w:t>
      </w:r>
      <w:r>
        <w:rPr>
          <w:rFonts w:cs="Miriam" w:ascii="Arial" w:hAnsi="Arial"/>
          <w:b/>
          <w:bCs/>
          <w:sz w:val="22"/>
          <w:rtl w:val="true"/>
        </w:rPr>
        <w:t xml:space="preserve">]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צ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יק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יהם</w:t>
      </w:r>
      <w:r>
        <w:rPr>
          <w:rFonts w:cs="Miriam" w:ascii="Arial" w:hAnsi="Arial"/>
          <w:b/>
          <w:bCs/>
          <w:sz w:val="22"/>
          <w:rtl w:val="true"/>
        </w:rPr>
        <w:t>"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cs="Miriam" w:ascii="Arial" w:hAnsi="Arial"/>
          <w:b/>
          <w:bCs/>
          <w:sz w:val="22"/>
          <w:rtl w:val="true"/>
        </w:rPr>
        <w:t>')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cs="Miriam" w:ascii="Arial" w:hAnsi="Arial"/>
          <w:b/>
          <w:bCs/>
          <w:sz w:val="22"/>
        </w:rPr>
        <w:t>549/75</w:t>
      </w:r>
      <w:r>
        <w:rPr>
          <w:rFonts w:cs="Miriam" w:ascii="Arial" w:hAnsi="Arial"/>
          <w:b/>
          <w:bCs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לונים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 </w:t>
      </w:r>
      <w:r>
        <w:rPr>
          <w:rFonts w:cs="Miriam" w:ascii="Arial" w:hAnsi="Arial"/>
          <w:b/>
          <w:bCs/>
          <w:sz w:val="22"/>
        </w:rPr>
        <w:t>459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463-462</w:t>
      </w:r>
      <w:r>
        <w:rPr>
          <w:rFonts w:cs="Miriam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ברה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דינ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י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הם</w:t>
      </w:r>
      <w:r>
        <w:rPr>
          <w:rFonts w:cs="Miriam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י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ריהם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7015/9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ה מודע לכך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הרבני אינו מוכן להסתמך על בדיקות מדעיות לשם מימזור יהוד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שא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כן היה מצופה כי בכך יוכרע הענין ויותר לבצע א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אם אין חשש למימזור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דוע לא תבוצע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י שהקטינה תדע מי הוא אביה והוא יהיה קיים בעולמה ואולי תזכה ממנו לחום ואהבה ולתמיכה</w:t>
      </w:r>
      <w:r>
        <w:rPr>
          <w:rFonts w:cs="Arial" w:ascii="Arial" w:hAnsi="Arial"/>
          <w:b/>
          <w:bCs/>
          <w:sz w:val="22"/>
          <w:rtl w:val="true"/>
        </w:rPr>
        <w:t>?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כך משיב 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תי תשובות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אח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יהיה בבדיקה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דב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חמו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ל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י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י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סבי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cs="Arial" w:ascii="Arial" w:hAnsi="Arial"/>
          <w:b/>
          <w:bCs/>
          <w:sz w:val="22"/>
          <w:rtl w:val="true"/>
        </w:rPr>
        <w:t xml:space="preserve">  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בהמשך נאמר כי תוצאת הבדיקה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ו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כז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ינו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ט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טינ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נו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ספ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עמ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ב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בי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ריכ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שמ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עד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צאות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תי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סיכוי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קל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ופ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ק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סביב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739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65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מ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יד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תק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ש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חש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צאות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פס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רא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תמ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פיקצ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ינ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מנ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דב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שו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ל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מד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ל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ול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ג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וכ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מש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ד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חס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ש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ת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סתמ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כ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טז</w:t>
      </w:r>
      <w:r>
        <w:rPr>
          <w:rFonts w:cs="Miriam" w:ascii="Arial" w:hAnsi="Arial"/>
          <w:b/>
          <w:bCs/>
          <w:sz w:val="22"/>
        </w:rPr>
        <w:t>1755</w:t>
      </w:r>
      <w:r>
        <w:rPr>
          <w:rFonts w:cs="Miriam" w:ascii="Arial" w:hAnsi="Arial"/>
          <w:b/>
          <w:bCs/>
          <w:sz w:val="22"/>
          <w:rtl w:val="true"/>
        </w:rPr>
        <w:t xml:space="preserve">/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טז</w:t>
      </w:r>
      <w:r>
        <w:rPr>
          <w:rFonts w:cs="Miriam" w:ascii="Arial" w:hAnsi="Arial"/>
          <w:b/>
          <w:bCs/>
          <w:sz w:val="22"/>
        </w:rPr>
        <w:t>1198</w:t>
      </w:r>
      <w:r>
        <w:rPr>
          <w:rFonts w:cs="Miriam" w:ascii="Arial" w:hAnsi="Arial"/>
          <w:b/>
          <w:bCs/>
          <w:sz w:val="22"/>
          <w:rtl w:val="true"/>
        </w:rPr>
        <w:t>/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119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74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החשש העיקרי של המשנה ל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 הו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מרות ש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אינם מוכנים להשתמש בתוצאות הבדיקה כדי למ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עשוי לחרוג מתקדי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נ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ואו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כ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ט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ר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כ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וכ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טינ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מ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ע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ער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ת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ז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י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ל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ו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דוע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ש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קדימי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תק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פ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ע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מ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בל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י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סיק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בנ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74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איזון שבין זכויותיה של הקטינה וטובת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כל המשתמע מ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דיפה טובתה שלא ירננו אחריה שהיא ממזר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שום ערכאה לא מימזרה אות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רק מתוך החשש שאול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יסטה מתקדימי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יתן היה להבין את הנימוק הראש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ו היה מדובר בקטינה שאימה שייכת לעדה החרדי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קרה כזה קשה לתאר מצב של כניסת אם חרדית להריון מגבר 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יותה נשו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סכמ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מדובר בערווה מן התורה והיא חייבת כריתות או מי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רשבסק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נ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53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לא זה המצב לגבי שתי הקטינ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 שעניינה נדו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קטינה שלפנינ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ג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קבע כי כאשר מדובר בהורים אטאיסטים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לת 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זרו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ה עשויה כנראה להשפיע מהיבט דתי כלשה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ש זה אינו מהווה אפוא גורם לא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ילוי המצב לאשורו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427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וד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7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58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חשש לפרסום תוצאות הבדיקה והנזק לאפשרות קליטתה בחב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ף הוא חשש בלתי מבוסס לחלוטין בחברה החילונית של ימ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 גדלה הקטינ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א מפ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בעניי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 הובא כל מקרה של פרסום תוצאות הבדיקה ולא של אי קליטת הקטין בעקבות הפרסו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דבר מדבר בעד עצמ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ימוק הש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כלל אינו מוב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וכח סירובם של דיינ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לשנות את פסיקותיהם בנושאים בהם פסיקותיהם גורמים באופן ישיר לעוול משווע</w:t>
      </w:r>
      <w:r>
        <w:rPr>
          <w:rFonts w:cs="Arial" w:ascii="Arial" w:hAnsi="Arial"/>
          <w:b/>
          <w:bCs/>
          <w:sz w:val="22"/>
          <w:rtl w:val="true"/>
        </w:rPr>
        <w:t xml:space="preserve">.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וגמת עיגון הנשים היהוד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קב הסירוב של אישם לתת להן גט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 הנשיא זילברג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בע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13/6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יש להסתמך על וודאות סטטיסטית או על ודאות מעש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מדובר בבדיקה מדעית המקובלת בעול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התוצאות הן נכונות ב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99.99%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א ב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00%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לעי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ו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שוט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כלי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ית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כ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כ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פיר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ס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ניסו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ס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ג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</w:rPr>
        <w:t>X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</w:rPr>
        <w:t>X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כ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פי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00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יאר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ות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ס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 + </w:t>
      </w:r>
      <w:r>
        <w:rPr>
          <w:rFonts w:cs="Miriam" w:ascii="Arial" w:hAnsi="Arial"/>
          <w:b/>
          <w:bCs/>
        </w:rPr>
        <w:t>X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צא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מ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חלט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טטיסטית</w:t>
      </w:r>
      <w:r>
        <w:rPr>
          <w:rFonts w:cs="Miriam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ש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ל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נהג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י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אולוג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ג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</w:t>
      </w:r>
      <w:r>
        <w:rPr>
          <w:rFonts w:cs="Miriam" w:ascii="Arial" w:hAnsi="Arial"/>
          <w:b/>
          <w:bCs/>
          <w:sz w:val="22"/>
        </w:rPr>
        <w:t>99.99%</w:t>
      </w:r>
      <w:r>
        <w:rPr>
          <w:rFonts w:cs="Miriam" w:ascii="Arial" w:hAnsi="Arial"/>
          <w:b/>
          <w:bCs/>
          <w:sz w:val="22"/>
          <w:rtl w:val="true"/>
        </w:rPr>
        <w:t xml:space="preserve">-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שית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כזא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ופ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ב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צ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ר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י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פ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ר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נהג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הכר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13/6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כב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102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1026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זקה על דיינ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כי גם הם מודעים לנכונות מסקנתו של השופט זילברג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לם הם אינם מוכנים להסתמך על תוצאות בדיקה מדעית של </w:t>
      </w:r>
      <w:r>
        <w:rPr>
          <w:rFonts w:cs="Arial" w:ascii="Arial" w:hAnsi="Arial"/>
          <w:b/>
          <w:bCs/>
          <w:sz w:val="22"/>
        </w:rPr>
        <w:t>99.99%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ואיל והם אינם רוצים לממזר יהוד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רך נוספ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תה נוקטים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כדי לא למ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פסילת עדים מחללי שבת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וז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צב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 המשפחה בישראל בין קודש לחו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296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ם  </w:t>
      </w:r>
      <w:r>
        <w:rPr>
          <w:rFonts w:cs="Arial" w:ascii="Arial" w:hAnsi="Arial"/>
          <w:b/>
          <w:bCs/>
          <w:sz w:val="22"/>
        </w:rPr>
        <w:t>18.8.04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רסם עתון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רץ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אמר של יאיר שלג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ן בתופעת מסורבות הג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חר תיאור המצב הבלתי נסבל והנזק הנגרם עקב סרבנות הג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ותב המחבר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ר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מוד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יצ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פש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ב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ש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בול</w:t>
      </w:r>
      <w:r>
        <w:rPr>
          <w:rFonts w:cs="Miriam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י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רצו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מ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נקרט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ר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ט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פר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ידוש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נישו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טל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צ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ג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לכ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וי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ו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סטור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וד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ב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ט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נג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ש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י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שוא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קידוש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כ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פק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עב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שה לכן לקבל את החשש של 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 ו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נוכח הלחץ המופעל על הדיינים להק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כן שניתן להקל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ההלכ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ם דווקא יחמירו היכן שההלכה מורה להם להק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בשאלת המימזו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-142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 בענין זה את ספרו של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ינרוט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יקול דעת ביחסי הלכה ומד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1992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עמדו של ספק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מזר גרוע ממצבו של ממזר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וודאי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6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מוהה ביותר העובד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משנה לנשיא 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בקיא בשבילי ההלכה היהוד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עלם ב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דין ה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ובע כי מצבו של ספ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זר קשה ממצבו של ממזר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ודאי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 כותב בענין ז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מ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ר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ראש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ס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ש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רא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ס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ש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דא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פ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ספק קידושין במשפט הישראל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כון למחקרי חקיקה ומשפט השוואתי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 הרי סאק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פקולטה למשפטים</w:t>
      </w:r>
      <w:r>
        <w:rPr>
          <w:rFonts w:cs="Arial" w:ascii="Arial" w:hAnsi="Arial"/>
          <w:b/>
          <w:bCs/>
          <w:sz w:val="22"/>
          <w:rtl w:val="true"/>
        </w:rPr>
        <w:t xml:space="preserve">, 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וניברסיטה העברית בירושל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9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סיבות שלפ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י ביצוע הבדיקה הגנטית להורות משאירה את  הקטינה בבחינ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פ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זר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ילו ביצוע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במידה וכל החששות יתגשמו ו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הרבני יסטה מתקדימיו ומהנחיות הרב הראשי לישראל והיועץ המשפטי לממשל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שות כל מאמץ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לא לממזר קטינים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י הנזק לקטינה יהיה קטן יות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ורה אם הקטינה תמומז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7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 </w:t>
      </w:r>
      <w:r>
        <w:rPr>
          <w:rFonts w:cs="Arial" w:ascii="Arial" w:hAnsi="Arial"/>
          <w:b/>
          <w:bCs/>
          <w:sz w:val="22"/>
        </w:rPr>
        <w:t>51/6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ודניצק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ביה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 הרבני הגדו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כד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04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ן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 בתקפם של הנישואין הפרטיים שערכו כהן וגרוש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שופ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תוארו דאז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דוי 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גבי סעיף 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שב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זכר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ש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צ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שלט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רי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גירוש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וק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א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ג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גירושין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ז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ק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בע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ר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נק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קלאי</w:t>
      </w:r>
      <w:r>
        <w:rPr>
          <w:rFonts w:cs="Miriam" w:ascii="Arial" w:hAnsi="Arial"/>
          <w:b/>
          <w:bCs/>
          <w:sz w:val="22"/>
          <w:rtl w:val="true"/>
        </w:rPr>
        <w:t>, [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]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ר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ט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ריד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ו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מהו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ו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שרא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שבי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מי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מו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בהמשך נק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רמז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54/55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[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]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נ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ש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ל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שר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פ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צפו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בט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דינת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כפ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ו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יב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לת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סיפוף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12/50</w:t>
      </w:r>
      <w:r>
        <w:rPr>
          <w:rFonts w:cs="Miriam" w:ascii="Arial" w:hAnsi="Arial"/>
          <w:b/>
          <w:bCs/>
          <w:sz w:val="22"/>
          <w:rtl w:val="true"/>
        </w:rPr>
        <w:t>, [</w:t>
      </w:r>
      <w:r>
        <w:rPr>
          <w:rFonts w:cs="Miriam" w:ascii="Arial" w:hAnsi="Arial"/>
          <w:b/>
          <w:bCs/>
          <w:sz w:val="22"/>
        </w:rPr>
        <w:t>6</w:t>
      </w:r>
      <w:r>
        <w:rPr>
          <w:rFonts w:cs="Miriam" w:ascii="Arial" w:hAnsi="Arial"/>
          <w:b/>
          <w:bCs/>
          <w:sz w:val="22"/>
          <w:rtl w:val="true"/>
        </w:rPr>
        <w:t xml:space="preserve">]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494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בע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ער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ב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די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ח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וב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נהג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ג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ח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קו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ס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שו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גר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ו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יי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פ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ו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נ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ב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מ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יס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פונ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פ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ודי</w:t>
      </w:r>
      <w:r>
        <w:rPr>
          <w:rFonts w:cs="Miriam" w:ascii="Arial" w:hAnsi="Arial"/>
          <w:b/>
          <w:bCs/>
          <w:sz w:val="22"/>
          <w:rtl w:val="true"/>
        </w:rPr>
        <w:t>,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טעמ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ד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מר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נ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סיפו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ם</w:t>
      </w:r>
      <w:r>
        <w:rPr>
          <w:rFonts w:cs="Miriam" w:ascii="Arial" w:hAnsi="Arial"/>
          <w:b/>
          <w:bCs/>
          <w:sz w:val="22"/>
          <w:rtl w:val="true"/>
        </w:rPr>
        <w:t>, [</w:t>
      </w:r>
      <w:r>
        <w:rPr>
          <w:rFonts w:cs="Miriam" w:ascii="Arial" w:hAnsi="Arial"/>
          <w:b/>
          <w:bCs/>
          <w:sz w:val="22"/>
        </w:rPr>
        <w:t>6</w:t>
      </w:r>
      <w:r>
        <w:rPr>
          <w:rFonts w:cs="Miriam" w:ascii="Arial" w:hAnsi="Arial"/>
          <w:b/>
          <w:bCs/>
          <w:sz w:val="22"/>
          <w:rtl w:val="true"/>
        </w:rPr>
        <w:t xml:space="preserve">]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cs="Miriam" w:ascii="Arial" w:hAnsi="Arial"/>
          <w:b/>
          <w:bCs/>
          <w:sz w:val="22"/>
        </w:rPr>
        <w:t>494</w:t>
      </w:r>
      <w:r>
        <w:rPr>
          <w:rFonts w:cs="Miriam" w:ascii="Arial" w:hAnsi="Arial"/>
          <w:b/>
          <w:bCs/>
          <w:sz w:val="22"/>
          <w:rtl w:val="true"/>
        </w:rPr>
        <w:t>):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כ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ד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צוו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ס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שי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ע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סויימת</w:t>
      </w:r>
      <w:r>
        <w:rPr>
          <w:rFonts w:cs="Miriam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ק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ר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ש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נ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ת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קרו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דינ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51/69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712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ים אלה נכונים אף לעניין הממזרות וניתן להחילם על החשש למימזור יהודי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סור נישואין של מי שמומזר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ווה כפיה מצפונית על היהודי החילוני ואפליית בינו לבין מי שלא מומזר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שבמידה והקטינה תמו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א תוכל להינשא בקידושין פרטיים ו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ייתן לכך גושפנקא חוקית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דין יממזר את הקטינ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רור כי הוא לא יעשה זא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אינה מקובלת עליו כראי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במקרה כז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זק שלא להינשא ליהוד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ישואין המוכרים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ך תקפים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תור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גם שאין כל קשר לנושא הדיון שלפנינו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ו שקול כלל כנגד הנזק הוודאי שיגרם לקטינה במידה והיא תגדל כ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עמד על נזק זה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ab/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ל הנזק 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י</w:t>
      </w:r>
      <w:r>
        <w:rPr>
          <w:rFonts w:cs="Arial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ודא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יגרם לקטינה מכך שהיא תגדל כ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מד נזק  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מא</w:t>
      </w:r>
      <w:r>
        <w:rPr>
          <w:rFonts w:cs="Arial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חשש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בלתי מבוסס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סטה מתקדימיו והיא תמומזר ולכן היא לא תוכל להינשא אצל רושם נישואין בישראל ליהודי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הקטינה תוכ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תרצ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ינשא בישראל בקידושין פרטיים או שתינשא בח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תחיה עם 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וג בחי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 שתוכל להינשא במידה ותתקבל הצעת חוק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ית זוגיות</w:t>
      </w:r>
      <w:r>
        <w:rPr>
          <w:rFonts w:cs="Arial" w:ascii="Arial" w:hAnsi="Arial"/>
          <w:b/>
          <w:bCs/>
          <w:sz w:val="22"/>
          <w:rtl w:val="true"/>
        </w:rPr>
        <w:t>"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 כדברי הנשיא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רק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טרם נשיאותו</w:t>
      </w:r>
      <w:r>
        <w:rPr>
          <w:rFonts w:cs="Arial" w:ascii="Arial" w:hAnsi="Arial"/>
          <w:b/>
          <w:bCs/>
          <w:sz w:val="22"/>
          <w:rtl w:val="true"/>
        </w:rPr>
        <w:t>):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לופ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יפ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קו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ר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גי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צ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דאי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658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577/8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עץ המשפטי לממשלה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ח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461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1"/>
        <w:spacing w:lineRule="exact" w:line="400"/>
        <w:ind w:left="0" w:right="0" w:hanging="0"/>
        <w:jc w:val="left"/>
        <w:rPr>
          <w:rFonts w:ascii="Arial" w:hAnsi="Arial" w:cs="Arial"/>
          <w:sz w:val="22"/>
          <w:szCs w:val="24"/>
        </w:rPr>
      </w:pPr>
      <w:r>
        <w:rPr>
          <w:rFonts w:ascii="Arial" w:hAnsi="Arial" w:cs="Arial"/>
          <w:sz w:val="22"/>
          <w:sz w:val="22"/>
          <w:szCs w:val="24"/>
          <w:rtl w:val="true"/>
        </w:rPr>
        <w:t>ההנחיות החדשות בענין הממזרות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ום </w:t>
      </w:r>
      <w:r>
        <w:rPr>
          <w:rFonts w:cs="Arial" w:ascii="Arial" w:hAnsi="Arial"/>
          <w:b/>
          <w:bCs/>
          <w:sz w:val="22"/>
        </w:rPr>
        <w:t>4.1.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ח הרב שמעון יעקוב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ועץ המשפטי לשיפוט 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חיות לכל דייני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חיות שהן פרי ישיבה בה השתתפו נשיא בית הדין הרבני הגדול הרב הראשי לישראל שלמה עמא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יני בית הדין הרבני הגדו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ב שלמה דיכובסק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ב אברהם שרמן והרב חגי איזר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ועץ המשפטי לממשלה אליקים רובינשט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נהל 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 הרב אליהו ב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ן ויועצים משפטיים של משרד הרווחה ובת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ים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1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נחיות נאמר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ר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אמצ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ס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תי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הל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בד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נגיש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ס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כי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לי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ת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חס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טינים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בדת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מ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וות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פ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ו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פ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ות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דין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ורה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צב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ספק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מז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ש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מצב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מזר</w:t>
      </w:r>
      <w:r>
        <w:rPr>
          <w:rFonts w:cs="Miriam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ודא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טובת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קט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חייב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עש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אמץ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נ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הסיר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עננ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עניינ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להכשיר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בו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קה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גירושין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ה של 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המיוחד שידון בשאלת המימז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עשה כל מאמץ  שלא לממזר קטינים ו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כשיר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בחינת דין התורה את כל מי שניתן יהיה 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כשיר</w:t>
      </w:r>
      <w:r>
        <w:rPr>
          <w:rFonts w:cs="Arial" w:ascii="Arial" w:hAnsi="Arial"/>
          <w:b/>
          <w:bCs/>
          <w:sz w:val="22"/>
          <w:rtl w:val="true"/>
        </w:rPr>
        <w:t xml:space="preserve">".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מכא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חשש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יסטה מתקדימיו ויסכים לקבל כראיה כשרה את תוצאות הבדיקה המדע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 יותר מחשש שוא וכיום לאחר ההנחיות המפורשות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 של היועץ המשפטי לממשלה ושל הרב הראשי לישראל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עשות כל מאמץ 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כשיר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לא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גום</w:t>
      </w:r>
      <w:r>
        <w:rPr>
          <w:rFonts w:cs="Arial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כל ממש בחשש כז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-142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שמט הבסיס מתחת הנחה שעמדה בבסיס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ה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עלול לסטות מתקדימיו ולממזר ילדים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של בדיקה גנטית להור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וראות הסודיות שבחוק מידע גנטי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2</w:t>
      </w:r>
      <w:r>
        <w:rPr>
          <w:rFonts w:cs="Arial" w:ascii="Arial" w:hAnsi="Arial"/>
          <w:b/>
          <w:bCs/>
          <w:sz w:val="22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ימוקים העומדים בבסיס החששות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תוצאה מבדיקה זו יודבק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ו קלון במצחו של הקטין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ם קיימים יותר והם באו על פתרונם בהוראות הסודיות שב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ק מידע גנטי קבע הוראות ברורות וחד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מעיות לגבי שמירת הסודיות של תוצאות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להל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>. 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)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גי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בדק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ו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ל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בודת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מר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מוש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יב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בד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פי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2643" w:right="0" w:hanging="567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>. 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)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ר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ית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ד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גב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ו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הס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סי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זוהה</w:t>
      </w:r>
      <w:r>
        <w:rPr>
          <w:rFonts w:cs="Miriam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2784" w:right="0" w:hanging="1275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       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 xml:space="preserve">)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סי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פו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כת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ab/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</w:rPr>
        <w:t>8</w:t>
      </w:r>
      <w:r>
        <w:rPr>
          <w:rFonts w:cs="Miriam" w:ascii="Arial" w:hAnsi="Arial"/>
          <w:b/>
          <w:bCs/>
          <w:sz w:val="22"/>
          <w:rtl w:val="true"/>
        </w:rPr>
        <w:t>. 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)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ל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א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מ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נ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מי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קנ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בו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61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>)(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ונשין</w:t>
      </w:r>
      <w:r>
        <w:rPr>
          <w:rFonts w:cs="Miriam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1440" w:right="-36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 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ו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מו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ג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8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יג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9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0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1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2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23</w:t>
      </w:r>
      <w:r>
        <w:rPr>
          <w:rFonts w:cs="Miriam" w:ascii="Arial" w:hAnsi="Arial"/>
          <w:b/>
          <w:bCs/>
          <w:sz w:val="22"/>
          <w:rtl w:val="true"/>
        </w:rPr>
        <w:t>;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3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וצאות הבדיקה הגנטית להורות הן סודיות ויכולות להימסר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ק בהסכמתם של שני הורי הקטין ובהעדר הסכמתם של שניה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ק באישור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ענייני משפח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אמור בסעיף </w:t>
      </w:r>
      <w:r>
        <w:rPr>
          <w:rFonts w:cs="Arial" w:ascii="Arial" w:hAnsi="Arial"/>
          <w:b/>
          <w:bCs/>
          <w:sz w:val="22"/>
        </w:rPr>
        <w:t>7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כשרות המשפטית או באישורו ש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 סעיף </w:t>
      </w:r>
      <w:r>
        <w:rPr>
          <w:rFonts w:cs="Arial" w:ascii="Arial" w:hAnsi="Arial"/>
          <w:b/>
          <w:bCs/>
          <w:sz w:val="22"/>
        </w:rPr>
        <w:t>7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חוק ז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כידוע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נמנע מלממזר ואינו רואה בתוצאות הבדיקה הגנטית להורות ראיה כשרה ומחייב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ספק 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מנע מלהורות להורים או למעבדה הרפואית שביצעה את הבדיקה הגנט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סור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את תוצאות הבדיקה ומכך ימנע בודאי ג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ענייני משפח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אמור בסעיף </w:t>
      </w:r>
      <w:r>
        <w:rPr>
          <w:rFonts w:cs="Arial" w:ascii="Arial" w:hAnsi="Arial"/>
          <w:b/>
          <w:bCs/>
          <w:sz w:val="22"/>
        </w:rPr>
        <w:t>3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רסום של תוצאות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ווה עבירה פלילית חמורה שעונשה חמש שנות מאס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כן מן הראוי להזכיר את העובדה שהדיו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רבות ההחלטות ופסק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תנהלים בבית המשפט לענייני משפחה בדלתיים סג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אמור בסעיף </w:t>
      </w:r>
      <w:r>
        <w:rPr>
          <w:rFonts w:cs="Arial" w:ascii="Arial" w:hAnsi="Arial"/>
          <w:b/>
          <w:bCs/>
          <w:sz w:val="22"/>
        </w:rPr>
        <w:t>6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חוק בתי המשפט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וסח משולב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8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לכן חלה עליהם הוראות סעיף </w:t>
      </w:r>
      <w:r>
        <w:rPr>
          <w:rFonts w:cs="Arial" w:ascii="Arial" w:hAnsi="Arial"/>
          <w:b/>
          <w:bCs/>
          <w:sz w:val="22"/>
        </w:rPr>
        <w:t>7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בתי המשפט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וסר פרסום של הדיונ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רבות שמות הצדדים</w:t>
      </w:r>
      <w:r>
        <w:rPr>
          <w:rFonts w:cs="Arial" w:ascii="Arial" w:hAnsi="Arial"/>
          <w:b/>
          <w:bCs/>
          <w:sz w:val="22"/>
          <w:rtl w:val="true"/>
        </w:rPr>
        <w:t>).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גבי משמעותו של המונח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ון</w:t>
      </w:r>
      <w:r>
        <w:rPr>
          <w:rFonts w:cs="Arial" w:ascii="Arial" w:hAnsi="Arial"/>
          <w:b/>
          <w:bCs/>
          <w:sz w:val="22"/>
          <w:rtl w:val="true"/>
        </w:rPr>
        <w:t xml:space="preserve">"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א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 </w:t>
      </w:r>
      <w:r>
        <w:rPr>
          <w:rFonts w:cs="Arial" w:ascii="Arial" w:hAnsi="Arial"/>
          <w:b/>
          <w:bCs/>
          <w:sz w:val="22"/>
        </w:rPr>
        <w:t>176/8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מ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49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ותבת במאמרה בענין החשש מהמשמעות החברתית של כתם הממזרות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ל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הערי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חוג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חב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ב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רא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מ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לוו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כר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ז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ינ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נקצ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ברת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עמ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אצ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ינזק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מעותי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קביעת אבהות בדין הישראל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פרקליט מ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ב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cs="Arial" w:ascii="Arial" w:hAnsi="Arial"/>
          <w:b/>
          <w:bCs/>
          <w:sz w:val="22"/>
        </w:rPr>
        <w:t>31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335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סר כל החשש מפרסום תוצאות הבדיקה בציבור או הדלפתו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וכתוצאה מ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שמט אף הבסיס השני של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מכא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כל הנימוקים שניתנו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איסור ביצוע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ם קיימים כיום ואין כל מניעה להורות על ביצוע בדיקה 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הקטינה לא תמומזר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בית הדין על סמך הבדיקה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ן גם החששות האחר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גון הרינונים 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ו הקלון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נם קיימים יות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לענין קביעת האבהות בגררה לצורך המזונות או אבהות אזרחית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האפוטרופסית של הקטינה</w:t>
      </w:r>
      <w:r>
        <w:rPr>
          <w:rFonts w:cs="Arial" w:ascii="Arial" w:hAnsi="Arial"/>
          <w:b/>
          <w:bCs/>
          <w:sz w:val="22"/>
          <w:u w:val="single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75</w:t>
      </w:r>
      <w:r>
        <w:rPr>
          <w:rFonts w:cs="Arial" w:ascii="Arial" w:hAnsi="Arial"/>
          <w:b/>
          <w:bCs/>
          <w:sz w:val="22"/>
          <w:rtl w:val="true"/>
        </w:rPr>
        <w:t xml:space="preserve">. 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פוטרופסית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י</w:t>
      </w:r>
      <w:r>
        <w:rPr>
          <w:rFonts w:cs="Arial" w:ascii="Arial" w:hAnsi="Arial"/>
          <w:b/>
          <w:bCs/>
          <w:sz w:val="22"/>
          <w:rtl w:val="true"/>
        </w:rPr>
        <w:t>, 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ב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זוהי הדרך הראויה להכרעה בתביעה ז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 לעיל החשש העומד בבסיס החלטתו של כבוד השופט אלון וכן בפני הגברת זפר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ו כי בית הדין ישתמש בתוצאות הבדיקה על מנת להטיל פגם ב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לם במקרה בו נדרש בית המשפט לשאלת האבהות רק לצורך קביעת המזונ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י שבית הדין לא יוכל לעשות שימוש בתוצאות הבדיקה בצורה כל שהי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 גם שאין משמעות הלכתית להטלת חיוב במזונות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2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יא מפנה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 של השופט יעקוב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וולי ב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י</w:t>
      </w:r>
      <w:r>
        <w:rPr>
          <w:rFonts w:cs="Arial" w:ascii="Arial" w:hAnsi="Arial"/>
          <w:b/>
          <w:bCs/>
          <w:sz w:val="22"/>
          <w:rtl w:val="true"/>
        </w:rPr>
        <w:t xml:space="preserve">') </w:t>
      </w:r>
      <w:r>
        <w:rPr>
          <w:rFonts w:cs="Arial" w:ascii="Arial" w:hAnsi="Arial"/>
          <w:b/>
          <w:bCs/>
          <w:sz w:val="22"/>
        </w:rPr>
        <w:t>306/9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ת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למוני</w:t>
      </w:r>
      <w:r>
        <w:rPr>
          <w:rFonts w:cs="Arial" w:ascii="Arial" w:hAnsi="Arial"/>
          <w:b/>
          <w:bCs/>
          <w:sz w:val="22"/>
          <w:rtl w:val="true"/>
        </w:rPr>
        <w:t>,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 מחוזי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 הוא קבע זא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י מוסיפ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במידה והנתבע יחוייב במזונות הקטינ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קביעה בגררה כי הוא אבי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פחת ביותר החשש שמי שאם הקטינה היתה נשואה ל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פנה ל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לקבוע כי הוא אינו אבי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מוטל עליו חשש מן העול הכלכלי המתלווה להכרה באבהות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2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עמדת ב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 היועץ המשפטי לממשלה והנת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7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מתנגד גם לקביעת האבהות בגררה לצורך המזונות בלבד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חיוב במזונות עשוי ליצ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שלעצמ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ראית עין בעיני הציבור ולהוביל לפרשנות מוטעית כי המשיב מס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יר בקטינה כב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כך יהא להטי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ו בעקיפין כתם על כשרותה של הקטינה</w:t>
      </w:r>
      <w:r>
        <w:rPr>
          <w:rFonts w:cs="Arial" w:ascii="Arial" w:hAnsi="Arial"/>
          <w:b/>
          <w:bCs/>
          <w:sz w:val="22"/>
          <w:rtl w:val="true"/>
        </w:rPr>
        <w:t>"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37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סיכומ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7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נתבע הודי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מו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וא מצטרף לעמדת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יון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ה מדובר על הורי הקטינה הנשואים ז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 ושהקטינה הורתה בעת היותם נשואים ז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 ושהסכימו לעריכ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ך ורק כדי להפיס את דעתו של האב כי הוא אביו של העובר שאשתו נשאה בבטנה ושהורה כאשר בנ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זוג חיו ביחד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צדדים הפסיקו לגור ביחד בחודש השלישי להריון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 ביצוע הבדיקה לא השאירה את הקטינה במצב שהיא אינה יודעת מיהו אבי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רוצה לדקדק בהילכות 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דים המחייב</w:t>
      </w:r>
      <w:r>
        <w:rPr>
          <w:rFonts w:cs="Arial" w:ascii="Arial" w:hAnsi="Arial"/>
          <w:b/>
          <w:bCs/>
          <w:sz w:val="22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זמן לאבחן את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תייחס אך ורק למניעת בדיקת אבהות לגבי מי שאם הקטין היתה נשואה לו בעת כניסתה להריון ולכן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אינו חל על בדיקת אבהותו של אדם אח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גם בפרשת אלמונית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דונה תביעת הבעל לבצע בדיקת אבהות ו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47/5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לוני נ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מ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יג </w:t>
      </w:r>
      <w:r>
        <w:rPr>
          <w:rFonts w:cs="Arial" w:ascii="Arial" w:hAnsi="Arial"/>
          <w:b/>
          <w:bCs/>
          <w:sz w:val="22"/>
        </w:rPr>
        <w:t>903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דונה תביעת גבר זר לאבה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בדיל מכל המקרים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קרה שלפ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קטינה היא שמבקשת לקבוע כי הנתבע הוא אבי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7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ווה תקדים מחייב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לאבחן אותו כמתייחס לאבהות כסטאטוס ולקבו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לכת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ניתן לבצע בדיקה גנטית להורות ולקבוע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פיה את האבהות האזרחית של הנתבע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ו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ני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חק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זרחית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ברי 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ים 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7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מ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יו הצטרפו  ששה שופטי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העל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קבע את ההבחנה בין 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הות דתית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בין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הות אזרח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ו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ז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ק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ד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גיש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ב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צהי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טבע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תבע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שק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מ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מי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י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ידר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סמכ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ו</w:t>
      </w:r>
      <w:r>
        <w:rPr>
          <w:rFonts w:cs="Miriam" w:ascii="Arial" w:hAnsi="Arial"/>
          <w:b/>
          <w:bCs/>
          <w:sz w:val="22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חו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לות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צהר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נ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היה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מובן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תחום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זרח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לבד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איל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שד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שרע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יפוג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וח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ההצהר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תה</w:t>
      </w:r>
      <w:r>
        <w:rPr>
          <w:rFonts w:cs="Miriam" w:ascii="Arial" w:hAnsi="Arial"/>
          <w:b/>
          <w:bCs/>
          <w:sz w:val="22"/>
          <w:u w:val="single"/>
          <w:rtl w:val="true"/>
        </w:rPr>
        <w:t>.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שרעי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</w:t>
      </w:r>
      <w:r>
        <w:rPr>
          <w:rFonts w:cs="Miriam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זרחית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נידמ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שתי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מלכ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שוכנ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ו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צ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זו</w:t>
      </w:r>
      <w:r>
        <w:rPr>
          <w:rFonts w:cs="Miriam" w:ascii="Arial" w:hAnsi="Arial"/>
          <w:b/>
          <w:bCs/>
          <w:sz w:val="22"/>
          <w:u w:val="single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אח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מסג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גבו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חברת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ממ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רע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לו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רע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ממל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חר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י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ר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שרעי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לוח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חוזי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ל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ל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רעות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יג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ה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0" w:right="0" w:firstLine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6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60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31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דוק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משפט העליון קבע את ההבחנה בין אבהות כסטאטוס לבין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הות אזרחי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מרות שהוא היה מודע לפסיקותיו הסותרות את האפשרות הזא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יתנו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31/80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וזנברג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ז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74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49/82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הגר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גואל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לח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555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557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לה דברי השופט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שין בענין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זרח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טט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טט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פו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ו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מא</w:t>
      </w:r>
      <w:r>
        <w:rPr>
          <w:rFonts w:cs="Miriam" w:ascii="Arial" w:hAnsi="Arial"/>
          <w:b/>
          <w:bCs/>
          <w:sz w:val="22"/>
          <w:rtl w:val="true"/>
        </w:rPr>
        <w:t>: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31/80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זנבר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ז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742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749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לך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מור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קר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ה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טט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ין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טטו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שיעור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גב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צ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ו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זרח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כר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49/8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ג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</w:t>
      </w:r>
      <w:r>
        <w:rPr>
          <w:rFonts w:cs="Miriam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אל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cs="Miriam" w:ascii="Arial" w:hAnsi="Arial"/>
          <w:b/>
          <w:bCs/>
          <w:sz w:val="22"/>
        </w:rPr>
        <w:t>555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cs="Miriam" w:ascii="Arial" w:hAnsi="Arial"/>
          <w:b/>
          <w:bCs/>
          <w:sz w:val="22"/>
        </w:rPr>
        <w:t>557</w:t>
      </w:r>
      <w:r>
        <w:rPr>
          <w:rFonts w:cs="Miriam" w:ascii="Arial" w:hAnsi="Arial"/>
          <w:b/>
          <w:bCs/>
          <w:sz w:val="22"/>
          <w:rtl w:val="true"/>
        </w:rPr>
        <w:t>)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2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יפא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הבדיקה לא תבוצע בעניינ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קטינה תשאר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זו תוצאה שהילכת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חייבת אותנו למנוע אות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כן ראה 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 </w:t>
      </w:r>
      <w:r>
        <w:rPr>
          <w:rFonts w:cs="Arial" w:ascii="Arial" w:hAnsi="Arial"/>
          <w:b/>
          <w:bCs/>
          <w:sz w:val="22"/>
        </w:rPr>
        <w:t>370/81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ם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יתן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השופט ע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ת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ורסם בפדאור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ר קבע כי ניתן לבצע בדיקת 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גררה</w:t>
      </w:r>
      <w:r>
        <w:rPr>
          <w:rFonts w:cs="Arial" w:ascii="Arial" w:hAnsi="Arial"/>
          <w:b/>
          <w:bCs/>
          <w:sz w:val="22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צורך החיוב במזונות ואת פסק דינו של בית הדין הרבני בתיק </w:t>
      </w:r>
      <w:r>
        <w:rPr>
          <w:rFonts w:cs="Arial" w:ascii="Arial" w:hAnsi="Arial"/>
          <w:b/>
          <w:bCs/>
          <w:sz w:val="22"/>
        </w:rPr>
        <w:t>1005</w:t>
      </w:r>
      <w:r>
        <w:rPr>
          <w:rFonts w:cs="Arial" w:ascii="Arial" w:hAnsi="Arial"/>
          <w:b/>
          <w:bCs/>
          <w:sz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 ה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46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את דבריו של 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פמן שהובאו בסעיף </w:t>
      </w:r>
      <w:r>
        <w:rPr>
          <w:rFonts w:cs="Arial" w:ascii="Arial" w:hAnsi="Arial"/>
          <w:b/>
          <w:bCs/>
          <w:sz w:val="22"/>
        </w:rPr>
        <w:t>6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לעי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דבר ההפרדה שהמשפט העברי עושה בין אבהות לחיוב במזונ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softHyphen/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ארבעה נושאים נוספים 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שרות וממזרו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דחייה על הסף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אמנם טיפול רפואי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קר האמת וטובת הקטינה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; 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סיו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רצוני להתייחס לארבעה נושא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שר לצערי מצאו להם מקום בטיעונים בנושא החשש למימזור קטינים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ראש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ורמל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טכנ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תייחס לשימוש המוטעה שנעשה במונח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שרו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כל שהדבר נוגע ל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זרות</w:t>
      </w:r>
      <w:r>
        <w:rPr>
          <w:rFonts w:cs="Arial" w:ascii="Arial" w:hAnsi="Arial"/>
          <w:b/>
          <w:bCs/>
          <w:sz w:val="22"/>
          <w:rtl w:val="true"/>
        </w:rPr>
        <w:t>"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יונ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גבי הטענה כי יש לדחות את התביעה על הסף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ליש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תייחס לשא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אם בדיקה גנטית להורות היא בבחינ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מצעי רפואי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משמעותו בסעיף </w:t>
      </w:r>
      <w:r>
        <w:rPr>
          <w:rFonts w:cs="Arial" w:ascii="Arial" w:hAnsi="Arial"/>
          <w:b/>
          <w:bCs/>
          <w:sz w:val="22"/>
        </w:rPr>
        <w:t>6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כשרות המשפטית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והרביעי</w:t>
      </w:r>
      <w:r>
        <w:rPr>
          <w:rFonts w:cs="Arial" w:ascii="Arial" w:hAnsi="Arial"/>
          <w:b/>
          <w:bCs/>
          <w:sz w:val="22"/>
          <w:rtl w:val="true"/>
        </w:rPr>
        <w:t>,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נוגע לשורש העניין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ן בשא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חקר האמת כשלעצמ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 נושא שיש לדון ב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דנים בטובת הקטינה וזכויותיה בשאלת בדיקת האבהות והחשש למימזור או שמ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קר האמת הוא רלבנטי רק במידה והוא לטובת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האם יש קשר בין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כשרו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ל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מזרות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1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כשרות המשפטית והאפוטרופס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כ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62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ל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ק הכשרות המשפטית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קובע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225" w:right="0" w:hanging="284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זכ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חוב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גמ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ד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ת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אד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קבע כי הוא ממז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נו אדם כשר לכל הזכויות ולכל החוב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 כל אדם שלא מומזר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שימוש במונח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שרות 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ו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גם בכשרות</w:t>
      </w:r>
      <w:r>
        <w:rPr>
          <w:rFonts w:cs="Arial" w:ascii="Arial" w:hAnsi="Arial"/>
          <w:b/>
          <w:bCs/>
          <w:sz w:val="22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ו השתמש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אינו במקומ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לערבב את הכשרות לפי דין התורה עם הכשרות האזרחי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משפט החל במדינת ישראל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 מצופה מ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כי לא ישתמש במונחים משפטיים שהדין אינו מכיר בה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בר שעלול להטע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רופ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וז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צבי כתב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יסו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תי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גע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יחס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ישו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ו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נישואין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וו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ל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שראל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והג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וז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צב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132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טענת הדחייה על הסף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2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טוען כי יש לדחות את תביעת ה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הסף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צופה מ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לבסס את טענ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ן מבחינת הדין המהותי והן מבחינת סדר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אזרחיים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קנה </w:t>
      </w:r>
      <w:r>
        <w:rPr>
          <w:rFonts w:cs="Arial" w:ascii="Arial" w:hAnsi="Arial"/>
          <w:b/>
          <w:bCs/>
          <w:sz w:val="22"/>
        </w:rPr>
        <w:t>101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תקנות סדר הדין האזרחי תש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84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הל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סד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נה את העילות לדחייתה של תביעה על הסף והן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(</w:t>
      </w:r>
      <w:r>
        <w:rPr>
          <w:rFonts w:cs="Miriam" w:ascii="Arial" w:hAnsi="Arial"/>
          <w:b/>
          <w:bCs/>
          <w:sz w:val="22"/>
        </w:rPr>
        <w:t>1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ע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ין</w:t>
      </w:r>
      <w:r>
        <w:rPr>
          <w:rFonts w:cs="Miriam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ק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ניינינו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  <w:t>"(</w:t>
      </w:r>
      <w:r>
        <w:rPr>
          <w:rFonts w:cs="Miriam" w:ascii="Arial" w:hAnsi="Arial"/>
          <w:b/>
          <w:bCs/>
          <w:sz w:val="22"/>
        </w:rPr>
        <w:t>2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מכות</w:t>
      </w:r>
      <w:r>
        <w:rPr>
          <w:rFonts w:cs="Miriam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עי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ח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ניינ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מך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נט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ור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כ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בי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ג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בית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וסמך</w:t>
      </w:r>
      <w:r>
        <w:rPr>
          <w:rFonts w:cs="Miriam" w:ascii="Arial" w:hAnsi="Arial"/>
          <w:b/>
          <w:bCs/>
          <w:sz w:val="22"/>
          <w:rtl w:val="true"/>
        </w:rPr>
        <w:t>;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Miriam"/>
          <w:b/>
          <w:b/>
          <w:bCs/>
          <w:sz w:val="22"/>
        </w:rPr>
      </w:pPr>
      <w:r>
        <w:rPr>
          <w:rFonts w:cs="Miriam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(</w:t>
      </w:r>
      <w:r>
        <w:rPr>
          <w:rFonts w:cs="Miriam" w:ascii="Arial" w:hAnsi="Arial"/>
          <w:b/>
          <w:bCs/>
          <w:sz w:val="22"/>
        </w:rPr>
        <w:t>3</w:t>
      </w:r>
      <w:r>
        <w:rPr>
          <w:rFonts w:cs="Miriam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מו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ב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כתחי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ובע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וג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תבע</w:t>
      </w:r>
      <w:r>
        <w:rPr>
          <w:rFonts w:cs="Miriam" w:ascii="Arial" w:hAnsi="Arial"/>
          <w:b/>
          <w:bCs/>
          <w:sz w:val="22"/>
          <w:rtl w:val="true"/>
        </w:rPr>
        <w:t xml:space="preserve">" 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הות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רי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ח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ב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ס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י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האסמכת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חיד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ס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ועץ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מש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ש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>(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ג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גש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ק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ש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פ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קנ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דר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זרח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חייבות</w:t>
      </w:r>
      <w:r>
        <w:rPr>
          <w:rFonts w:cs="Miriam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ס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</w:rPr>
        <w:t>1354/92</w:t>
      </w:r>
      <w:r>
        <w:rPr>
          <w:rFonts w:cs="Miriam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ל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י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פסק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ד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למ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קב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עת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ופט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הרכב</w:t>
      </w:r>
      <w:r>
        <w:rPr>
          <w:rFonts w:cs="Miriam" w:ascii="Arial" w:hAnsi="Arial"/>
          <w:b/>
          <w:bCs/>
          <w:sz w:val="22"/>
          <w:rtl w:val="true"/>
        </w:rPr>
        <w:t>, 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תכ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קר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ריג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ה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עריכ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די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קמ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2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ינו של המשנה לנשיא 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לון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העדר כל נימוק שלפיו קיימת אפש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לכתחי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דחות את התביעה לאבהות על הסף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ש לדחות את טענת הדחייה על הסף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האם בדיקה גנטית להורות היא בבחינת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טיפול רפואי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3</w:t>
      </w:r>
      <w:r>
        <w:rPr>
          <w:rFonts w:cs="Arial" w:ascii="Arial" w:hAnsi="Arial"/>
          <w:b/>
          <w:bCs/>
          <w:sz w:val="22"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וק מידע גנטי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אגב לא היה קיים בספר החוק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ת מתן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בחין בין בדיקה גנטית להורות </w:t>
      </w:r>
      <w:r>
        <w:rPr>
          <w:rFonts w:cs="Arial" w:ascii="Arial" w:hAnsi="Arial"/>
          <w:b/>
          <w:bCs/>
          <w:sz w:val="2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בין בדיקה גנטית בקטין לצורך טיפול רפואי בקטין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2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</w:t>
      </w:r>
      <w:r>
        <w:rPr>
          <w:rFonts w:cs="Arial" w:ascii="Arial" w:hAnsi="Arial"/>
          <w:b/>
          <w:bCs/>
          <w:sz w:val="22"/>
          <w:rtl w:val="true"/>
        </w:rPr>
        <w:t>)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</w:t>
      </w:r>
      <w:r>
        <w:rPr>
          <w:rFonts w:cs="Arial" w:ascii="Arial" w:hAnsi="Arial"/>
          <w:b/>
          <w:bCs/>
          <w:sz w:val="22"/>
        </w:rPr>
        <w:t>6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חוק הכשרות המשפטית מתייחס אך ורק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 ביצוע ניתוח  או על נקיטת אמצעים רפואיים אחרים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קטין</w:t>
      </w:r>
      <w:r>
        <w:rPr>
          <w:rFonts w:cs="Arial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סעיף זה אינו מתייחס ללקי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איל ולקיחת דגימה כזאת אינה בבחינת אמצעי רפוא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מצעי שנועד לריפוי הקטין ובוודאי אינה כרוכה בניתוח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אשר מדובר בלקי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צורך קביעת אבה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ש לציין כי ניתן לק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מהרוק של הקטינה ואף ממי השפיר של האם בעת ההר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וד לפני הליד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פי שפסק השופט נתן נחמני ביום </w:t>
      </w:r>
      <w:r>
        <w:rPr>
          <w:rFonts w:cs="Arial" w:ascii="Arial" w:hAnsi="Arial"/>
          <w:b/>
          <w:bCs/>
          <w:sz w:val="22"/>
        </w:rPr>
        <w:t>29.7.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ת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 </w:t>
      </w:r>
      <w:r>
        <w:rPr>
          <w:rFonts w:cs="Arial" w:ascii="Arial" w:hAnsi="Arial"/>
          <w:b/>
          <w:bCs/>
          <w:sz w:val="22"/>
        </w:rPr>
        <w:t>25920/04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פלונים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למוני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רם פורסם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כיו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לקי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ום טיפול רפוא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פי שנקבע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ניין ששימש אחד הנימוקים העיקריים לתוצאת 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</w:t>
      </w:r>
      <w:r>
        <w:rPr>
          <w:rFonts w:cs="Arial" w:ascii="Arial" w:hAnsi="Arial"/>
          <w:b/>
          <w:bCs/>
          <w:sz w:val="22"/>
          <w:rtl w:val="true"/>
        </w:rPr>
        <w:t>)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cs="Arial" w:ascii="Arial" w:hAnsi="Arial"/>
          <w:b/>
          <w:bCs/>
          <w:sz w:val="2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חקר האמ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לבנטי רק אם הוא לטובת הקטינה וזכויותיה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טוע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עומדים זה מול זה חקר האמת מצד אחד והחשש למימזור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צד שנ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א היא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מחוייב לפעול לטובת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אמור בסעיף </w:t>
      </w:r>
      <w:r>
        <w:rPr>
          <w:rFonts w:cs="Arial" w:ascii="Arial" w:hAnsi="Arial"/>
          <w:b/>
          <w:bCs/>
          <w:sz w:val="22"/>
        </w:rPr>
        <w:t>6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הכשרות המשפט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עיף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שיווי זכויות האש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cs="Arial" w:ascii="Arial" w:hAnsi="Arial"/>
          <w:b/>
          <w:bCs/>
          <w:sz w:val="22"/>
        </w:rPr>
        <w:t>195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האמנה בדבר זכויות הילד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חקר האמת הוא נדבך בטובת הקטינה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ברי 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 במאמרה הנ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36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היינ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ילוי האמת אינו שיקול היכול לעמוד כשלעצמו מול טובת הקטינה ובנפרד מטובת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לצמ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מת עובדתי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ו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אמת משפטית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" -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מניעת מידע מבית</w:t>
      </w:r>
      <w:r>
        <w:rPr>
          <w:rFonts w:cs="Arial" w:ascii="Arial" w:hAnsi="Arial"/>
          <w:b/>
          <w:bCs/>
          <w:sz w:val="22"/>
          <w:u w:val="single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משפט לשם הגנה על ערכים חברת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יוני משפט כ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2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</w:rPr>
        <w:t>263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 כותבת בענין זה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סף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עמד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ילו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מ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ו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שפט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תוקנ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ינטרס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ית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פגיע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קל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עמוד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שיבות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יחודי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נסיבות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אצא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תחק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ח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ג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כ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סוד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פר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337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cs="Arial" w:ascii="Arial" w:hAnsi="Arial"/>
          <w:b/>
          <w:bCs/>
          <w:sz w:val="22"/>
        </w:rPr>
        <w:t>338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144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ובת הקטינה בלבד הוא השיקול הבלעדי שע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שקו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אשר הוא בוחן את השאלה האם להורות על בדיקה גנטית להורות לצורך הקביע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ם הנתבע הוא אביה של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מנה בדבר זכויות הילד</w:t>
      </w:r>
      <w:r>
        <w:rPr>
          <w:rFonts w:cs="Arial" w:ascii="Arial" w:hAnsi="Arial"/>
          <w:b/>
          <w:bCs/>
          <w:sz w:val="22"/>
          <w:rtl w:val="true"/>
        </w:rPr>
        <w:t>'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רתה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ביום </w:t>
      </w:r>
      <w:r>
        <w:rPr>
          <w:rFonts w:cs="Arial" w:ascii="Arial" w:hAnsi="Arial"/>
          <w:b/>
          <w:bCs/>
          <w:sz w:val="22"/>
        </w:rPr>
        <w:t>20.11.89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ושרה 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 ישראל ביום </w:t>
      </w:r>
      <w:r>
        <w:rPr>
          <w:rFonts w:cs="Arial" w:ascii="Arial" w:hAnsi="Arial"/>
          <w:b/>
          <w:bCs/>
          <w:sz w:val="22"/>
        </w:rPr>
        <w:t>4.8.91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נכנסה לתוקף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שרא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יום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</w:rPr>
        <w:t>2.11.9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תבי אמנה </w:t>
      </w:r>
      <w:r>
        <w:rPr>
          <w:rFonts w:cs="Arial" w:ascii="Arial" w:hAnsi="Arial"/>
          <w:b/>
          <w:bCs/>
          <w:sz w:val="22"/>
        </w:rPr>
        <w:t>1038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רך </w:t>
      </w:r>
      <w:r>
        <w:rPr>
          <w:rFonts w:cs="Arial" w:ascii="Arial" w:hAnsi="Arial"/>
          <w:b/>
          <w:bCs/>
          <w:sz w:val="22"/>
        </w:rPr>
        <w:t>3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מ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221</w:t>
      </w:r>
      <w:r>
        <w:rPr>
          <w:rFonts w:cs="Arial" w:ascii="Arial" w:hAnsi="Arial"/>
          <w:b/>
          <w:bCs/>
          <w:sz w:val="22"/>
          <w:rtl w:val="true"/>
        </w:rPr>
        <w:t>)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קובעת בסעיף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cs="Arial" w:ascii="Arial" w:hAnsi="Arial"/>
          <w:b/>
          <w:bCs/>
          <w:sz w:val="22"/>
        </w:rPr>
        <w:t>1</w:t>
      </w:r>
      <w:r>
        <w:rPr>
          <w:rFonts w:cs="Arial" w:ascii="Arial" w:hAnsi="Arial"/>
          <w:b/>
          <w:bCs/>
          <w:sz w:val="22"/>
          <w:rtl w:val="true"/>
        </w:rPr>
        <w:t>)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1440" w:right="0" w:hanging="0"/>
        <w:jc w:val="left"/>
        <w:rPr/>
      </w:pP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כ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פעול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נוגעו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ל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נקט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ס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ווח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סוציאל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ציבור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פרט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ב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די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י</w:t>
      </w:r>
      <w:r>
        <w:rPr>
          <w:rFonts w:cs="Miriam" w:ascii="Arial" w:hAnsi="Arial"/>
          <w:b/>
          <w:bCs/>
          <w:sz w:val="22"/>
          <w:rtl w:val="true"/>
        </w:rPr>
        <w:t>-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פט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שוי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נה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ופ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יקתיי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תהא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ילד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שיקול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הראשון</w:t>
      </w:r>
      <w:r>
        <w:rPr>
          <w:rFonts w:ascii="Arial" w:hAnsi="Arial" w:eastAsia="Arial" w:cs="Arial"/>
          <w:b/>
          <w:b/>
          <w:bCs/>
          <w:sz w:val="22"/>
          <w:sz w:val="22"/>
          <w:u w:val="single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u w:val="single"/>
          <w:rtl w:val="true"/>
        </w:rPr>
        <w:t>במעלה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הדגשה שלי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>.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השופט זילברג קבע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209/5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טיינר נ</w:t>
      </w:r>
      <w:r>
        <w:rPr>
          <w:rFonts w:cs="Arial" w:ascii="Arial" w:hAnsi="Arial"/>
          <w:b/>
          <w:bCs/>
          <w:sz w:val="2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יוהמ</w:t>
      </w:r>
      <w:r>
        <w:rPr>
          <w:rFonts w:cs="Arial" w:ascii="Arial" w:hAnsi="Arial"/>
          <w:b/>
          <w:bCs/>
          <w:sz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ש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 ט</w:t>
      </w:r>
      <w:r>
        <w:rPr>
          <w:rFonts w:cs="Arial" w:ascii="Arial" w:hAnsi="Arial"/>
          <w:b/>
          <w:bCs/>
          <w:sz w:val="22"/>
          <w:rtl w:val="true"/>
        </w:rPr>
        <w:t xml:space="preserve">' </w:t>
      </w:r>
      <w:r>
        <w:rPr>
          <w:rFonts w:cs="Arial" w:ascii="Arial" w:hAnsi="Arial"/>
          <w:b/>
          <w:bCs/>
          <w:sz w:val="22"/>
        </w:rPr>
        <w:t>241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יחס לסעיף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שיווי זכויות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איש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</w:t>
      </w:r>
      <w:r>
        <w:rPr>
          <w:rFonts w:cs="Arial" w:ascii="Arial" w:hAnsi="Arial"/>
          <w:b/>
          <w:bCs/>
          <w:sz w:val="22"/>
          <w:rtl w:val="true"/>
        </w:rPr>
        <w:t>: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ח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טוב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לד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קר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מנו</w:t>
      </w:r>
      <w:r>
        <w:rPr>
          <w:rFonts w:cs="Miriam" w:ascii="Arial" w:hAnsi="Arial"/>
          <w:b/>
          <w:bCs/>
          <w:sz w:val="22"/>
          <w:rtl w:val="true"/>
        </w:rPr>
        <w:t>...."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פט שלמה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למד כי שלמה המלך הבין את החשיבות של ההורה הביולוגי לתינוק וציווה להניף את חרב המשפט כדי לגלות את ההורה הביולוגי והטבעי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ני סבור כי משפט שלמה היה מתנהל באותו אופן גם אם שני אבות היו הניצים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מסקנות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5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כל האמור לעיל מתבקשות המסקנות הבאות</w:t>
      </w:r>
      <w:r>
        <w:rPr>
          <w:rFonts w:cs="Arial" w:ascii="Arial" w:hAnsi="Arial"/>
          <w:b/>
          <w:bCs/>
          <w:sz w:val="22"/>
          <w:rtl w:val="true"/>
        </w:rPr>
        <w:t xml:space="preserve">: 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יהא זה לטובת הקטינה לבצע בדיקה 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י שאביה יהיה קיים בעולמה וכדי שיהיה לה סיכוי לקבל ממנו תמיכ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ם ואהבה וכל דבר אחר שאב יכול לתת לבתו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נזק שיגרם לנפשה של הקטינה מ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ריק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ה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חור השחור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ל אי קיומו של אביה בעולמה ועקב חוסר כל מידע על זה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ולה על כל חשש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עד היום התברר כחשש שו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נזק שעלול להיגרם לה 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תעלם מתקדימי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דיני הראיות של המשפט העברי ומהנחיות הרב הראשי והיועץ המשפטי לממשלה משנת </w:t>
      </w: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יסכים לקבל כראייה את תוצאות הבדיקה וישתמש ב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נת לממזר את הקטינה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אית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המחקרים והספרות הפסיכולוג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עדרו של האב מעולמ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ורם לה כבר עכש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נזק יום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ומ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זק שכנראה לא ניתן יהיה לתיקון ולריפוי וכי לא ניתן למנוע את הנזק הזה בכך שהבדיקה תעשה בגיל </w:t>
      </w:r>
      <w:r>
        <w:rPr>
          <w:rFonts w:cs="Arial" w:ascii="Arial" w:hAnsi="Arial"/>
          <w:b/>
          <w:bCs/>
          <w:sz w:val="22"/>
        </w:rPr>
        <w:t>18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י לידינו יתקע כי הנתבע יהיה אז בישראל או בין הח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נת לבצע את הבדיקה</w:t>
      </w:r>
      <w:r>
        <w:rPr>
          <w:rFonts w:cs="Arial" w:ascii="Arial" w:hAnsi="Arial"/>
          <w:b/>
          <w:bCs/>
          <w:sz w:val="22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מו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בדיקה יכולה להתבצע לכאורה רק בהסכמתו של הנת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שבהעדר הסכמה יהיה צורך בקיום הוכח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יתקיימו כאמור </w:t>
      </w:r>
      <w:r>
        <w:rPr>
          <w:rFonts w:cs="Arial" w:ascii="Arial" w:hAnsi="Arial"/>
          <w:b/>
          <w:bCs/>
          <w:sz w:val="22"/>
        </w:rPr>
        <w:t>18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נים לאחר כניסתה של האם להריו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דבר שיקשה על הבאת ראיות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וב מי לידינו יתקע כי האם תהיה אז בין החיים</w:t>
      </w:r>
      <w:r>
        <w:rPr>
          <w:rFonts w:cs="Arial" w:ascii="Arial" w:hAnsi="Arial"/>
          <w:b/>
          <w:bCs/>
          <w:sz w:val="22"/>
          <w:rtl w:val="true"/>
        </w:rPr>
        <w:t>)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איתי כי לקטינה עלול להיגרם נזק רפוא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תוצאה מהעדר מידע גנטי של האב ומשפח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בדיקה לא תתבצע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איתי גם כי לקטינה יגרם נזק ממונ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תוצאה מכך שהיא לא תוכל לקבל מזונות מאביה ולא תוכל לרשת א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ם הבדיקה לא תבוצע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איתי כי זכויותי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וגנות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די חוק יסוד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בוד האדם וחירותו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ן שהיא לא תהיה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שלא להיות מופלית לרעה לעומת כל שאר הילדים בישראל ולעומת הילדה המוסלמית שעניינה נדו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3077/90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ז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תר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ין ספק כי מעמדה של ה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עיני המשפט העבר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ספ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מז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נו גרוע יותר ממצבה כממזרה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דאי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ך שכל מי שסבור שיש לבחון את נושא הבדיקה הגנטית להורות במשקפיים  של דין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ור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ליו לדרוש לבצע את הבדיקה ולא להתנגד לכך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ח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ראיתי גם כי לחברה נגרם נזק רב כתוצאה מכך שילדים גדלים ב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בלי שאביהם קיים בעולמ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וזאת בנוסף לנזקים שנגרמים לילדים אלה עצמ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אבדו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ומלסי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פלטות מ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ספר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עבריינות וכד</w:t>
      </w:r>
      <w:r>
        <w:rPr>
          <w:rFonts w:cs="Arial" w:ascii="Arial" w:hAnsi="Arial"/>
          <w:b/>
          <w:bCs/>
          <w:sz w:val="22"/>
          <w:rtl w:val="true"/>
        </w:rPr>
        <w:t>')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על מנת למנוע מהקטינה את הנזקים הוודאיים שעלולים להיגרם ל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ן הנפשיים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ן הבריאותיים והן הכספיים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שהם נזקים שהמציאות תביא עליה אם היא לא תדע מי הוא אביה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וטלת חובה על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שפט להסיר את אבן הנגף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היא פרי חששות השווא של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בן נגף שאין לה כל ממשות בחיי הקטינה וכולה פרי של חשש רעיוני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שפטי מתחום המשפט העברי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בסוף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צבעתי על 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י הנזק שיגרם לקטינ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גם אם בית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הרבני יתעלם מתקדימיו ויממזר את הקטינה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סמך תוצאו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גם במקרה כזה קיימות אלטרנטיבות חוקיות גם לנישואיה ליהודי בנישואין פרטיים </w:t>
      </w:r>
      <w:r>
        <w:rPr>
          <w:rFonts w:cs="Arial" w:ascii="Arial" w:hAnsi="Arial"/>
          <w:b/>
          <w:bCs/>
          <w:sz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תקפים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 דין התורה ושקיבלו גושפנקא בבג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צ </w:t>
      </w:r>
      <w:r>
        <w:rPr>
          <w:rFonts w:cs="Arial" w:ascii="Arial" w:hAnsi="Arial"/>
          <w:b/>
          <w:bCs/>
          <w:sz w:val="22"/>
        </w:rPr>
        <w:t>51/69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רודניצקי</w:t>
      </w:r>
      <w:r>
        <w:rPr>
          <w:rFonts w:cs="Arial" w:ascii="Arial" w:hAnsi="Arial"/>
          <w:b/>
          <w:bCs/>
          <w:sz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נישואים שיתקיימו בחו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 או בחיים עם בן זוגה כידועים בציבור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86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כך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מסקנה היחידה המתבקשת היא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 טובת הקטינה וזכויותיה שלא להיות 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שתוקית</w:t>
      </w:r>
      <w:r>
        <w:rPr>
          <w:rFonts w:cs="Arial" w:ascii="Arial" w:hAnsi="Arial"/>
          <w:b/>
          <w:bCs/>
          <w:sz w:val="22"/>
          <w:rtl w:val="true"/>
        </w:rPr>
        <w:t xml:space="preserve">"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זכותה וטובת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דברי ב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כ היועץ המשפטי לממשלה דלעיל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דע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יה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י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cs="Miriam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וליד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מ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תוע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תצמח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ב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cs="Miriam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רי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נוט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לב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ס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ודא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שול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ננו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חוש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טח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סיסית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א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דיק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שיב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ז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תמיכ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כלכלי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ב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דאג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צרכי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מחסורה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למעל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מכך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תדע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אהבה</w:t>
      </w:r>
      <w:r>
        <w:rPr>
          <w:rFonts w:cs="Miriam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עוד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ירו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שאל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אבה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יאפש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קטינ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התגב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מכשול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בירוקרט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צפויי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היעדר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יינו</w:t>
      </w:r>
      <w:r>
        <w:rPr>
          <w:rFonts w:cs="Miriam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ישום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מוסדו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חינוך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סכמה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לטיפול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רפואי</w:t>
      </w:r>
      <w:r>
        <w:rPr>
          <w:rFonts w:cs="Miriam" w:ascii="Arial" w:hAnsi="Arial"/>
          <w:b/>
          <w:bCs/>
          <w:sz w:val="22"/>
          <w:rtl w:val="true"/>
        </w:rPr>
        <w:t xml:space="preserve">;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הנפקת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דרכון</w:t>
      </w:r>
      <w:r>
        <w:rPr>
          <w:rFonts w:ascii="Arial" w:hAnsi="Arial" w:eastAsia="Arial" w:cs="Arial"/>
          <w:b/>
          <w:b/>
          <w:bCs/>
          <w:sz w:val="22"/>
          <w:sz w:val="22"/>
          <w:rtl w:val="true"/>
        </w:rPr>
        <w:t xml:space="preserve"> 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וכיו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ascii="Arial" w:hAnsi="Arial" w:cs="Miriam"/>
          <w:b/>
          <w:b/>
          <w:bCs/>
          <w:sz w:val="22"/>
          <w:sz w:val="22"/>
          <w:rtl w:val="true"/>
        </w:rPr>
        <w:t>ב</w:t>
      </w:r>
      <w:r>
        <w:rPr>
          <w:rFonts w:cs="Miriam" w:ascii="Arial" w:hAnsi="Arial"/>
          <w:b/>
          <w:bCs/>
          <w:sz w:val="22"/>
          <w:rtl w:val="true"/>
        </w:rPr>
        <w:t>"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חייבים להורות על ביצוע הבדיקה הגנטית להורות ושלא לתת נפקות לפסק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דין שניתן בע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 </w:t>
      </w:r>
      <w:r>
        <w:rPr>
          <w:rFonts w:cs="Arial" w:ascii="Arial" w:hAnsi="Arial"/>
          <w:b/>
          <w:bCs/>
          <w:sz w:val="22"/>
        </w:rPr>
        <w:t>1354/92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</w:rPr>
        <w:t>87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דוק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חלטה זאת אינה עוסקת בחיוב הנתבע לבצע את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לא באישור בית המשפט לק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הקטינה לצורך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שאלה אם ניתן לחייב את הנתבע לבצע את הבדיקה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ידון רק במידה והנתבע יסרב כי תילקח ממנו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שם קיום הבדיקה הגנטית להור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  <w:tab/>
        <w:t xml:space="preserve"> 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תוצאה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8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פיכך אני מאשר לקחת מהקטינה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לבצע על</w:t>
      </w:r>
      <w:r>
        <w:rPr>
          <w:rFonts w:cs="Arial" w:ascii="Arial" w:hAnsi="Arial"/>
          <w:b/>
          <w:bCs/>
          <w:sz w:val="22"/>
          <w:rtl w:val="true"/>
        </w:rPr>
        <w:t>-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פיה בדיקה גנטית להור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9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הנתבע יקיים תוך </w:t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ימים את החלטתי מיום </w:t>
      </w:r>
      <w:r>
        <w:rPr>
          <w:rFonts w:cs="Arial" w:ascii="Arial" w:hAnsi="Arial"/>
          <w:b/>
          <w:bCs/>
          <w:sz w:val="22"/>
        </w:rPr>
        <w:t>2.2.04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ויודיע אם הוא מסכים להיבדק בבדיקה גנטית להורו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cs="Arial" w:ascii="Arial" w:hAnsi="Arial"/>
          <w:b/>
          <w:bCs/>
          <w:sz w:val="22"/>
          <w:rtl w:val="true"/>
        </w:rPr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ידה והנתבע יסרב לקחת חלק בבדיקה הגנטית להור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תקיימו הוכחות בתביעת האבהות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במועד שיקבע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אלא אם אקבע כי למרות הוראת סעיף </w:t>
      </w:r>
      <w:r>
        <w:rPr>
          <w:rFonts w:cs="Arial" w:ascii="Arial" w:hAnsi="Arial"/>
          <w:b/>
          <w:bCs/>
          <w:sz w:val="22"/>
        </w:rPr>
        <w:t>11</w:t>
      </w:r>
      <w:r>
        <w:rPr>
          <w:rFonts w:cs="Arial" w:ascii="Arial" w:hAnsi="Arial"/>
          <w:b/>
          <w:bCs/>
          <w:sz w:val="2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א</w:t>
      </w:r>
      <w:r>
        <w:rPr>
          <w:rFonts w:cs="Arial" w:ascii="Arial" w:hAnsi="Arial"/>
          <w:b/>
          <w:bCs/>
          <w:sz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חוק מידע גנטי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לפיה לא ניתן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לקח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מהנתבע ללא הסכמתו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כיוון שמדובר בטובתה של הקטינה ובבדיקה גנטית להורות </w:t>
      </w:r>
      <w:r>
        <w:rPr>
          <w:rFonts w:cs="Arial" w:ascii="Arial" w:hAnsi="Arial"/>
          <w:b/>
          <w:bCs/>
          <w:sz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יתן לחייבו לתת דגימת </w:t>
      </w:r>
      <w:r>
        <w:rPr>
          <w:rFonts w:cs="Arial" w:ascii="Arial" w:hAnsi="Arial"/>
          <w:b/>
          <w:bCs/>
        </w:rPr>
        <w:t>DNA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90</w:t>
      </w:r>
      <w:r>
        <w:rPr>
          <w:rFonts w:cs="Arial" w:ascii="Arial" w:hAnsi="Arial"/>
          <w:b/>
          <w:bCs/>
          <w:sz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תזכורת פנימית ביום </w:t>
      </w:r>
      <w:r>
        <w:rPr>
          <w:rFonts w:cs="Arial" w:ascii="Arial" w:hAnsi="Arial"/>
          <w:b/>
          <w:bCs/>
          <w:sz w:val="22"/>
        </w:rPr>
        <w:t>16.9.04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ind w:left="720" w:right="0" w:hanging="72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>המזכירות</w:t>
      </w:r>
      <w:r>
        <w:rPr>
          <w:rFonts w:cs="Arial" w:ascii="Arial" w:hAnsi="Arial"/>
          <w:b/>
          <w:bCs/>
          <w:sz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לח העתק מההחלטה למני מזוז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היועץ המשפטי לממשלה ולפמ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מ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Normal"/>
        <w:spacing w:lineRule="exact" w:line="40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ניתנה היום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י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ט באלול</w:t>
      </w:r>
      <w:r>
        <w:rPr>
          <w:rFonts w:cs="Arial" w:ascii="Arial" w:hAnsi="Arial"/>
          <w:b/>
          <w:bCs/>
          <w:sz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תשס</w:t>
      </w:r>
      <w:r>
        <w:rPr>
          <w:rFonts w:cs="Arial" w:ascii="Arial" w:hAnsi="Arial"/>
          <w:b/>
          <w:bCs/>
          <w:sz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>ד</w:t>
      </w:r>
      <w:r>
        <w:rPr>
          <w:rFonts w:cs="Arial" w:ascii="Arial" w:hAnsi="Arial"/>
          <w:b/>
          <w:bCs/>
          <w:sz w:val="22"/>
          <w:rtl w:val="true"/>
        </w:rPr>
        <w:t>,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</w:rPr>
        <w:t>5</w:t>
      </w:r>
      <w:r>
        <w:rPr>
          <w:rFonts w:cs="Arial" w:ascii="Arial" w:hAnsi="Arial"/>
          <w:b/>
          <w:bCs/>
          <w:sz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rtl w:val="true"/>
        </w:rPr>
        <w:t xml:space="preserve">בספטמבר </w:t>
      </w:r>
      <w:r>
        <w:rPr>
          <w:rFonts w:cs="Arial" w:ascii="Arial" w:hAnsi="Arial"/>
          <w:b/>
          <w:bCs/>
          <w:sz w:val="22"/>
        </w:rPr>
        <w:t>2004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ניתן לפרסם החלטה זאת</w:t>
      </w:r>
      <w:r>
        <w:rPr>
          <w:rFonts w:cs="Arial" w:ascii="Arial" w:hAnsi="Arial"/>
          <w:b/>
          <w:bCs/>
          <w:sz w:val="22"/>
          <w:rtl w:val="true"/>
        </w:rPr>
        <w:t>.</w:t>
      </w:r>
    </w:p>
    <w:tbl>
      <w:tblPr>
        <w:bidiVisual w:val="true"/>
        <w:tblW w:w="28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יהודה גרניט</w:t>
            </w:r>
            <w:r>
              <w:rPr>
                <w:rFonts w:cs="Arial" w:ascii="Arial" w:hAnsi="Arial"/>
                <w:b/>
                <w:bCs/>
                <w:sz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/>
      </w:pPr>
      <w:bookmarkStart w:id="23" w:name="Decision2"/>
      <w:bookmarkEnd w:id="23"/>
      <w:r>
        <w:rPr>
          <w:rtl w:val="true"/>
        </w:rPr>
        <w:t>נוסח מסמך זה כפוף לשינויי ניסוח ועריכה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70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מש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ת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) </w:t>
    </w:r>
    <w:r>
      <w:rPr>
        <w:rFonts w:cs="David"/>
        <w:color w:val="000000"/>
        <w:sz w:val="22"/>
        <w:szCs w:val="22"/>
      </w:rPr>
      <w:t>76760/01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ס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. 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כ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ש</w:t>
    </w:r>
    <w:r>
      <w:rPr>
        <w:rFonts w:cs="David"/>
        <w:color w:val="000000"/>
        <w:sz w:val="22"/>
        <w:szCs w:val="22"/>
        <w:rtl w:val="true"/>
      </w:rPr>
      <w:t>.</w:t>
    </w:r>
    <w:r>
      <w:rPr>
        <w:color w:val="000000"/>
        <w:sz w:val="22"/>
        <w:sz w:val="22"/>
        <w:szCs w:val="22"/>
        <w:rtl w:val="true"/>
      </w:rPr>
      <w:t>א</w:t>
    </w:r>
    <w:r>
      <w:rPr>
        <w:rFonts w:cs="David"/>
        <w:color w:val="000000"/>
        <w:sz w:val="22"/>
        <w:szCs w:val="22"/>
        <w:rtl w:val="true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David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FrankRuehl"/>
      <w:b/>
      <w:bCs/>
      <w:sz w:val="34"/>
      <w:szCs w:val="34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extBodyIndent">
    <w:name w:val="Body Text Indent"/>
    <w:basedOn w:val="Normal"/>
    <w:pPr>
      <w:spacing w:lineRule="auto" w:line="360"/>
      <w:ind w:left="720" w:right="0" w:hanging="720"/>
      <w:jc w:val="left"/>
    </w:pPr>
    <w:rPr>
      <w:rFonts w:ascii="Arial" w:hAnsi="Arial" w:cs="Arial"/>
      <w:b/>
      <w:bCs/>
      <w:sz w:val="32"/>
      <w:szCs w:val="32"/>
    </w:rPr>
  </w:style>
  <w:style w:type="paragraph" w:styleId="BlockText">
    <w:name w:val="Block Text"/>
    <w:basedOn w:val="Normal"/>
    <w:qFormat/>
    <w:pPr>
      <w:spacing w:lineRule="auto" w:line="360"/>
      <w:ind w:left="720" w:right="-142" w:hanging="720"/>
      <w:jc w:val="left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spacing w:lineRule="auto" w:line="360"/>
      <w:ind w:left="1367" w:right="0" w:hanging="62"/>
      <w:jc w:val="left"/>
    </w:pPr>
    <w:rPr>
      <w:rFonts w:ascii="Arial" w:hAnsi="Arial" w:cs="Miriam"/>
      <w:b/>
      <w:bCs/>
      <w:sz w:val="32"/>
      <w:szCs w:val="32"/>
    </w:rPr>
  </w:style>
  <w:style w:type="paragraph" w:styleId="BodyTextIndent3">
    <w:name w:val="Body Text Indent 3"/>
    <w:basedOn w:val="Normal"/>
    <w:qFormat/>
    <w:pPr>
      <w:spacing w:lineRule="auto" w:line="360"/>
      <w:ind w:left="658" w:right="0" w:hanging="0"/>
      <w:jc w:val="left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rFonts w:cs="David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m.org.il/docs/articles_adop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6:30:00Z</dcterms:created>
  <dc:creator> </dc:creator>
  <dc:description/>
  <cp:keywords/>
  <dc:language>en-US</dc:language>
  <cp:lastModifiedBy>Einat Gayer</cp:lastModifiedBy>
  <cp:lastPrinted>2010-04-13T09:27:00Z</cp:lastPrinted>
  <dcterms:modified xsi:type="dcterms:W3CDTF">2013-10-06T09:30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ס.נ. </vt:lpwstr>
  </property>
  <property fmtid="{D5CDD505-2E9C-101B-9397-08002B2CF9AE}" pid="3" name="APPELLEE">
    <vt:lpwstr>כ.ש.א. </vt:lpwstr>
  </property>
  <property fmtid="{D5CDD505-2E9C-101B-9397-08002B2CF9AE}" pid="4" name="CITY">
    <vt:lpwstr>ת"א</vt:lpwstr>
  </property>
  <property fmtid="{D5CDD505-2E9C-101B-9397-08002B2CF9AE}" pid="5" name="DATE">
    <vt:lpwstr>20040905</vt:lpwstr>
  </property>
  <property fmtid="{D5CDD505-2E9C-101B-9397-08002B2CF9AE}" pid="6" name="ISABSTRACT">
    <vt:lpwstr>Y</vt:lpwstr>
  </property>
  <property fmtid="{D5CDD505-2E9C-101B-9397-08002B2CF9AE}" pid="7" name="JUDGE">
    <vt:lpwstr>יהודה גרניט</vt:lpwstr>
  </property>
  <property fmtid="{D5CDD505-2E9C-101B-9397-08002B2CF9AE}" pid="8" name="LAWYER">
    <vt:lpwstr>דליהו רונן;פז שרלי</vt:lpwstr>
  </property>
  <property fmtid="{D5CDD505-2E9C-101B-9397-08002B2CF9AE}" pid="9" name="LINKK1">
    <vt:lpwstr/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NOSE1">
    <vt:lpwstr/>
  </property>
  <property fmtid="{D5CDD505-2E9C-101B-9397-08002B2CF9AE}" pid="22" name="NOSE2">
    <vt:lpwstr/>
  </property>
  <property fmtid="{D5CDD505-2E9C-101B-9397-08002B2CF9AE}" pid="23" name="NOSE3">
    <vt:lpwstr/>
  </property>
  <property fmtid="{D5CDD505-2E9C-101B-9397-08002B2CF9AE}" pid="24" name="PADIMAIL">
    <vt:lpwstr>YES</vt:lpwstr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>תמש</vt:lpwstr>
  </property>
  <property fmtid="{D5CDD505-2E9C-101B-9397-08002B2CF9AE}" pid="28" name="PROCNUM">
    <vt:lpwstr>76760</vt:lpwstr>
  </property>
  <property fmtid="{D5CDD505-2E9C-101B-9397-08002B2CF9AE}" pid="29" name="PROCYEAR">
    <vt:lpwstr>01</vt:lpwstr>
  </property>
  <property fmtid="{D5CDD505-2E9C-101B-9397-08002B2CF9AE}" pid="30" name="PSAKDIN">
    <vt:lpwstr>החלטה</vt:lpwstr>
  </property>
  <property fmtid="{D5CDD505-2E9C-101B-9397-08002B2CF9AE}" pid="31" name="TYPE">
    <vt:lpwstr>4</vt:lpwstr>
  </property>
  <property fmtid="{D5CDD505-2E9C-101B-9397-08002B2CF9AE}" pid="32" name="VOLUME">
    <vt:lpwstr/>
  </property>
  <property fmtid="{D5CDD505-2E9C-101B-9397-08002B2CF9AE}" pid="33" name="WORDNUMPAGES">
    <vt:lpwstr>7</vt:lpwstr>
  </property>
</Properties>
</file>