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151/14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לברט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1" w:name="LastJudge"/>
      <w:bookmarkStart w:id="2" w:name="LastJudge"/>
      <w:bookmarkEnd w:id="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.3.20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מ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1043-02-13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נל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ר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בה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ר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4.5.2015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קי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חר ליפשיץ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ידוע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ציבור בראי התיאוריה האזרחית של דיני המשפח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0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ערעור האזרח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הדורה </w:t>
        </w:r>
        <w:r>
          <w:rPr>
            <w:rStyle w:val="InternetLink"/>
            <w:rFonts w:cs="FrankRuehl" w:ascii="FrankRuehl" w:hAnsi="FrankRuehl"/>
            <w:sz w:val="24"/>
          </w:rPr>
          <w:t>3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201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יחסי ממון בין בני זו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לתיקון דיני המשפח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מזונ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9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שיפוט בתי דין רבני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ישואין וגירוש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6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דין רבני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קיום פסקי דין של גירוש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End"/>
      <w:bookmarkStart w:id="6" w:name="Links_Start"/>
      <w:bookmarkEnd w:id="5"/>
      <w:bookmarkEnd w:id="6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19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פעת ביט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ניינים נשי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יתוח פמיניסט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כט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87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חיאל קפל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ונן פר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 אחריותם בנזיקין 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כט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77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חר ליפשיץ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 נכסי עב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לד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62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בריאלה של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בטח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שתק ותו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ט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29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ות  הלפר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קדר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זונות איש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תפישה 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 וממ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76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חר ליפשיץ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חסי משפחה וממ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תגר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וק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גליון א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22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חיאל קפל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תרון מצוקת מסורבות הג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381</w:t>
        </w:r>
      </w:hyperlink>
      <w:bookmarkStart w:id="7" w:name="LawTable"/>
      <w:bookmarkEnd w:id="7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8" w:name="LawTable_End"/>
      <w:bookmarkStart w:id="9" w:name="LawTable_End"/>
      <w:bookmarkEnd w:id="9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0" w:name="ABSTRACT_START"/>
      <w:bookmarkEnd w:id="10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רובינשט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פרטיב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בר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צ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זו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מ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ו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רנס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1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נה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רוש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חת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ו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זי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שמ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כליים</w:t>
      </w:r>
      <w:r>
        <w:rPr>
          <w:rFonts w:cs="FrankRuehl"/>
          <w:sz w:val="24"/>
          <w:szCs w:val="26"/>
          <w:rtl w:val="true"/>
        </w:rPr>
        <w:t>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ברק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פרטיב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רובינשטיין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ד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ס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יט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ב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י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ד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צ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י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ת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מ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ח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דור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של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ובה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שיט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מ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פ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נ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כל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שקמי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ו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י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ג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שיט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יים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ק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זונות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ה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ו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תכ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ו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כ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ס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ביתי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ישה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ד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מ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איד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ט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שיט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ש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י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ר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כ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גב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ו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hyperlink r:id="rId27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76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8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ת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שפט</w:t>
        </w:r>
      </w:hyperlink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ל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רב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ב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ט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ד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אי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ש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רג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ת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ופ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זכ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ו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ויוני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ג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ש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רש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צ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כ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ט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וב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ג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ר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נ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דח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צ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דצמ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15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תי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ט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ט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פרטיב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ב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ג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נק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סחט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רושים</w:t>
      </w:r>
      <w:r>
        <w:rPr>
          <w:rFonts w:cs="FrankRuehl"/>
          <w:sz w:val="24"/>
          <w:szCs w:val="26"/>
          <w:rtl w:val="true"/>
        </w:rPr>
        <w:t xml:space="preserve">?; </w:t>
      </w:r>
      <w:r>
        <w:rPr>
          <w:rFonts w:cs="FrankRuehl"/>
          <w:sz w:val="24"/>
          <w:sz w:val="24"/>
          <w:szCs w:val="26"/>
          <w:rtl w:val="true"/>
        </w:rPr>
        <w:t>יכ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תכ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מל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צ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חט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פ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0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סיכו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מלא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צו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6"/>
        </w:rPr>
      </w:pPr>
      <w:r>
        <w:rPr>
          <w:rFonts w:cs="FrankRuehl" w:ascii="FrankRuehl" w:hAnsi="FrankRuehl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BeginProtocol"/>
            <w:bookmarkStart w:id="15" w:name="secretary"/>
            <w:bookmarkStart w:id="16" w:name="Links_Kitvei_End"/>
            <w:bookmarkEnd w:id="13"/>
            <w:bookmarkEnd w:id="14"/>
            <w:bookmarkEnd w:id="15"/>
            <w:bookmarkEnd w:id="16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7" w:name="Writer_Name"/>
      <w:bookmarkEnd w:id="17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ק</w:t>
      </w:r>
      <w:r>
        <w:rPr>
          <w:rFonts w:cs="Miriam"/>
          <w:sz w:val="24"/>
          <w:szCs w:val="24"/>
          <w:u w:val="single"/>
          <w:rtl w:val="true"/>
        </w:rPr>
        <w:t>-</w:t>
      </w:r>
      <w:r>
        <w:rPr>
          <w:rFonts w:cs="Miriam"/>
          <w:sz w:val="24"/>
          <w:sz w:val="24"/>
          <w:szCs w:val="24"/>
          <w:u w:val="single"/>
          <w:rtl w:val="true"/>
        </w:rPr>
        <w:t>ארז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  <w:bookmarkStart w:id="18" w:name="Start_Write"/>
      <w:bookmarkStart w:id="19" w:name="Start_Write"/>
      <w:bookmarkEnd w:id="19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ומ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ג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ב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מותו</w:t>
      </w:r>
      <w:r>
        <w:rPr>
          <w:rtl w:val="true"/>
        </w:rPr>
        <w:t xml:space="preserve">, </w:t>
      </w:r>
      <w:r>
        <w:rPr>
          <w:rtl w:val="true"/>
        </w:rPr>
        <w:t>סרב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ק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הליכ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ה</w:t>
      </w:r>
    </w:p>
    <w:p>
      <w:pPr>
        <w:pStyle w:val="Ruller41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וג</w:t>
      </w:r>
      <w:r>
        <w:rPr>
          <w:rtl w:val="true"/>
        </w:rPr>
        <w:t xml:space="preserve">) </w:t>
      </w:r>
      <w:r>
        <w:rPr>
          <w:rtl w:val="true"/>
        </w:rPr>
        <w:t>התח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בע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כ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ויו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כ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לון</w:t>
      </w:r>
      <w:r>
        <w:rPr>
          <w:rtl w:val="true"/>
        </w:rPr>
        <w:t xml:space="preserve">, </w:t>
      </w:r>
      <w:r>
        <w:rPr>
          <w:rtl w:val="true"/>
        </w:rPr>
        <w:t>והשכ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התגו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ביולי</w:t>
      </w:r>
      <w:r>
        <w:rPr>
          <w:rFonts w:eastAsia="Arial TUR" w:cs="Arial TUR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5.8.2011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2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331-08-11</w:t>
        </w:r>
      </w:hyperlink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ל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0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358-08-11</w:t>
        </w:r>
      </w:hyperlink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6.11.2011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1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732-12-11</w:t>
        </w:r>
      </w:hyperlink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hyperlink r:id="rId3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חס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מו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וג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ון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4.2.2013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8.3.2013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489-03-13</w:t>
        </w:r>
      </w:hyperlink>
      <w:r>
        <w:rPr>
          <w:rtl w:val="true"/>
        </w:rPr>
        <w:t xml:space="preserve">), </w:t>
      </w:r>
      <w:r>
        <w:rPr>
          <w:rtl w:val="true"/>
        </w:rPr>
        <w:t>ו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בל</w:t>
      </w:r>
      <w:r>
        <w:rPr>
          <w:rFonts w:eastAsia="Arial TUR" w:cs="Arial TUR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7.9.2011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4.1.2012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2.12.201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5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331-08-11</w:t>
        </w:r>
      </w:hyperlink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ד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המסורתיות המוכרות בדין העברי שבגינן יש לקבוע כי המבקשת הפסידה את מזונותי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ascii="Century" w:hAnsi="Century" w:cs="Century"/>
          <w:rtl w:val="true"/>
        </w:rPr>
        <w:t xml:space="preserve"> הוסיף כי נראה שבני הזוג מנהלים את חייהם בנפר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מבחינת שניהם הנישואין נקלעו למשבר וכי קשר הנישואין ביניה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ווע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בית המשפט לענייני משפחה הוסיף וקבע בהקשר זה כי כשמדובר בקשר גו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ככלל הצדקה לשימורו במתכונת של פסיקת מזונות לא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ן ציין כי חיוב המזונות כפוף לדרישת תום הלב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וך הפנייה ל</w:t>
      </w:r>
      <w:hyperlink r:id="rId3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148/0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3.6.2007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>:</w:t>
      </w:r>
      <w:r>
        <w:rPr>
          <w:rtl w:val="true"/>
        </w:rPr>
        <w:t xml:space="preserve"> </w:t>
      </w:r>
      <w:hyperlink r:id="rId3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</w:rPr>
          <w:t>3148/07</w:t>
        </w:r>
      </w:hyperlink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קבע כי במסגרת הדיון במזונות יש להתחשב בסירובה של המבקשת להתגרש מהמשיב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אופן מלאכו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די לזכות ביתרונות בהליכים המשפטיים המתנהלים ביניהם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וכן בעובדה שהמבקשת מעכבת באופן מכוון ביצוע פירוק שיתוף בבי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שערכו כשני מיליון שקל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ואת איזון המשאבים בין בני הזוג בכך שעברה להתגורר בבית ואף קיבלה בו צו מדור ספציפ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שעמד אז בתוקפו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ית המשפט לענייני משפחה קבע כי בנסיבות המקרה סיכול מכירתו של הבית על ידי המבקשת אינו מתיישב עם חובת תום הלב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ס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מי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שוא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ה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ד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ס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בטי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וד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כ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עד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אפש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ג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לכל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ס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א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,65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כ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,5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5.7.20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ט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ג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3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1043-02-13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י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שנלר</w:t>
      </w:r>
      <w:r>
        <w:rPr>
          <w:rFonts w:cs="Century" w:ascii="Century" w:hAnsi="Century"/>
          <w:rtl w:val="true"/>
        </w:rPr>
        <w:t>,</w:t>
      </w:r>
      <w:r>
        <w:rPr>
          <w:rFonts w:cs="Miriam" w:ascii="Century" w:hAnsi="Century"/>
          <w:b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ופטים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ק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ורדי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Miriam"/>
          <w:b/>
          <w:b/>
          <w:rtl w:val="true"/>
        </w:rPr>
        <w:t>ר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לבהר</w:t>
      </w:r>
      <w:r>
        <w:rPr>
          <w:rFonts w:cs="Miriam" w:ascii="Century" w:hAnsi="Century"/>
          <w:b/>
          <w:rtl w:val="true"/>
        </w:rPr>
        <w:t>-</w:t>
      </w:r>
      <w:r>
        <w:rPr>
          <w:rFonts w:ascii="Century" w:hAnsi="Century" w:cs="Miriam"/>
          <w:b/>
          <w:b/>
          <w:rtl w:val="true"/>
        </w:rPr>
        <w:t>שר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3.3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מ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מצ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ני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פציפ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פת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כו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ר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פי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ק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מרי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ר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פת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י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בח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ח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מצ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צ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מ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טיב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נ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בי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ר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ו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תכר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תכר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ר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מצ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מ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ט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י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נהג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ספקל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י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מא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ד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ח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3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ז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זיב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ר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סד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י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אל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ת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ארג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אל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כ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ת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צב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שו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יצ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ד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1.12.20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קד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1"/>
        <w:jc w:val="both"/>
        <w:rPr>
          <w:rFonts w:ascii="Century" w:hAnsi="Century" w:cs="Times New Roman"/>
          <w:spacing w:val="10"/>
          <w:sz w:val="22"/>
          <w:szCs w:val="28"/>
        </w:rPr>
      </w:pPr>
      <w:r>
        <w:rPr>
          <w:rFonts w:cs="Times New Roman" w:ascii="Century" w:hAnsi="Century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לה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4.10.2013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רש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ו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ל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2.3.201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358-08-11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hyperlink r:id="rId40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489-03-13</w:t>
        </w:r>
      </w:hyperlink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י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4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חס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מון</w:t>
        </w:r>
      </w:hyperlink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מ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פנייה</w:t>
      </w:r>
      <w:r>
        <w:rPr>
          <w:rFonts w:eastAsia="Arial TUR" w:cs="Arial TUR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לסעיפ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44"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חס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מון</w:t>
        </w:r>
      </w:hyperlink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59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ת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מזכ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נ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ונ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46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732-12-11</w:t>
        </w:r>
      </w:hyperlink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4.2.2013</w:t>
      </w:r>
      <w:r>
        <w:rPr>
          <w:rtl w:val="true"/>
        </w:rPr>
        <w:t xml:space="preserve">, </w:t>
      </w:r>
      <w:r>
        <w:rPr/>
        <w:t>25.2.2013</w:t>
      </w:r>
      <w:r>
        <w:rPr>
          <w:rtl w:val="true"/>
        </w:rPr>
        <w:t xml:space="preserve">, </w:t>
      </w:r>
      <w:r>
        <w:rPr>
          <w:rtl w:val="true"/>
        </w:rPr>
        <w:t>ופסי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4.4.2013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סכ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6.3.2014</w:t>
      </w:r>
      <w:r>
        <w:rPr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ירת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</w:p>
    <w:p>
      <w:pPr>
        <w:pStyle w:val="Ruller41"/>
        <w:jc w:val="both"/>
        <w:rPr>
          <w:rFonts w:ascii="Century" w:hAnsi="Century" w:cs="Times New Roman"/>
          <w:b/>
          <w:b/>
          <w:spacing w:val="0"/>
          <w:szCs w:val="24"/>
        </w:rPr>
      </w:pPr>
      <w:r>
        <w:rPr>
          <w:rFonts w:cs="Times New Roman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קשת רשות הערעור שלפנינו מכוונת כנגד פסק דינו של בית המשפט המחוזי שנסב על קציבת המזונות שנפסקו למבקש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בקשת ממקדת את טיעוניה בכך שבית המשפט המחוזי ב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אף השיקולים שעליהם עמ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קצוב את מזונותיה עד לסוף שנת </w:t>
      </w:r>
      <w:r>
        <w:rPr>
          <w:rFonts w:cs="Century" w:ascii="Century" w:hAnsi="Century"/>
        </w:rPr>
        <w:t>2015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ועד שלטענתה הו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פקולטיבי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לטענתה של המבקש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ק הדין של בית המשפט המחוזי מעלה שאלה עקרונית באשר לסמכותו של בית המשפט לענייני משפחה לקצוב את מזונות האשה על מנת להביא לגירושי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לטה שמשמעותה היא שלילת מזונות האשה בניגוד לדין האישי החל על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חרף העובדה שבית הדין הרבני לא קבע כי היא סרבנית ג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שיטת המבקש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דובר בפסק דין חדשני הנותן בידיו של בית המשפט לענייני משפחה כלים לאלץ צדדים להתגרש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במזו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פר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יי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"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תי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תכת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כ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"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עי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ו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 xml:space="preserve">. 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4.5.2015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 xml:space="preserve">. </w:t>
        <w:tab/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TUR" w:cs="Arial TUR"/>
          <w:rtl w:val="true"/>
        </w:rPr>
        <w:t xml:space="preserve"> </w:t>
      </w:r>
      <w:r>
        <w:rPr/>
        <w:t>16.3.201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ב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 xml:space="preserve">. 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1.5.2015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בסיכ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י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ל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יית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8</w:t>
      </w:r>
      <w:r>
        <w:rPr>
          <w:rtl w:val="true"/>
        </w:rPr>
        <w:t xml:space="preserve">. 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8.6.2015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מיו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י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" </w:t>
      </w:r>
      <w:r>
        <w:rPr>
          <w:rtl w:val="true"/>
        </w:rPr>
        <w:t>ב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לפ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י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סק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ק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י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, </w:t>
      </w:r>
      <w:r>
        <w:rPr>
          <w:rtl w:val="true"/>
        </w:rPr>
        <w:t>כש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Times New Roman"/>
        </w:rPr>
      </w:pPr>
      <w:r>
        <w:rPr>
          <w:rFonts w:cs="Century" w:ascii="Century" w:hAnsi="Century"/>
        </w:rPr>
        <w:t>29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לאחר ששמענו את טענותיהם של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תכנענו כי מן הדין לתת רשות ערעור במקרה זה והחלטנו לדון בבקשה כאילו הוגש ערעור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הרשות שנית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שאלה של קציבת התקופה לתשלום מזונות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גבר לאשתו בזמן נישואיהם היא שאלה חד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נוגעת 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פר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בין דיני המשפחה האזרחיים לדין האיש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גם 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ינכרון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בין פסיקותיו של בית הדין הדת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דין הרבני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בין פסיקותיו של בית המשפט לענייני משפ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קע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אסביר בהמש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מצאות שאלות נוספות הנוגעות ליכולת הקיום של בן זוג הנסמך על מערכת הנישואים מן הבחינה הכלכ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שאר בשים לב לכך ש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פי הדין הדתי היהודי אשה אינה זכאית למזונות לאחר הגירוש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ך מבלי שהדיון בעניין זה יוגבל רק לנ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בדיל מג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סמכו על קשר הנישואין באופן שהשפיע על יכולתם להתפרנס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צורך דיון בשאלה העומדת ב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תח בהצגת הפסיפס המורכב של השאלות המשפטיות הרלוונטיות להכרעה בה – חלקן שאלות מתחום הדין המהותי וחלקן שאלות שעניינן סמכויותיהן של הערכאות השיפוטיות הרלוונטי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ל רקע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בחן את הכללים החלים על מזונות הא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מן הפריזמה של הדין האישי החל על הצדדים והן מן הפריזמה של הדין האזרחי הכל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ל זאת בזיקה לשאלה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לוקת התפקיד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ין בתי המשפט לענייני משפחה לבין בתי הדין הרבניים במסגרת החקיקה הקיימ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נ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צ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ז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יש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ורר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Times New Roman"/>
        </w:rPr>
      </w:pPr>
      <w:r>
        <w:rPr>
          <w:rFonts w:cs="Century" w:ascii="Century" w:hAnsi="Century"/>
        </w:rPr>
        <w:t>31</w:t>
      </w:r>
      <w:r>
        <w:rPr>
          <w:rFonts w:cs="Century" w:ascii="Century" w:hAnsi="Century"/>
          <w:rtl w:val="true"/>
        </w:rPr>
        <w:t xml:space="preserve">. </w:t>
        <w:tab/>
      </w:r>
      <w:hyperlink r:id="rId4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לתיקון לדיני המשפח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מזונו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59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זונו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קובע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דם חייב במזונות ב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זוגו לפי הוראות הדין האישי החל עליו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ודת המוצא לדיון שבפנינו נמצאת בדין האישי החל על הצדד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הו הדין הדתי היהו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לפיו קיים קשר הדוק בין זכאות האשה למזונות לבין קשר הנישוא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ופן עקר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רק אשה נשואה זכאית למזונ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כפוף לכך שניתן להתחשב בפסיקת המזונות בהכנסותיה של האשה 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עשי ידיה</w:t>
      </w:r>
      <w:r>
        <w:rPr>
          <w:rFonts w:cs="Century" w:ascii="Century" w:hAnsi="Century"/>
          <w:rtl w:val="true"/>
        </w:rPr>
        <w:t xml:space="preserve">")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חר הגירושין האשה אינה זכאית למזונות עבור עצמ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ונה מן המזונות הנפסקים לילדים קטינים ומשתלמים בפועל לידי האשה ככל שהילדים נמצאים במשמורתה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ראו עוד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בנציון שרשבסקי ומיכאל קורינלד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חה</w:t>
      </w:r>
      <w:r>
        <w:rPr>
          <w:rFonts w:ascii="Century" w:hAnsi="Century" w:cs="Century"/>
          <w:rtl w:val="true"/>
        </w:rPr>
        <w:t xml:space="preserve"> כרך א </w:t>
      </w:r>
      <w:r>
        <w:rPr>
          <w:rFonts w:cs="Century" w:ascii="Century" w:hAnsi="Century"/>
        </w:rPr>
        <w:t>379-29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5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שבס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קורינלדי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עמדה זו של הדין הדתי היהודי מחייבת גם את בית המשפט לענייני משפ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והי נקודת מוצא חשובה לדיון 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כי לא בהכרח נקודת הסיום ש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מוסבר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שים לב לצורך להתחשב במכלול הרחב של העקרונות החלים בתחום דיני המשפ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כללם אלה השאובים מן המשפט האזרחי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2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תחולתו של הדין הדתי היהודי על פסיקת מזונות בין בני זוג יהודיים שנישאו לפי ההלכה – שהיא כאמור נקודת המוצא במצב המשפטי הנוכחי – עלולה לעתים ליצור קשיים ואף תמריצים להתנהגויות שאינן מיטבי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חת התוצאות המיידיות שלה עשויה להיות הותרת האשה ללא מקור פרנסה לאחר סיום הנישוא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מקרים מסוימים אף לפני כ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כא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תוצאה זו אינה צפויה כאשר מדובר במי שעבדה והשתלבה באופן מלא בשוק העבודה גם בתקופת נישואי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מה גם שממילא הזכאות למזונות מקוזזת פעמים רבות כנגד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עשי ידיה</w:t>
      </w:r>
      <w:r>
        <w:rPr>
          <w:rFonts w:cs="Century" w:ascii="Century" w:hAnsi="Century"/>
          <w:rtl w:val="true"/>
        </w:rPr>
        <w:t xml:space="preserve">")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א מעוררת קושי רב כאשר מדובר באשה אשר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פ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לוקת העבוד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ינה לבין בן זוגה לא השתתפה בשוק ה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ייתכן כי היא מחוסרת מקצוע או אף חסרת סיכוי להשתלב בשוק העבודה מחמת גילה המבוגר יחסי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גם אם מבחינ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פורמאלי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היא יכולה לתור אחר 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בלי לגרוע מן החובה להוסיף ולהילחם בתופעה הפסולה של הפלייה מטעמי גיל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קיים אפוא חשש כי נשים שהתגרשו בגיל מבוגר ואינן משולבות בשוק העבודה יגיעו עד פת לח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יוחד אם הרכוש המשפחתי שנצבר במהלך השנים הוא דל כשלעצמ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ועל יוצא מ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שים שאלו נסיבות חייהן עשויות לסרב להתגר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כאשר אין סיכוי של ממש להמשכיותה של המערכת הזוג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ום שכאשר המזונות תלויים בקשר הנישוא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בהלכה היהוד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ירושין צפויים להוביל לגדיעת מקור פרנסת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3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החשש מפני ההשלכות של סיום קשר הנישואין על הזכאות למזונות מצידה של אשה שלא עבדה במהלך תקופת הנישואין גובר באותם מצבים שבהם טרם בוצעה חלוקת רכוש בין הצדד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ם האשה תפסיק להיות זכאית ל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חד גיסא</w:t>
      </w:r>
      <w:r>
        <w:rPr>
          <w:rFonts w:cs="Century" w:ascii="Century" w:hAnsi="Century"/>
          <w:rtl w:val="true"/>
        </w:rPr>
        <w:t xml:space="preserve">,  </w:t>
      </w:r>
      <w:r>
        <w:rPr>
          <w:rFonts w:ascii="Century" w:hAnsi="Century" w:cs="Century"/>
          <w:rtl w:val="true"/>
        </w:rPr>
        <w:t>ובמקביל לכך לא תקבל שליטה מיידית בחלקה ברכוש המשפח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ידך גיס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וצאה הקשה עלולה להיות דחיקתה אל מצב של הכרח לוותר שלא לצורך על חלק מזכויותיה ברכוש המשפח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וך חתירה להגיע להסדר מהיר של חלוקת רכוש ויכולת לממש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4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המקרה שבפנינו מצי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ך אני סב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מורכבותו של מצב הדברים המתוא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ב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מקום לעידוד של סרבנות 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טעמים כלכליים או מטעמים אח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חשוב גם לתת מענה למי שהסתמכה על המערכת הזוג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נה יכולה עוד להשתלב בשוק ה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לחלופין זקוקה לתקופת הכשרה ארוכה יחסית כדי להשתלב בו מחדש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דרך רכישת מקצוע חדש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דברים אמו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ב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ינויים המחויבים גם בכל הנוגע לבן זוג שהסתמך על המערכת הזוג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וד בת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זוגו משולבת בשוק העבודה ומתקדמת ב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דין האישי אמנם מכיר בזכותן למזונות של נשים בלב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כפי שאראה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סגרת הדין האזרחי הכל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יתן לתת ביטוי במקרים מתאימים גם להסתמכות של גברים על קשר הנישואין לשם פסיקת סעד מתאים שעניינו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סתגל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לקיום עצמא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כל 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לוקת התפקיד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מערכת הזוגית שהתפרקה מספקת לכך הצדקה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וד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ו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ישוא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ק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ז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חר שנקודת המוצא לדיון שבפנינו היא הדין האישי שחל על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ומה עלינו לשוות נגד עינינו תחילה את העקרונות שהוא מתווה לעניין חיוב בגט ושלילת מזונות א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מע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קרה שבפנינו מעורר שתי שאל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ף כי הן קשורות זו ב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שוב להבחין ביניה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שאלה הראשונה היא באלו נסיבות ניתן לומר שאשה הי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ית גט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הגם שלא התקיימה עיל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קלאסי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לגירו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זאת משום שהיא מסרבת להתגרש חרף העובדה שמערכת היחסים שלה עם בעלה הגיעה אל קיצה במובן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איסו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באופן שמתואר לעתים 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ות הנישואין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ראו למשל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אבישלום וסטרייך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ירוש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רוש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ודי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7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4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טרייך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השאלה השנייה היא מהם התנאים לשלילת זכאותה של אשה למזונות במצב המאופיין 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ות הנישואין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ראוי להתייחס לשתי שאלות אלה בקצרה – לא על מנת להתיימר ולהכריע במחלוקות ההלכתיות הקיימות ביחס אליה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כדי להבין את גדריהן ואת השלכותיהן על המקרה שבפנינ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6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יש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ע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ירושין</w:t>
      </w:r>
      <w:r>
        <w:rPr>
          <w:rFonts w:ascii="Century" w:hAnsi="Century" w:cs="Century"/>
          <w:rtl w:val="true"/>
        </w:rPr>
        <w:t xml:space="preserve"> – כ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יתן לומר שקיימת מחלוקת פוסקים בשאלה האם קרע בלתי ניתן לאיחוי בין בני זוג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ללא קשר לשאלת האשמה למצב דברים זה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מצדיק חיוב בג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טרי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91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תן לומר שקיימת אחיזה בעולם ההלכתי לגישה לפיה קמה זכות להתגרש במצב שבו יש שבר שאינו ניתן לאיחוי בחיי הנישוא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גם שזו אינה מקובלת על הכול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טרי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93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עמדה האמורה מתיישבת אף עם תפיסות כלליות של כבוד האדם המנחות את המשפט הישראל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אסביר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הכרעה בשאלה זו אינה משליכה באופן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וטומט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על ההכרעה בסוגיית ה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אם מחליט בית הדין הרבני על חיוב ב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עליו להכריע גם בשאלה של השלכת ההחלטה על החיוב ב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חיוב בגט עשוי להי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צעד הראשון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לקראת שלילת הזכות ל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החלטה על כך היא החלטה נפרד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עשויה להיות כרוכה בצעדים נדרשים נוספים כדוגמת השלשת הגט והכתו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ינו הפקדתם בבית הדין עבור הא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ש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ללא החלטה על חיוב ב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שוי להיות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ים מסוי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חלטה על שלילת הזכות ל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ף זאת בהחלטה שעשויה לחייב צעדים נוספים כדוגמת השלשת הגט והכתוב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7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ז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ישואין</w:t>
      </w:r>
      <w:r>
        <w:rPr>
          <w:rFonts w:ascii="Century" w:hAnsi="Century" w:cs="Century"/>
          <w:rtl w:val="true"/>
        </w:rPr>
        <w:t xml:space="preserve"> – כפי שכבר הובה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כותה של האשה למזונות בדין הדתי היהודי נובעת מעצם הנישוא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זכות זו פוקעת אם האשה נחשב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ורד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על פי הדין העברי או שיש מקום לחייבה בגט במסגרת עיל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קלאסי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למשל בשל אירוע של בגיד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שבס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קורינל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309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דרך 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ה זכאית למזונות רק אם היא חיה עם בע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ם הם חיים בנפר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ש להתחקות אחר סיבת הפירוד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335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כ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שה מאבדת את זכותה למזונות אם היא זו שעזבה את הב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אם כן ניתן לומר 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מניעה ממנו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הי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היה לה טעם טוב לעשות כ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33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57-354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8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שאלת הזכאות למזונות הופכת להיות מורכבת יותר במצבים מן הסוג שנדון כא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ינו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ות הנישואין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התשובה לשאלה זו קשורה באופן חלקי בסוגיה שנדונה קודם ל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היא הא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ות הנישואין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הוא עילה לחיוב בג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הוס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פיפה בין השאלות אינה מלא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גדר הספקות נו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שא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כך ששלילת הזכאות למזונות עלולה להיחשב כחותרת תחת חרם דרבינו גרשום האוסר על גירושין בניגוד לרצון הא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בשל כך ש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תשלום מזונות עלול ליצור לחץ כלכלי הדוחף לגט שלא מרצ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דועה בהקשר זה עמדתו של ר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אליהו מזרח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רא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יה ניתן לפטור את הבעל מלזון את אשתו כאשר מן הדין היה יכול לגרשה בעל כורחה והוא מנוע מלעשות כן אך בשל חרם דרבינו גרשו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דה זו נחשבת מבחינות רבות לדעת מיעו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פוסקים רבים קובעים תנאים לפטור הבעל ממזונות במצב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 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שיטת הרמ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ם תנאי לכך הוא שהבעל השליש את הגט והכתוב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ייחסו לעמדת הרא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ם כתב הרב הרצוג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מקרה שה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בית הדין – ד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'] </w:t>
      </w:r>
      <w:r>
        <w:rPr>
          <w:rFonts w:ascii="Century" w:hAnsi="Century" w:cs="Century"/>
          <w:rtl w:val="true"/>
        </w:rPr>
        <w:t>ברור לו שהיא אשמה בהפרעת חיים של שלום</w:t>
      </w:r>
      <w:r>
        <w:rPr>
          <w:rFonts w:cs="Century" w:ascii="Century" w:hAnsi="Century"/>
          <w:rtl w:val="true"/>
        </w:rPr>
        <w:t>, (</w:t>
      </w:r>
      <w:r>
        <w:rPr>
          <w:rFonts w:ascii="Century" w:hAnsi="Century" w:cs="Century"/>
          <w:rtl w:val="true"/>
        </w:rPr>
        <w:t>אף שאין הדין מחייבה לקבלת גט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שאין תקוה עוד להחזרת שלום הבית על מכו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גון דא אפשר להסתמך על שיטה זו בצירוף פצויים שלא להוציא אותה בלי משען ומשע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מובן שהדבר צריך מתינות וזהירות ועיון גדול בכל מקרה ומקרה לפי המצב והמסיבות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רור כי הבסיס לפטור את הבעל מתשלום מזונות הוא קביעה מוסמכת של בית הדין הרבני כי הנישואין הגיעו אל קיצ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ובן של טענת מאיס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ף אם בית הדין הרבני נמנע מלהחליט על חיוב בגט ממש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קביעה כזו ושלילת מזונות בעקבותיה שלובה בדרך כלל בהשלשת גט וכתו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עולות הדורש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ב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עורבות פעילה של בית הדין הרבנ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ג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FrankRuehl" w:hAnsi="FrankRuehl"/>
          <w:color w:val="000000"/>
          <w:sz w:val="28"/>
          <w:sz w:val="28"/>
          <w:rtl w:val="true"/>
        </w:rPr>
        <w:t>בג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ץ </w:t>
      </w:r>
      <w:r>
        <w:rPr>
          <w:rFonts w:cs="FrankRuehl" w:ascii="FrankRuehl" w:hAnsi="FrankRuehl"/>
          <w:color w:val="000000"/>
          <w:sz w:val="28"/>
        </w:rPr>
        <w:t>7407/11</w:t>
      </w:r>
      <w:r>
        <w:rPr>
          <w:rFonts w:cs="FrankRuehl" w:ascii="FrankRuehl" w:hAnsi="FrankRuehl"/>
          <w:color w:val="000000"/>
          <w:sz w:val="28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רושלים</w:t>
      </w:r>
      <w:r>
        <w:rPr>
          <w:rFonts w:ascii="FrankRuehl" w:hAnsi="FrankRuehl"/>
          <w:color w:val="000000"/>
          <w:sz w:val="28"/>
          <w:sz w:val="28"/>
          <w:rtl w:val="true"/>
        </w:rPr>
        <w:t>‏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2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7.1.2013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וההפניות ש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רוט הגישות ההלכתיות בסוגית המזונות כאשר האשה מסרבת להתגר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או עוד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הרב מאיר בטיסט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שה שחוייבה לקבל גט – האם איבדה את מזונותיה</w:t>
      </w:r>
      <w:r>
        <w:rPr>
          <w:rFonts w:cs="Century" w:ascii="Century" w:hAnsi="Century"/>
          <w:rtl w:val="true"/>
        </w:rPr>
        <w:t xml:space="preserve">?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ומ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ג </w:t>
      </w:r>
      <w:r>
        <w:rPr>
          <w:rFonts w:cs="Century" w:ascii="Century" w:hAnsi="Century"/>
        </w:rPr>
        <w:t>12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3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הרב משה בארי ויובל סינ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יוב מזונות באשה המסרבת בגט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ישו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ר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9.2.2007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פו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ח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רוש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ח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ז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יהן</w:t>
      </w:r>
    </w:p>
    <w:p>
      <w:pPr>
        <w:pStyle w:val="Ruller41"/>
        <w:jc w:val="both"/>
        <w:rPr>
          <w:rFonts w:ascii="Century" w:hAnsi="Century" w:cs="Times New Roman"/>
          <w:b/>
          <w:b/>
          <w:spacing w:val="0"/>
          <w:szCs w:val="24"/>
        </w:rPr>
      </w:pPr>
      <w:r>
        <w:rPr>
          <w:rFonts w:cs="Times New Roman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9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לצד הדיון במשפט המהו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הוסיף ולבחון שאלות של סמכ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תת את הדעת למערכת הכפולה של ההתדיינות בתחום דיני המשפחה – בבית הדין הרבני ובבית המשפט לענייני משפ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י שנר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ובה לשאלה שבפנינו נגזרת במידה רבה מחלוקת סמכויות השיפוט בתחום דיני המשפ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פחות מאשר מעקרונות הדין המהותי החלים בתחו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תי הדין הדתיים יש סמכות ייחודית בתחומי ה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יב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 נישואין וגירוש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שאר העניינים של תחום המעמד האישי מוסמכים לדון גם בתי המשפט לענייני משפ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צורך המקרה שבפנינו אין צורך לפרט את ההבחנות בין בתי הדין הדתיים של העדות הש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די לנו בהתייחסות לסמכות הייחודית של בתי הדין הרבניים בכל הנוגע לנישואין וגירו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זו מוסדרת ב</w:t>
      </w:r>
      <w:hyperlink r:id="rId4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יפו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בני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ישוא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גירושין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53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1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ית המשפט לענייני משפחה אמנם מוסמך לדון בתביעה למזונות א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כפי שכבר הובה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 חוק המזונות הפסיקה עצמה אמורה להיעשות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עקרונות הדין האישי שפורטו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ה זה ההלכה היהוד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תאם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שר בית המשפט לענייני משפחה דן בתביעת ה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א נדרש להכריע אם קיימת עילה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ההלכה היהודית להפסיק את תשלומ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2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 xml:space="preserve">כיצד צריך אפוא בית המשפט לענייני משפחה לנהוג כאשר מגיעה אליו תביעת מזונות והבעל טוען להגנתו שהוא פטור מתשלומם מאחר שהאשה הי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ית גט</w:t>
      </w:r>
      <w:r>
        <w:rPr>
          <w:rFonts w:cs="Century" w:ascii="Century" w:hAnsi="Century"/>
          <w:rtl w:val="true"/>
        </w:rPr>
        <w:t xml:space="preserve">"? </w:t>
      </w:r>
      <w:r>
        <w:rPr>
          <w:rFonts w:ascii="Century" w:hAnsi="Century" w:cs="Century"/>
          <w:rtl w:val="true"/>
        </w:rPr>
        <w:t xml:space="preserve">התשובה היא שבית המשפט לענייני משפחה אינו יכול לשלול את הזכות למזונות ללא קביעה מתאימה של בית הדין הרבני בעניין הגירוש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וזאת להבדיל מעילות 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קלאסי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כדוגמת ניאוף שאותן בית המשפט לענייני משפחה יכול לבחון באופן עצמאי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כא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ת המשפט לענייני משפחה רשאי לדון גם בשאלות שאינן בסמכותו באופן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ינצידנטלי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בתוקף סמכותו לפי </w:t>
      </w:r>
      <w:hyperlink r:id="rId4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5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שפט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משולב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כפוף ליכולתו של בית הדין הרבני לקבוע אחרת </w:t>
      </w:r>
      <w:r>
        <w:rPr>
          <w:rFonts w:cs="Century" w:ascii="Century" w:hAnsi="Century"/>
          <w:rtl w:val="true"/>
        </w:rPr>
        <w:t>(</w:t>
      </w:r>
      <w:hyperlink r:id="rId5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34/61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קיט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קיטן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טז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94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62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יששכר רוז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צב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זרח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29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5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אשר השאלה שבמחלוקת היא האם יש לשלול את זכאותה של האשה למזונות ב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ות גט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מבלי ששאלה זו הוכרעה בבית הדין הרבני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לא נכון שבית המשפט לענייני משפחה יעסוק בכ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ענה של סרבנות גט קשורה באופן הדוק לשאלת הגירו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אמור הסמכות הייחודית בעניינה נתונה לבית הדין הרבנ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ם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צב של טענ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ות גט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מדובר בהתדיינות במקביל בבית הדין הרבני ובבית המשפט לענייני משפ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כן יש להשקיף על הדברים גם מן הפרספקטיבה של עקרון הכיבוד ההדדי בין ערכא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FrankRuehl" w:hAnsi="FrankRuehl"/>
          <w:color w:val="000000"/>
          <w:sz w:val="28"/>
          <w:sz w:val="28"/>
          <w:rtl w:val="true"/>
        </w:rPr>
        <w:t>רע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א </w:t>
      </w:r>
      <w:r>
        <w:rPr>
          <w:rFonts w:cs="FrankRuehl" w:ascii="FrankRuehl" w:hAnsi="FrankRuehl"/>
          <w:color w:val="000000"/>
          <w:sz w:val="28"/>
        </w:rPr>
        <w:t>4982/92</w:t>
      </w:r>
      <w:r>
        <w:rPr>
          <w:rFonts w:cs="FrankRuehl" w:ascii="FrankRuehl" w:hAnsi="FrankRuehl"/>
          <w:color w:val="000000"/>
          <w:sz w:val="28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ביב</w:t>
      </w:r>
      <w:r>
        <w:rPr>
          <w:rFonts w:ascii="Century" w:hAnsi="Century" w:cs="Miriam"/>
          <w:b/>
          <w:b/>
          <w:spacing w:val="0"/>
          <w:szCs w:val="24"/>
        </w:rPr>
        <w:t>‎</w:t>
      </w:r>
      <w:r>
        <w:rPr>
          <w:rFonts w:ascii="Century" w:hAnsi="Century" w:eastAsia="Century" w:cs="Century"/>
          <w:b/>
          <w:b/>
          <w:spacing w:val="0"/>
          <w:szCs w:val="24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</w:rPr>
        <w:t>‎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ביב</w:t>
      </w:r>
      <w:r>
        <w:rPr>
          <w:rFonts w:ascii="FrankRuehl" w:hAnsi="FrankRuehl"/>
          <w:color w:val="000000"/>
          <w:sz w:val="28"/>
          <w:sz w:val="28"/>
          <w:rtl w:val="true"/>
        </w:rPr>
        <w:t>‏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''</w:t>
      </w:r>
      <w:r>
        <w:rPr>
          <w:rFonts w:ascii="FrankRuehl" w:hAnsi="FrankRuehl"/>
          <w:color w:val="000000"/>
          <w:sz w:val="28"/>
          <w:sz w:val="28"/>
          <w:rtl w:val="true"/>
        </w:rPr>
        <w:t>ד מח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390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 xml:space="preserve">, </w:t>
      </w:r>
      <w:r>
        <w:rPr>
          <w:rFonts w:eastAsia="Arial Unicode MS" w:cs="FrankRuehl" w:ascii="FrankRuehl" w:hAnsi="FrankRuehl"/>
          <w:color w:val="000000"/>
          <w:sz w:val="28"/>
          <w:lang w:eastAsia="he-IL"/>
        </w:rPr>
        <w:t>395-394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 xml:space="preserve"> (</w:t>
      </w:r>
      <w:r>
        <w:rPr>
          <w:rFonts w:eastAsia="Arial Unicode MS" w:cs="FrankRuehl" w:ascii="FrankRuehl" w:hAnsi="FrankRuehl"/>
          <w:color w:val="000000"/>
          <w:sz w:val="28"/>
          <w:lang w:eastAsia="he-IL"/>
        </w:rPr>
        <w:t>1994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 xml:space="preserve">); </w:t>
      </w:r>
      <w:r>
        <w:rPr>
          <w:rFonts w:ascii="FrankRuehl" w:hAnsi="FrankRuehl" w:eastAsia="Arial Unicode MS"/>
          <w:color w:val="000000"/>
          <w:sz w:val="28"/>
          <w:sz w:val="28"/>
          <w:rtl w:val="true"/>
          <w:lang w:eastAsia="he-IL"/>
        </w:rPr>
        <w:t>בג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>"</w:t>
      </w:r>
      <w:r>
        <w:rPr>
          <w:rFonts w:ascii="FrankRuehl" w:hAnsi="FrankRuehl" w:eastAsia="Arial Unicode MS"/>
          <w:color w:val="000000"/>
          <w:sz w:val="28"/>
          <w:sz w:val="28"/>
          <w:rtl w:val="true"/>
          <w:lang w:eastAsia="he-IL"/>
        </w:rPr>
        <w:t xml:space="preserve">ץ </w:t>
      </w:r>
      <w:r>
        <w:rPr>
          <w:rFonts w:eastAsia="Arial Unicode MS" w:cs="FrankRuehl" w:ascii="FrankRuehl" w:hAnsi="FrankRuehl"/>
          <w:color w:val="000000"/>
          <w:sz w:val="28"/>
          <w:lang w:eastAsia="he-IL"/>
        </w:rPr>
        <w:t>8497/00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 xml:space="preserve">‏ </w:t>
      </w:r>
      <w:r>
        <w:rPr>
          <w:rFonts w:ascii="Century" w:hAnsi="Century" w:eastAsia="Arial Unicode MS" w:cs="Miriam"/>
          <w:b/>
          <w:b/>
          <w:spacing w:val="0"/>
          <w:szCs w:val="24"/>
          <w:rtl w:val="true"/>
          <w:lang w:eastAsia="he-IL"/>
        </w:rPr>
        <w:t>פייג</w:t>
      </w:r>
      <w:r>
        <w:rPr>
          <w:rFonts w:eastAsia="Arial Unicode MS" w:cs="Miriam" w:ascii="Century" w:hAnsi="Century"/>
          <w:b/>
          <w:spacing w:val="0"/>
          <w:szCs w:val="24"/>
          <w:rtl w:val="true"/>
          <w:lang w:eastAsia="he-IL"/>
        </w:rPr>
        <w:t>-</w:t>
      </w:r>
      <w:r>
        <w:rPr>
          <w:rFonts w:ascii="Century" w:hAnsi="Century" w:eastAsia="Arial Unicode MS" w:cs="Miriam"/>
          <w:b/>
          <w:b/>
          <w:spacing w:val="0"/>
          <w:szCs w:val="24"/>
          <w:rtl w:val="true"/>
          <w:lang w:eastAsia="he-IL"/>
        </w:rPr>
        <w:t>פל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eastAsia="he-IL"/>
        </w:rPr>
        <w:t xml:space="preserve"> </w:t>
      </w:r>
      <w:r>
        <w:rPr>
          <w:rFonts w:ascii="Century" w:hAnsi="Century" w:eastAsia="Arial Unicode MS" w:cs="Miriam"/>
          <w:b/>
          <w:b/>
          <w:spacing w:val="0"/>
          <w:szCs w:val="24"/>
          <w:rtl w:val="true"/>
          <w:lang w:eastAsia="he-IL"/>
        </w:rPr>
        <w:t>נ</w:t>
      </w:r>
      <w:r>
        <w:rPr>
          <w:rFonts w:eastAsia="Arial Unicode MS" w:cs="Miriam" w:ascii="Century" w:hAnsi="Century"/>
          <w:b/>
          <w:spacing w:val="0"/>
          <w:szCs w:val="24"/>
          <w:rtl w:val="true"/>
          <w:lang w:eastAsia="he-IL"/>
        </w:rPr>
        <w:t xml:space="preserve">' </w:t>
      </w:r>
      <w:r>
        <w:rPr>
          <w:rFonts w:ascii="Century" w:hAnsi="Century" w:eastAsia="Arial Unicode MS" w:cs="Miriam"/>
          <w:b/>
          <w:b/>
          <w:spacing w:val="0"/>
          <w:szCs w:val="24"/>
          <w:rtl w:val="true"/>
          <w:lang w:eastAsia="he-IL"/>
        </w:rPr>
        <w:t>פלמן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 xml:space="preserve">, </w:t>
      </w:r>
      <w:r>
        <w:rPr>
          <w:rFonts w:ascii="FrankRuehl" w:hAnsi="FrankRuehl" w:eastAsia="Arial Unicode MS"/>
          <w:color w:val="000000"/>
          <w:sz w:val="28"/>
          <w:sz w:val="28"/>
          <w:rtl w:val="true"/>
          <w:lang w:eastAsia="he-IL"/>
        </w:rPr>
        <w:t>פ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>"</w:t>
      </w:r>
      <w:r>
        <w:rPr>
          <w:rFonts w:ascii="FrankRuehl" w:hAnsi="FrankRuehl" w:eastAsia="Arial Unicode MS"/>
          <w:color w:val="000000"/>
          <w:sz w:val="28"/>
          <w:sz w:val="28"/>
          <w:rtl w:val="true"/>
          <w:lang w:eastAsia="he-IL"/>
        </w:rPr>
        <w:t>ד נז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>(</w:t>
      </w:r>
      <w:r>
        <w:rPr>
          <w:rFonts w:eastAsia="Arial Unicode MS" w:cs="FrankRuehl" w:ascii="FrankRuehl" w:hAnsi="FrankRuehl"/>
          <w:color w:val="000000"/>
          <w:sz w:val="28"/>
          <w:lang w:eastAsia="he-IL"/>
        </w:rPr>
        <w:t>2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 xml:space="preserve">) </w:t>
      </w:r>
      <w:r>
        <w:rPr>
          <w:rFonts w:eastAsia="Arial Unicode MS" w:cs="FrankRuehl" w:ascii="FrankRuehl" w:hAnsi="FrankRuehl"/>
          <w:color w:val="000000"/>
          <w:sz w:val="28"/>
          <w:lang w:eastAsia="he-IL"/>
        </w:rPr>
        <w:t>118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 xml:space="preserve">, </w:t>
      </w:r>
      <w:r>
        <w:rPr>
          <w:rFonts w:eastAsia="Arial Unicode MS" w:cs="FrankRuehl" w:ascii="FrankRuehl" w:hAnsi="FrankRuehl"/>
          <w:color w:val="000000"/>
          <w:sz w:val="28"/>
          <w:lang w:eastAsia="he-IL"/>
        </w:rPr>
        <w:t>140-134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 xml:space="preserve"> (</w:t>
      </w:r>
      <w:r>
        <w:rPr>
          <w:rFonts w:eastAsia="Arial Unicode MS" w:cs="FrankRuehl" w:ascii="FrankRuehl" w:hAnsi="FrankRuehl"/>
          <w:color w:val="000000"/>
          <w:sz w:val="28"/>
          <w:lang w:eastAsia="he-IL"/>
        </w:rPr>
        <w:t>2003</w:t>
      </w:r>
      <w:r>
        <w:rPr>
          <w:rFonts w:eastAsia="Arial Unicode MS" w:cs="FrankRuehl" w:ascii="FrankRuehl" w:hAnsi="FrankRuehl"/>
          <w:color w:val="000000"/>
          <w:sz w:val="28"/>
          <w:rtl w:val="true"/>
          <w:lang w:eastAsia="he-IL"/>
        </w:rPr>
        <w:t>)</w:t>
      </w:r>
      <w:r>
        <w:rPr>
          <w:rFonts w:eastAsia="Arial Unicode MS" w:cs="Century" w:ascii="Century" w:hAnsi="Century"/>
          <w:rtl w:val="true"/>
          <w:lang w:eastAsia="he-IL"/>
        </w:rPr>
        <w:t xml:space="preserve">; </w:t>
      </w:r>
      <w:r>
        <w:rPr>
          <w:rFonts w:ascii="FrankRuehl" w:hAnsi="FrankRuehl"/>
          <w:color w:val="000000"/>
          <w:sz w:val="28"/>
          <w:sz w:val="28"/>
          <w:rtl w:val="true"/>
        </w:rPr>
        <w:t>בג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ץ </w:t>
      </w:r>
      <w:r>
        <w:rPr>
          <w:rFonts w:cs="FrankRuehl" w:ascii="FrankRuehl" w:hAnsi="FrankRuehl"/>
          <w:color w:val="000000"/>
          <w:sz w:val="28"/>
        </w:rPr>
        <w:t>9734/04</w:t>
      </w:r>
      <w:r>
        <w:rPr>
          <w:rFonts w:cs="FrankRuehl" w:ascii="FrankRuehl" w:hAnsi="FrankRuehl"/>
          <w:color w:val="000000"/>
          <w:sz w:val="28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ול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''</w:t>
      </w:r>
      <w:r>
        <w:rPr>
          <w:rFonts w:ascii="FrankRuehl" w:hAnsi="FrankRuehl"/>
          <w:color w:val="000000"/>
          <w:sz w:val="28"/>
          <w:sz w:val="28"/>
          <w:rtl w:val="true"/>
        </w:rPr>
        <w:t>ד נט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2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295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FrankRuehl" w:ascii="FrankRuehl" w:hAnsi="FrankRuehl"/>
          <w:color w:val="000000"/>
          <w:sz w:val="28"/>
        </w:rPr>
        <w:t>303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2004</w:t>
      </w:r>
      <w:r>
        <w:rPr>
          <w:rFonts w:cs="FrankRuehl" w:ascii="FrankRuehl" w:hAnsi="FrankRuehl"/>
          <w:color w:val="000000"/>
          <w:sz w:val="28"/>
          <w:rtl w:val="true"/>
        </w:rPr>
        <w:t>))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תאם לעיקרו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ן הראוי שבית המשפט לענייני משפחה ימתין להכרעתו של בית הדין הרבני בעני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יבוד הערכאות ההדדי מחי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כל עוד בית הדין הרבני סבור כי תביעת שלום בית של הצד שאינו רוצה להתגרש היא כנה ובתום ל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טרם הגיעה העת לקבוע כי הנישואין גווע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מקום שבית הדין האזרחי יפסוק אחרת בעוד ההליך בבית הדין הרבני תלוי ועומ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תייחסות לעקרון הכיבוד ההדדי בין הערכאות היא הכרחית במצב דברים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חר שטענת הסרבנות לגט לא יכולה לעלות בעלמא מבלי שהבעל אף הגיש תביעת גירושין בבית הדין הרבנ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ש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פורט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 הדין הדתי עצ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לילת הזכאות למזונות במקרה של חיוב בגט אמורה להיות מלוו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דעת רבי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צעדים משלימים כדוגמת השלשת הגט וסכום הכתוב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שלילת הזכאות למזונ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עומדה לבד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אינה משקפת אפוא את הדין הדתי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3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המתנה לפסיקתו של בית הדין הרבני בשאלת החיוב בגט אינה צפויה ליצור תק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ים לב לאופי הבלתי קבוע של פסיקת 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סיקת מזונות תלויה תמיד בשינוי נסיב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ניתן לחזור ולפנות לבית המשפט כדי שזה יכריע בשאלת המזונות בהתאם לשינויים א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לענייני משפחה אינו צריך להיות חרד לכך שיפסוק מזונות לאשה חרף העובדה שהיא עשויה להיות מוכרזת 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ית גט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אם וכאשר כך יארע – רשאי יהיה בן זוגה לפנות לבית המשפט לענייני משפחה ולעדכן את פסיקת ה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יתן להדגים את ההיגיון בגישה המוצעת גם תוך התייחסות למצב ההפו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בה נשווה בדעתנו מצב שבו בית הדין הרבני היה קובע שהאשה חייבת ב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י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יתה מסרבת לקבל את גיט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אם בית המשפט לענייני משפחה היה יכול לקבוע חרף זאת כי היא אינה סרבנית גט וכי היא זכאית למזונות לפי הדין האישי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מכיוון שהתשובה השלילית לשאלה זו היא בר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צריך להיות ברור שלא תיתכן התערבות חד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צדדית של בית המשפט לענייני משפחה בקביעה ביחס לסרבנות גט – כדי להגביל מזונותיה של אש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יש לציין בהקשר זה כי בית המשפט לענייני משפחה ביקש להסתמך על </w:t>
      </w:r>
      <w:hyperlink r:id="rId52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</w:rPr>
          <w:t>3148/0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זכר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דוגמה להתחשבות במצב של סרבנות גט בפסיקתם של 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חלטה זו של חברי השו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ו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נדרשה באופן כללי להחלתו של עקרון תום הלב גם בתחום של פסיקת 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ה משמשת בסיס לכ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ותו מק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בע כי אין להגדיל את סכום המזונות של אשה מעבר לשיעור שנפסק לה בעבר בשל שינויים במצבו הכלכלי של בן זוגה בנפר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נייננו נוג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לכה למע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שלילת מזונותיה של אש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מובן של קביעת מועד לפקיעת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לא רק לקביעת שיעור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שימוש בעקרון תום הלב לא יכול להי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סלול עוקף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להמתנה להכרעתו של בית הדין הרבני שבו מתקיים דיון במקביל באותה סוגיה עצמ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eastAsia="Century" w:cs="Century" w:ascii="Century" w:hAnsi="Century"/>
          <w:rtl w:val="true"/>
        </w:rPr>
        <w:t xml:space="preserve"> </w:t>
      </w:r>
      <w:r>
        <w:rPr>
          <w:rFonts w:cs="Century" w:ascii="Century" w:hAnsi="Century"/>
        </w:rPr>
        <w:t>4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ש לשאוף לכך שבן הזוג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מושך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את עניין הגירושין ללא הצדקה לא יצא כשידו על העלי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ך בשל העובדה שהעלה כאמתלה טענה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לום בי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ראו ג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פנחס שיפמ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י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22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2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דרך לעשות כן אינה יכולה לעבור דרך הגבלת הזכות למזונות בעוד ההליך שבו מתבררת שאלת הגירושין טרם הסת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ב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ביעה של בית הדין הרבני כי האשה חייבת ב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כל שתהיה כ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הווה כשלעצמה עילה לעדכן את פסיקת ה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ל עוד מתקיים הליך בבית הדין הרבני וזה התרשם כי טרם הגיעה העת לגירו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מקום כי בית המשפט האזרחי יבסס את פסיקתו בנושא המזונות על קביעה אחר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זרח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ק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ישואין</w:t>
      </w:r>
    </w:p>
    <w:p>
      <w:pPr>
        <w:pStyle w:val="Ruller41"/>
        <w:jc w:val="both"/>
        <w:rPr>
          <w:rFonts w:ascii="Century" w:hAnsi="Century" w:cs="Times New Roman"/>
          <w:b/>
          <w:b/>
          <w:spacing w:val="0"/>
          <w:szCs w:val="24"/>
        </w:rPr>
      </w:pPr>
      <w:r>
        <w:rPr>
          <w:rFonts w:cs="Times New Roman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גם שהדברים לא הוגדרו באופן זה בפסיקתו של בית המשפט המחוזי – המקרה שבפנינו ומקרים דומים לו מחדדים קושי של ממש שחוזר ועולה בהליכי גירו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א קיומו של תמריץ שלילי להסכים לגירושין כאשר האשה אינה בעלת מקורות הכנסה עצמא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פי הוראות הדין האיש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לכה היהודית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גירושין יותירו אותה ללא מקור פרנס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מע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שיב סבור שהמבקשת מסרבת להתגרש ממנו רק על מנת להוסיף ולהיות זכאית ל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ניתן להבין כי כך התרשמו גם הערכאות הקודמ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דרך שבה אלה ניסו ללכת מעוררת קושי לנוכח העקרונות שפורטו עד כא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ערכאות הקודמות ביססו את הכרעתן על הקביעה כי המבקשת מעכבת את הגירושין בין הצדדים רק כיוון שהיא מעוניינת להיטיב את מצבה הרכוש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באמצעות המזונות להם היא זכאית כל עוד היא נשוא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סמכות להכריע בשאלה אם אלה הם פני הדברים מסורה לבית הדין הרבני ולא לבית המשפט האזרח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הודות על האמת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קושי שעליו הצביעו הערכאות הקודמות הוא אמית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7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אני סבורה שהדרך להתמודד עם הקושי האמור היא ש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יא אינה אמורה לעבור בנתיב של שלילת הזכות למזונות על בסיס קביעה שהאשה הי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ית גט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כל עוד לא הכריע בעניין בית הדין הרבני שבו מתברר הליך הגירושין בין הצדדי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אלא להתבסס על הכרה בכך שבמקרים מתאימים אשה המתגרשת לאחר שנים שבהן לא עבדה מחוץ למשק ביתה תהיה זכאית למזונ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זרחי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עלי תכלית שיקומ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ינו למזונ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שקמים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מכוח עקרונות כלליים של הדין האזרח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ב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אחר שזהו עיקרון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זרחי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הדברים יחו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ינויים המחויב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על גבר שהתגרש ועומד באותם תנאים ממש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בר נאמר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בית משפט זה לא פעם כי למזונות היבט 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רי כי יש מקום לשק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ל מקרה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נסיבות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עקרונות כלליים של הגינות ותום ל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ני סבורה כי אלו עקרונות שניתן לשקול לצורך מתן מזונות משק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קום שבו לפי הדין הדתי אין האשה זכאית למזונותי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דברים אמורים כאשר מדובר בבן זו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בר או א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נותר לאחר הנישואין ללא יכולת השתכ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בעל יכולת השתכרות מוגבלת מא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ל הסתמכותו על קשר הנישואין 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לוקת התפקיד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ין בני הזוג במהלכה של המערכת הזוגי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48</w:t>
      </w:r>
      <w:r>
        <w:rPr>
          <w:rtl w:val="true"/>
        </w:rPr>
        <w:t xml:space="preserve">. </w:t>
        <w:tab/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יק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מ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ו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ג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5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05/82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ורסנו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כהן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לז</w:t>
        </w:r>
      </w:hyperlink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</w:rPr>
        <w:t>529</w:t>
      </w:r>
      <w:r>
        <w:rPr>
          <w:sz w:val="28"/>
          <w:rtl w:val="true"/>
        </w:rPr>
        <w:t xml:space="preserve">, </w:t>
      </w:r>
      <w:r>
        <w:rPr>
          <w:sz w:val="28"/>
        </w:rPr>
        <w:t>532-531</w:t>
      </w:r>
      <w:r>
        <w:rPr>
          <w:sz w:val="28"/>
          <w:rtl w:val="true"/>
        </w:rPr>
        <w:t xml:space="preserve"> (</w:t>
      </w:r>
      <w:r>
        <w:rPr>
          <w:sz w:val="28"/>
        </w:rPr>
        <w:t>1983</w:t>
      </w:r>
      <w:r>
        <w:rPr>
          <w:sz w:val="28"/>
          <w:rtl w:val="true"/>
        </w:rPr>
        <w:t xml:space="preserve">); </w:t>
      </w:r>
      <w:hyperlink r:id="rId5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2000/97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לינדורן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קרני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קרן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לפיצוי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פגעי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אונו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רכים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ה</w:t>
        </w:r>
      </w:hyperlink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</w:rPr>
        <w:t>12</w:t>
      </w:r>
      <w:r>
        <w:rPr>
          <w:sz w:val="28"/>
          <w:rtl w:val="true"/>
        </w:rPr>
        <w:t xml:space="preserve">, </w:t>
      </w:r>
      <w:r>
        <w:rPr>
          <w:sz w:val="28"/>
        </w:rPr>
        <w:t>34-33</w:t>
      </w:r>
      <w:r>
        <w:rPr>
          <w:sz w:val="28"/>
          <w:rtl w:val="true"/>
        </w:rPr>
        <w:t xml:space="preserve"> (</w:t>
      </w:r>
      <w:r>
        <w:rPr>
          <w:sz w:val="28"/>
        </w:rPr>
        <w:t>1999</w:t>
      </w:r>
      <w:r>
        <w:rPr>
          <w:sz w:val="28"/>
          <w:rtl w:val="true"/>
        </w:rPr>
        <w:t xml:space="preserve">)) </w:t>
      </w:r>
      <w:r>
        <w:rPr>
          <w:rFonts w:ascii="Century" w:hAnsi="Century" w:cs="Century"/>
          <w:sz w:val="28"/>
          <w:sz w:val="28"/>
          <w:rtl w:val="true"/>
        </w:rPr>
        <w:t>או אף בני זוג שנישאו בנישואין אזרחיים בחו</w:t>
      </w:r>
      <w:r>
        <w:rPr>
          <w:rFonts w:cs="Century" w:ascii="Century" w:hAnsi="Century"/>
          <w:sz w:val="28"/>
          <w:rtl w:val="true"/>
        </w:rPr>
        <w:t>"</w:t>
      </w:r>
      <w:r>
        <w:rPr>
          <w:rFonts w:ascii="Century" w:hAnsi="Century" w:cs="Century"/>
          <w:sz w:val="28"/>
          <w:sz w:val="28"/>
          <w:rtl w:val="true"/>
        </w:rPr>
        <w:t xml:space="preserve">ל </w:t>
      </w:r>
      <w:r>
        <w:rPr>
          <w:rFonts w:cs="Century" w:ascii="Century" w:hAnsi="Century"/>
          <w:sz w:val="28"/>
          <w:rtl w:val="true"/>
        </w:rPr>
        <w:t>(</w:t>
      </w:r>
      <w:r>
        <w:rPr>
          <w:rFonts w:ascii="Century" w:hAnsi="Century" w:cs="Century"/>
          <w:sz w:val="28"/>
          <w:sz w:val="28"/>
          <w:rtl w:val="true"/>
        </w:rPr>
        <w:t>ראו</w:t>
      </w:r>
      <w:r>
        <w:rPr>
          <w:rFonts w:cs="Century" w:ascii="Century" w:hAnsi="Century"/>
          <w:sz w:val="28"/>
          <w:rtl w:val="true"/>
        </w:rPr>
        <w:t xml:space="preserve">: </w:t>
      </w:r>
      <w:hyperlink r:id="rId55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256/99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לוני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לוני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ח</w:t>
        </w:r>
      </w:hyperlink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213</w:t>
      </w:r>
      <w:r>
        <w:rPr>
          <w:sz w:val="28"/>
          <w:rtl w:val="true"/>
        </w:rPr>
        <w:t xml:space="preserve"> (</w:t>
      </w:r>
      <w:r>
        <w:rPr>
          <w:sz w:val="28"/>
        </w:rPr>
        <w:t>2003</w:t>
      </w:r>
      <w:r>
        <w:rPr>
          <w:sz w:val="28"/>
          <w:rtl w:val="true"/>
        </w:rPr>
        <w:t xml:space="preserve">); </w:t>
      </w:r>
      <w:hyperlink r:id="rId5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2232/03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לוני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י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רבני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אזורי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ל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ביב</w:t>
        </w:r>
        <w:r>
          <w:rPr>
            <w:rStyle w:val="InternetLink"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יפו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סא</w:t>
        </w:r>
      </w:hyperlink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</w:rPr>
        <w:t>496</w:t>
      </w:r>
      <w:r>
        <w:rPr>
          <w:sz w:val="28"/>
          <w:rtl w:val="true"/>
        </w:rPr>
        <w:t xml:space="preserve"> (</w:t>
      </w:r>
      <w:r>
        <w:rPr>
          <w:sz w:val="28"/>
        </w:rPr>
        <w:t>2006</w:t>
      </w:r>
      <w:r>
        <w:rPr>
          <w:sz w:val="28"/>
          <w:rtl w:val="true"/>
        </w:rPr>
        <w:t xml:space="preserve">))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49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ר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ו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רא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ח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מ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דוג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4590/92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.1.19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ד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ש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ו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ונות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נישו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שו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sz w:val="28"/>
          <w:rtl w:val="true"/>
        </w:rPr>
        <w:t>)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50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יצ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ש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ג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ו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לדי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בשינ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יב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מי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ד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ס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י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נו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ט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ק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ד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גמ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יק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י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מגב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כו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מצ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שי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כ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ת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ח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תוב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בטי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ע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קופ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: </w:t>
      </w:r>
      <w:r>
        <w:rPr>
          <w:rtl w:val="true"/>
        </w:rPr>
        <w:t>אלי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חט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מעמד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נישואין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וגירושין</w:t>
      </w:r>
      <w:r>
        <w:rPr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, </w:t>
      </w:r>
      <w:r>
        <w:rPr/>
        <w:t>401-398</w:t>
      </w:r>
      <w:r>
        <w:rPr>
          <w:rtl w:val="true"/>
        </w:rPr>
        <w:t xml:space="preserve"> (</w:t>
      </w:r>
      <w:r>
        <w:rPr>
          <w:rtl w:val="true"/>
        </w:rPr>
        <w:t>פרנ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דאי</w:t>
      </w:r>
      <w:r>
        <w:rPr>
          <w:rtl w:val="true"/>
        </w:rPr>
        <w:t xml:space="preserve">, </w:t>
      </w:r>
      <w:r>
        <w:rPr>
          <w:rtl w:val="true"/>
        </w:rPr>
        <w:t>כר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ן</w:t>
      </w:r>
      <w:r>
        <w:rPr>
          <w:rtl w:val="true"/>
        </w:rPr>
        <w:t>-</w:t>
      </w:r>
      <w:r>
        <w:rPr>
          <w:rtl w:val="true"/>
        </w:rPr>
        <w:t>ק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ות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>)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תאמ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י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 xml:space="preserve">: </w:t>
      </w:r>
      <w:hyperlink r:id="rId57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9606/11</w:t>
        </w:r>
      </w:hyperlink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‏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.5.2013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תומכ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ל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זדק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ג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ב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ד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גר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צע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ע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כ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פר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נח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יפו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מ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כ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מוקרט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37-233</w:t>
      </w:r>
      <w:r>
        <w:rPr>
          <w:sz w:val="28"/>
          <w:rtl w:val="true"/>
        </w:rPr>
        <w:t xml:space="preserve"> (</w:t>
      </w:r>
      <w:r>
        <w:rPr>
          <w:sz w:val="28"/>
        </w:rPr>
        <w:t>2005</w:t>
      </w:r>
      <w:r>
        <w:rPr>
          <w:sz w:val="28"/>
          <w:rtl w:val="true"/>
        </w:rPr>
        <w:t>))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5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ו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טנציא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כ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ח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ח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ס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פרי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קד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תפי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י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י</w:t>
      </w:r>
      <w:r>
        <w:rPr>
          <w:sz w:val="28"/>
          <w:rtl w:val="true"/>
        </w:rPr>
        <w:t>)-</w:t>
      </w:r>
      <w:r>
        <w:rPr>
          <w:sz w:val="28"/>
          <w:sz w:val="28"/>
          <w:rtl w:val="true"/>
        </w:rPr>
        <w:t>שיוויון</w:t>
      </w:r>
      <w:r>
        <w:rPr>
          <w:sz w:val="28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767</w:t>
      </w:r>
      <w:r>
        <w:rPr>
          <w:sz w:val="28"/>
          <w:rtl w:val="true"/>
        </w:rPr>
        <w:t xml:space="preserve">, </w:t>
      </w:r>
      <w:r>
        <w:rPr>
          <w:sz w:val="28"/>
        </w:rPr>
        <w:t>791-789</w:t>
      </w:r>
      <w:r>
        <w:rPr>
          <w:sz w:val="28"/>
          <w:rtl w:val="true"/>
        </w:rPr>
        <w:t xml:space="preserve"> (</w:t>
      </w:r>
      <w:r>
        <w:rPr>
          <w:sz w:val="28"/>
        </w:rPr>
        <w:t>2005</w:t>
      </w:r>
      <w:r>
        <w:rPr>
          <w:sz w:val="28"/>
          <w:rtl w:val="true"/>
        </w:rPr>
        <w:t xml:space="preserve">); </w:t>
      </w:r>
      <w:hyperlink r:id="rId5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136/9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ק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6.7.1994</w:t>
      </w:r>
      <w:r>
        <w:rPr>
          <w:rFonts w:cs="Century" w:ascii="Century" w:hAnsi="Century"/>
          <w:rtl w:val="true"/>
        </w:rPr>
        <w:t xml:space="preserve">); </w:t>
      </w:r>
      <w:hyperlink r:id="rId5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930/9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ד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ד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2.12.1994</w:t>
      </w:r>
      <w:r>
        <w:rPr>
          <w:rFonts w:cs="Century" w:ascii="Century" w:hAnsi="Century"/>
          <w:rtl w:val="true"/>
        </w:rPr>
        <w:t>)</w:t>
      </w:r>
      <w:r>
        <w:rPr>
          <w:sz w:val="28"/>
          <w:rtl w:val="true"/>
        </w:rPr>
        <w:t xml:space="preserve">). </w:t>
      </w:r>
      <w:r>
        <w:rPr>
          <w:rFonts w:ascii="Century" w:hAnsi="Century" w:cs="Century"/>
          <w:rtl w:val="true"/>
        </w:rPr>
        <w:t>לכא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צד השני של המטבע הוא התחשבות גם במצב שבו אין לאשה פוטנציאל השתכ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אשר עובדה זו נובעת גם מן ההסתמכות על המערכת הזוגי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פי שראה בית המשפט את ה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403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ז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נוכ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מ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ב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ז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ב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חז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י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ו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ב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ת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ס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) </w:t>
      </w:r>
      <w:r>
        <w:rPr>
          <w:rFonts w:eastAsia="FrankRuehl" w:ascii="FrankRuehl" w:hAnsi="FrankRuehl"/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מ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בו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ו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כ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מ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ב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ט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ב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א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אש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>בג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ץ </w:t>
      </w:r>
      <w:r>
        <w:rPr>
          <w:rFonts w:cs="FrankRuehl" w:ascii="FrankRuehl" w:hAnsi="FrankRuehl"/>
          <w:color w:val="000000"/>
          <w:sz w:val="28"/>
        </w:rPr>
        <w:t>366/03</w:t>
      </w:r>
      <w:r>
        <w:rPr>
          <w:rFonts w:cs="FrankRuehl" w:ascii="FrankRuehl" w:hAnsi="FrankRuehl"/>
          <w:color w:val="000000"/>
          <w:sz w:val="28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צד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''</w:t>
      </w:r>
      <w:r>
        <w:rPr>
          <w:rFonts w:ascii="FrankRuehl" w:hAnsi="FrankRuehl"/>
          <w:color w:val="000000"/>
          <w:sz w:val="28"/>
          <w:sz w:val="28"/>
          <w:rtl w:val="true"/>
        </w:rPr>
        <w:t>ד ס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464</w:t>
      </w:r>
      <w:r>
        <w:rPr>
          <w:sz w:val="28"/>
          <w:rtl w:val="true"/>
        </w:rPr>
        <w:t xml:space="preserve"> (</w:t>
      </w:r>
      <w:r>
        <w:rPr>
          <w:sz w:val="28"/>
        </w:rPr>
        <w:t>2005</w:t>
      </w:r>
      <w:r>
        <w:rPr>
          <w:sz w:val="28"/>
          <w:rtl w:val="true"/>
        </w:rPr>
        <w:t xml:space="preserve">); </w:t>
      </w:r>
      <w:hyperlink r:id="rId60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0662/04</w:t>
        </w:r>
      </w:hyperlink>
      <w:r>
        <w:rPr>
          <w:sz w:val="28"/>
          <w:rtl w:val="true"/>
        </w:rPr>
        <w:t xml:space="preserve">  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ס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.2.2012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יק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ח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מ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ב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פ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י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>: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רע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א </w:t>
      </w:r>
      <w:r>
        <w:rPr>
          <w:rFonts w:cs="FrankRuehl" w:ascii="FrankRuehl" w:hAnsi="FrankRuehl"/>
          <w:color w:val="000000"/>
          <w:sz w:val="28"/>
        </w:rPr>
        <w:t>4905/98</w:t>
      </w:r>
      <w:r>
        <w:rPr>
          <w:rFonts w:cs="FrankRuehl" w:ascii="FrankRuehl" w:hAnsi="FrankRuehl"/>
          <w:color w:val="000000"/>
          <w:sz w:val="28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עיה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''</w:t>
      </w:r>
      <w:r>
        <w:rPr>
          <w:rFonts w:ascii="FrankRuehl" w:hAnsi="FrankRuehl"/>
          <w:color w:val="000000"/>
          <w:sz w:val="28"/>
          <w:sz w:val="28"/>
          <w:rtl w:val="true"/>
        </w:rPr>
        <w:t>ד נה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360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2001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sz w:val="28"/>
          <w:rtl w:val="true"/>
        </w:rPr>
        <w:t xml:space="preserve">)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5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ט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רי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פ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רב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ט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נוב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קטיב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ש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קו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ב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מ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hyperlink r:id="rId6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ליפשיץ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ידועים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ציבור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א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זרח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334-332</w:t>
      </w:r>
      <w:r>
        <w:rPr>
          <w:sz w:val="28"/>
          <w:rtl w:val="true"/>
        </w:rPr>
        <w:t xml:space="preserve"> (</w:t>
      </w:r>
      <w:r>
        <w:rPr>
          <w:sz w:val="28"/>
        </w:rPr>
        <w:t>2005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פשיץ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במי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ש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כס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יר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מסג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6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623/04</w:t>
        </w:r>
      </w:hyperlink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</w:rPr>
        <w:t>66</w:t>
      </w:r>
      <w:r>
        <w:rPr>
          <w:sz w:val="28"/>
          <w:rtl w:val="true"/>
        </w:rPr>
        <w:t xml:space="preserve"> (</w:t>
      </w:r>
      <w:r>
        <w:rPr>
          <w:sz w:val="28"/>
        </w:rPr>
        <w:t>2007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hyperlink r:id="rId6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623/04</w:t>
        </w:r>
      </w:hyperlink>
      <w:r>
        <w:rPr>
          <w:sz w:val="28"/>
          <w:rtl w:val="true"/>
        </w:rPr>
        <w:t xml:space="preserve">); </w:t>
      </w:r>
      <w:hyperlink r:id="rId64">
        <w:bookmarkStart w:id="20" w:name="Text1"/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ץ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8928/06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bookmarkEnd w:id="20"/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עו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71</w:t>
      </w:r>
      <w:r>
        <w:rPr>
          <w:rtl w:val="true"/>
        </w:rPr>
        <w:t xml:space="preserve">, </w:t>
      </w:r>
      <w:r>
        <w:rPr/>
        <w:t>280</w:t>
      </w:r>
      <w:r>
        <w:rPr>
          <w:rtl w:val="true"/>
        </w:rPr>
        <w:t xml:space="preserve"> (</w:t>
      </w:r>
      <w:r>
        <w:rPr/>
        <w:t>200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6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928/06</w:t>
        </w:r>
      </w:hyperlink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התחש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כס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יר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נות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ש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תרו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ממ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בוד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יו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ה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כ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בע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כ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hyperlink r:id="rId6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623/04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86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עו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י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ז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יו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פ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יא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עג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תי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ק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מכו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ב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ובש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קו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ו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פשי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351-35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כמוב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י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ש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צ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צעה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5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חש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גי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מ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ע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י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מ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ב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שתקמ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המשקפ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תמ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רנ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ד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ט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ישו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גבש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ר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ס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קבו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ת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נסי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ו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יו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ר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הפרי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ה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שא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רנ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ו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5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ה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תכ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ומ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נס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ש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ניס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סוק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בית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ב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ש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ו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ר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לכ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פו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קו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sz w:val="28"/>
          <w:rtl w:val="true"/>
        </w:rPr>
        <w:t xml:space="preserve">: </w:t>
      </w:r>
      <w:hyperlink r:id="rId67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בג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ץ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8928/06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;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hyperlink r:id="rId68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ב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ם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7272/10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‏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סקה </w:t>
      </w:r>
      <w:r>
        <w:rPr>
          <w:rFonts w:cs="FrankRuehl" w:ascii="FrankRuehl" w:hAnsi="FrankRuehl"/>
          <w:color w:val="000000"/>
          <w:sz w:val="28"/>
        </w:rPr>
        <w:t>24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לחוות דעתי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7.1.2014</w:t>
      </w:r>
      <w:r>
        <w:rPr>
          <w:rFonts w:cs="FrankRuehl" w:ascii="FrankRuehl" w:hAnsi="FrankRuehl"/>
          <w:color w:val="000000"/>
          <w:sz w:val="28"/>
          <w:rtl w:val="true"/>
        </w:rPr>
        <w:t>)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ש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קו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ו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כל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קומ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פג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רי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נט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ק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55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מצ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פ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ב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לכל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צ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ס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משו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פי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סימ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ו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א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נס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ומ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ל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ונות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יל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סב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ע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ב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קש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משו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ת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פסק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תיימ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ת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מצ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צ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ת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מ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צ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צונ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פ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ש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ט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ל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יובה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קו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ר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ש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ה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ש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התחש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ותי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כ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ס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מצ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רי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מש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ת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תק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ו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מע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שואין</w:t>
      </w:r>
      <w:r>
        <w:rPr>
          <w:sz w:val="28"/>
          <w:rtl w:val="true"/>
        </w:rPr>
        <w:t xml:space="preserve">)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יבט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ח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רב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Times New Roman"/>
          <w:b/>
          <w:b/>
          <w:spacing w:val="0"/>
          <w:szCs w:val="24"/>
        </w:rPr>
      </w:pPr>
      <w:r>
        <w:rPr>
          <w:rFonts w:cs="Times New Roman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6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לכא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אלה משיקה לשאלות שבהן עסקנו נוגעת לאפשרות לקבל סעדים אזרחיים במקרים של סרבנות גט במתכונת של תביעת נזיק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למשל</w:t>
      </w:r>
      <w:r>
        <w:rPr>
          <w:rFonts w:cs="Century" w:ascii="Century" w:hAnsi="Century"/>
          <w:rtl w:val="true"/>
        </w:rPr>
        <w:t xml:space="preserve">: </w:t>
      </w:r>
      <w:hyperlink r:id="rId6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1162/0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.1.2010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hyperlink r:id="rId70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תמ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</w:rPr>
          <w:t>21162/07</w:t>
        </w:r>
      </w:hyperlink>
      <w:r>
        <w:rPr>
          <w:rFonts w:cs="Century" w:ascii="Century" w:hAnsi="Century"/>
          <w:rtl w:val="true"/>
        </w:rPr>
        <w:t xml:space="preserve">); </w:t>
      </w:r>
      <w:hyperlink r:id="rId7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קריו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8362-07-1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8.2.2013</w:t>
      </w:r>
      <w:r>
        <w:rPr>
          <w:rFonts w:cs="Century" w:ascii="Century" w:hAnsi="Century"/>
          <w:rtl w:val="true"/>
        </w:rPr>
        <w:t xml:space="preserve">); </w:t>
      </w:r>
      <w:hyperlink r:id="rId7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6459-07-1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7.8.2014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המחוזי הפנה לפרקטיקה זו על מנת ללמוד ממנה על דרך ההיק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קבעו כי כשם שסרבנות גט עשויה לשמש עילה לתביעת נזיק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ך גם יכול בית המשפט לענייני משפחה להביאה בחשבון לצורך הפחת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ו אף ביטול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של הזכאות ל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שיט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קש זה אינו מובן מאליו כלל ועיק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ני סבורה שאין לו מקו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57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אקדים ואומר כי השאלה באלו מצבים ניתן לזכות בתביעות מן הסוג האמור טרם נדונה בפסיקתו של בית משפט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אף המקרה שבפנינו אינו המקרה המתאים לדון ב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מחלוקת בעני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יחיאל </w:t>
      </w:r>
      <w:hyperlink r:id="rId7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קפל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רונ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ר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חריות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נזיק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</w:hyperlink>
      <w:r>
        <w:rPr>
          <w:rFonts w:ascii="Century" w:hAnsi="Century" w:cs="Century"/>
          <w:rtl w:val="true"/>
        </w:rPr>
        <w:t xml:space="preserve"> סרבנ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גט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cs="Century"/>
          <w:rtl w:val="true"/>
        </w:rPr>
        <w:t xml:space="preserve"> כח </w:t>
      </w:r>
      <w:r>
        <w:rPr>
          <w:rFonts w:cs="Century" w:ascii="Century" w:hAnsi="Century"/>
        </w:rPr>
        <w:t>77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5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יפעת </w:t>
      </w:r>
      <w:hyperlink r:id="rId7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יטו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ניינ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שיי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יתוח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מיניסט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</w:hyperlink>
      <w:r>
        <w:rPr>
          <w:rFonts w:ascii="Century" w:hAnsi="Century" w:cs="Century"/>
          <w:rtl w:val="true"/>
        </w:rPr>
        <w:t xml:space="preserve"> והפער המסוכן שביניה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מענה ליחיאל קפלן ורונן פר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cs="Century"/>
          <w:rtl w:val="true"/>
        </w:rPr>
        <w:t xml:space="preserve"> כח </w:t>
      </w:r>
      <w:r>
        <w:rPr>
          <w:rFonts w:cs="Century" w:ascii="Century" w:hAnsi="Century"/>
        </w:rPr>
        <w:t>87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5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אציין אפוא בהקשר זה רק כי גם לפי הגישה הגורסת כי הגשת תביעות נזיקין בגין סרבנות גט אינה תלויה בהכרעה קודמת של בית הדין הרבני באשר 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יוב בגט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אין מקום לגזור מכך גזרה שווה ולאפשר הליכה בדרך העקיפה של שלילת הזכאות למזונות הנובעים מן הדין הדתי ללא קביעה מוסמכת של בית הדין הרבני בעניין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ות הנישואין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בהבחנה בין שני סוגי התביעה האמורים תומכים מספר טע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פורט להל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58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עי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טעם המרכזי התומך בהבחנה בין המקרים מתמקד בכך שהזכאות למזונות נוגע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ה הרג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קיום השוטף של האשה הזכאית ל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ילתם עשויה להשפיע על יכולתה להתקיים במובן הבסיסי ביו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פורט לעי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חלטה על שלילת הזכאות למזונות היא אקט קשה יותר בהשוואה לפסיקת פיצויים בגין סרבנות ג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שר ממילא אף כפופה למערכות הכללים של ההוצאה לפועל בכל הנוגע לאכיפתה תוך הותרת אמצעי קיום לנוגע בדבר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יתר 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ילת הזכות למזונות עלולה להביא את האשה עד פת לח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כך להוביל 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ניע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לקבלת גט מטעמים קיומ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קיטת הצעד ההפוך של הגדלת חיוב המזונות של הגב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ף ללא חיוב בגט של בית הדין הרבני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תהיה תחומה בהכרח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הדינים המגבילים את יכולת הגבייה באופן שמבטיח את הזכות לקיום מינימלי בכב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פי שנפסק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מ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וצאה הנובעת מכך עלולה להיות אפוא לא סימטרית מבחינת גברים ונשי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טעם שני להבח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ורמאלי יותר אך לא נעדר חשיב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ובע מן העובדה שתביעות נזיקין בגין סרבנות גט נדונות לפי הדין האזרחי בלב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אם למבחניה של עוולת הרשל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מילא הסמכות לדון בהן נתונה רק לבית המשפט האזרח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כרעה בסוגית המזונות תלויה בקשר הנישואין וניזונה מן הדין הדת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</w:t>
      </w:r>
    </w:p>
    <w:p>
      <w:pPr>
        <w:pStyle w:val="Ruller41"/>
        <w:jc w:val="both"/>
        <w:rPr>
          <w:rFonts w:ascii="Century" w:hAnsi="Century" w:cs="Times New Roman"/>
          <w:b/>
          <w:b/>
          <w:spacing w:val="0"/>
          <w:szCs w:val="24"/>
        </w:rPr>
      </w:pPr>
      <w:r>
        <w:rPr>
          <w:rFonts w:cs="Times New Roman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שים לב לעקרונות המשפטיים שפורטו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י סבורה כי דין הערעור להתקבל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1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ת המשפט המחוז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עוד קודם לכן בית המשפט לענייני משפחה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הנחה עצמו לנוכח שיקולים של מניע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ות גט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אך עשה כן ללא קביעה פוזיטיבית שהמבקשת חייבת ב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כאשר מתנהל הליך מקביל בבית הדין הרבני באשר לשאלת הגירו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צויה בסמכותו הייחוד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לא ניתן לשלול מזונות אשה רק בשל שיקולי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ן המאטרי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 סרבנות 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לא קביעה פוזיטיבית של בית הדין הרבני כי האשה חייבת בג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חת משתיים – אם המבקשת היא סרבנית גט במובן זה שבית הדין הרבני קבע כי היא חייבת בגט או שנקבע כי חיי הנישואין הגיעו לקצם והופקדו עבורה הגט וסכום כתוב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כל המשתמע מכך– הרי שאינה זכאית למזונות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הדין הדת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אינה סרבנית גט – אין בסיס לשלילת מזונותיה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הדין הד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גם לא ניתן לקצוב אותם בזמ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לב ז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2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לה מההחלטה של בית הדין הרבני האזורי בעניין ביטולו של צו המדור הספציפי ואף מפסק הדין העדכני שלו שהוצג ב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גם בית הדין התרשם שהנישואים בין הצדדים הגיעו במידה רבה לקצ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דין נמנע בפסק דינו מלהכריע 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ף נמנע מלקבוע שהמבקשת חייבת ב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הסתפק בהמלצה לבני הזוג להגיע להסכמה ביניה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ב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ביעות מסוג זה הן עניין דינ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כל שיצליח המשיב לשכנע את בית הדין הרבני כי אשתו היא סרבנית 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היו לקביעה זו תוצאות ברורות גם בכל הנוגע לזכאותה למזונ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3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 נמצאה עיל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קלאסי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בלשונו של בית המשפט לענייני משפ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שלילת מזונותיה של המבקשת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פי הדין הדת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בפסקה </w:t>
      </w: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סק דינו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אף בית המשפט המחוזי לא קבע 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רק  ביקש להתחשב בין היתר בשיקול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ות הגט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 הא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ם שציין כי בנסיבות העניין לא מדובר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המביאה לשלילת הזכות למזונות באופן מייד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המחוזי התייחס לשיקולים נוספים הנוגעים 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יקומ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מן הקשר הזוג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מידת אשמתה בהפסק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יני סבורה כי קביעות אלו יכולות לעמו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י שהובהר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כל שבשלב זה אין עילה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פי הדין הדתי לשלול מן המבקשת את מזונותי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ביתר שאת נוכח פסק דינו העדכני של בית הדין הרבני שהוצג בפנינו</w:t>
      </w:r>
      <w:r>
        <w:rPr>
          <w:rFonts w:cs="Century" w:ascii="Century" w:hAnsi="Century"/>
          <w:rtl w:val="true"/>
        </w:rPr>
        <w:t xml:space="preserve">) – </w:t>
      </w:r>
      <w:r>
        <w:rPr>
          <w:rFonts w:ascii="Century" w:hAnsi="Century" w:cs="Century"/>
          <w:rtl w:val="true"/>
        </w:rPr>
        <w:t>היא זכאית להם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כך ניתן להוסי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ככל שייקבע בהמשך כי המבקשת לא זכאית למזונות אשה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פי הדין הדת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אינני נוקטת כמובן כל עמדה בעניין ז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רי שצריך יהיה להוסיף ולבחון גם אם יש לפסוק לטובתה מזונות משק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העקרונות שהותו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תוך בחינה קונקרטית של אפשרויות פרנסתה של הא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המחוזי ציין כי בקביעת המזונות יש לשקול שיקולים שונים וביניהם אם יהיו מקורות למחייתה של הא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המחוזי אף עמד על כך שאחד הרציונאלים לקציבה הוא לתת למבקשת תקופה סבירה להיערך לקראת הבא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בואו ליישם עיקרון זה הוא לא הבהיר באיזו מידה התקופה שנקבעה אמורה לשרת את יכולתה של האשה להתפרנס כאשר תקופה זו תגיע לקיצ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4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כפי שצו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ניתן פסק דינו של בית המשפט המחוזי בעניין ה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עליו נסב ההליך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תן גם פסק הדין הנוגע לחלוקת הרכוש המשפח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ה הוצג לפנ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יתכן אפוא שהמשיב ירצה לטעון כי הרכוש המשפחתי שיעמוד לרשותה של האשה אמור לשמש לה מקור פרנס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ענה זו צריכה להיבחן לגו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ניתן להניח כאן את המבוקש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חשוב לענייננו הוא שבעת נתינתו של פסק הדין בעניין המזונות לא היה קיים עדיין פסק דין בעניין הרכו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תוצאתו הייתה עלולה להיות הותרתה של המבקשת ללא כל מקור פרנס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גופם של 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תחשבות ברכושה המשפחתי לעניין פרנסתה השוטפת של האשה צריכה להביא בחשבון את מועד מכירתו של הב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גובה התמורה הצפויה להתקבל ונתונים נוספ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בחינת צורכי הקיום של האשה בתקופה שבה היא עלולה להיוותר ללא מקור פרנסה ואת העובדה שהסתמכה על מערכת היחסים הזוגית עם בעלה 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לוקת התפקיד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מסגרת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5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נסיבות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ציע לחברי לקבוע כי פסק דינו של בית המשפט לענייני משפחה בעניין קציבת המזונות יתבט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ככל שלא יחול שינוי בנסיבותיהם של בני הזו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כלל זה הנסיבות הנוגעות להתדיינות בבית הדין הרב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משיך המשיב לשלם למבקשת את מזונותיה כפי שנקבעו בפסק דינו של בית המשפט לענייני משפ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לא קציבת מועד להפסקת תשלומ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6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אבקש לסיים את פסק דיני בהבעת תקווה כי חרף היריבות בין הצדדים והכאב שהסבו זה לזו יימצא בהם הכוח להגיע בסופו של דבר לידי סיום של מכלול ההתדיינויות בינ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בסופו של ד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ן מיטיבות עם אף אחד מה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ב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ל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ל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Times New Roman"/>
          <w:spacing w:val="0"/>
          <w:sz w:val="28"/>
          <w:szCs w:val="24"/>
        </w:rPr>
      </w:pPr>
      <w:r>
        <w:rPr>
          <w:rFonts w:cs="Times New Roman" w:ascii="Century" w:hAnsi="Century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7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שלב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השלמתי את כתיבת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גיע לידי פסק דינו של חברי המשנה לנשיא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חברי סבור כי יש לאפשר קציבה של סכום המזונות הנפסק לאשה מן הטעם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רבנות גט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גם ללא פסיקה מתאימה של בית הדין הרב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על בסיס תחולתו המחייבת של עקרון תום הל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וא מוסיף ומסבי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פסיקה כזו יכול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עודד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את הצדדים להגיע לידי הסכמות וסיום הנישוא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ני מבקשת לחלוק על דברים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ם שאיני חולקת כמובן על האמירה הכללית שעקרון תום הלב יפה ומתאים לחול על התדיינות בין צדדים בתחום דיני המשפ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גם על כל סוגיה אחר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8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יכולה להיות מחלוקת על כך שעקרון תום הלב הוא עקרו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על במשפט הישרא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פה שכך הו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י תמימת דעים עם חברי שעקרונות של הגינות עולים גם מתפיסות היסוד של המשפט העברי גופ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ף מכך ניתן להפיק קורת רוח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אסביר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ה דנן המחלוקת שנותרה בינינו אינה נוגעת לשאלה האם עקרון תום הלב מחייב את הצדדים ואת בית המשפט הדן בסכסו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לשאלות אחרות – כיצד יש לייש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עיקר מהי הערכאה שבידיה הפקיד המשפט הישראלי את הקביעה בשאלה של מות הנישואין ומהן התוצאות של קביעה זו בדין האישי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9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שים לב לכך שבעניינם של הצדדים שבפנינו מתנהלים במקביל שני הליכים – הן בבית הדין הרבני והן בבית המשפט לענייני משפחה – אינני סבורה שניתן להלום מצב שבו בית המשפט לענייני משפחה מקבל החלטה שעניינה סרבנות גט באופן שאינו עולה בקנה אחד עם החלטותיו של בית הדין הרבני בעניין זה עצמ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מידה על עקרון הכיבוד ההדדי בין ערכא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גם חברי מדגיש את חשיבו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ה יכולה לעלות בקנה אחד עם פסיקה סותרת בעני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סוגיה שהיא בליבת סמכותו של בית הדין הרב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אשר שאלה זו תלויה ועומדת בפני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70</w:t>
      </w:r>
      <w:r>
        <w:rPr>
          <w:rFonts w:cs="Century" w:ascii="Century" w:hAnsi="Century"/>
          <w:rtl w:val="true"/>
        </w:rPr>
        <w:t>.</w:t>
        <w:tab/>
        <w:t xml:space="preserve"> </w:t>
      </w:r>
      <w:r>
        <w:rPr>
          <w:rFonts w:ascii="Century" w:hAnsi="Century" w:cs="Century"/>
          <w:rtl w:val="true"/>
        </w:rPr>
        <w:t>חברי מסביר כי יש להביא בחשבון את הזהירות המיוחדת של בית הדין הרבני בקביעה כי מדובר בסרבנות ג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דעתי ש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לענייני משפחה אינו יכול לנקוט בסנקציות לפי </w:t>
      </w:r>
      <w:hyperlink r:id="rId7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בני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קיו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סק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ירושין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9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גד הבעל במקרה שבו הוא מתרשם מכך שמדובר בסרבן גט בהעדר קביעה מתאימה של בית הדין הרב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גם לגביה נוהג בית הדין זהירות רב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דומה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מקום לכך שבית המשפט לענייני משפחה יוכל לסטות מעמדתו של בית הדין הרבני לחובתן של נשים בענייני 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ם לא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מצא מערערים את האיזון העדין שעליו מושתתת חלוקת הסמכויות בתחום דיני המשפחה בישראל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ף לגופם של 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ני סבורה שעקרון תום הלב מכוון במקרה זה לעבר קציבת תשלומי המזונות עד לתאריך מסו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חברי מבסס את עמד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מערך התמריצים אשר משפיע על התנהגותן של נשים במסגרת הליכי הגירו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צביע על תרומתה של העמדה המובעת בחוות דעתו לקידום מציאתה של פשרה בין הצדד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והי אפשרות אח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פשרות סבירה לא פחות הי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חיקת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 אשה שאין לה כל מקורות הכנסה עצמאיים להסכים לגירושין בתנאים לא הוג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ק בשל חשש להגיע לפת לחם ממש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ש לזכור כי השוויון הדיוני בין בני זוג כאשר לאחד יש מקורות הכנסה קבועים והאחרת נעדרת הכנסה קבועה הוא שוויון מד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בחינה זו החול המטפורי בשעון הזמן אוזל באופן חד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צדדי לרעתה של האש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המענה לחששו של חברי מפנ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חטנ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גט מצד האשה יכול להימצא במסגרת הליכים אחרים בעלי אופי אזרח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תרון זה הוא עדיף מאחר שאינו כרוך בהפעלת לחץ בעל אופי קיומי על אשה שנותרת ללא מקורות הכנסה שוטפ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לא מאפש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תחשבנ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מתאימה לאחר מע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כל שזו דרוש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73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אם תישמע דע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ציע אפוא כי הערעור יתקבל כאמור בפסקה </w:t>
      </w:r>
      <w:r>
        <w:rPr>
          <w:rFonts w:cs="Century" w:ascii="Century" w:hAnsi="Century"/>
        </w:rPr>
        <w:t>6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עיל וכי המשיב יישא בהוצאותיה של המבקשת בסך </w:t>
      </w:r>
      <w:r>
        <w:rPr>
          <w:rFonts w:cs="Century" w:ascii="Century" w:hAnsi="Century"/>
        </w:rPr>
        <w:t>2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קל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                                                     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מש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ובינשטי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8"/>
          <w:szCs w:val="28"/>
          <w:lang w:eastAsia="he-IL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  <w:tab/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רא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ע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קי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רק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רז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צ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בח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א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ל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או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ס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צטר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ע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רע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ק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אל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ד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ישמ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עת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יש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חוז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צ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ס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נת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פס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זכ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יק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פרש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ר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הליכ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סקינ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יש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ח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צוות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35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אחרי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פר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הח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די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ש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י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צ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ב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סוד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נוש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גמלא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ב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ניה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מחו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ב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קופ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צר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פ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וג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כ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תיא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א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יר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תג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ת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הלי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כ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משיקו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תקו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צ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יבי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חשב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שיקול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קו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קצ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שנת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ג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-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011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סרב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שפ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נ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קב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סרב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חל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קצ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של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12.12.12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ו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ח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ל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גמל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י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וקד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כא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קש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יצו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יס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צל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צדד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Century" w:hAnsi="Century"/>
          <w:b/>
          <w:b/>
        </w:rPr>
      </w:pPr>
      <w:r>
        <w:rPr>
          <w:rFonts w:ascii="Century" w:hAnsi="Century" w:cs="Miriam"/>
          <w:b/>
          <w:b/>
          <w:rtl w:val="true"/>
        </w:rPr>
        <w:t>מזונות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לתקופה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קצובה</w:t>
      </w:r>
    </w:p>
    <w:p>
      <w:pPr>
        <w:pStyle w:val="Normal"/>
        <w:jc w:val="both"/>
        <w:rPr>
          <w:rFonts w:ascii="Century" w:hAnsi="Century" w:cs="Miriam"/>
          <w:b/>
          <w:b/>
        </w:rPr>
      </w:pPr>
      <w:r>
        <w:rPr>
          <w:rFonts w:cs="Miriam" w:ascii="Century" w:hAnsi="Century"/>
          <w:b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8"/>
          <w:szCs w:val="28"/>
          <w:lang w:eastAsia="he-IL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ב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ש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י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סק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כ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י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דוק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שיטת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ש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ש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מנ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ל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י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גירוש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רב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ט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</w:r>
    </w:p>
    <w:p>
      <w:pPr>
        <w:pStyle w:val="Normal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כ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צי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ת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שו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כ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חי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נד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7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תיקו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נ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ח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זונו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5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רשב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ורינא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דיני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משפחה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–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מהדורה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חדשה</w:t>
      </w:r>
      <w:r>
        <w:rPr>
          <w:rFonts w:cs="Miriam" w:ascii="Century" w:hAnsi="Century"/>
          <w:b/>
          <w:rtl w:val="true"/>
        </w:rPr>
        <w:t xml:space="preserve">, </w:t>
      </w:r>
      <w:r>
        <w:rPr>
          <w:rFonts w:ascii="Century" w:hAnsi="Century" w:cs="Miriam"/>
          <w:b/>
          <w:b/>
          <w:rtl w:val="true"/>
        </w:rPr>
        <w:t>מעודכנת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ומורח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', (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92-29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או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היט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סבי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,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מ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יהוד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.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וה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ו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ש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נייננ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הכ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ס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מוס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ל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ב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לצורך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להתחשב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במכלול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הרחב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של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העקרונות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החלים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בתחום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דיני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המשפחה</w:t>
      </w:r>
      <w:r>
        <w:rPr>
          <w:rFonts w:cs="Miriam" w:ascii="Century" w:hAnsi="Century"/>
          <w:b/>
          <w:rtl w:val="true"/>
          <w:lang w:eastAsia="he-IL"/>
        </w:rPr>
        <w:t xml:space="preserve">, </w:t>
      </w:r>
      <w:r>
        <w:rPr>
          <w:rFonts w:ascii="Century" w:hAnsi="Century" w:cs="Miriam"/>
          <w:b/>
          <w:b/>
          <w:rtl w:val="true"/>
          <w:lang w:eastAsia="he-IL"/>
        </w:rPr>
        <w:t>ובכללם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אלה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השאובים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מן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המשפט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האזרח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31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)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ג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ספ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חשו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ט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כ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'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לכותי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נ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hyperlink r:id="rId7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683/9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כ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לסט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רצ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עבוד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0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3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פו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70/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תשתית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ציוד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ובינוי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בע</w:t>
      </w:r>
      <w:r>
        <w:rPr>
          <w:rFonts w:cs="Miriam" w:ascii="Century" w:hAnsi="Century"/>
          <w:b/>
          <w:rtl w:val="true"/>
        </w:rPr>
        <w:t>"</w:t>
      </w:r>
      <w:r>
        <w:rPr>
          <w:rFonts w:ascii="Century" w:hAnsi="Century" w:cs="Miriam"/>
          <w:b/>
          <w:b/>
          <w:rtl w:val="true"/>
        </w:rPr>
        <w:t>מ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ואח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נ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עו</w:t>
      </w:r>
      <w:r>
        <w:rPr>
          <w:rFonts w:cs="Miriam" w:ascii="Century" w:hAnsi="Century"/>
          <w:b/>
          <w:rtl w:val="true"/>
        </w:rPr>
        <w:t>"</w:t>
      </w:r>
      <w:r>
        <w:rPr>
          <w:rFonts w:ascii="Century" w:hAnsi="Century" w:cs="Miriam"/>
          <w:b/>
          <w:b/>
          <w:rtl w:val="true"/>
        </w:rPr>
        <w:t>ד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יעקב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גרינוולד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–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כונס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נכסים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תוח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קמ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צ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משמ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ק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סוי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ה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ריג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ימנ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ומ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7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67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יתח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נ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מפעל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ה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דו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מר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קול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</w:t>
      </w:r>
      <w:hyperlink r:id="rId80"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ר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lang w:eastAsia="he-IL"/>
          </w:rPr>
          <w:t>6339/97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רוקר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סולומון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נה</w:t>
        </w:r>
      </w:hyperlink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199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1999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)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נהג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ואג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ינט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צמ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שמ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נט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עצ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צרי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ג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חש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ציפ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וצד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בהסתמ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א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צ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ח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א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לאך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ד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79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)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582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בן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אבו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נ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דלתות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חמדיה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בע</w:t>
      </w:r>
      <w:r>
        <w:rPr>
          <w:rFonts w:cs="Miriam" w:ascii="Century" w:hAnsi="Century"/>
          <w:b/>
          <w:rtl w:val="true"/>
        </w:rPr>
        <w:t>"</w:t>
      </w:r>
      <w:r>
        <w:rPr>
          <w:rFonts w:ascii="Century" w:hAnsi="Century" w:cs="Miriam"/>
          <w:b/>
          <w:b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עניין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דלתות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חמדי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Century"/>
          <w:rtl w:val="true"/>
        </w:rPr>
        <w:t>אודה ולא אבו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בעיני מגבש נושא תום הלב לתוך המשפט עקרון מוסרי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כדברי השו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דימוס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פרופ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יצחק אנגלר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הרצאתו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עקרון תום הלב במשפט האזרחי הישראלי</w:t>
      </w:r>
      <w:r>
        <w:rPr>
          <w:rFonts w:cs="Century" w:ascii="Century" w:hAnsi="Century"/>
          <w:rtl w:val="true"/>
        </w:rPr>
        <w:t>', '</w:t>
      </w:r>
      <w:r>
        <w:rPr>
          <w:rFonts w:ascii="Century" w:hAnsi="Century" w:cs="Century"/>
          <w:rtl w:val="true"/>
        </w:rPr>
        <w:t>יש רגלים לסב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החתירה להשלטה מקיפה של עקרון תום הלב מבוססת היא גם על השאיפה להכניס ערכים מוסריים לתוך יחסי האנו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ולל התחום המסחרי</w:t>
      </w:r>
      <w:r>
        <w:rPr>
          <w:rFonts w:cs="Century" w:ascii="Century" w:hAnsi="Century"/>
          <w:rtl w:val="true"/>
        </w:rPr>
        <w:t>' (</w:t>
      </w:r>
      <w:r>
        <w:rPr>
          <w:rFonts w:ascii="Century" w:hAnsi="Century" w:cs="Century"/>
          <w:rtl w:val="true"/>
        </w:rPr>
        <w:t>הרצאה בכנס שופטים בפארי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וני </w:t>
      </w:r>
      <w:r>
        <w:rPr>
          <w:rFonts w:cs="Century" w:ascii="Century" w:hAnsi="Century"/>
        </w:rPr>
        <w:t>200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... </w:t>
      </w:r>
      <w:r>
        <w:rPr>
          <w:rFonts w:ascii="Century" w:hAnsi="Century" w:cs="Century"/>
          <w:rtl w:val="true"/>
        </w:rPr>
        <w:t>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</w:rPr>
        <w:t>1662/9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חיי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נ</w:t>
      </w:r>
      <w:r>
        <w:rPr>
          <w:rFonts w:cs="Miriam" w:ascii="Century" w:hAnsi="Century"/>
          <w:b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Cs w:val="24"/>
          <w:rtl w:val="true"/>
        </w:rPr>
        <w:t>ח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ו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9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4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תבה השופטת שטרסברג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כהן כי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התשתית הרעיונית לתורת ההשתק כמו לעקרון תום הלב מעוגנת בעקרונות של יושר ומוסר</w:t>
      </w:r>
      <w:r>
        <w:rPr>
          <w:rFonts w:cs="Century" w:ascii="Century" w:hAnsi="Century"/>
          <w:rtl w:val="true"/>
        </w:rPr>
        <w:t xml:space="preserve">', </w:t>
      </w:r>
      <w:r>
        <w:rPr>
          <w:rFonts w:ascii="Century" w:hAnsi="Century" w:cs="Century"/>
          <w:rtl w:val="true"/>
        </w:rPr>
        <w:t>וציטטה מפי פרופ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 xml:space="preserve">' </w:t>
      </w:r>
      <w:hyperlink r:id="rId8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לו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בטח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שת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תו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ב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zCs w:val="24"/>
          <w:rtl w:val="true"/>
        </w:rPr>
        <w:t>משפטים</w:t>
      </w:r>
      <w:r>
        <w:rPr>
          <w:rFonts w:ascii="Century" w:hAnsi="Century" w:cs="Century"/>
          <w:rtl w:val="true"/>
        </w:rPr>
        <w:t xml:space="preserve"> ט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ז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9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13</w:t>
      </w:r>
      <w:r>
        <w:rPr>
          <w:rFonts w:cs="Century" w:ascii="Century" w:hAnsi="Century"/>
          <w:rtl w:val="true"/>
        </w:rPr>
        <w:t xml:space="preserve">)... </w:t>
      </w:r>
      <w:r>
        <w:rPr>
          <w:rFonts w:ascii="Century" w:hAnsi="Century" w:cs="Century"/>
          <w:rtl w:val="true"/>
        </w:rPr>
        <w:t>לדברים נכוחים אלה לא אוכל שלא להצטר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ל פי 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61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</w:t>
      </w:r>
      <w:hyperlink r:id="rId8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וזים</w:t>
        </w:r>
      </w:hyperlink>
      <w:r>
        <w:rPr>
          <w:rFonts w:ascii="Century" w:hAnsi="Century" w:cs="Century"/>
          <w:rtl w:val="true"/>
        </w:rPr>
        <w:t xml:space="preserve"> הם מתפרסים על כלל המשפט הפרטי</w:t>
      </w:r>
      <w:r>
        <w:rPr>
          <w:rFonts w:cs="Century" w:ascii="Century" w:hAnsi="Century"/>
          <w:rtl w:val="true"/>
        </w:rPr>
        <w:t>...". (</w:t>
      </w:r>
      <w:r>
        <w:rPr>
          <w:rFonts w:ascii="Century" w:hAnsi="Century" w:cs="Century"/>
          <w:rtl w:val="true"/>
        </w:rPr>
        <w:t>פסקה ט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).</w:t>
      </w:r>
    </w:p>
    <w:p>
      <w:pPr>
        <w:pStyle w:val="Ruller5"/>
        <w:jc w:val="both"/>
        <w:rPr>
          <w:rFonts w:ascii="Century" w:hAnsi="Century" w:cs="Century"/>
          <w:sz w:val="6"/>
          <w:szCs w:val="12"/>
        </w:rPr>
      </w:pPr>
      <w:r>
        <w:rPr>
          <w:rFonts w:cs="Century" w:ascii="Century" w:hAnsi="Century"/>
          <w:sz w:val="6"/>
          <w:szCs w:val="12"/>
          <w:rtl w:val="true"/>
        </w:rPr>
      </w:r>
    </w:p>
    <w:p>
      <w:pPr>
        <w:pStyle w:val="Ruller5"/>
        <w:jc w:val="both"/>
        <w:rPr>
          <w:rFonts w:ascii="Century" w:hAnsi="Century" w:cs="Century"/>
          <w:sz w:val="6"/>
          <w:szCs w:val="12"/>
        </w:rPr>
      </w:pPr>
      <w:r>
        <w:rPr>
          <w:rFonts w:cs="Century" w:ascii="Century" w:hAnsi="Century"/>
          <w:sz w:val="6"/>
          <w:szCs w:val="12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וסף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יטו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שג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ע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זא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מבחינ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שונית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קור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ביטו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ב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- 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ת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בב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בנקיו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כפי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 (</w:t>
      </w:r>
      <w:r>
        <w:rPr>
          <w:rFonts w:ascii="Century" w:hAnsi="Century" w:cs="Miriam"/>
          <w:b/>
          <w:b/>
          <w:rtl w:val="true"/>
          <w:lang w:eastAsia="he-IL"/>
        </w:rPr>
        <w:t>בראשי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כ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')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יג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סמ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ע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טיו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מ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שע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010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עבר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011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)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סביר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,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ז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כי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שלו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חר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בט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יב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עקרו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: 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עשי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ישר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הטוב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,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ופ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דום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ופ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ימ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טי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חוסר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אמנה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קו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יט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חז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ק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טח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בהמש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ח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ות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עיק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נהג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א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ג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וסר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ובח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הפ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וק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פורש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ילבר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כך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דרכו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של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תלמוד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תשכ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ד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) (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פרק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ז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עמ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' </w:t>
      </w:r>
      <w:r>
        <w:rPr>
          <w:rFonts w:cs="FrankRuehl"/>
          <w:spacing w:val="10"/>
          <w:sz w:val="28"/>
          <w:szCs w:val="28"/>
          <w:lang w:eastAsia="he-IL"/>
        </w:rPr>
        <w:t>97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אילך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ד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ר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יגוד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סביר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י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תפס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כל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פציפ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ייצ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ו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סוימ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שלי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פר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ולו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עמ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' </w:t>
      </w:r>
      <w:r>
        <w:rPr>
          <w:rFonts w:cs="FrankRuehl"/>
          <w:spacing w:val="10"/>
          <w:sz w:val="28"/>
          <w:szCs w:val="28"/>
          <w:lang w:eastAsia="he-IL"/>
        </w:rPr>
        <w:t>5-4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)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פרש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רמב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מגיד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שנה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רבינו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ידאל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ד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טולוז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ספרד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מא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י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ד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) (</w:t>
      </w:r>
      <w:r>
        <w:rPr>
          <w:rFonts w:ascii="Century" w:hAnsi="Century" w:cs="Miriam"/>
          <w:b/>
          <w:b/>
          <w:rtl w:val="true"/>
          <w:lang w:eastAsia="he-IL"/>
        </w:rPr>
        <w:t>שכני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יד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): 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כ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אמר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תורה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עשי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ישר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הטוב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הכוונ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שיתנהג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הנהג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טוב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ישר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נ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אדם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ראו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צוו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שמצו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ע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בכל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זמ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בכל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עני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בהכרח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חייב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עשו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מדו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אד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הנהגתו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תחלפ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הזמ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האישים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החכמי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ז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כתבו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קצ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ועילי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נופלי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תח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כללי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אלו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מה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שעשו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אות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בדין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גמור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מה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כתחיל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דרך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חסידות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הכל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מדבריהם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ז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ל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;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עניין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דלת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חמדיה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פסקה</w:t>
      </w:r>
      <w:r>
        <w:rPr>
          <w:rFonts w:cs="Times New Roman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ט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  <w:lang w:eastAsia="he-IL"/>
        </w:rPr>
        <w:t>ו</w:t>
      </w:r>
      <w:r>
        <w:rPr>
          <w:rFonts w:cs="FrankRuehl"/>
          <w:spacing w:val="10"/>
          <w:sz w:val="28"/>
          <w:szCs w:val="28"/>
          <w:rtl w:val="true"/>
          <w:lang w:eastAsia="he-IL"/>
        </w:rPr>
        <w:t>),</w:t>
      </w:r>
      <w:r>
        <w:rPr>
          <w:rFonts w:cs="Miriam" w:ascii="Century" w:hAnsi="Century"/>
          <w:b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פ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בט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י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ע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נ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חב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עביד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ע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חב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נ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ב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ש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פ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ול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איד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רו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מו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 ("...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הי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רוש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מד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שא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בח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ע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ש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נ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אמונ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?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בר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י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רכז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מוסר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ר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ייש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קר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ישכח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</w:r>
    </w:p>
    <w:p>
      <w:pPr>
        <w:pStyle w:val="Normal"/>
        <w:spacing w:before="120" w:after="0"/>
        <w:jc w:val="both"/>
        <w:rPr>
          <w:rFonts w:ascii="Arial TUR" w:hAnsi="Arial TUR" w:cs="FrankRuehl"/>
          <w:spacing w:val="10"/>
          <w:sz w:val="12"/>
          <w:szCs w:val="12"/>
          <w:lang w:eastAsia="he-IL"/>
        </w:rPr>
      </w:pPr>
      <w:r>
        <w:rPr>
          <w:rFonts w:cs="FrankRuehl" w:ascii="Arial TUR" w:hAnsi="Arial TUR"/>
          <w:spacing w:val="10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2/8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ונ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ט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סו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7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148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פלוני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נ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עניין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ש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גדל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ק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פ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צב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כלכ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וג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ציינתי</w:t>
      </w:r>
      <w:r>
        <w:rPr>
          <w:rFonts w:cs="FrankRuehl" w:ascii="Century" w:hAnsi="Century"/>
          <w:spacing w:val="10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Ruller5"/>
        <w:jc w:val="both"/>
        <w:rPr>
          <w:rFonts w:ascii="Century" w:hAnsi="Century" w:cs="Century"/>
          <w:highlight w:val="yellow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בית המשפט לבחון לא רק האם יש על פי הדין האישי מקום לשקול שינוי ב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גם כיצד תשפיע פסיקת מזונות מוגדלים כמבוקש על מכלול היחס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כאן או לכא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zCs w:val="24"/>
          <w:rtl w:val="true"/>
        </w:rPr>
        <w:t>ובעיקר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א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מתבקש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בתו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ל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נייננו אין איפוא מקום להתערבות בהכרעתם של בתי המשפט הקודמים ששיוו לנגד עיניהם את כלל היחסים בין הצדדים</w:t>
      </w:r>
      <w:r>
        <w:rPr>
          <w:rFonts w:cs="Century" w:ascii="Century" w:hAnsi="Century"/>
          <w:rtl w:val="true"/>
        </w:rPr>
        <w:t>..." (</w:t>
      </w:r>
      <w:r>
        <w:rPr>
          <w:rFonts w:ascii="Century" w:hAnsi="Century" w:cs="Century"/>
          <w:rtl w:val="true"/>
        </w:rPr>
        <w:t>פסקה ו</w:t>
      </w:r>
      <w:r>
        <w:rPr>
          <w:rFonts w:cs="Century" w:ascii="Century" w:hAnsi="Century"/>
          <w:rtl w:val="true"/>
        </w:rPr>
        <w:t>' (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))(</w:t>
      </w:r>
      <w:r>
        <w:rPr>
          <w:rFonts w:ascii="Century" w:hAnsi="Century" w:cs="Century"/>
          <w:rtl w:val="true"/>
        </w:rPr>
        <w:t>הדגשה הוספ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5"/>
        <w:jc w:val="both"/>
        <w:rPr>
          <w:rFonts w:ascii="Century" w:hAnsi="Century" w:cs="Century"/>
          <w:highlight w:val="yellow"/>
        </w:rPr>
      </w:pPr>
      <w:r>
        <w:rPr>
          <w:rFonts w:cs="Century" w:ascii="Century" w:hAnsi="Century"/>
          <w:highlight w:val="yellow"/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Century"/>
          <w:rtl w:val="true"/>
        </w:rPr>
        <w:t>יצו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Century" w:hAnsi="Century" w:cs="Miriam"/>
          <w:b/>
          <w:b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פלוני</w:t>
      </w:r>
      <w:r>
        <w:rPr>
          <w:rFonts w:ascii="Century" w:hAnsi="Century" w:cs="Century"/>
          <w:rtl w:val="true"/>
        </w:rPr>
        <w:t xml:space="preserve"> דובר על אי הגדלת סכום המז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לו אנו ענייננו בשליל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ראו דברי חברתי בפסקה </w:t>
      </w:r>
      <w:r>
        <w:rPr>
          <w:rFonts w:cs="Century" w:ascii="Century" w:hAnsi="Century"/>
        </w:rPr>
        <w:t>44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שיט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במצבים אלה מוטלת על בית המשפט זהירות כפולה ומכופלת במישור המשפטי ובמישור האנושי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ומני כי דברינו בעינם עומדים גם במצבים אל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הת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יש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כ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כלל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סק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חי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מש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ז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שת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ר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מוש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ניש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פ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יצ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יש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ניי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ט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חו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הג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צ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רש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תנג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גירוש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וב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רצ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סב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חבול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נבוא ונסכם הדברים עד כאן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>כאשר עסקינן בפירוד ארוך זמ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אז יבחן ביה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 את העניין שבא לפניו בחון היטב מכל צדדיו וירד לפרטי נסיבותיו ושורש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חינה זו הינה רחבה ומקי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צדדים רבים 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אולם לא בנקל יסטה בית המשפט מעיקר החובה שמטיל הדין העברי על הבעל לשאת במזונות אשתו ויאחז בפתחים המאפשרים להיפטר מחובה בסיסית ז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ן יבחן ביה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 – מיהו האשם בפיר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ם יש סיכוי ממשי לשלום בית בין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ם הטיל בית הדין חיוב גירושין או המליץ על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ם ניתנה החלטת בית הדין לשלום ב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יהו המסרב למתן הגט והאם יש טעם של ממש בסירוב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ם באו כלל ענייני הרכוש של בני הזוג על פתרונ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ו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חר שליקט ביה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 את העובדות הרלבנטיות ינסה לבוחנם תחת משקפיים כפולות עד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חת עדשת עיקרו של הדין כפי שזה משתקף בפסיקה ההלכתית ובפרשנותה 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פ הדין האזרח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אחרת עדשת ליבו של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וצה לומר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>עקרון תום הל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קרון אשר יש בו להקהות עוקצו של דין וליישבו עם הגיונם של דברים והשכל הישר</w:t>
      </w:r>
      <w:r>
        <w:rPr>
          <w:rFonts w:cs="Century" w:ascii="Century" w:hAnsi="Century"/>
          <w:rtl w:val="true"/>
        </w:rPr>
        <w:t>... "(</w:t>
      </w:r>
      <w:hyperlink r:id="rId8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ח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1689-12-11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י</w:t>
      </w:r>
      <w:r>
        <w:rPr>
          <w:rFonts w:cs="Miriam" w:ascii="Century" w:hAnsi="Century"/>
          <w:b/>
          <w:szCs w:val="24"/>
          <w:rtl w:val="true"/>
        </w:rPr>
        <w:t>.</w:t>
      </w:r>
      <w:r>
        <w:rPr>
          <w:rFonts w:ascii="Century" w:hAnsi="Century" w:cs="Miriam"/>
          <w:b/>
          <w:b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נ</w:t>
      </w:r>
      <w:r>
        <w:rPr>
          <w:rFonts w:cs="Miriam" w:ascii="Century" w:hAnsi="Century"/>
          <w:b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Cs w:val="24"/>
          <w:rtl w:val="true"/>
        </w:rPr>
        <w:t>א</w:t>
      </w:r>
      <w:r>
        <w:rPr>
          <w:rFonts w:cs="Miriam" w:ascii="Century" w:hAnsi="Century"/>
          <w:b/>
          <w:szCs w:val="24"/>
          <w:rtl w:val="true"/>
        </w:rPr>
        <w:t>.</w:t>
      </w:r>
      <w:r>
        <w:rPr>
          <w:rFonts w:ascii="Century" w:hAnsi="Century" w:cs="Miriam"/>
          <w:b/>
          <w:b/>
          <w:szCs w:val="24"/>
          <w:rtl w:val="true"/>
        </w:rPr>
        <w:t>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13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8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השופט ויצמן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כן רא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hyperlink r:id="rId87">
        <w:r>
          <w:rPr>
            <w:rStyle w:val="InternetLink"/>
            <w:color w:val="0000FF"/>
            <w:sz w:val="28"/>
            <w:sz w:val="28"/>
            <w:u w:val="single"/>
            <w:rtl w:val="true"/>
            <w:lang w:eastAsia="he-IL"/>
          </w:rPr>
          <w:t>תמ</w:t>
        </w:r>
        <w:r>
          <w:rPr>
            <w:rStyle w:val="InternetLink"/>
            <w:color w:val="0000FF"/>
            <w:sz w:val="28"/>
            <w:u w:val="single"/>
            <w:rtl w:val="true"/>
            <w:lang w:eastAsia="he-IL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  <w:lang w:eastAsia="he-IL"/>
          </w:rPr>
          <w:t>ש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8"/>
            <w:u w:val="single"/>
            <w:rtl w:val="true"/>
            <w:lang w:eastAsia="he-IL"/>
          </w:rPr>
          <w:t>(</w:t>
        </w:r>
        <w:r>
          <w:rPr>
            <w:rStyle w:val="InternetLink"/>
            <w:color w:val="0000FF"/>
            <w:sz w:val="28"/>
            <w:sz w:val="28"/>
            <w:u w:val="single"/>
            <w:rtl w:val="true"/>
            <w:lang w:eastAsia="he-IL"/>
          </w:rPr>
          <w:t>קריות</w:t>
        </w:r>
        <w:r>
          <w:rPr>
            <w:rStyle w:val="InternetLink"/>
            <w:color w:val="0000FF"/>
            <w:sz w:val="28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color w:val="0000FF"/>
            <w:sz w:val="28"/>
            <w:u w:val="single"/>
            <w:lang w:eastAsia="he-IL"/>
          </w:rPr>
          <w:t>11495-11-08</w:t>
        </w:r>
      </w:hyperlink>
      <w:r>
        <w:rPr>
          <w:rFonts w:eastAsia="FrankRuehl" w:ascii="FrankRuehl" w:hAnsi="FrankRuehl"/>
          <w:sz w:val="28"/>
          <w:rtl w:val="true"/>
          <w:lang w:eastAsia="he-IL"/>
        </w:rPr>
        <w:t>‏</w:t>
      </w:r>
      <w:r>
        <w:rPr>
          <w:sz w:val="28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  <w:lang w:eastAsia="he-IL"/>
        </w:rPr>
        <w:t>פלונית</w:t>
      </w:r>
      <w:r>
        <w:rPr>
          <w:rFonts w:ascii="Century" w:hAnsi="Century" w:eastAsia="Century" w:cs="Century"/>
          <w:b/>
          <w:b/>
          <w:szCs w:val="24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  <w:lang w:eastAsia="he-IL"/>
        </w:rPr>
        <w:t>נ</w:t>
      </w:r>
      <w:r>
        <w:rPr>
          <w:rFonts w:cs="Miriam" w:ascii="Century" w:hAnsi="Century"/>
          <w:b/>
          <w:szCs w:val="24"/>
          <w:rtl w:val="true"/>
          <w:lang w:eastAsia="he-IL"/>
        </w:rPr>
        <w:t xml:space="preserve">' </w:t>
      </w:r>
      <w:r>
        <w:rPr>
          <w:rFonts w:ascii="Century" w:hAnsi="Century" w:cs="Miriam"/>
          <w:b/>
          <w:b/>
          <w:szCs w:val="24"/>
          <w:rtl w:val="true"/>
          <w:lang w:eastAsia="he-IL"/>
        </w:rPr>
        <w:t>פלו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8"/>
          <w:lang w:eastAsia="he-IL"/>
        </w:rPr>
        <w:t>2010</w:t>
      </w:r>
      <w:r>
        <w:rPr>
          <w:sz w:val="28"/>
          <w:rtl w:val="true"/>
          <w:lang w:eastAsia="he-IL"/>
        </w:rPr>
        <w:t xml:space="preserve">); </w:t>
      </w:r>
      <w:hyperlink r:id="rId88">
        <w:r>
          <w:rPr>
            <w:rStyle w:val="InternetLink"/>
            <w:color w:val="0000FF"/>
            <w:sz w:val="28"/>
            <w:sz w:val="28"/>
            <w:u w:val="single"/>
            <w:rtl w:val="true"/>
            <w:lang w:eastAsia="he-IL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  <w:lang w:eastAsia="he-IL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  <w:lang w:eastAsia="he-IL"/>
          </w:rPr>
          <w:t>מ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sz w:val="28"/>
            <w:u w:val="single"/>
            <w:lang w:eastAsia="he-IL"/>
          </w:rPr>
          <w:t>765/05</w:t>
        </w:r>
      </w:hyperlink>
      <w:r>
        <w:rPr>
          <w:sz w:val="28"/>
          <w:rtl w:val="true"/>
          <w:lang w:eastAsia="he-IL"/>
        </w:rPr>
        <w:t xml:space="preserve"> (</w:t>
      </w:r>
      <w:r>
        <w:rPr>
          <w:sz w:val="28"/>
          <w:sz w:val="28"/>
          <w:rtl w:val="true"/>
          <w:lang w:eastAsia="he-IL"/>
        </w:rPr>
        <w:t>י</w:t>
      </w:r>
      <w:r>
        <w:rPr>
          <w:sz w:val="28"/>
          <w:rtl w:val="true"/>
          <w:lang w:eastAsia="he-IL"/>
        </w:rPr>
        <w:t>-</w:t>
      </w:r>
      <w:r>
        <w:rPr>
          <w:sz w:val="28"/>
          <w:sz w:val="28"/>
          <w:rtl w:val="true"/>
          <w:lang w:eastAsia="he-IL"/>
        </w:rPr>
        <w:t>ם</w:t>
      </w:r>
      <w:r>
        <w:rPr>
          <w:sz w:val="28"/>
          <w:rtl w:val="true"/>
          <w:lang w:eastAsia="he-IL"/>
        </w:rPr>
        <w:t xml:space="preserve">) </w:t>
      </w:r>
      <w:r>
        <w:rPr>
          <w:rFonts w:ascii="Century" w:hAnsi="Century" w:cs="Miriam"/>
          <w:b/>
          <w:b/>
          <w:szCs w:val="24"/>
          <w:rtl w:val="true"/>
          <w:lang w:eastAsia="he-IL"/>
        </w:rPr>
        <w:t>פלוני</w:t>
      </w:r>
      <w:r>
        <w:rPr>
          <w:rFonts w:ascii="Century" w:hAnsi="Century" w:eastAsia="Century" w:cs="Century"/>
          <w:b/>
          <w:b/>
          <w:szCs w:val="24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  <w:lang w:eastAsia="he-IL"/>
        </w:rPr>
        <w:t>נ</w:t>
      </w:r>
      <w:r>
        <w:rPr>
          <w:rFonts w:cs="Miriam" w:ascii="Century" w:hAnsi="Century"/>
          <w:b/>
          <w:szCs w:val="24"/>
          <w:rtl w:val="true"/>
          <w:lang w:eastAsia="he-IL"/>
        </w:rPr>
        <w:t xml:space="preserve">' </w:t>
      </w:r>
      <w:r>
        <w:rPr>
          <w:rFonts w:ascii="Century" w:hAnsi="Century" w:cs="Miriam"/>
          <w:b/>
          <w:b/>
          <w:szCs w:val="24"/>
          <w:rtl w:val="true"/>
          <w:lang w:eastAsia="he-IL"/>
        </w:rPr>
        <w:t>אלמונ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8"/>
          <w:lang w:eastAsia="he-IL"/>
        </w:rPr>
        <w:t>2006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ורב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וספים</w:t>
      </w:r>
      <w:r>
        <w:rPr>
          <w:sz w:val="28"/>
          <w:rtl w:val="true"/>
          <w:lang w:eastAsia="he-IL"/>
        </w:rPr>
        <w:t>)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2"/>
        <w:spacing w:lineRule="auto" w:line="240"/>
        <w:jc w:val="both"/>
        <w:rPr>
          <w:rFonts w:ascii="Century" w:hAnsi="Century" w:cs="FrankRuehl"/>
          <w:sz w:val="28"/>
          <w:szCs w:val="28"/>
        </w:rPr>
      </w:pPr>
      <w:r>
        <w:rPr>
          <w:rFonts w:cs="FrankRuehl" w:ascii="Century" w:hAnsi="Century"/>
          <w:sz w:val="28"/>
          <w:szCs w:val="28"/>
          <w:rtl w:val="true"/>
        </w:rPr>
      </w:r>
    </w:p>
    <w:p>
      <w:pPr>
        <w:pStyle w:val="Ruller42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קר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2"/>
        <w:spacing w:lineRule="auto" w:line="2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2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ק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תר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אקצ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יט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ש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ט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טר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ד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יר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spacing w:lineRule="auto" w:line="240"/>
        <w:jc w:val="both"/>
        <w:rPr>
          <w:rFonts w:eastAsia="Arial TUR" w:cs="Arial TUR"/>
          <w:sz w:val="28"/>
          <w:lang w:eastAsia="he-IL"/>
        </w:rPr>
      </w:pPr>
      <w:r>
        <w:rPr>
          <w:rFonts w:eastAsia="Arial TUR" w:cs="Arial TUR"/>
          <w:sz w:val="28"/>
          <w:rtl w:val="true"/>
          <w:lang w:eastAsia="he-IL"/>
        </w:rPr>
        <w:t xml:space="preserve"> </w:t>
      </w:r>
    </w:p>
    <w:p>
      <w:pPr>
        <w:pStyle w:val="Ruller42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  <w:tab/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י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פר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קד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תפ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יוי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6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73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ג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לא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ח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עד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ית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ד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ע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ר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מי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כ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רב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תר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8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751/0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בנ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גדו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ערעורי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1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תיק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יפוט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ת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בניי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ישוא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גירושי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5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hyperlink r:id="rId9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ת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בניי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יו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סק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ירושי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פל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תר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צוק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סורב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גט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8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פת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א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ת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חס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מ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נ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זוג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ג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Arial" w:ascii="David-Reg" w:hAnsi="David-Reg"/>
          <w:sz w:val="16"/>
          <w:szCs w:val="16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חס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מ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נ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זוג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2"/>
        <w:jc w:val="both"/>
        <w:rPr>
          <w:rFonts w:cs="FrankRuehl"/>
          <w:sz w:val="14"/>
          <w:szCs w:val="14"/>
        </w:rPr>
      </w:pPr>
      <w:r>
        <w:rPr>
          <w:rFonts w:cs="FrankRuehl"/>
          <w:sz w:val="14"/>
          <w:szCs w:val="14"/>
          <w:rtl w:val="true"/>
        </w:rPr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קובע כי בהתקיים נסיבות מיוחדות המצדיקו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שאית הערכאה המוסמכת לקבוע שאיזון שווי הנכסים בין בני הזוג לא יהיה בחלוקה שווה ביניהם אלא ביחס אח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מוצע להבהיר כי בקביעת היחס האמור תתחשב הערכאה המוסמכת גם בנכסים העתידיים של כל אחד מבני הזוג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גון מוניט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ארים מקצוע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סיון מקצועי וקביעות בעבודה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ובכושר ההשתכרות של כל אחד מה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Miriam"/>
          <w:b/>
          <w:b/>
          <w:szCs w:val="24"/>
          <w:rtl w:val="true"/>
        </w:rPr>
        <w:t>במדינו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מערביו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גובר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בחקיקה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ובפסיקה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מגמה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תייחסו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לפערי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כלכליי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שבין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זוג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פירוק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רכוש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משותף</w:t>
      </w:r>
      <w:r>
        <w:rPr>
          <w:rFonts w:cs="Miriam" w:ascii="Century" w:hAnsi="Century"/>
          <w:b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יתר</w:t>
      </w:r>
      <w:r>
        <w:rPr>
          <w:rFonts w:cs="Miriam" w:ascii="Century" w:hAnsi="Century"/>
          <w:b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Cs w:val="24"/>
          <w:rtl w:val="true"/>
        </w:rPr>
        <w:t>במתן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פיצוי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חד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פעמי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עתי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לבן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זוג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חלש</w:t>
      </w:r>
      <w:r>
        <w:rPr>
          <w:rFonts w:cs="Miriam" w:ascii="Century" w:hAnsi="Century"/>
          <w:b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zCs w:val="24"/>
          <w:rtl w:val="true"/>
        </w:rPr>
        <w:t>פעמי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רבו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פערי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אלה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נובעי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מכך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שאחד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מבני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זוג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ויתר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תפתחותו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מקצועי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יכול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השתכרו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שבצדה</w:t>
      </w:r>
      <w:r>
        <w:rPr>
          <w:rFonts w:cs="Miriam" w:ascii="Century" w:hAnsi="Century"/>
          <w:b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לאפשר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לבן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זוג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אחר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כ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שחר </w:t>
      </w:r>
      <w:hyperlink r:id="rId9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יפשי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'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כס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בר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</w:hyperlink>
      <w:r>
        <w:rPr>
          <w:rFonts w:ascii="Century" w:hAnsi="Century" w:cs="Century"/>
          <w:rtl w:val="true"/>
        </w:rPr>
        <w:t xml:space="preserve"> נכסי עתיד ועל הפילוסופיה של חזקת השיתוף</w:t>
      </w:r>
      <w:r>
        <w:rPr>
          <w:rFonts w:cs="Century" w:ascii="Century" w:hAnsi="Century"/>
          <w:rtl w:val="true"/>
        </w:rPr>
        <w:t xml:space="preserve">', </w:t>
      </w:r>
      <w:r>
        <w:rPr>
          <w:rFonts w:ascii="Century" w:hAnsi="Century" w:cs="Miriam"/>
          <w:b/>
          <w:b/>
          <w:szCs w:val="24"/>
          <w:rtl w:val="true"/>
        </w:rPr>
        <w:t>משפטי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לד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2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בעיקר 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72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ילך</w:t>
      </w:r>
      <w:r>
        <w:rPr>
          <w:rFonts w:cs="Century" w:ascii="Century" w:hAnsi="Century"/>
          <w:rtl w:val="true"/>
        </w:rPr>
        <w:t>)". (</w:t>
      </w:r>
      <w:r>
        <w:rPr>
          <w:rFonts w:ascii="Century" w:hAnsi="Century" w:cs="Century"/>
          <w:rtl w:val="true"/>
        </w:rPr>
        <w:t>הדגשה הוספ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 xml:space="preserve">הצעת </w:t>
      </w:r>
      <w:hyperlink r:id="rId9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חס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מו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נ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זוג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יקון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הקדמת המועד לאיזון משאבי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ז 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007</w:t>
      </w:r>
      <w:r>
        <w:rPr>
          <w:rFonts w:cs="Miriam" w:ascii="Century" w:hAnsi="Century"/>
          <w:b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zCs w:val="24"/>
          <w:rtl w:val="true"/>
        </w:rPr>
        <w:t>הצעו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חוק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63</w:t>
      </w:r>
      <w:r>
        <w:rPr>
          <w:rFonts w:cs="Century" w:ascii="Century" w:hAnsi="Century"/>
          <w:rtl w:val="true"/>
        </w:rPr>
        <w:t>).</w:t>
      </w:r>
    </w:p>
    <w:p>
      <w:pPr>
        <w:pStyle w:val="Ruller5"/>
        <w:jc w:val="both"/>
        <w:rPr>
          <w:rFonts w:ascii="Century" w:hAnsi="Century" w:cs="Century"/>
          <w:sz w:val="8"/>
          <w:szCs w:val="14"/>
        </w:rPr>
      </w:pPr>
      <w:r>
        <w:rPr>
          <w:rFonts w:cs="Century" w:ascii="Century" w:hAnsi="Century"/>
          <w:sz w:val="8"/>
          <w:szCs w:val="14"/>
          <w:rtl w:val="true"/>
        </w:rPr>
      </w:r>
    </w:p>
    <w:p>
      <w:pPr>
        <w:pStyle w:val="Ruller42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ס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מ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2"/>
        <w:spacing w:lineRule="auto" w:line="24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2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וזכ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9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4358-08-1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hyperlink r:id="rId10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3489-03-13</w:t>
        </w:r>
      </w:hyperlink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מוק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נ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י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2"/>
        <w:spacing w:lineRule="auto" w:line="2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2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ב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ס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ב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ק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פקט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ב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ס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לי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ב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578/0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ליוו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ליוו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3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ו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כ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ב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ט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ט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דוש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דוש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ש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ב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צ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0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ת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סיכ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ונ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10.1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 xml:space="preserve">"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12.1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ש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ק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2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ג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כ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קד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דיי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הנש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ס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עצ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קו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כנ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ח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ק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בונ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2"/>
        <w:tabs>
          <w:tab w:val="clear" w:pos="720"/>
          <w:tab w:val="left" w:pos="1571" w:leader="none"/>
        </w:tabs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2"/>
        <w:tabs>
          <w:tab w:val="clear" w:pos="720"/>
          <w:tab w:val="left" w:pos="1571" w:leader="none"/>
        </w:tabs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  </w:t>
      </w:r>
      <w:r>
        <w:rPr>
          <w:rFonts w:cs="FrankRuehl"/>
          <w:sz w:val="28"/>
          <w:sz w:val="28"/>
          <w:szCs w:val="28"/>
          <w:rtl w:val="true"/>
        </w:rPr>
        <w:t>בנד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א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מי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רש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צ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כ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ט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וב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גי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ל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2"/>
        <w:tabs>
          <w:tab w:val="clear" w:pos="720"/>
          <w:tab w:val="left" w:pos="1571" w:leader="none"/>
        </w:tabs>
        <w:jc w:val="both"/>
        <w:rPr>
          <w:rFonts w:ascii="Century" w:hAnsi="Century" w:cs="Miriam"/>
          <w:b/>
          <w:b/>
          <w:sz w:val="28"/>
          <w:szCs w:val="24"/>
        </w:rPr>
      </w:pPr>
      <w:r>
        <w:rPr>
          <w:rFonts w:cs="Miriam" w:ascii="Century" w:hAnsi="Century"/>
          <w:b/>
          <w:sz w:val="28"/>
          <w:szCs w:val="24"/>
          <w:rtl w:val="true"/>
        </w:rPr>
      </w:r>
    </w:p>
    <w:p>
      <w:pPr>
        <w:pStyle w:val="Ruller42"/>
        <w:tabs>
          <w:tab w:val="clear" w:pos="720"/>
          <w:tab w:val="left" w:pos="1571" w:leader="none"/>
        </w:tabs>
        <w:jc w:val="both"/>
        <w:rPr>
          <w:rFonts w:ascii="Century" w:hAnsi="Century"/>
          <w:b/>
          <w:b/>
          <w:szCs w:val="24"/>
        </w:rPr>
      </w:pPr>
      <w:r>
        <w:rPr>
          <w:rFonts w:ascii="Century" w:hAnsi="Century" w:cs="Miriam"/>
          <w:b/>
          <w:b/>
          <w:szCs w:val="24"/>
          <w:rtl w:val="true"/>
        </w:rPr>
        <w:t>מזונו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משקמים</w:t>
      </w:r>
    </w:p>
    <w:p>
      <w:pPr>
        <w:pStyle w:val="Ruller42"/>
        <w:tabs>
          <w:tab w:val="clear" w:pos="720"/>
          <w:tab w:val="left" w:pos="1571" w:leader="none"/>
        </w:tabs>
        <w:jc w:val="both"/>
        <w:rPr>
          <w:rFonts w:ascii="Century" w:hAnsi="Century" w:cs="Miriam"/>
          <w:b/>
          <w:b/>
          <w:szCs w:val="24"/>
        </w:rPr>
      </w:pPr>
      <w:r>
        <w:rPr>
          <w:rFonts w:cs="Miriam" w:ascii="Century" w:hAnsi="Century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Miriam"/>
          <w:b/>
          <w:b/>
          <w:lang w:eastAsia="he-IL"/>
        </w:rPr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צ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ס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צ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ז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כ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ש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וע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פשרי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ט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שלי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ט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מט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וק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50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.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כשלעצמי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איני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בטוח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אם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המונח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>"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מזונות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משקמים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הוא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המתאים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ואולי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עדיפים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>"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מזונות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גישור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 xml:space="preserve">",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במקום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שתכליתם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לגשר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עד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עת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הגמלאות</w:t>
      </w:r>
      <w:r>
        <w:rPr>
          <w:rFonts w:cs="Miriam" w:ascii="Century" w:hAnsi="Century"/>
          <w:b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נג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יק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סי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ז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וב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אש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ט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קו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כנ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צמאי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קיי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סתמ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זוגי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ס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ביע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תאי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ה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תג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ב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חו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ש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כא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'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זרחי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יקומי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י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'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מ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ל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זרח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.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47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גופ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ב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פש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ז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שת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עב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ההס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כו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כו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זוג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he-IL"/>
        </w:rPr>
      </w:pPr>
      <w:r>
        <w:rPr>
          <w:rFonts w:eastAsia="Calibri" w:cs="Arial" w:ascii="Arial" w:hAnsi="Arial"/>
          <w:b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סי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סי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ס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י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ראש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צי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עו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ו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ורמטי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256/9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לוני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לונ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ולד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0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חס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מו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נ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זוג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ו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ו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מלי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כ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שעסקינ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מ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זכ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בו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זכ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תכל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י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תגבש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כ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ח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רנס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תוך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מתן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משקל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לשיקולי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תום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לב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והגינות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אף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בהיבט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זה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  <w:tab/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בנוסף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למקרים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שמנתה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חברתי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בקשר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לבני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זוג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שאינם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>"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מוסדרים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בדין</w:t>
      </w:r>
      <w:r>
        <w:rPr>
          <w:rFonts w:ascii="Century" w:hAnsi="Century" w:eastAsia="Century" w:cs="Century"/>
          <w:spacing w:val="10"/>
          <w:szCs w:val="28"/>
          <w:rtl w:val="true"/>
          <w:lang w:eastAsia="he-IL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  <w:lang w:eastAsia="he-IL"/>
        </w:rPr>
        <w:t>דתי</w:t>
      </w:r>
      <w:r>
        <w:rPr>
          <w:rFonts w:cs="FrankRuehl" w:ascii="Century" w:hAnsi="Century"/>
          <w:spacing w:val="10"/>
          <w:szCs w:val="28"/>
          <w:rtl w:val="true"/>
          <w:lang w:eastAsia="he-IL"/>
        </w:rPr>
        <w:t>,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סק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יש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ישראל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של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</w:t>
      </w:r>
      <w:hyperlink r:id="rId107"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תמ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ש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חי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 xml:space="preserve">')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lang w:eastAsia="he-IL"/>
          </w:rPr>
          <w:t>7282-12-09</w:t>
        </w:r>
      </w:hyperlink>
      <w:r>
        <w:rPr>
          <w:rFonts w:eastAsia="FrankRuehl" w:cs="FrankRuehl" w:ascii="FrankRuehl" w:hAnsi="FrankRuehl"/>
          <w:spacing w:val="10"/>
          <w:sz w:val="28"/>
          <w:szCs w:val="28"/>
          <w:rtl w:val="true"/>
          <w:lang w:eastAsia="he-IL"/>
        </w:rPr>
        <w:t>‏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  <w:lang w:eastAsia="he-IL"/>
        </w:rPr>
        <w:t>‏</w:t>
      </w:r>
      <w:r>
        <w:rPr>
          <w:rFonts w:ascii="Century" w:hAnsi="Century" w:cs="Miriam"/>
          <w:b/>
          <w:b/>
          <w:rtl w:val="true"/>
          <w:lang w:eastAsia="he-IL"/>
        </w:rPr>
        <w:t>פלונית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נ</w:t>
      </w:r>
      <w:r>
        <w:rPr>
          <w:rFonts w:cs="Miriam" w:ascii="Century" w:hAnsi="Century"/>
          <w:b/>
          <w:rtl w:val="true"/>
          <w:lang w:eastAsia="he-IL"/>
        </w:rPr>
        <w:t xml:space="preserve">' </w:t>
      </w:r>
      <w:r>
        <w:rPr>
          <w:rFonts w:ascii="Century" w:hAnsi="Century" w:cs="Miriam"/>
          <w:b/>
          <w:b/>
          <w:rtl w:val="true"/>
          <w:lang w:eastAsia="he-IL"/>
        </w:rPr>
        <w:t>אלמ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011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פסק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ירו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כר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וש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כ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ות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חלוקת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ל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כל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וג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8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ישואי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מת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ש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16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יה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י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hyperlink r:id="rId108"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תמ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ש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קריות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lang w:eastAsia="he-IL"/>
          </w:rPr>
          <w:t>11495-11-08</w:t>
        </w:r>
      </w:hyperlink>
      <w:r>
        <w:rPr>
          <w:rFonts w:eastAsia="FrankRuehl" w:cs="FrankRuehl" w:ascii="FrankRuehl" w:hAnsi="FrankRuehl"/>
          <w:spacing w:val="10"/>
          <w:sz w:val="28"/>
          <w:szCs w:val="28"/>
          <w:rtl w:val="true"/>
          <w:lang w:eastAsia="he-IL"/>
        </w:rPr>
        <w:t>‏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נזכ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על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קבע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הזכ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ה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צ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ז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ק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במט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נצי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יש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ניי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קבע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תגר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ו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כא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חד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חי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ש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ז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קמ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ח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נגנ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ירוש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גו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יס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קו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וס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איד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יס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סוי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סקינ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סמנטיק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נוס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יצ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צרי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בנ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טר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שי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הו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א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ג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קוד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נייננ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חר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8"/>
          <w:szCs w:val="28"/>
          <w:lang w:eastAsia="he-IL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שלעצ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וס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תאימ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או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דע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רג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כל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ני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פח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יי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ימ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קר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תר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א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פרנ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חלופי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וש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מ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מצע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יכ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ניש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שב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הנש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לאכותי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שי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תר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כלי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א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ט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יע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סי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הג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ש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עב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קוד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8"/>
          <w:szCs w:val="28"/>
          <w:lang w:eastAsia="he-IL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ציי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י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שול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ל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ה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ר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גט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ות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</w:r>
    </w:p>
    <w:p>
      <w:pPr>
        <w:pStyle w:val="Normal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8"/>
          <w:szCs w:val="28"/>
          <w:lang w:eastAsia="he-IL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נא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ל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נ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כבוד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בר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פ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63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ס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ו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אי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נע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אזרח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שק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ו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קלינ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נישואי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ו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ו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גי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קוד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נו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צי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קו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מוש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חס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ת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א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ד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תמר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הג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כוש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Century" w:hAnsi="Century" w:cs="Miriam"/>
          <w:b/>
          <w:b/>
          <w:lang w:eastAsia="he-IL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סי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ציי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סוג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זיק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רב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ט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עור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א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ב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hyperlink r:id="rId109"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עמ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ש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ת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א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lang w:eastAsia="he-IL"/>
          </w:rPr>
          <w:t>46631-05-11</w:t>
        </w:r>
      </w:hyperlink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פלונית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נ</w:t>
      </w:r>
      <w:r>
        <w:rPr>
          <w:rFonts w:cs="Miriam" w:ascii="Century" w:hAnsi="Century"/>
          <w:b/>
          <w:rtl w:val="true"/>
          <w:lang w:eastAsia="he-IL"/>
        </w:rPr>
        <w:t xml:space="preserve">' </w:t>
      </w:r>
      <w:r>
        <w:rPr>
          <w:rFonts w:ascii="Century" w:hAnsi="Century" w:cs="Miriam"/>
          <w:b/>
          <w:b/>
          <w:rtl w:val="true"/>
          <w:lang w:eastAsia="he-IL"/>
        </w:rPr>
        <w:t>פל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014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; </w:t>
      </w:r>
      <w:hyperlink r:id="rId110"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תמ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ש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י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-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ם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lang w:eastAsia="he-IL"/>
          </w:rPr>
          <w:t>17493/06</w:t>
        </w:r>
      </w:hyperlink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פלונית</w:t>
      </w:r>
      <w:r>
        <w:rPr>
          <w:rFonts w:ascii="Century" w:hAnsi="Century" w:eastAsia="Century" w:cs="Century"/>
          <w:b/>
          <w:b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rtl w:val="true"/>
          <w:lang w:eastAsia="he-IL"/>
        </w:rPr>
        <w:t>נ</w:t>
      </w:r>
      <w:r>
        <w:rPr>
          <w:rFonts w:cs="Miriam" w:ascii="Century" w:hAnsi="Century"/>
          <w:b/>
          <w:rtl w:val="true"/>
          <w:lang w:eastAsia="he-IL"/>
        </w:rPr>
        <w:t xml:space="preserve">' </w:t>
      </w:r>
      <w:r>
        <w:rPr>
          <w:rFonts w:ascii="Century" w:hAnsi="Century" w:cs="Miriam"/>
          <w:b/>
          <w:b/>
          <w:rtl w:val="true"/>
          <w:lang w:eastAsia="he-IL"/>
        </w:rPr>
        <w:t>פל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011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; </w:t>
      </w:r>
      <w:hyperlink r:id="rId111"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תמ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ש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י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-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ם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lang w:eastAsia="he-IL"/>
          </w:rPr>
          <w:t>6743/02</w:t>
        </w:r>
      </w:hyperlink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Century" w:hAnsi="Century" w:cs="Miriam"/>
          <w:b/>
          <w:b/>
          <w:rtl w:val="true"/>
          <w:lang w:eastAsia="he-IL"/>
        </w:rPr>
        <w:t>כ</w:t>
      </w:r>
      <w:r>
        <w:rPr>
          <w:rFonts w:cs="Miriam" w:ascii="Century" w:hAnsi="Century"/>
          <w:b/>
          <w:rtl w:val="true"/>
          <w:lang w:eastAsia="he-IL"/>
        </w:rPr>
        <w:t xml:space="preserve">' </w:t>
      </w:r>
      <w:r>
        <w:rPr>
          <w:rFonts w:ascii="Century" w:hAnsi="Century" w:cs="Miriam"/>
          <w:b/>
          <w:b/>
          <w:rtl w:val="true"/>
          <w:lang w:eastAsia="he-IL"/>
        </w:rPr>
        <w:t>נ</w:t>
      </w:r>
      <w:r>
        <w:rPr>
          <w:rFonts w:cs="Miriam" w:ascii="Century" w:hAnsi="Century"/>
          <w:b/>
          <w:rtl w:val="true"/>
          <w:lang w:eastAsia="he-IL"/>
        </w:rPr>
        <w:t xml:space="preserve">' </w:t>
      </w:r>
      <w:r>
        <w:rPr>
          <w:rFonts w:ascii="Century" w:hAnsi="Century" w:cs="Miriam"/>
          <w:b/>
          <w:b/>
          <w:rtl w:val="true"/>
          <w:lang w:eastAsia="he-IL"/>
        </w:rPr>
        <w:t>כ</w:t>
      </w:r>
      <w:r>
        <w:rPr>
          <w:rFonts w:cs="Miriam" w:ascii="Century" w:hAnsi="Century"/>
          <w:b/>
          <w:rtl w:val="true"/>
          <w:lang w:eastAsia="he-IL"/>
        </w:rPr>
        <w:t>'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008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שלעצמ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כב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ההתייחס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א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סוג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עוש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עומ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עית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רו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חלו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ש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פיצו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זיק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יס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ג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צ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חופש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נע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ד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פיצויים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רשימ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אל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רופ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 </w:t>
      </w:r>
      <w:hyperlink r:id="rId112"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רדזינר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'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ל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המדרש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עיקר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אל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</w:hyperlink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עשה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'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סיד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יט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זיק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די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פרס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פס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רבנית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" </w:t>
      </w:r>
      <w:r>
        <w:rPr>
          <w:rFonts w:cs="Miriam"/>
          <w:sz w:val="28"/>
          <w:sz w:val="28"/>
          <w:rtl w:val="true"/>
          <w:lang w:eastAsia="he-IL"/>
        </w:rPr>
        <w:t>משפט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, 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 (</w:t>
      </w:r>
      <w:r>
        <w:rPr>
          <w:rFonts w:cs="FrankRuehl" w:ascii="Arial TUR" w:hAnsi="Arial TUR"/>
          <w:spacing w:val="10"/>
          <w:sz w:val="28"/>
          <w:szCs w:val="28"/>
          <w:lang w:eastAsia="he-IL"/>
        </w:rPr>
        <w:t>2015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מאמר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ננע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ע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גיטין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דיד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שלי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זכ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למזו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אק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ק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סר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מעו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ומזיק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הח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  <w:lang w:eastAsia="he-IL"/>
        </w:rPr>
        <w:t>בפיצוי</w:t>
      </w: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Ruller41"/>
        <w:jc w:val="both"/>
        <w:rPr/>
      </w:pPr>
      <w:r>
        <w:rPr>
          <w:sz w:val="28"/>
          <w:sz w:val="28"/>
          <w:rtl w:val="true"/>
          <w:lang w:eastAsia="he-IL"/>
        </w:rPr>
        <w:t>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ט</w:t>
      </w:r>
      <w:r>
        <w:rPr>
          <w:sz w:val="28"/>
          <w:rtl w:val="true"/>
          <w:lang w:eastAsia="he-IL"/>
        </w:rPr>
        <w:t xml:space="preserve">.  </w:t>
      </w:r>
      <w:r>
        <w:rPr>
          <w:sz w:val="28"/>
          <w:sz w:val="28"/>
          <w:rtl w:val="true"/>
          <w:lang w:eastAsia="he-IL"/>
        </w:rPr>
        <w:t>ובחתימ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ברים</w:t>
      </w:r>
      <w:r>
        <w:rPr>
          <w:sz w:val="28"/>
          <w:rtl w:val="true"/>
          <w:lang w:eastAsia="he-IL"/>
        </w:rPr>
        <w:t xml:space="preserve">: </w:t>
      </w:r>
      <w:r>
        <w:rPr>
          <w:sz w:val="28"/>
          <w:sz w:val="28"/>
          <w:rtl w:val="true"/>
          <w:lang w:eastAsia="he-IL"/>
        </w:rPr>
        <w:t>ראית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נכו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ידרש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קצר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ערו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גוב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ברתי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חושש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תף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צג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בר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יכוטומי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נאר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מכות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ב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יט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מכות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שפ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פח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ושא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כוש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שפ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פח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על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ושא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כוש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לק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מכות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אשונ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בריר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דל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רוא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מונ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פני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ושא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מכות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קרי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עניי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כוש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עלי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כריע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ק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קול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כתי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ינ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סי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ישוא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וב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הלכתי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ואול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ייב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ת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ד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חד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זוג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יהא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ש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פתח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sz w:val="28"/>
          <w:rtl w:val="true"/>
          <w:lang w:eastAsia="he-IL"/>
        </w:rPr>
        <w:t>-</w:t>
      </w:r>
      <w:r>
        <w:rPr>
          <w:sz w:val="28"/>
          <w:sz w:val="28"/>
          <w:rtl w:val="true"/>
          <w:lang w:eastAsia="he-IL"/>
        </w:rPr>
        <w:t>קץ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בוודא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וונ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ברת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קר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ציג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שפ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פח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שפ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חוזי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מ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נ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גיש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חיק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זוג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זוג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קור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י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זכויו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שים</w:t>
      </w:r>
      <w:r>
        <w:rPr>
          <w:sz w:val="28"/>
          <w:rtl w:val="true"/>
          <w:lang w:eastAsia="he-IL"/>
        </w:rPr>
        <w:t xml:space="preserve">; </w:t>
      </w:r>
      <w:r>
        <w:rPr>
          <w:sz w:val="28"/>
          <w:sz w:val="28"/>
          <w:rtl w:val="true"/>
          <w:lang w:eastAsia="he-IL"/>
        </w:rPr>
        <w:t>וכמוב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קר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כלל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קר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נייננו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שפ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פח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מות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שפ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חוזי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ערכאו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ונו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יידע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רכ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קר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תאימי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יבחנ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בע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ו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ב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ניי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כוש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טר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כריעו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סמכו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בנ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ושא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ירוש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כונ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בוד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קומו</w:t>
      </w:r>
      <w:r>
        <w:rPr>
          <w:sz w:val="28"/>
          <w:rtl w:val="true"/>
          <w:lang w:eastAsia="he-IL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בס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להערות חברי השופט זילברט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ומני כי אין להקל ראש בחשש שביקש חברי להציב בקדמת הבמה לעניין האפשרות להגיש תביעות נזיקין בגין סרבנות 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טעמיו החולקים על ההבחנה שערכה חברתנו השופטת ברק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ארז בין תביעות לקציבת מזונות בגין סרבנות גט לבין תביעות נזיקין בגין סרבנות ג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קובלים עלי ביסוד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  <w:lang w:eastAsia="he-IL"/>
        </w:rPr>
        <w:t>כלל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ברים</w:t>
      </w:r>
      <w:r>
        <w:rPr>
          <w:sz w:val="28"/>
          <w:rtl w:val="true"/>
          <w:lang w:eastAsia="he-IL"/>
        </w:rPr>
        <w:t xml:space="preserve">: </w:t>
      </w:r>
      <w:r>
        <w:rPr>
          <w:sz w:val="28"/>
          <w:sz w:val="28"/>
          <w:rtl w:val="true"/>
          <w:lang w:eastAsia="he-IL"/>
        </w:rPr>
        <w:t>נוכח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מו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ישמע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י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יוותר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סק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נ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שפ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חוז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נ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המזונו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ולמ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ד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ועד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קצב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בסיו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קופ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ית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הי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חו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דש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צב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צדד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היש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קר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צדק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זונו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קמ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סוד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קש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דשה</w:t>
      </w:r>
      <w:r>
        <w:rPr>
          <w:sz w:val="28"/>
          <w:rtl w:val="true"/>
          <w:lang w:eastAsia="he-IL"/>
        </w:rPr>
        <w:t xml:space="preserve">. </w:t>
      </w:r>
    </w:p>
    <w:p>
      <w:pPr>
        <w:pStyle w:val="Ruller41"/>
        <w:jc w:val="both"/>
        <w:rPr>
          <w:sz w:val="28"/>
          <w:lang w:eastAsia="he-IL"/>
        </w:rPr>
      </w:pPr>
      <w:r>
        <w:rPr>
          <w:sz w:val="28"/>
          <w:rtl w:val="true"/>
          <w:lang w:eastAsia="he-IL"/>
        </w:rPr>
      </w:r>
    </w:p>
    <w:p>
      <w:pPr>
        <w:pStyle w:val="Ruller41"/>
        <w:jc w:val="both"/>
        <w:rPr/>
      </w:pPr>
      <w:r>
        <w:rPr>
          <w:sz w:val="28"/>
          <w:sz w:val="28"/>
          <w:rtl w:val="true"/>
          <w:lang w:eastAsia="he-IL"/>
        </w:rPr>
        <w:t>כ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משבא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נינ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ו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בר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ופ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ילברטל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נותרת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יעוט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צא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ופרטיבי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טע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ופ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ם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רחק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מדת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ברי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מדת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ן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צא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ינו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וד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חברת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יעה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eastAsia="Arial TUR" w:cs="Arial TUR"/>
          <w:sz w:val="28"/>
          <w:sz w:val="28"/>
          <w:rtl w:val="true"/>
          <w:lang w:eastAsia="he-IL"/>
        </w:rPr>
        <w:t xml:space="preserve"> </w:t>
      </w:r>
      <w:r>
        <w:rPr>
          <w:rFonts w:ascii="Century" w:hAnsi="Century" w:cs="Century"/>
          <w:rtl w:val="true"/>
        </w:rPr>
        <w:t>המשיב ימשיך לשלם למבקשת את מזונות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נקבעו בפסק דינו של בית המשפט לענייני משפ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לא קציבת מועד להפסקת תשלומ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אילו לשיטתי ייבחן המצב בתום התקופה שנקצבה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 xml:space="preserve">דצמבר </w:t>
      </w:r>
      <w:r>
        <w:rPr>
          <w:rFonts w:cs="Century" w:ascii="Century" w:hAnsi="Century"/>
        </w:rPr>
        <w:t>20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קרב וב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תיבחן אפשרות להארכת תקופת תשלום המז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 או 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רבו עלי חבריי לעני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הא התוצאה האופרטיבית בהתאם לפסק דינה של חברתי השופטת ברק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>ארז</w:t>
      </w:r>
      <w:r>
        <w:rPr>
          <w:rFonts w:cs="Century" w:ascii="Century" w:hAnsi="Centur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  <w:lang w:eastAsia="he-IL"/>
        </w:rPr>
      </w:pPr>
      <w:r>
        <w:rPr>
          <w:rFonts w:cs="FrankRuehl" w:ascii="Arial TUR" w:hAnsi="Arial TUR"/>
          <w:spacing w:val="10"/>
          <w:sz w:val="28"/>
          <w:szCs w:val="28"/>
          <w:rtl w:val="true"/>
          <w:lang w:eastAsia="he-IL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שיאה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זילברטל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א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יסוד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שי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רובינשט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ק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בה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לי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ק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ל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ל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ד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זיט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יב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ס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יק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וש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פ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ז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יב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ו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ע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לימ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ת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מ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חו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ר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תו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יי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י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גב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חו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מ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11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11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8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א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כ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ט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יב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ומ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ט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ג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ט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ו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ג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ונ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ד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מ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צ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9-5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מ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בח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לכ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רב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זיט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י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ט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ל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יק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בח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ג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ind w:left="1644" w:right="1276" w:hanging="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רכ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ו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בח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מק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זכ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ע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גי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ט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א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ק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שוו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סי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בח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בי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בחנ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ו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של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מי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וג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יז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.</w:t>
      </w:r>
    </w:p>
    <w:p>
      <w:pPr>
        <w:pStyle w:val="Normal"/>
        <w:ind w:left="1644" w:right="1276" w:hanging="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ב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קפ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ש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וש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ת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ר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נ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מ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חו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יב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ג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ק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נ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ז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חי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צו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ד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ה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יקול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ע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ר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לב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ר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ק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אפש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ו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ל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11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ם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46459-07-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ג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ש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ג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7.8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ש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י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ב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ק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כ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כז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מוד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ב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פ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בע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הר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חי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יצ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יס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ד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ח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בר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/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הטע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רכ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ק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שו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צא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ר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ע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כ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גנ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ת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ב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מ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ו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מ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ב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רד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ר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ע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נה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ח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כר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עי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מנ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ד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ח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ש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רב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מ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ש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ץ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ל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מ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הטע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יז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כ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צ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תאפש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ו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ור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קו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רח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לאס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ה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ב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זיט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פר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כ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דב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ר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ק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יק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פש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ר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דג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ב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ד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כ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טר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יג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סיס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ער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ו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ו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יפ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כ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כות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ד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ט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כוי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ו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ת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מכ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עמ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לג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של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מנו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בו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רג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י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שי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3/8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נ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יפ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צ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הד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יפה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1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8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עקר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ד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הג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מ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זיט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מ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צ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ק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ות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שו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קונקר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ול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1.12.20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ק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מ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עמ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ת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בה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בט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ח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ר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י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ט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1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בק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ערעו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71-56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ד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כ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סר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נ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פ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ט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צ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קל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חט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ח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ות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כא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ר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לכ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ת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נ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רו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ניי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ג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פ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ד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יד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א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ג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עי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וק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ר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ל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ז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וד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ע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נ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ז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כ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רח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לד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ד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א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ריצ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סרב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ה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ק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ק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חט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ק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רו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בט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ה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תל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ס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חל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וק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ר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ע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וד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ו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חט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ק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1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יפשי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חס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פח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ממון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תגר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‏מ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11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חס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מו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2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24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0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הפ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1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פ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ל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ע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כו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פקי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ורת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קמ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י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ס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י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שוא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רג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ד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פיי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א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צ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צומצ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ו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ת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כו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לוק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וג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י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וב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ט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ד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עצ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וח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אכ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ר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אלץ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ס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דו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ו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ד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ל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ל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ל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פ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מי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וג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מ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נס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א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הש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כ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י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מיו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ד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כ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ט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ו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י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חט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ק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כר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חל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פ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פס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ומצ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טב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ש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י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יכו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ה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צ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יא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שת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יונא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י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ו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פר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יצ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נ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צ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ב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דגי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מ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ש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ד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כ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טח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ננ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פג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כ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ה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ג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מי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?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?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ודג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טי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שעצ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פש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ב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מ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ת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ד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נה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רח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י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י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ו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ז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חל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תכ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ר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ג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ו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נקרט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ג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תג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כ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מ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טנצי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כ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ה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כו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פת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קצוע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ע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ח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ש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לוו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ב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א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ע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רי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ר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ר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ד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ש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וג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וב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ש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כ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נה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מ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ל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ר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טקט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חט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מ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רי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כומ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נש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ר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הכר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חט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ד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פ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יכו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צ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סיב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ופרט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ק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א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פ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יק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כ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תו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ת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מ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cs="Miriam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5.11.2015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/>
          <w:color w:val="FFFFFF"/>
          <w:sz w:val="2"/>
          <w:szCs w:val="2"/>
        </w:rPr>
        <w:t>5129371</w:t>
      </w:r>
      <w:r>
        <w:rPr>
          <w:rFonts w:cs="Miriam"/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שיאה</w:t>
      </w:r>
      <w:r>
        <w:rPr>
          <w:rFonts w:cs="Miriam"/>
          <w:sz w:val="28"/>
          <w:rtl w:val="true"/>
        </w:rPr>
        <w:tab/>
        <w:t xml:space="preserve">                                 </w:t>
      </w:r>
      <w:r>
        <w:rPr>
          <w:rFonts w:cs="Miriam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                               </w:t>
      </w:r>
      <w:r>
        <w:rPr>
          <w:rFonts w:cs="Miriam"/>
          <w:sz w:val="28"/>
          <w:rtl w:val="true"/>
        </w:rPr>
        <w:tab/>
        <w:t xml:space="preserve">   </w:t>
      </w:r>
      <w:r>
        <w:rPr>
          <w:rFonts w:cs="Miriam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</w:t>
      </w:r>
    </w:p>
    <w:p>
      <w:pPr>
        <w:pStyle w:val="Normal"/>
        <w:jc w:val="left"/>
        <w:rPr/>
      </w:pPr>
      <w:r>
        <w:rPr>
          <w:rFonts w:cs="FrankRuehl" w:ascii="Arial TUR" w:hAnsi="Arial TUR"/>
          <w:color w:val="FFFFFF"/>
          <w:spacing w:val="10"/>
          <w:sz w:val="2"/>
          <w:szCs w:val="2"/>
        </w:rPr>
        <w:t>54678313</w:t>
      </w:r>
      <w:r>
        <w:rPr>
          <w:rFonts w:cs="FrankRuehl" w:ascii="Arial TUR" w:hAnsi="Arial TUR"/>
          <w:color w:val="FFFFFF"/>
          <w:spacing w:val="10"/>
          <w:sz w:val="2"/>
          <w:szCs w:val="2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r>
        <w:rPr>
          <w:sz w:val="16"/>
        </w:rPr>
        <w:t>14031510</w:t>
      </w:r>
      <w:r>
        <w:rPr>
          <w:sz w:val="16"/>
          <w:rtl w:val="true"/>
        </w:rPr>
        <w:t>_</w:t>
      </w:r>
      <w:r>
        <w:rPr>
          <w:sz w:val="16"/>
        </w:rPr>
        <w:t>A08.doc</w:t>
      </w:r>
      <w:r>
        <w:rPr>
          <w:sz w:val="16"/>
          <w:rtl w:val="true"/>
        </w:rPr>
        <w:t xml:space="preserve">   </w:t>
      </w:r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עכ</w:t>
      </w:r>
      <w:r>
        <w:rPr>
          <w:sz w:val="16"/>
          <w:rtl w:val="true"/>
        </w:rPr>
        <w:t>.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20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זילברטל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szCs w:val="20"/>
        </w:rPr>
      </w:pP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נו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ס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ריכ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2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BODYVERDICT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22"/>
      <w:footerReference w:type="default" r:id="rId12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-Reg">
    <w:charset w:val="00"/>
    <w:family w:val="roma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עמ </w:t>
    </w:r>
    <w:r>
      <w:rPr>
        <w:rFonts w:cs="David" w:ascii="David" w:hAnsi="David"/>
        <w:color w:val="000000"/>
        <w:sz w:val="22"/>
        <w:szCs w:val="22"/>
      </w:rPr>
      <w:t>3151/1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6023786" TargetMode="External"/><Relationship Id="rId3" Type="http://schemas.openxmlformats.org/officeDocument/2006/relationships/hyperlink" Target="http://www.nevo.co.il/safrut/bookgroup/865" TargetMode="External"/><Relationship Id="rId4" Type="http://schemas.openxmlformats.org/officeDocument/2006/relationships/hyperlink" Target="http://www.nevo.co.il/safrut/bookgroup/865" TargetMode="External"/><Relationship Id="rId5" Type="http://schemas.openxmlformats.org/officeDocument/2006/relationships/hyperlink" Target="http://www.nevo.co.il/safrut/bookgroup/591" TargetMode="External"/><Relationship Id="rId6" Type="http://schemas.openxmlformats.org/officeDocument/2006/relationships/hyperlink" Target="http://www.nevo.co.il/law/72138" TargetMode="External"/><Relationship Id="rId7" Type="http://schemas.openxmlformats.org/officeDocument/2006/relationships/hyperlink" Target="http://www.nevo.co.il/law/72138/5a.c" TargetMode="External"/><Relationship Id="rId8" Type="http://schemas.openxmlformats.org/officeDocument/2006/relationships/hyperlink" Target="http://www.nevo.co.il/law/72138/5a.d" TargetMode="External"/><Relationship Id="rId9" Type="http://schemas.openxmlformats.org/officeDocument/2006/relationships/hyperlink" Target="http://www.nevo.co.il/law/72138/8" TargetMode="External"/><Relationship Id="rId10" Type="http://schemas.openxmlformats.org/officeDocument/2006/relationships/hyperlink" Target="http://www.nevo.co.il/law/72138/8.2" TargetMode="External"/><Relationship Id="rId11" Type="http://schemas.openxmlformats.org/officeDocument/2006/relationships/hyperlink" Target="http://www.nevo.co.il/law/71532" TargetMode="External"/><Relationship Id="rId12" Type="http://schemas.openxmlformats.org/officeDocument/2006/relationships/hyperlink" Target="http://www.nevo.co.il/law/71532/2.a" TargetMode="External"/><Relationship Id="rId13" Type="http://schemas.openxmlformats.org/officeDocument/2006/relationships/hyperlink" Target="http://www.nevo.co.il/law/73178" TargetMode="External"/><Relationship Id="rId14" Type="http://schemas.openxmlformats.org/officeDocument/2006/relationships/hyperlink" Target="http://www.nevo.co.il/law/74849" TargetMode="External"/><Relationship Id="rId15" Type="http://schemas.openxmlformats.org/officeDocument/2006/relationships/hyperlink" Target="http://www.nevo.co.il/law/74849/76" TargetMode="External"/><Relationship Id="rId16" Type="http://schemas.openxmlformats.org/officeDocument/2006/relationships/hyperlink" Target="http://www.nevo.co.il/law/73181" TargetMode="External"/><Relationship Id="rId17" Type="http://schemas.openxmlformats.org/officeDocument/2006/relationships/hyperlink" Target="http://www.nevo.co.il/law/73181/11" TargetMode="External"/><Relationship Id="rId18" Type="http://schemas.openxmlformats.org/officeDocument/2006/relationships/hyperlink" Target="http://www.nevo.co.il/law/71888" TargetMode="External"/><Relationship Id="rId19" Type="http://schemas.openxmlformats.org/officeDocument/2006/relationships/hyperlink" Target="http://www.nevo.co.il/safrut/book/6919" TargetMode="External"/><Relationship Id="rId20" Type="http://schemas.openxmlformats.org/officeDocument/2006/relationships/hyperlink" Target="http://www.nevo.co.il/safrut/book/6919" TargetMode="External"/><Relationship Id="rId21" Type="http://schemas.openxmlformats.org/officeDocument/2006/relationships/hyperlink" Target="http://www.nevo.co.il/safrut/book/6918" TargetMode="External"/><Relationship Id="rId22" Type="http://schemas.openxmlformats.org/officeDocument/2006/relationships/hyperlink" Target="http://www.nevo.co.il/safrut/book/5757" TargetMode="External"/><Relationship Id="rId23" Type="http://schemas.openxmlformats.org/officeDocument/2006/relationships/hyperlink" Target="http://www.nevo.co.il/safrut/book/5148" TargetMode="External"/><Relationship Id="rId24" Type="http://schemas.openxmlformats.org/officeDocument/2006/relationships/hyperlink" Target="http://www.nevo.co.il/safrut/book/4441" TargetMode="External"/><Relationship Id="rId25" Type="http://schemas.openxmlformats.org/officeDocument/2006/relationships/hyperlink" Target="http://www.nevo.co.il/safrut/book/3452" TargetMode="External"/><Relationship Id="rId26" Type="http://schemas.openxmlformats.org/officeDocument/2006/relationships/hyperlink" Target="http://www.nevo.co.il/safrut/book/1272" TargetMode="External"/><Relationship Id="rId27" Type="http://schemas.openxmlformats.org/officeDocument/2006/relationships/hyperlink" Target="http://www.nevo.co.il/law/74849/76" TargetMode="External"/><Relationship Id="rId28" Type="http://schemas.openxmlformats.org/officeDocument/2006/relationships/hyperlink" Target="http://www.nevo.co.il/law/74849" TargetMode="External"/><Relationship Id="rId29" Type="http://schemas.openxmlformats.org/officeDocument/2006/relationships/hyperlink" Target="http://www.nevo.co.il/case/2746988" TargetMode="External"/><Relationship Id="rId30" Type="http://schemas.openxmlformats.org/officeDocument/2006/relationships/hyperlink" Target="http://www.nevo.co.il/case/2747357" TargetMode="External"/><Relationship Id="rId31" Type="http://schemas.openxmlformats.org/officeDocument/2006/relationships/hyperlink" Target="http://www.nevo.co.il/case/4984414" TargetMode="External"/><Relationship Id="rId32" Type="http://schemas.openxmlformats.org/officeDocument/2006/relationships/hyperlink" Target="http://www.nevo.co.il/law/72138/8.2" TargetMode="External"/><Relationship Id="rId33" Type="http://schemas.openxmlformats.org/officeDocument/2006/relationships/hyperlink" Target="http://www.nevo.co.il/law/72138" TargetMode="External"/><Relationship Id="rId34" Type="http://schemas.openxmlformats.org/officeDocument/2006/relationships/hyperlink" Target="http://www.nevo.co.il/case/6843898" TargetMode="External"/><Relationship Id="rId35" Type="http://schemas.openxmlformats.org/officeDocument/2006/relationships/hyperlink" Target="http://www.nevo.co.il/case/2746988" TargetMode="External"/><Relationship Id="rId36" Type="http://schemas.openxmlformats.org/officeDocument/2006/relationships/hyperlink" Target="http://www.nevo.co.il/case/6211584" TargetMode="External"/><Relationship Id="rId37" Type="http://schemas.openxmlformats.org/officeDocument/2006/relationships/hyperlink" Target="http://www.nevo.co.il/case/6211584" TargetMode="External"/><Relationship Id="rId38" Type="http://schemas.openxmlformats.org/officeDocument/2006/relationships/hyperlink" Target="http://www.nevo.co.il/case/6023786" TargetMode="External"/><Relationship Id="rId39" Type="http://schemas.openxmlformats.org/officeDocument/2006/relationships/hyperlink" Target="http://www.nevo.co.il/case/2747357" TargetMode="External"/><Relationship Id="rId40" Type="http://schemas.openxmlformats.org/officeDocument/2006/relationships/hyperlink" Target="http://www.nevo.co.il/case/6843898" TargetMode="External"/><Relationship Id="rId41" Type="http://schemas.openxmlformats.org/officeDocument/2006/relationships/hyperlink" Target="http://www.nevo.co.il/law/72138/8.2" TargetMode="External"/><Relationship Id="rId42" Type="http://schemas.openxmlformats.org/officeDocument/2006/relationships/hyperlink" Target="http://www.nevo.co.il/law/72138" TargetMode="External"/><Relationship Id="rId43" Type="http://schemas.openxmlformats.org/officeDocument/2006/relationships/hyperlink" Target="http://www.nevo.co.il/law/72138/5a.c" TargetMode="External"/><Relationship Id="rId44" Type="http://schemas.openxmlformats.org/officeDocument/2006/relationships/hyperlink" Target="http://www.nevo.co.il/law/72138/5a.d" TargetMode="External"/><Relationship Id="rId45" Type="http://schemas.openxmlformats.org/officeDocument/2006/relationships/hyperlink" Target="http://www.nevo.co.il/law/72138" TargetMode="External"/><Relationship Id="rId46" Type="http://schemas.openxmlformats.org/officeDocument/2006/relationships/hyperlink" Target="http://www.nevo.co.il/case/4984414" TargetMode="External"/><Relationship Id="rId47" Type="http://schemas.openxmlformats.org/officeDocument/2006/relationships/hyperlink" Target="http://www.nevo.co.il/law/71532/2.a" TargetMode="External"/><Relationship Id="rId48" Type="http://schemas.openxmlformats.org/officeDocument/2006/relationships/hyperlink" Target="http://www.nevo.co.il/law/73178" TargetMode="External"/><Relationship Id="rId49" Type="http://schemas.openxmlformats.org/officeDocument/2006/relationships/hyperlink" Target="http://www.nevo.co.il/law/74849/76" TargetMode="External"/><Relationship Id="rId50" Type="http://schemas.openxmlformats.org/officeDocument/2006/relationships/hyperlink" Target="http://www.nevo.co.il/law/74849" TargetMode="External"/><Relationship Id="rId51" Type="http://schemas.openxmlformats.org/officeDocument/2006/relationships/hyperlink" Target="http://www.nevo.co.il/case/17929237" TargetMode="External"/><Relationship Id="rId52" Type="http://schemas.openxmlformats.org/officeDocument/2006/relationships/hyperlink" Target="http://www.nevo.co.il/case/6211584" TargetMode="External"/><Relationship Id="rId53" Type="http://schemas.openxmlformats.org/officeDocument/2006/relationships/hyperlink" Target="http://www.nevo.co.il/case/17931762" TargetMode="External"/><Relationship Id="rId54" Type="http://schemas.openxmlformats.org/officeDocument/2006/relationships/hyperlink" Target="http://www.nevo.co.il/case/5805932" TargetMode="External"/><Relationship Id="rId55" Type="http://schemas.openxmlformats.org/officeDocument/2006/relationships/hyperlink" Target="http://www.nevo.co.il/case/6239136" TargetMode="External"/><Relationship Id="rId56" Type="http://schemas.openxmlformats.org/officeDocument/2006/relationships/hyperlink" Target="http://www.nevo.co.il/case/6205318" TargetMode="External"/><Relationship Id="rId57" Type="http://schemas.openxmlformats.org/officeDocument/2006/relationships/hyperlink" Target="http://www.nevo.co.il/case/6249236" TargetMode="External"/><Relationship Id="rId58" Type="http://schemas.openxmlformats.org/officeDocument/2006/relationships/hyperlink" Target="http://www.nevo.co.il/case/17928790" TargetMode="External"/><Relationship Id="rId59" Type="http://schemas.openxmlformats.org/officeDocument/2006/relationships/hyperlink" Target="http://www.nevo.co.il/case/17928299" TargetMode="External"/><Relationship Id="rId60" Type="http://schemas.openxmlformats.org/officeDocument/2006/relationships/hyperlink" Target="http://www.nevo.co.il/case/5779147" TargetMode="External"/><Relationship Id="rId61" Type="http://schemas.openxmlformats.org/officeDocument/2006/relationships/hyperlink" Target="http://www.nevo.co.il/safrut/bookgroup/865" TargetMode="External"/><Relationship Id="rId62" Type="http://schemas.openxmlformats.org/officeDocument/2006/relationships/hyperlink" Target="http://www.nevo.co.il/case/6221728" TargetMode="External"/><Relationship Id="rId63" Type="http://schemas.openxmlformats.org/officeDocument/2006/relationships/hyperlink" Target="http://www.nevo.co.il/case/6221728" TargetMode="External"/><Relationship Id="rId64" Type="http://schemas.openxmlformats.org/officeDocument/2006/relationships/hyperlink" Target="http://www.nevo.co.il/case/6239738" TargetMode="External"/><Relationship Id="rId65" Type="http://schemas.openxmlformats.org/officeDocument/2006/relationships/hyperlink" Target="http://www.nevo.co.il/case/6239738" TargetMode="External"/><Relationship Id="rId66" Type="http://schemas.openxmlformats.org/officeDocument/2006/relationships/hyperlink" Target="http://www.nevo.co.il/case/6221728" TargetMode="External"/><Relationship Id="rId67" Type="http://schemas.openxmlformats.org/officeDocument/2006/relationships/hyperlink" Target="http://www.nevo.co.il/case/6239738" TargetMode="External"/><Relationship Id="rId68" Type="http://schemas.openxmlformats.org/officeDocument/2006/relationships/hyperlink" Target="http://www.nevo.co.il/case/6247704" TargetMode="External"/><Relationship Id="rId69" Type="http://schemas.openxmlformats.org/officeDocument/2006/relationships/hyperlink" Target="http://www.nevo.co.il/case/2520765" TargetMode="External"/><Relationship Id="rId70" Type="http://schemas.openxmlformats.org/officeDocument/2006/relationships/hyperlink" Target="http://www.nevo.co.il/case/2520765" TargetMode="External"/><Relationship Id="rId71" Type="http://schemas.openxmlformats.org/officeDocument/2006/relationships/hyperlink" Target="http://www.nevo.co.il/case/3872491" TargetMode="External"/><Relationship Id="rId72" Type="http://schemas.openxmlformats.org/officeDocument/2006/relationships/hyperlink" Target="http://www.nevo.co.il/case/3870555" TargetMode="External"/><Relationship Id="rId73" Type="http://schemas.openxmlformats.org/officeDocument/2006/relationships/hyperlink" Target="http://www.nevo.co.il/safrut/book/6918" TargetMode="External"/><Relationship Id="rId74" Type="http://schemas.openxmlformats.org/officeDocument/2006/relationships/hyperlink" Target="http://www.nevo.co.il/safrut/book/6919" TargetMode="External"/><Relationship Id="rId75" Type="http://schemas.openxmlformats.org/officeDocument/2006/relationships/hyperlink" Target="http://www.nevo.co.il/law/73181" TargetMode="External"/><Relationship Id="rId76" Type="http://schemas.openxmlformats.org/officeDocument/2006/relationships/hyperlink" Target="http://www.nevo.co.il/law/71532/2.a" TargetMode="External"/><Relationship Id="rId77" Type="http://schemas.openxmlformats.org/officeDocument/2006/relationships/hyperlink" Target="http://www.nevo.co.il/law/71532" TargetMode="External"/><Relationship Id="rId78" Type="http://schemas.openxmlformats.org/officeDocument/2006/relationships/hyperlink" Target="http://www.nevo.co.il/case/17912872" TargetMode="External"/><Relationship Id="rId79" Type="http://schemas.openxmlformats.org/officeDocument/2006/relationships/hyperlink" Target="http://www.nevo.co.il/case/5704179" TargetMode="External"/><Relationship Id="rId80" Type="http://schemas.openxmlformats.org/officeDocument/2006/relationships/hyperlink" Target="http://www.nevo.co.il/case/6061092" TargetMode="External"/><Relationship Id="rId81" Type="http://schemas.openxmlformats.org/officeDocument/2006/relationships/hyperlink" Target="http://www.nevo.co.il/case/6172051" TargetMode="External"/><Relationship Id="rId82" Type="http://schemas.openxmlformats.org/officeDocument/2006/relationships/hyperlink" Target="http://www.nevo.co.il/safrut/book/5148" TargetMode="External"/><Relationship Id="rId83" Type="http://schemas.openxmlformats.org/officeDocument/2006/relationships/hyperlink" Target="http://www.nevo.co.il/law/71888" TargetMode="External"/><Relationship Id="rId84" Type="http://schemas.openxmlformats.org/officeDocument/2006/relationships/hyperlink" Target="http://www.nevo.co.il/case/17919166" TargetMode="External"/><Relationship Id="rId85" Type="http://schemas.openxmlformats.org/officeDocument/2006/relationships/hyperlink" Target="http://www.nevo.co.il/case/6211584" TargetMode="External"/><Relationship Id="rId86" Type="http://schemas.openxmlformats.org/officeDocument/2006/relationships/hyperlink" Target="http://www.nevo.co.il/case/5618796" TargetMode="External"/><Relationship Id="rId87" Type="http://schemas.openxmlformats.org/officeDocument/2006/relationships/hyperlink" Target="http://www.nevo.co.il/case/2860740" TargetMode="External"/><Relationship Id="rId88" Type="http://schemas.openxmlformats.org/officeDocument/2006/relationships/hyperlink" Target="http://www.nevo.co.il/case/406968" TargetMode="External"/><Relationship Id="rId89" Type="http://schemas.openxmlformats.org/officeDocument/2006/relationships/hyperlink" Target="http://www.nevo.co.il/case/6234631" TargetMode="External"/><Relationship Id="rId90" Type="http://schemas.openxmlformats.org/officeDocument/2006/relationships/hyperlink" Target="http://www.nevo.co.il/law/73178" TargetMode="External"/><Relationship Id="rId91" Type="http://schemas.openxmlformats.org/officeDocument/2006/relationships/hyperlink" Target="http://www.nevo.co.il/law/73181/11" TargetMode="External"/><Relationship Id="rId92" Type="http://schemas.openxmlformats.org/officeDocument/2006/relationships/hyperlink" Target="http://www.nevo.co.il/law/73181" TargetMode="External"/><Relationship Id="rId93" Type="http://schemas.openxmlformats.org/officeDocument/2006/relationships/hyperlink" Target="http://www.nevo.co.il/safrut/book/1272" TargetMode="External"/><Relationship Id="rId94" Type="http://schemas.openxmlformats.org/officeDocument/2006/relationships/hyperlink" Target="http://www.nevo.co.il/law/72138/8.2" TargetMode="External"/><Relationship Id="rId95" Type="http://schemas.openxmlformats.org/officeDocument/2006/relationships/hyperlink" Target="http://www.nevo.co.il/law/72138" TargetMode="External"/><Relationship Id="rId96" Type="http://schemas.openxmlformats.org/officeDocument/2006/relationships/hyperlink" Target="http://www.nevo.co.il/law/72138" TargetMode="External"/><Relationship Id="rId97" Type="http://schemas.openxmlformats.org/officeDocument/2006/relationships/hyperlink" Target="http://www.nevo.co.il/safrut/book/5757" TargetMode="External"/><Relationship Id="rId98" Type="http://schemas.openxmlformats.org/officeDocument/2006/relationships/hyperlink" Target="http://www.nevo.co.il/law/72138" TargetMode="External"/><Relationship Id="rId99" Type="http://schemas.openxmlformats.org/officeDocument/2006/relationships/hyperlink" Target="http://www.nevo.co.il/case/2747357" TargetMode="External"/><Relationship Id="rId100" Type="http://schemas.openxmlformats.org/officeDocument/2006/relationships/hyperlink" Target="http://www.nevo.co.il/case/6843898" TargetMode="External"/><Relationship Id="rId101" Type="http://schemas.openxmlformats.org/officeDocument/2006/relationships/hyperlink" Target="http://www.nevo.co.il/case/6132714" TargetMode="External"/><Relationship Id="rId102" Type="http://schemas.openxmlformats.org/officeDocument/2006/relationships/hyperlink" Target="http://www.nevo.co.il/law/74849/76" TargetMode="External"/><Relationship Id="rId103" Type="http://schemas.openxmlformats.org/officeDocument/2006/relationships/hyperlink" Target="http://www.nevo.co.il/law/74849" TargetMode="External"/><Relationship Id="rId104" Type="http://schemas.openxmlformats.org/officeDocument/2006/relationships/hyperlink" Target="http://www.nevo.co.il/case/6239136" TargetMode="External"/><Relationship Id="rId105" Type="http://schemas.openxmlformats.org/officeDocument/2006/relationships/hyperlink" Target="http://www.nevo.co.il/law/72138/8" TargetMode="External"/><Relationship Id="rId106" Type="http://schemas.openxmlformats.org/officeDocument/2006/relationships/hyperlink" Target="http://www.nevo.co.il/law/72138" TargetMode="External"/><Relationship Id="rId107" Type="http://schemas.openxmlformats.org/officeDocument/2006/relationships/hyperlink" Target="http://www.nevo.co.il/case/5730758" TargetMode="External"/><Relationship Id="rId108" Type="http://schemas.openxmlformats.org/officeDocument/2006/relationships/hyperlink" Target="http://www.nevo.co.il/case/2860740" TargetMode="External"/><Relationship Id="rId109" Type="http://schemas.openxmlformats.org/officeDocument/2006/relationships/hyperlink" Target="http://www.nevo.co.il/case/5546478" TargetMode="External"/><Relationship Id="rId110" Type="http://schemas.openxmlformats.org/officeDocument/2006/relationships/hyperlink" Target="http://www.nevo.co.il/case/2467821" TargetMode="External"/><Relationship Id="rId111" Type="http://schemas.openxmlformats.org/officeDocument/2006/relationships/hyperlink" Target="http://www.nevo.co.il/case/2292069" TargetMode="External"/><Relationship Id="rId112" Type="http://schemas.openxmlformats.org/officeDocument/2006/relationships/hyperlink" Target="http://www.nevo.co.il/safrut/book/19488" TargetMode="External"/><Relationship Id="rId113" Type="http://schemas.openxmlformats.org/officeDocument/2006/relationships/hyperlink" Target="http://www.nevo.co.il/law/74849/76" TargetMode="External"/><Relationship Id="rId114" Type="http://schemas.openxmlformats.org/officeDocument/2006/relationships/hyperlink" Target="http://www.nevo.co.il/law/74849" TargetMode="External"/><Relationship Id="rId115" Type="http://schemas.openxmlformats.org/officeDocument/2006/relationships/hyperlink" Target="http://www.nevo.co.il/case/3870555" TargetMode="External"/><Relationship Id="rId116" Type="http://schemas.openxmlformats.org/officeDocument/2006/relationships/hyperlink" Target="http://www.nevo.co.il/safrut/bookgroup/591" TargetMode="External"/><Relationship Id="rId117" Type="http://schemas.openxmlformats.org/officeDocument/2006/relationships/hyperlink" Target="http://www.nevo.co.il/safrut/book/3452" TargetMode="External"/><Relationship Id="rId118" Type="http://schemas.openxmlformats.org/officeDocument/2006/relationships/hyperlink" Target="http://www.nevo.co.il/law/72138" TargetMode="External"/><Relationship Id="rId119" Type="http://schemas.openxmlformats.org/officeDocument/2006/relationships/hyperlink" Target="http://www.nevo.co.il/law/72138/5a.d" TargetMode="External"/><Relationship Id="rId120" Type="http://schemas.openxmlformats.org/officeDocument/2006/relationships/hyperlink" Target="http://www.court.gov.il/" TargetMode="External"/><Relationship Id="rId121" Type="http://schemas.openxmlformats.org/officeDocument/2006/relationships/hyperlink" Target="http://www.nevo.co.il/advertisements/nevo-100.doc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31510.A08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1:00Z</dcterms:created>
  <dc:creator> </dc:creator>
  <dc:description/>
  <cp:keywords/>
  <dc:language>en-US</dc:language>
  <cp:lastModifiedBy>Hofit</cp:lastModifiedBy>
  <cp:lastPrinted>2015-11-04T09:19:00Z</cp:lastPrinted>
  <dcterms:modified xsi:type="dcterms:W3CDTF">2015-11-16T12:42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פלוני</vt:lpwstr>
  </property>
  <property fmtid="{D5CDD505-2E9C-101B-9397-08002B2CF9AE}" pid="4" name="BOOKGROUPTMP">
    <vt:lpwstr>865:2;591:2</vt:lpwstr>
  </property>
  <property fmtid="{D5CDD505-2E9C-101B-9397-08002B2CF9AE}" pid="5" name="BOOKLISTTMP">
    <vt:lpwstr>6919;6918;5757;5148;4441:2;3452;19488;1272</vt:lpwstr>
  </property>
  <property fmtid="{D5CDD505-2E9C-101B-9397-08002B2CF9AE}" pid="6" name="CASESLISTTMP1">
    <vt:lpwstr>6023786:2;2746988:2;2747357:3;4984414:2;6843898:3;6211584:4;6247784;17929237;17925122;6130855;6240653;17931762;5805932;6239136:2;6205318;17929847;6249236;17928790;17928299;5696276;5779147;5982447;6221728:3;6239738:3;6247704;2520765:2;3872491;3870555:2</vt:lpwstr>
  </property>
  <property fmtid="{D5CDD505-2E9C-101B-9397-08002B2CF9AE}" pid="7" name="CASESLISTTMP2">
    <vt:lpwstr>17912872;5809350;5704179;6061092;6172051;17919166;5618796;2860740:2;406968;6234631;6132714;5730758;5546478;2467821;2292069;17910349</vt:lpwstr>
  </property>
  <property fmtid="{D5CDD505-2E9C-101B-9397-08002B2CF9AE}" pid="8" name="DATE">
    <vt:lpwstr>20151105</vt:lpwstr>
  </property>
  <property fmtid="{D5CDD505-2E9C-101B-9397-08002B2CF9AE}" pid="9" name="ISABSTRACT">
    <vt:lpwstr>Y</vt:lpwstr>
  </property>
  <property fmtid="{D5CDD505-2E9C-101B-9397-08002B2CF9AE}" pid="10" name="JUDGE">
    <vt:lpwstr>צ' זילברטל;ד' ברק ארז;א' רובינשטיין</vt:lpwstr>
  </property>
  <property fmtid="{D5CDD505-2E9C-101B-9397-08002B2CF9AE}" pid="11" name="LAWLISTTMP1">
    <vt:lpwstr>72138/008.2:3;005a.c;005a.d:2;008</vt:lpwstr>
  </property>
  <property fmtid="{D5CDD505-2E9C-101B-9397-08002B2CF9AE}" pid="12" name="LAWLISTTMP2">
    <vt:lpwstr>71532/002.a:2</vt:lpwstr>
  </property>
  <property fmtid="{D5CDD505-2E9C-101B-9397-08002B2CF9AE}" pid="13" name="LAWLISTTMP3">
    <vt:lpwstr>73178:2</vt:lpwstr>
  </property>
  <property fmtid="{D5CDD505-2E9C-101B-9397-08002B2CF9AE}" pid="14" name="LAWLISTTMP4">
    <vt:lpwstr>74849/076:3</vt:lpwstr>
  </property>
  <property fmtid="{D5CDD505-2E9C-101B-9397-08002B2CF9AE}" pid="15" name="LAWLISTTMP5">
    <vt:lpwstr>73181/011</vt:lpwstr>
  </property>
  <property fmtid="{D5CDD505-2E9C-101B-9397-08002B2CF9AE}" pid="16" name="LAWLISTTMP6">
    <vt:lpwstr>71888</vt:lpwstr>
  </property>
  <property fmtid="{D5CDD505-2E9C-101B-9397-08002B2CF9AE}" pid="17" name="LAWYER">
    <vt:lpwstr>מקסים ליפקין;דוריס גולשה נצר;רועי אשכרי</vt:lpwstr>
  </property>
  <property fmtid="{D5CDD505-2E9C-101B-9397-08002B2CF9AE}" pid="18" name="METAKZER">
    <vt:lpwstr>נעה</vt:lpwstr>
  </property>
  <property fmtid="{D5CDD505-2E9C-101B-9397-08002B2CF9AE}" pid="19" name="MyInfo">
    <vt:lpwstr>MyInfo</vt:lpwstr>
  </property>
  <property fmtid="{D5CDD505-2E9C-101B-9397-08002B2CF9AE}" pid="20" name="NOSE11">
    <vt:lpwstr>משפחה</vt:lpwstr>
  </property>
  <property fmtid="{D5CDD505-2E9C-101B-9397-08002B2CF9AE}" pid="21" name="NOSE12">
    <vt:lpwstr>משפחה</vt:lpwstr>
  </property>
  <property fmtid="{D5CDD505-2E9C-101B-9397-08002B2CF9AE}" pid="22" name="NOSE13">
    <vt:lpwstr>משפחה</vt:lpwstr>
  </property>
  <property fmtid="{D5CDD505-2E9C-101B-9397-08002B2CF9AE}" pid="23" name="NOSE14">
    <vt:lpwstr>משפחה</vt:lpwstr>
  </property>
  <property fmtid="{D5CDD505-2E9C-101B-9397-08002B2CF9AE}" pid="24" name="NOSE1ID">
    <vt:lpwstr>53;53;53;53</vt:lpwstr>
  </property>
  <property fmtid="{D5CDD505-2E9C-101B-9397-08002B2CF9AE}" pid="25" name="NOSE21">
    <vt:lpwstr>מזונות אישה</vt:lpwstr>
  </property>
  <property fmtid="{D5CDD505-2E9C-101B-9397-08002B2CF9AE}" pid="26" name="NOSE22">
    <vt:lpwstr>מזונות אישה</vt:lpwstr>
  </property>
  <property fmtid="{D5CDD505-2E9C-101B-9397-08002B2CF9AE}" pid="27" name="NOSE23">
    <vt:lpwstr>מזונות אישה</vt:lpwstr>
  </property>
  <property fmtid="{D5CDD505-2E9C-101B-9397-08002B2CF9AE}" pid="28" name="NOSE24">
    <vt:lpwstr>מזונות אישה</vt:lpwstr>
  </property>
  <property fmtid="{D5CDD505-2E9C-101B-9397-08002B2CF9AE}" pid="29" name="NOSE2ID">
    <vt:lpwstr>1022;1022;1022;1022</vt:lpwstr>
  </property>
  <property fmtid="{D5CDD505-2E9C-101B-9397-08002B2CF9AE}" pid="30" name="NOSE31">
    <vt:lpwstr>סרבנית גט</vt:lpwstr>
  </property>
  <property fmtid="{D5CDD505-2E9C-101B-9397-08002B2CF9AE}" pid="31" name="NOSE32">
    <vt:lpwstr>זכות למזונות</vt:lpwstr>
  </property>
  <property fmtid="{D5CDD505-2E9C-101B-9397-08002B2CF9AE}" pid="32" name="NOSE33">
    <vt:lpwstr>אישה שאינה עובדת</vt:lpwstr>
  </property>
  <property fmtid="{D5CDD505-2E9C-101B-9397-08002B2CF9AE}" pid="33" name="NOSE34">
    <vt:lpwstr>מזונות שיקומיים</vt:lpwstr>
  </property>
  <property fmtid="{D5CDD505-2E9C-101B-9397-08002B2CF9AE}" pid="34" name="NOSE3ID">
    <vt:lpwstr>;6473;6464;11411</vt:lpwstr>
  </property>
  <property fmtid="{D5CDD505-2E9C-101B-9397-08002B2CF9AE}" pid="35" name="PADIDATE">
    <vt:lpwstr>20151108</vt:lpwstr>
  </property>
  <property fmtid="{D5CDD505-2E9C-101B-9397-08002B2CF9AE}" pid="36" name="PADIMAIL">
    <vt:lpwstr>YES</vt:lpwstr>
  </property>
  <property fmtid="{D5CDD505-2E9C-101B-9397-08002B2CF9AE}" pid="37" name="PROCESS">
    <vt:lpwstr>בעמ</vt:lpwstr>
  </property>
  <property fmtid="{D5CDD505-2E9C-101B-9397-08002B2CF9AE}" pid="38" name="PROCNUM">
    <vt:lpwstr>3151</vt:lpwstr>
  </property>
  <property fmtid="{D5CDD505-2E9C-101B-9397-08002B2CF9AE}" pid="39" name="PROCYEAR">
    <vt:lpwstr>14</vt:lpwstr>
  </property>
  <property fmtid="{D5CDD505-2E9C-101B-9397-08002B2CF9AE}" pid="40" name="PSAKDIN">
    <vt:lpwstr>פסק-דין</vt:lpwstr>
  </property>
  <property fmtid="{D5CDD505-2E9C-101B-9397-08002B2CF9AE}" pid="41" name="TYPE">
    <vt:lpwstr>1</vt:lpwstr>
  </property>
  <property fmtid="{D5CDD505-2E9C-101B-9397-08002B2CF9AE}" pid="42" name="TYPE_ABS_DATE">
    <vt:lpwstr>410120151105</vt:lpwstr>
  </property>
  <property fmtid="{D5CDD505-2E9C-101B-9397-08002B2CF9AE}" pid="43" name="TYPE_N_DATE">
    <vt:lpwstr>41020151105</vt:lpwstr>
  </property>
  <property fmtid="{D5CDD505-2E9C-101B-9397-08002B2CF9AE}" pid="44" name="WORDNUMPAGES">
    <vt:lpwstr>51</vt:lpwstr>
  </property>
</Properties>
</file>